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Goods and Services Tax: Simplified GST Accounting Methods Determination (No. 29) 2015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James O’Halloran, Deputy Commissioner of Taxation, make this determination under subsection 123-5(1) of the </w:t>
      </w:r>
      <w:r>
        <w:rPr>
          <w:rFonts w:cs="Arial" w:ascii="Arial" w:hAnsi="Arial"/>
          <w:i/>
          <w:sz w:val="22"/>
          <w:szCs w:val="22"/>
        </w:rPr>
        <w:t>A New Tax System (Goods and Services Tax) Act 199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O’Hallor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15 September 2015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is determination is the </w:t>
      </w:r>
      <w:r>
        <w:rPr>
          <w:rFonts w:cs="Arial" w:ascii="Arial" w:hAnsi="Arial"/>
          <w:i/>
          <w:sz w:val="22"/>
          <w:szCs w:val="22"/>
        </w:rPr>
        <w:t>A New Tax System (Goods and Services Tax) Act 1999 Simplified GST Accounting Method Determination (No. 29) 2015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is determination commences on the day after registration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l of previous instrument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following determination is repealed on the commencement of this determinatio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New Tax System (Goods and Services Tax) Act 1999 Simplified GST Accounting Methods Determination (No. 1) 2005 </w:t>
      </w:r>
      <w:r>
        <w:rPr>
          <w:rFonts w:cs="Arial" w:ascii="Arial" w:hAnsi="Arial"/>
          <w:sz w:val="22"/>
          <w:szCs w:val="22"/>
        </w:rPr>
        <w:t>(the previous instrument) - F2005B02513, registered on 05/09/2005 is repealed on the commencement of this determination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Determination</w:t>
      </w:r>
      <w:r>
        <w:rPr>
          <w:rFonts w:cs="Arial" w:ascii="Arial" w:hAnsi="Arial"/>
          <w:b/>
          <w:sz w:val="22"/>
          <w:szCs w:val="22"/>
        </w:rPr>
        <w:t xml:space="preserve"> (Who is covered by this Determination)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4. This determination applies to:</w:t>
      </w:r>
    </w:p>
    <w:p>
      <w:pPr>
        <w:pStyle w:val="Normal"/>
        <w:numPr>
          <w:ilvl w:val="0"/>
          <w:numId w:val="1"/>
        </w:numPr>
        <w:spacing w:before="0" w:after="120"/>
        <w:ind w:left="1035" w:hanging="360"/>
        <w:rPr/>
      </w:pPr>
      <w:r>
        <w:rPr>
          <w:rFonts w:cs="Arial" w:ascii="Arial" w:hAnsi="Arial"/>
          <w:sz w:val="22"/>
          <w:szCs w:val="22"/>
        </w:rPr>
        <w:t>entities that have been previously determined in the previous instrument as being able to use the simplified accounting method; or</w:t>
      </w:r>
    </w:p>
    <w:p>
      <w:pPr>
        <w:pStyle w:val="Normal"/>
        <w:numPr>
          <w:ilvl w:val="0"/>
          <w:numId w:val="2"/>
        </w:numPr>
        <w:spacing w:before="0" w:after="120"/>
        <w:ind w:left="10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ties that have not been determined in the previous instrument, provided it satisfies all the requirements of this instrument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s of entities that may choose to use the simplified accounting method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5. You may choose to use the simplified accounting method in clause 5 for a tax period if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you are registered for GST throughout the tax period; and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during the tax period, your enterprise consists mainly of selling, as a retailer, a range of food and other domestic goods that is equivalent in breadth to that commonly sold at supermarkets or convenience stores; and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A petrol station is not a convenience store, even if part of its product range is similar to that of a convenience store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less than 5% of the total consideration for your sales of goods for the tax period is for goods:</w:t>
      </w:r>
    </w:p>
    <w:p>
      <w:pPr>
        <w:pStyle w:val="Normal"/>
        <w:spacing w:before="0" w:after="12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that you sell as a taxable supply; and</w:t>
      </w:r>
    </w:p>
    <w:p>
      <w:pPr>
        <w:pStyle w:val="Normal"/>
        <w:spacing w:before="0" w:after="12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that consist of or include goods that were sold to you GST free; and</w:t>
      </w:r>
    </w:p>
    <w:p>
      <w:pPr>
        <w:pStyle w:val="Normal"/>
        <w:spacing w:before="0" w:after="120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xamples: A chicken that you cook and sell hot, or a sandwich that you make from bread and fresh ingredients, would count towards the 5% limit under this paragraph, since the ingredients would be at least partly GST-free but the sale would be taxable. 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your annual turnover does not exceed $2 million; and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throughout the tax period you have adequate point-of-sale equipment (within the meaning of the A New Tax System (Goods and Services Tax) Act 1999 (Simplified GST Accounting Methods) Determination 2001)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bookmarkStart w:id="0" w:name="6AD(2)"/>
      <w:bookmarkEnd w:id="0"/>
      <w:r>
        <w:rPr>
          <w:rFonts w:cs="Arial" w:ascii="Arial" w:hAnsi="Arial"/>
          <w:b/>
          <w:bCs/>
        </w:rPr>
        <w:t>Simplified Accounting Method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6.  (1) The simplified accounting method is as follows:</w:t>
      </w:r>
    </w:p>
    <w:p>
      <w:pPr>
        <w:pStyle w:val="Normal"/>
        <w:spacing w:before="0" w:after="120"/>
        <w:ind w:left="993" w:hanging="0"/>
        <w:rPr/>
      </w:pPr>
      <w:r>
        <w:rPr>
          <w:rFonts w:cs="Arial" w:ascii="Arial" w:hAnsi="Arial"/>
          <w:sz w:val="22"/>
          <w:szCs w:val="22"/>
        </w:rPr>
        <w:t>(a) If you account on a cash basis, calcula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total consideration you provide during the tax period for the goods you purchase. If you do not account on a cash basis, calculate the total consideration for those goods you purchase for which an invoice was issued, or any part of the consideration was provided, during the tax period.</w:t>
      </w:r>
    </w:p>
    <w:p>
      <w:pPr>
        <w:pStyle w:val="Normal"/>
        <w:spacing w:before="0" w:after="120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>(b) Calculate the total consideration for the sales of goods you make during the tax period that are GST-free supplies.</w:t>
      </w:r>
    </w:p>
    <w:p>
      <w:pPr>
        <w:pStyle w:val="Normal"/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Calculate the total consideration for all of the sales of goods you make during the tax period, whether taxable supplies or GST-free supplies.</w:t>
      </w:r>
    </w:p>
    <w:p>
      <w:pPr>
        <w:pStyle w:val="Normal"/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Divide the total at (b) by the total at (c) and express the result as a percentage.</w:t>
      </w:r>
    </w:p>
    <w:p>
      <w:pPr>
        <w:pStyle w:val="Normal"/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e) Multiply this percentage by the total at (a). (The result is an estimate of your GST-free purchases.) </w:t>
      </w:r>
    </w:p>
    <w:p>
      <w:pPr>
        <w:pStyle w:val="Normal"/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f) Subtract (e) from (a). (The result is an estimate of your taxable purchases.) </w:t>
      </w:r>
    </w:p>
    <w:p>
      <w:pPr>
        <w:pStyle w:val="Normal"/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g) Multiply (f) by 1/11th.  The result is your input tax credit entitlement for the purchases mentioned in paragraph (a). Your net amount for the tax period is otherwise worked out in the normal way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before="0" w:after="120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2) Paragraphs (1)(a), (b) and (c) do not apply to goods that are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) not held by you for the purposes of sale or exchange in the ordinary course of business; o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) not part of the range of food and domestic goods commonly sold at supermarkets or convenience stores; o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) held by you in substantially greater quantity or variety than is common for supermarkets or convenience stores; o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) alcoholic beverages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) If your GST return for a tax period for which a choice to use this method  is not in effect takes into account an input tax credit for a purchase covered by paragraph 5(1)(a) for an earlier tax period, your net amount for that earlier tax period is increased by the amount of that credit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Terms in this determination that are defined in the </w:t>
      </w:r>
      <w:r>
        <w:rPr>
          <w:rFonts w:cs="Arial" w:ascii="Arial" w:hAnsi="Arial"/>
          <w:i/>
          <w:color w:val="000000"/>
          <w:sz w:val="22"/>
          <w:szCs w:val="22"/>
        </w:rPr>
        <w:t>A New Tax System (Goods and Services Tax) Act 1999</w:t>
      </w:r>
      <w:r>
        <w:rPr>
          <w:rFonts w:cs="Arial" w:ascii="Arial" w:hAnsi="Arial"/>
          <w:color w:val="000000"/>
          <w:sz w:val="22"/>
          <w:szCs w:val="22"/>
        </w:rPr>
        <w:t xml:space="preserve"> have the same meaning in this determination as they have in that Ac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364105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1:00Z</dcterms:created>
  <dc:creator>ua75j</dc:creator>
  <dc:description/>
  <dc:language>en-US</dc:language>
  <cp:lastModifiedBy>Carter, Naomi</cp:lastModifiedBy>
  <dcterms:modified xsi:type="dcterms:W3CDTF">2015-09-29T04:31:00Z</dcterms:modified>
  <cp:revision>2</cp:revision>
  <dc:subject/>
  <dc:title>Legislative Instrument</dc:title>
</cp:coreProperties>
</file>