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higher doctorates RULE 2015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Section 8 of the </w:t>
      </w:r>
      <w:r>
        <w:rPr>
          <w:rFonts w:cs="Tahoma"/>
          <w:i/>
          <w:iCs/>
        </w:rPr>
        <w:t>Programs and Awards Statute 2013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urpose and operation of the instrument.  The Rule provide for procedures for the receipt and assessment of candidatures for a higher doctorate of the University, and lists the higher doctorates that may be awarded by the Universi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4. Consultation process.  Not required – procedural amendments only.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6 Nov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2:00Z</dcterms:created>
  <dc:creator>u7401108</dc:creator>
  <dc:description/>
  <cp:keywords/>
  <dc:language>en-US</dc:language>
  <cp:lastModifiedBy>Andrew Heath</cp:lastModifiedBy>
  <cp:lastPrinted>2014-02-18T10:11:00Z</cp:lastPrinted>
  <dcterms:modified xsi:type="dcterms:W3CDTF">2015-11-09T23:50:00Z</dcterms:modified>
  <cp:revision>5</cp:revision>
  <dc:subject/>
  <dc:title>THE AUSTRALIAN NATIONAL UNIVERSITY</dc:title>
</cp:coreProperties>
</file>