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Mutual Recognition (Equivalence of Motor Vehicle Repairer Occupations) Declaration 2015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, the Ministers, make this declaration under section 32 of the </w:t>
      </w:r>
      <w:r>
        <w:rPr>
          <w:rFonts w:cs="Arial" w:ascii="Arial" w:hAnsi="Arial"/>
          <w:i/>
          <w:sz w:val="20"/>
          <w:szCs w:val="20"/>
        </w:rPr>
        <w:t>Mutual Recognition Act 199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</w:t>
        <w:tab/>
        <w:tab/>
        <w:tab/>
        <w:tab/>
        <w:tab/>
        <w:tab/>
        <w:tab/>
        <w:tab/>
        <w:t xml:space="preserve"> Signed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476"/>
      </w:tblGrid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onourable Mike Baird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mier of New South W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d this 2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day of September 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onourable Colin Barnett M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mier of Western Austra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d this 4th day of August 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710"/>
        <w:rPr>
          <w:rStyle w:val="CharSectno"/>
        </w:rPr>
      </w:pPr>
      <w:r>
        <w:rPr>
          <w:rStyle w:val="CharSectno"/>
          <w:rFonts w:cs="Arial" w:ascii="Arial" w:hAnsi="Arial"/>
          <w:b/>
        </w:rPr>
        <w:t>1</w:t>
        <w:tab/>
        <w:t>Name of Declaration</w:t>
      </w:r>
    </w:p>
    <w:p>
      <w:pPr>
        <w:pStyle w:val="R1"/>
        <w:ind w:left="284" w:hanging="710"/>
        <w:rPr/>
      </w:pPr>
      <w:r>
        <w:rPr/>
        <w:tab/>
      </w:r>
      <w:r>
        <w:rPr>
          <w:rFonts w:cs="Arial" w:ascii="Arial" w:hAnsi="Arial"/>
        </w:rPr>
        <w:tab/>
        <w:t xml:space="preserve">This declaration is the </w:t>
      </w:r>
      <w:r>
        <w:rPr>
          <w:rFonts w:cs="Arial" w:ascii="Arial" w:hAnsi="Arial"/>
          <w:i/>
        </w:rPr>
        <w:t>Mutual Recognition (Equivalence of Motor Vehicle Repairer Occupations) Declaration 2015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R"/>
        <w:spacing w:before="0" w:after="0"/>
        <w:ind w:left="284" w:hanging="710"/>
        <w:rPr/>
      </w:pPr>
      <w:r>
        <w:rPr>
          <w:rStyle w:val="CharSectno"/>
          <w:rFonts w:cs="Arial"/>
        </w:rPr>
        <w:t>2</w:t>
        <w:tab/>
        <w:t>Commencement</w:t>
      </w:r>
    </w:p>
    <w:p>
      <w:pPr>
        <w:pStyle w:val="R1"/>
        <w:tabs>
          <w:tab w:val="clear" w:pos="794"/>
          <w:tab w:val="right" w:pos="284" w:leader="none"/>
        </w:tabs>
        <w:ind w:left="284" w:hanging="0"/>
        <w:rPr/>
      </w:pPr>
      <w:r>
        <w:rPr>
          <w:rFonts w:cs="Arial" w:ascii="Arial" w:hAnsi="Arial"/>
        </w:rPr>
        <w:t>This declaration commences on the day after it is registered on the Federal Register of Legislative Instru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R"/>
        <w:spacing w:before="0" w:after="0"/>
        <w:ind w:left="284" w:hanging="710"/>
        <w:rPr/>
      </w:pPr>
      <w:r>
        <w:rPr>
          <w:rStyle w:val="CharSectno"/>
          <w:rFonts w:cs="Arial"/>
        </w:rPr>
        <w:t xml:space="preserve">3 </w:t>
        <w:tab/>
        <w:t>Authority</w:t>
      </w:r>
    </w:p>
    <w:p>
      <w:pPr>
        <w:pStyle w:val="R1"/>
        <w:tabs>
          <w:tab w:val="clear" w:pos="794"/>
          <w:tab w:val="left" w:pos="284" w:leader="none"/>
        </w:tabs>
        <w:ind w:left="284" w:hanging="0"/>
        <w:rPr/>
      </w:pPr>
      <w:r>
        <w:rPr>
          <w:rFonts w:cs="Arial" w:ascii="Arial" w:hAnsi="Arial"/>
        </w:rPr>
        <w:t xml:space="preserve">This declaration is made under section 32 of the </w:t>
      </w:r>
      <w:r>
        <w:rPr>
          <w:rFonts w:cs="Arial" w:ascii="Arial" w:hAnsi="Arial"/>
          <w:i/>
        </w:rPr>
        <w:t>Mutual Recognition Act 1992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R"/>
        <w:spacing w:before="0" w:after="0"/>
        <w:ind w:left="284" w:hanging="710"/>
        <w:rPr>
          <w:rFonts w:cs="Arial"/>
        </w:rPr>
      </w:pPr>
      <w:r>
        <w:rPr>
          <w:rStyle w:val="CharSectno"/>
          <w:rFonts w:cs="Arial"/>
        </w:rPr>
        <w:t>4</w:t>
        <w:tab/>
        <w:t xml:space="preserve">Rescission of </w:t>
      </w:r>
      <w:r>
        <w:rPr>
          <w:rFonts w:cs="Arial"/>
        </w:rPr>
        <w:t>ministerial declaration in relation to motor vehicle repairer occupations (F2007L02692)</w:t>
      </w:r>
    </w:p>
    <w:p>
      <w:pPr>
        <w:pStyle w:val="HR"/>
        <w:spacing w:before="120" w:after="0"/>
        <w:ind w:left="284" w:hanging="0"/>
        <w:rPr/>
      </w:pPr>
      <w:r>
        <w:rPr>
          <w:rFonts w:cs="Arial"/>
          <w:b w:val="false"/>
        </w:rPr>
        <w:t>The ministerial declaration made on 14 August 2007 in relation to motor vehicle repairer occupations</w:t>
      </w:r>
      <w:r>
        <w:rPr>
          <w:rFonts w:cs="Arial"/>
          <w:b w:val="false"/>
          <w:i/>
        </w:rPr>
        <w:t xml:space="preserve"> </w:t>
      </w:r>
      <w:r>
        <w:rPr>
          <w:rFonts w:cs="Arial"/>
          <w:b w:val="false"/>
        </w:rPr>
        <w:t>(F2007L02692) is rescinded.</w:t>
      </w:r>
    </w:p>
    <w:p>
      <w:pPr>
        <w:pStyle w:val="R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R"/>
        <w:spacing w:before="0" w:after="0"/>
        <w:ind w:left="284" w:hanging="710"/>
        <w:rPr>
          <w:rFonts w:cs="Arial"/>
        </w:rPr>
      </w:pPr>
      <w:r>
        <w:rPr>
          <w:rFonts w:cs="Arial"/>
        </w:rPr>
        <w:t>5</w:t>
        <w:tab/>
      </w:r>
      <w:r>
        <w:rPr>
          <w:rStyle w:val="CharSectno"/>
          <w:rFonts w:cs="Arial"/>
        </w:rPr>
        <w:t>Declaration of occupations that are equivalent</w:t>
      </w:r>
    </w:p>
    <w:p>
      <w:pPr>
        <w:pStyle w:val="HR"/>
        <w:spacing w:before="120" w:after="0"/>
        <w:ind w:left="1134" w:hanging="850"/>
        <w:rPr>
          <w:rFonts w:cs="Arial"/>
          <w:b w:val="false"/>
          <w:b w:val="false"/>
        </w:rPr>
      </w:pPr>
      <w:r>
        <w:rPr>
          <w:rFonts w:cs="Arial"/>
          <w:b w:val="false"/>
        </w:rPr>
        <w:t>(1)</w:t>
        <w:tab/>
        <w:t>Column A of the table in the Schedule to this declaration sets out a State (the first State) and a kind of registration for an occupation in that State.</w:t>
      </w:r>
    </w:p>
    <w:p>
      <w:pPr>
        <w:pStyle w:val="HR"/>
        <w:spacing w:before="120" w:after="0"/>
        <w:ind w:left="28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R"/>
        <w:spacing w:before="120" w:after="0"/>
        <w:ind w:left="1134" w:hanging="850"/>
        <w:rPr/>
      </w:pPr>
      <w:r>
        <w:rPr>
          <w:rFonts w:cs="Arial"/>
          <w:b w:val="false"/>
        </w:rPr>
        <w:t>(2)</w:t>
        <w:tab/>
        <w:t>Columns B to I inclusive set out each other State (the second State) and a kind of registration for an occupation in that State.</w:t>
      </w:r>
    </w:p>
    <w:p>
      <w:pPr>
        <w:pStyle w:val="HR"/>
        <w:spacing w:before="120" w:after="0"/>
        <w:ind w:left="28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R"/>
        <w:spacing w:before="120" w:after="0"/>
        <w:ind w:left="1134" w:hanging="850"/>
        <w:rPr/>
      </w:pPr>
      <w:r>
        <w:rPr>
          <w:rFonts w:cs="Arial"/>
          <w:b w:val="false"/>
        </w:rPr>
        <w:t>(3)</w:t>
        <w:tab/>
        <w:t>The occupation that can only be carried on in the first State by a person with the registration mentioned in Column A for that State is equivalent to the occupation that can only be carried on in the second State by a person with the registration mentioned in the relevant column for the second State.</w:t>
      </w:r>
    </w:p>
    <w:p>
      <w:pPr>
        <w:sectPr>
          <w:footerReference w:type="default" r:id="rId2"/>
          <w:type w:val="nextPage"/>
          <w:pgSz w:w="11906" w:h="16838"/>
          <w:pgMar w:left="1304" w:right="1134" w:gutter="0" w:header="0" w:top="964" w:footer="567" w:bottom="964"/>
          <w:pgNumType w:fmt="decimal"/>
          <w:formProt w:val="false"/>
          <w:textDirection w:val="lrTb"/>
          <w:docGrid w:type="default" w:linePitch="272" w:charSpace="0"/>
        </w:sectPr>
        <w:pStyle w:val="HR"/>
        <w:spacing w:before="120" w:after="0"/>
        <w:ind w:left="28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chedule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Notes to schedule A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207"/>
        <w:rPr/>
      </w:pPr>
      <w:r>
        <w:rPr>
          <w:rFonts w:cs="Arial" w:ascii="Arial" w:hAnsi="Arial"/>
          <w:sz w:val="20"/>
        </w:rPr>
        <w:t>This table depicts the registration outcome for any person already licensed in an occupation in a particular jurisdiction (column A of each row) should they seek to be licensed in an occupation in a second jurisdiction (potentially in any other column in the same row). Registration shall be granted by the second jurisdiction in the terms specified provided the applicant possesses a valid registration in the equivalent occupation in the first jurisdiction.</w:t>
      </w:r>
    </w:p>
    <w:p>
      <w:pPr>
        <w:pStyle w:val="Normal"/>
        <w:numPr>
          <w:ilvl w:val="0"/>
          <w:numId w:val="2"/>
        </w:numPr>
        <w:spacing w:before="0" w:after="120"/>
        <w:ind w:left="567" w:hanging="207"/>
        <w:rPr>
          <w:rFonts w:ascii="Arial" w:hAnsi="Arial" w:cs="Arial"/>
          <w:sz w:val="20"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sz w:val="20"/>
        </w:rPr>
        <w:t xml:space="preserve">If an applicant for mutual recognition holds a licence shown in Column A of the Schedule, but has additional condition/s applying to that licence not shown in the Schedule, then the relevant registration authority in the second jurisdiction shall recognise the primary licence in Column A and may, in issuing a licence, apply those additional conditions to directly replicate the conditions applying to the first jurisdiction licence. </w:t>
      </w:r>
    </w:p>
    <w:p>
      <w:pPr>
        <w:pStyle w:val="Normal"/>
        <w:numPr>
          <w:ilvl w:val="0"/>
          <w:numId w:val="2"/>
        </w:numPr>
        <w:spacing w:before="0" w:after="120"/>
        <w:ind w:left="567" w:hanging="207"/>
        <w:rPr/>
      </w:pPr>
      <w:bookmarkStart w:id="2" w:name="OLE_LINK1"/>
      <w:bookmarkStart w:id="3" w:name="OLE_LINK2"/>
      <w:bookmarkEnd w:id="2"/>
      <w:bookmarkEnd w:id="3"/>
      <w:r>
        <w:rPr>
          <w:rFonts w:cs="Arial" w:ascii="Arial" w:hAnsi="Arial"/>
          <w:sz w:val="20"/>
        </w:rPr>
        <w:t xml:space="preserve">If a licence is not included in the declaration, the decision on licence recognition will be made by the relevant registration authority in accordance with the other provisions of the </w:t>
      </w:r>
      <w:r>
        <w:rPr>
          <w:rFonts w:cs="Arial" w:ascii="Arial" w:hAnsi="Arial"/>
          <w:i/>
          <w:sz w:val="20"/>
        </w:rPr>
        <w:t>Mutual Recognition Act 1992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567" w:hanging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ences covered by this declaration are licences that are issued to natural persons, not licences issued to companies.</w:t>
      </w:r>
    </w:p>
    <w:p>
      <w:pPr>
        <w:pStyle w:val="Normal"/>
        <w:numPr>
          <w:ilvl w:val="0"/>
          <w:numId w:val="2"/>
        </w:numPr>
        <w:spacing w:before="0" w:after="120"/>
        <w:ind w:left="567" w:hanging="207"/>
        <w:rPr/>
      </w:pPr>
      <w:r>
        <w:rPr>
          <w:rFonts w:cs="Arial" w:ascii="Arial" w:hAnsi="Arial"/>
          <w:sz w:val="20"/>
        </w:rPr>
        <w:t>This declaration and any subsequent declarations will be reviewed for accuracy periodically. The licence equivalence information contained in the updated declarations will be made available on the Licence Recognition website (</w:t>
      </w:r>
      <w:hyperlink r:id="rId3">
        <w:r>
          <w:rPr>
            <w:rStyle w:val="InternetLink"/>
            <w:rFonts w:cs="Arial" w:ascii="Arial" w:hAnsi="Arial"/>
            <w:sz w:val="20"/>
          </w:rPr>
          <w:t>www.licencerecognition.gov.au</w:t>
        </w:r>
      </w:hyperlink>
      <w:r>
        <w:rPr>
          <w:rFonts w:cs="Arial" w:ascii="Arial" w:hAnsi="Arial"/>
          <w:sz w:val="20"/>
        </w:rPr>
        <w:t>) and the websites of the relevant licensing authoriti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304" w:right="1134" w:gutter="0" w:header="0" w:top="964" w:footer="567" w:bottom="96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tual recognition matrix – Motor Vehicle Repairer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e: Autogas Installers are covered in a separate Ministerial Declar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3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24"/>
        <w:gridCol w:w="1736"/>
        <w:gridCol w:w="1630"/>
        <w:gridCol w:w="1484"/>
        <w:gridCol w:w="146"/>
        <w:gridCol w:w="1541"/>
        <w:gridCol w:w="1524"/>
        <w:gridCol w:w="1590"/>
        <w:gridCol w:w="1581"/>
        <w:gridCol w:w="1678"/>
      </w:tblGrid>
      <w:tr>
        <w:trPr>
          <w:tblHeader w:val="true"/>
          <w:trHeight w:val="1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</w:tr>
      <w:tr>
        <w:trPr>
          <w:tblHeader w:val="true"/>
          <w:trHeight w:val="3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st State</w:t>
            </w:r>
          </w:p>
        </w:tc>
        <w:tc>
          <w:tcPr>
            <w:tcW w:w="129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ond State</w:t>
            </w:r>
          </w:p>
        </w:tc>
      </w:tr>
      <w:tr>
        <w:trPr>
          <w:tblHeader w:val="true"/>
          <w:trHeight w:val="2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SW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C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L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W</w:t>
            </w:r>
          </w:p>
        </w:tc>
        <w:tc>
          <w:tcPr>
            <w:tcW w:w="12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sperson Certificate – Automotive Electricia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airer’s Certificate – Electrical work and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al accessory fitting work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3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sperson Certificate – Motor Mechani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– Light vehicle wor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– Heavy vehicle work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sperson Certificate – Underbody work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– Underbody wor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- Exhaust system work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sperson Certificate - Motor Cycle Mechani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- Motor cycle wor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– Motor cycle servicing work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3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desperson Certificate – Panelbeater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 Certificate - Panel beating work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desperson Certificate - Transmission Specialist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airer’s Certificate - Transmission work and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– Driveline work an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– Driveline servicing and repairing work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desperson Certificate - Vehicle Painter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- Painting work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sperson Certificate - Body Maker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- Body building work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desperson Certificate - Automotive Electrician – Fixed Workshop &amp; Mobile Workshop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- Electrical work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bookmarkStart w:id="4" w:name="OLE_LINK4"/>
            <w:r>
              <w:rPr>
                <w:rFonts w:cs="Arial" w:ascii="Arial" w:hAnsi="Arial"/>
                <w:sz w:val="18"/>
                <w:szCs w:val="18"/>
              </w:rPr>
              <w:t>Tradesperson Certificate - Motor Mechanic - Fixed Workshop &amp; Mobile Workshop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airer’s Certificate - Light vehicle work </w:t>
              <w:br/>
              <w:br/>
              <w:t>And</w:t>
              <w:br/>
              <w:t>Repairer’s Certificate - Heavy vehicle work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3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sperson Certificate - Motor Mechanic - Fixed Workshop &amp; Mobile Workshop restricted to cylinder head reconditioning wor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– Cylinder head reconditioning work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sperson Certificate - Motor Mechanic - Fixed Workshop &amp; Mobile Workshop restricted to diesel fuel and engine wor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– Diesel fuel and engine work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sperson Certificate - Motor Mechanic - Fixed Workshop &amp; Mobile Workshop restricted to diesel fitting wor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– Diesel fitting work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sperson Certificate - Motor Mechanic - Fixed Workshop &amp; Mobile Workshop restricted to engine reconditioning wor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– Engine re-conditioning work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sperson Certificate - Motor Mechanic - Fixed Workshop &amp; Mobile Workshop restricted to underbody wor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– Underbody work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sperson Certificate - Motor Mechanic - Fixed Workshop &amp; Mobile Workshop restricted to heavy vehicle servicing wor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– Heavy vehicle servicing work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sperson Certificate - Motor Mechanic - Fixed Workshop &amp; Mobile Workshop restricted to light vehicle servicing wor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– Light vehicle servicing work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sperson Certificate - Motor Mechanic - Fixed Workshop &amp; Mobile Workshop restricted to mechanical accessory fitting wor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– Mechanical accessory fitting work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sperson Certificate - Body Make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- Body building work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sperson Certificate - Brake Mechanic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- Brake work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sperson Certificate - Exhaust Repaire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- Exhaust system work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3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sperson Certificate - Front End Speciali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- Steering, suspension and wheel aligning work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desperson Certificate - Motor Cycle Mechanic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- Motor cycle wor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sperson Certificate - Motor Cycle Mechanic restricted to motor cycle servicing wor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– Motor cycle servicing wor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sperson Certificate - Panel Beate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 Certificate - Panel beating wor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sperson Certificate - Radiator Repaire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bookmarkStart w:id="5" w:name="OLE_LINK3"/>
            <w:r>
              <w:rPr>
                <w:rFonts w:cs="Arial" w:ascii="Arial" w:hAnsi="Arial"/>
                <w:sz w:val="18"/>
                <w:szCs w:val="18"/>
              </w:rPr>
              <w:t xml:space="preserve">Repairer’s  Certificate - Cooling system work excluding fuel tank repairs. </w:t>
            </w:r>
            <w:bookmarkEnd w:id="5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desperson Certificate - Transmission Specialist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- Transmission wor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sperson Certificate - Transmission Specialist restricted to driveline wor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– Driveline wor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sperson Certificate - Transmission Specialist restricted to driveline servicing and repair work.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– Driveline servicing and repairing wor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sperson Certificate - Vehicle Painter - Fixed Workshop &amp; Mobile Workshop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- Painting wor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</w:t>
            </w:r>
          </w:p>
        </w:tc>
        <w:tc>
          <w:tcPr>
            <w:tcW w:w="12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- Body building wor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sperson Certificate - Body Mak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- Brake wor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sperson Certificate - Underbody work limited to brake wor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- Cooling system wor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sperson Certificate - Motor mechanic limited to cooling system wor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- Cylinder head re-conditioning wor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sperson Certificate - Motor Mechanic limited to cylinder head re-conditioning wor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- Diesel fitting wor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sperson Certificate - Motor Mechanic - Motor Mechanic limited to diesel fitting wor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 Certificate - Diesel fuel and engine wor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sperson Certificate - Motor Mechanic - limited to diesel fuel and engine wor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airer’s Certificate - Driveline servicing and repairing work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sperson Certificate - Transmission Specialist limited to driveline servicing and repair wor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3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‘s Certificate - Driveline wor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sperson Certificate - Transmission Specialist limited to driveline wor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- Electrical wor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desperson Certificate - Automotive Electrician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- Engine re-conditioning wor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sperson Certificate - Motor Mechanic - Motor Mechanic limited to engine re-conditioning wor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- Exhaust system wor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sperson Certificate - Underbody work limited to Exhaust system wor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1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- Heavy vehicle servicing wor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desperson Certificate - Motor Mechanic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- Heavy vehicle wor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desperson Certificate - Motor Mechanic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- Light vehicle servicing wor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desperson Certificate - Motor Mechanic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- Light vehicle wor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desperson Certificate - Motor Mechanic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- Mechanical accessory fitting wor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sperson Certificate - Motor Mechanic -limited to mechanical accessory fitting wor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3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- Motorcycle servicing wor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sperson Certificate - Motor Cycle Mechanic limited to motor cycle servicing wor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- Motorcycle wor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desperson Certificate - Motor Cycle Mechanic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- Painting wor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desperson Certificate - Vehicle Painter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- Panel beating wor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sperson Certificate - Panelbeat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- Steering, suspension and wheel aligning wor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sperson Certificate – Underbody work limited to steering, suspension and wheel aligning wor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3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- Transmission wor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sperson Certificate - Transmission Specialis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er’s Certificate - Underbody wor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sperson Certificate - Underbody Wor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licensed in this jurisdictio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Codes for Statutes under which Motor Vehicle Repairer’s licences are issued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icences in rows 1 to 8 inclusive of this column are issued under the </w:t>
      </w:r>
      <w:r>
        <w:rPr>
          <w:rFonts w:cs="Arial" w:ascii="Arial" w:hAnsi="Arial"/>
          <w:i/>
          <w:szCs w:val="22"/>
        </w:rPr>
        <w:t>Motor Dealers and Repairers Act 2013</w:t>
      </w:r>
      <w:r>
        <w:rPr>
          <w:rFonts w:cs="Arial" w:ascii="Arial" w:hAnsi="Arial"/>
          <w:szCs w:val="22"/>
        </w:rPr>
        <w:t xml:space="preserve"> (NSW). Licences in rows 9 to 30 of this column were issued under the </w:t>
      </w:r>
      <w:r>
        <w:rPr>
          <w:rFonts w:cs="Arial" w:ascii="Arial" w:hAnsi="Arial"/>
          <w:i/>
          <w:szCs w:val="22"/>
        </w:rPr>
        <w:t>Motor Vehicle Repairs Act 1980</w:t>
      </w:r>
      <w:r>
        <w:rPr>
          <w:rFonts w:cs="Arial" w:ascii="Arial" w:hAnsi="Arial"/>
          <w:szCs w:val="22"/>
        </w:rPr>
        <w:t xml:space="preserve"> (NSW). This Act was repealed on 1 December 2014 and replaced with the </w:t>
      </w:r>
      <w:r>
        <w:rPr>
          <w:rFonts w:cs="Arial" w:ascii="Arial" w:hAnsi="Arial"/>
          <w:i/>
          <w:szCs w:val="22"/>
        </w:rPr>
        <w:t xml:space="preserve">Motor Dealers and Repairers Act 2013 </w:t>
      </w:r>
      <w:r>
        <w:rPr>
          <w:rFonts w:cs="Arial" w:ascii="Arial" w:hAnsi="Arial"/>
          <w:szCs w:val="22"/>
        </w:rPr>
        <w:t>(NSW)</w:t>
      </w:r>
      <w:r>
        <w:rPr>
          <w:rFonts w:cs="Arial" w:ascii="Arial" w:hAnsi="Arial"/>
          <w:i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icences in this column are issued under the </w:t>
      </w:r>
      <w:r>
        <w:rPr>
          <w:rFonts w:cs="Arial" w:ascii="Arial" w:hAnsi="Arial"/>
          <w:i/>
          <w:szCs w:val="22"/>
        </w:rPr>
        <w:t>Motor Vehicle Repairers Act 2003</w:t>
      </w:r>
      <w:r>
        <w:rPr>
          <w:rFonts w:cs="Arial" w:ascii="Arial" w:hAnsi="Arial"/>
          <w:szCs w:val="22"/>
        </w:rPr>
        <w:t xml:space="preserve"> (WA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8"/>
      </w:tblGrid>
      <w:tr>
        <w:trPr>
          <w:trHeight w:val="415" w:hRule="atLeast"/>
        </w:trPr>
        <w:tc>
          <w:tcPr>
            <w:tcW w:w="14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  <w:t xml:space="preserve">Scope of Work for Motor Vehicle Repairer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stalling; servicing; repairing; modifying; overhauling; fabricating; painting; aligning/realigning; retro-fitting; removing and balancing of motor vehicle components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ind w:left="426" w:hanging="42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footerReference w:type="default" r:id="rId5"/>
      <w:type w:val="nextPage"/>
      <w:pgSz w:orient="landscape" w:w="16838" w:h="11906"/>
      <w:pgMar w:left="964" w:right="964" w:gutter="0" w:header="0" w:top="130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utual Recognition (Equivalence of Motor Vehicle Repairer Occupations) Declaration 2015</w:t>
    </w:r>
  </w:p>
  <w:p>
    <w:pPr>
      <w:pStyle w:val="Footer"/>
      <w:ind w:left="567"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left="567" w:right="360" w:hanging="0"/>
      <w:jc w:val="right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2, with attached Schedule 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567"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chedule A</w:t>
    </w:r>
  </w:p>
  <w:p>
    <w:pPr>
      <w:pStyle w:val="Footer"/>
      <w:ind w:left="567" w:right="360" w:hanging="0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567"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chedule A</w:t>
    </w:r>
  </w:p>
  <w:p>
    <w:pPr>
      <w:pStyle w:val="Footer"/>
      <w:ind w:left="567" w:right="360" w:hanging="0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CharSectno">
    <w:name w:val="CharSectno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/>
    <w:rPr>
      <w:rFonts w:ascii="Arial" w:hAnsi="Arial" w:cs="Arial"/>
      <w:sz w:val="22"/>
      <w:szCs w:val="20"/>
      <w:lang w:val="en-GB"/>
    </w:rPr>
  </w:style>
  <w:style w:type="paragraph" w:styleId="CharChar1Char">
    <w:name w:val=" Char Char1 Char"/>
    <w:basedOn w:val="Normal"/>
    <w:qFormat/>
    <w:pPr/>
    <w:rPr>
      <w:rFonts w:ascii="Arial" w:hAnsi="Arial" w:cs="Arial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Normal"/>
    <w:qFormat/>
    <w:pPr>
      <w:keepLines/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licencerecognition.gov.a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567F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0:41:00Z</dcterms:created>
  <dc:creator/>
  <dc:description/>
  <cp:keywords/>
  <dc:language>en-US</dc:language>
  <cp:lastModifiedBy/>
  <cp:lastPrinted>2007-06-06T10:36:00Z</cp:lastPrinted>
  <dcterms:modified xsi:type="dcterms:W3CDTF">2015-11-06T04:15:00Z</dcterms:modified>
  <cp:revision>1</cp:revision>
  <dc:subject/>
  <dc:title>MUTUAL RECOGNITION ACT 1992 – Section 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Pty">
    <vt:lpwstr/>
  </property>
  <property fmtid="{D5CDD505-2E9C-101B-9397-08002B2CF9AE}" pid="3" name="CorporateTmplBased">
    <vt:lpwstr>No</vt:lpwstr>
  </property>
  <property fmtid="{D5CDD505-2E9C-101B-9397-08002B2CF9AE}" pid="4" name="FileNumberPty">
    <vt:lpwstr/>
  </property>
  <property fmtid="{D5CDD505-2E9C-101B-9397-08002B2CF9AE}" pid="5" name="VersionNumber">
    <vt:r8>0</vt:r8>
  </property>
</Properties>
</file>