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36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ELIGIBLE EDUCATION PROVIDERS AND EDUCATIONAL BUSINESS PARTNERS 2015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(Clauses 572.112, 573.112, 574.112 and 575.112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5/132 is made under clauses 572.112, 573.112, 574.112 and 575.112 of Schedule 2 to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5/120 (F2015L01275) u</w:t>
      </w:r>
      <w:r>
        <w:rPr>
          <w:sz w:val="24"/>
          <w:szCs w:val="24"/>
        </w:rPr>
        <w:t xml:space="preserve">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he purpose of the Instrument is to confirm, amend, or remove educational business partners and, confirm or amend details of selected education providers and/or educational business partners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operates to specify education providers as eligible education providers and education providers as education business partners of the eligible education providers for Subclass 572 – Vocational Education and Training Sector; Subclass 573 – Higher Education Sector; and Subclass 574 – Postgraduate Research Sector Student visas; and to specify education providers as an eligible education providers for Subclass 575 – Non-award Sector Student visa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Eligible education providers were consulted before the Instrument was made. Eligible education providers were given the opportunity to confirm details of their educational business partner no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195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is Instrument, IMMI 15/132, commences on 21 November 2015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3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IMMI 15/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1:00Z</dcterms:created>
  <dc:creator>Rachael Aeschlimann</dc:creator>
  <dc:description/>
  <cp:keywords/>
  <dc:language>en-US</dc:language>
  <cp:lastModifiedBy>Leah BUTTERFIELD</cp:lastModifiedBy>
  <cp:lastPrinted>2005-01-12T16:51:00Z</cp:lastPrinted>
  <dcterms:modified xsi:type="dcterms:W3CDTF">2015-10-14T04:47:00Z</dcterms:modified>
  <cp:revision>10</cp:revision>
  <dc:subject/>
  <dc:title>EXPLANATORY STATEMENT</dc:title>
</cp:coreProperties>
</file>