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rFonts w:ascii="Times New Roman" w:hAnsi="Times New Roman" w:cs="Times New Roman"/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45pt;margin-top:-69.4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787078" r:id="rId2"/>
        </w:object>
      </w: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spacing w:before="360" w:after="0"/>
        <w:ind w:right="57" w:hanging="0"/>
        <w:rPr/>
      </w:pPr>
      <w:r>
        <w:rPr/>
        <w:t>ELIGIBLE EDUCATION PROVIDERS AND EDUCATIONAL BUSINESS PARTNERS 2015</w:t>
      </w:r>
    </w:p>
    <w:p>
      <w:pPr>
        <w:pStyle w:val="Heading1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Clauses 572.112, 573.112, 574.112 and 575.112)</w:t>
      </w:r>
    </w:p>
    <w:p>
      <w:pPr>
        <w:pStyle w:val="Normal"/>
        <w:spacing w:lineRule="auto" w:line="276" w:before="480" w:after="0"/>
        <w:ind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PETER DUTTON</w:t>
      </w:r>
      <w:r>
        <w:rPr>
          <w:rFonts w:cs="Times New Roman" w:ascii="Times New Roman" w:hAnsi="Times New Roman"/>
          <w:lang w:val="en-AU"/>
        </w:rPr>
        <w:t xml:space="preserve">, Minister for Immigration and Border Protection, acting under clauses 572.112, 573.112, 574.112 and 575.112 of Schedule 2 to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the Regulation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EVOKE Instrument IMMI 15/120, signed on 12 August 2015 (F2015L01275), specifying eligible education providers and educational business partners for clauses 572.112, 573.112, 574.112, 575.112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PECIFY for paragraphs 572.112(a), 573.112(a) and 574.112(a) and clause 575.112, in relation to an application for one of the following visas made on or after </w:t>
        <w:br/>
        <w:t>21 November 2015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a) </w:t>
        <w:tab/>
        <w:t>Subclass 572 – Vocational Education and Training Sector visa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)</w:t>
        <w:tab/>
        <w:t>Subclass 573 – Higher Education Sector visa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c) </w:t>
        <w:tab/>
        <w:t>Subclass 574 – Postgraduate Research Sector visa, or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) </w:t>
        <w:tab/>
        <w:t>Subclass 575 – Non-Award Sector visa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university education providers listed in Column 1 of Schedule 1 to this Instrument and the non-university education providers listed in Column 1 of Schedule 2 to this Instrument as eligible education provider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/>
      </w:pPr>
      <w:r>
        <w:rPr>
          <w:rFonts w:cs="Times New Roman" w:ascii="Times New Roman" w:hAnsi="Times New Roman"/>
          <w:lang w:val="en-AU"/>
        </w:rPr>
        <w:t>SPECIFY for paragraphs 572.112(b), 573.112(b) and 574.112(b) in relation to an application for one of the following visa, made on or after 21 November 2015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567"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a) </w:t>
        <w:tab/>
        <w:t>Subclass 572 – Vocational Education and Training Sector visa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)</w:t>
        <w:tab/>
        <w:t>Subclass 573 – Higher Education Sector visa; o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c) </w:t>
        <w:tab/>
        <w:t xml:space="preserve">Subclass 574 – Postgraduate Research Sector visa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7"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education providers listed in Column 2 of Schedule 1 to the Instrument and the education providers listed in Column 2 of Schedule 2 as educational business partners of the education provider mentioned in Column 1</w:t>
      </w:r>
    </w:p>
    <w:p>
      <w:pPr>
        <w:pStyle w:val="Normal"/>
        <w:spacing w:lineRule="auto" w:line="276" w:before="240" w:after="0"/>
        <w:ind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5/132 commences on 21 November 2015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: 17 November 2015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160" w:after="0"/>
        <w:ind w:right="5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SCHEDULE 1</w:t>
      </w:r>
    </w:p>
    <w:p>
      <w:pPr>
        <w:pStyle w:val="Normal"/>
        <w:tabs>
          <w:tab w:val="clear" w:pos="720"/>
          <w:tab w:val="center" w:pos="4513" w:leader="none"/>
        </w:tabs>
        <w:ind w:left="57" w:right="113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University Education Providers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14"/>
        <w:gridCol w:w="27"/>
        <w:gridCol w:w="1957"/>
        <w:gridCol w:w="7"/>
      </w:tblGrid>
      <w:tr>
        <w:trPr>
          <w:tblHeader w:val="true"/>
          <w:trHeight w:val="52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igible Education Provid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ICOS Code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Catholic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x Hill Institute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FE Queensland Brisbane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165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National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69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d Universit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8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negie Mellon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for Global Communication Inc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16F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College of English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4M</w:t>
            </w:r>
          </w:p>
        </w:tc>
      </w:tr>
      <w:tr>
        <w:trPr>
          <w:trHeight w:val="489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les Darwin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and Academy of English (Blue Mountai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9M</w:t>
            </w:r>
          </w:p>
        </w:tc>
      </w:tr>
      <w:tr>
        <w:trPr>
          <w:trHeight w:val="1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Polytechnic Pty Limite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Poly, AMI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39G</w:t>
            </w:r>
          </w:p>
        </w:tc>
      </w:tr>
      <w:tr>
        <w:trPr>
          <w:trHeight w:val="1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College of Technology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Colleg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08D</w:t>
            </w:r>
          </w:p>
        </w:tc>
      </w:tr>
      <w:tr>
        <w:trPr>
          <w:trHeight w:val="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13D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arendon Business College Pty Ltd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endon Business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53J</w:t>
            </w:r>
          </w:p>
        </w:tc>
      </w:tr>
      <w:tr>
        <w:trPr>
          <w:trHeight w:val="56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 Pty Ltd, trading as:</w:t>
            </w:r>
          </w:p>
          <w:p>
            <w:pPr>
              <w:pStyle w:val="Normal"/>
              <w:keepNext w:val="tru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62J</w:t>
            </w:r>
          </w:p>
        </w:tc>
      </w:tr>
      <w:tr>
        <w:trPr>
          <w:trHeight w:val="55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279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les Sturt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berra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1K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Queensland Univers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Pacific College Brisbane Pty Ltd, </w:t>
              <w:br/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Pacific College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97J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ng Rabbit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Pacific College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ern Cross High Scho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331F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 of Innovation and Industry Skills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 of Innovation and Industry Skills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Cantillo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2C</w:t>
            </w:r>
          </w:p>
        </w:tc>
      </w:tr>
      <w:tr>
        <w:trPr>
          <w:trHeight w:val="55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4B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Academy of Vocational Education and Trad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a International &amp; Academia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34E</w:t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,</w:t>
            </w:r>
          </w:p>
          <w:p>
            <w:pPr>
              <w:pStyle w:val="Normal"/>
              <w:spacing w:before="0" w:after="12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3M</w:t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80F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7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tin University of Technolog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s of Business and Technology (WA)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tin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42G</w:t>
            </w:r>
          </w:p>
        </w:tc>
      </w:tr>
      <w:tr>
        <w:trPr>
          <w:trHeight w:val="41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College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29D</w:t>
            </w:r>
          </w:p>
        </w:tc>
      </w:tr>
      <w:tr>
        <w:trPr>
          <w:trHeight w:val="41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partment of Training and Workforce Development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trHeight w:val="85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trHeight w:val="43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48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ds On Computer Training International Pty Ltd ATF Computer Training Trust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Commerce &amp;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40M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tral Institute of Technology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03A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akin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x Hill Institut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36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isholm Institut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  <w:tr>
        <w:trPr>
          <w:trHeight w:val="28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rdon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11G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glen Institut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lmesglen, Holmesgle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12G</w:t>
            </w:r>
          </w:p>
        </w:tc>
      </w:tr>
      <w:tr>
        <w:trPr>
          <w:trHeight w:val="23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bourne Institute of Business &amp; Technology Pty Ltd, trading as:</w:t>
            </w:r>
          </w:p>
          <w:p>
            <w:pPr>
              <w:pStyle w:val="Normal"/>
              <w:spacing w:before="0" w:after="12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akin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90J</w:t>
            </w:r>
          </w:p>
        </w:tc>
      </w:tr>
      <w:tr>
        <w:trPr>
          <w:trHeight w:val="57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h Cowan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partment of Training and Workforce Development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trHeight w:val="51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rth Institute of Business and Technology Pty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stitute of Business &amp;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312J</w:t>
            </w:r>
          </w:p>
        </w:tc>
      </w:tr>
      <w:tr>
        <w:trPr>
          <w:trHeight w:val="49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deration University Australi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ademies Australasia Polytechnic Pty Limited, trading as: 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Poly, AMI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39G</w:t>
            </w:r>
          </w:p>
        </w:tc>
      </w:tr>
      <w:tr>
        <w:trPr>
          <w:trHeight w:val="9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Technical And Management College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13D</w:t>
            </w:r>
          </w:p>
        </w:tc>
      </w:tr>
      <w:tr>
        <w:trPr>
          <w:trHeight w:val="9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over English Pty Ltd, trading as: 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62J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fotech Professionals Pty Ltd, trading as: 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&amp; Information Technology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BIT Academy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17B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bourne Institute of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T - Melbourne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45C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bourne Institute of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T Sydney Language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14A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bourne Institute of Technology Pty Ltd, trading as: Melbourne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45K</w:t>
            </w:r>
          </w:p>
        </w:tc>
      </w:tr>
      <w:tr>
        <w:trPr>
          <w:trHeight w:val="21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raysia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85A</w:t>
            </w:r>
          </w:p>
        </w:tc>
      </w:tr>
      <w:tr>
        <w:trPr>
          <w:trHeight w:val="34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4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donga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61J</w:t>
            </w:r>
          </w:p>
        </w:tc>
      </w:tr>
      <w:tr>
        <w:trPr>
          <w:trHeight w:val="82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ustralian NIT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an Institute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76K</w:t>
            </w:r>
          </w:p>
        </w:tc>
      </w:tr>
      <w:tr>
        <w:trPr>
          <w:trHeight w:val="46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and Academy of English (Blue Mountai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9M</w:t>
            </w:r>
          </w:p>
        </w:tc>
      </w:tr>
      <w:tr>
        <w:trPr>
          <w:trHeight w:val="412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linders University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for Global Communication Inc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16F</w:t>
            </w:r>
          </w:p>
        </w:tc>
      </w:tr>
      <w:tr>
        <w:trPr>
          <w:trHeight w:val="8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al Enterprises Australia Pty Ltd, trading as: 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College of English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4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outh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2B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panese College of Adelaid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College of Adelai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989E</w:t>
            </w:r>
          </w:p>
        </w:tc>
      </w:tr>
      <w:tr>
        <w:trPr>
          <w:trHeight w:val="29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iffith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eensland Institute of Business and Technology P/L, trading as: </w:t>
            </w:r>
          </w:p>
          <w:p>
            <w:pPr>
              <w:pStyle w:val="Normal"/>
              <w:spacing w:before="0" w:after="12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IB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37F</w:t>
            </w:r>
          </w:p>
        </w:tc>
      </w:tr>
      <w:tr>
        <w:trPr>
          <w:trHeight w:val="52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mes Cook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28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rina Russo Schools Australia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rina Russo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607B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on Institute of Language - Springfield Campus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on Institute of Langua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29F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cational Education and Training (BRIT)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rier Reef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1E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North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Nort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2B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4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8" w:right="4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Trobe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digo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59A</w:t>
            </w:r>
          </w:p>
        </w:tc>
      </w:tr>
      <w:tr>
        <w:trPr>
          <w:trHeight w:val="52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x Hill Institut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isholm Institut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ga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18G</w:t>
            </w:r>
          </w:p>
        </w:tc>
      </w:tr>
      <w:tr>
        <w:trPr>
          <w:trHeight w:val="19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vitas Bundoora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Trobe Melbour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12D</w:t>
            </w:r>
          </w:p>
        </w:tc>
      </w:tr>
      <w:tr>
        <w:trPr>
          <w:trHeight w:val="25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nk: Colleges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M College of Business and Communication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asian College of Natural Therapies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ly Blue College of Design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sen Newman Institut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ern School of Natural Therapies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am Blue College of Hospitality Management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National Colleg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46M</w:t>
            </w:r>
          </w:p>
        </w:tc>
      </w:tr>
      <w:tr>
        <w:trPr>
          <w:trHeight w:val="1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raysia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85A</w:t>
            </w:r>
          </w:p>
        </w:tc>
      </w:tr>
      <w:tr>
        <w:trPr>
          <w:trHeight w:val="556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ess Macquarie Limite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University English Language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42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vitas English Services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Institute of Business and Technology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Institute of Business and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76G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ash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onash</w:t>
            </w:r>
            <w:r>
              <w:rPr>
                <w:rFonts w:cs="Times New Roman" w:ascii="Times New Roman" w:hAnsi="Times New Roman"/>
                <w:szCs w:val="24"/>
              </w:rPr>
              <w:t xml:space="preserve"> College P/L, trading as: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onash</w:t>
            </w:r>
            <w:r>
              <w:rPr>
                <w:rFonts w:cs="Times New Roman" w:ascii="Times New Roman" w:hAnsi="Times New Roman"/>
                <w:szCs w:val="24"/>
              </w:rPr>
              <w:t xml:space="preserve"> University English Language Centre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ash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857J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College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29D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Higher Education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Institute of Technology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Language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27E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Training and Workforce Development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Pacific International College Pty Ltd, trading as:</w:t>
            </w:r>
          </w:p>
          <w:p>
            <w:pPr>
              <w:pStyle w:val="Normal"/>
              <w:spacing w:before="0" w:after="12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Pacific Inter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48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84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14"/>
        <w:gridCol w:w="27"/>
        <w:gridCol w:w="1957"/>
        <w:gridCol w:w="7"/>
      </w:tblGrid>
      <w:tr>
        <w:trPr>
          <w:tblHeader w:val="true"/>
          <w:trHeight w:val="52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igible Education Provid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ICOS Code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 University of Technology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Paul College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Paul College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Paul Inter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00B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MIT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MIT Training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MIT English Worldwi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12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autoSpaceDE w:val="false"/>
              <w:spacing w:before="0" w:after="12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ga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18G</w:t>
            </w:r>
          </w:p>
        </w:tc>
      </w:tr>
      <w:tr>
        <w:trPr>
          <w:trHeight w:val="48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ern Cross Universi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ducation Centre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Universal English College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nglish College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Sydne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irways Aviation Education Pty Ltd (Nimvale Pty Ltd)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perline Flight Training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astline Flight Training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rways Avi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96A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owns English Language School;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3M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ron Bay English Language School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ron Bay English Language Scho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219J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College of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0A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hfield College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rathfield College;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 Jacaranda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36K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bridge International College (VIC)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bridge Inter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18J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winburne University of Technolog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Adelaid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al Enterprises Australia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Business School Pty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Business School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6B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outh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2B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Melbourn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wthorn Learning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wthorn – Melbour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1G</w:t>
            </w:r>
          </w:p>
        </w:tc>
      </w:tr>
      <w:tr>
        <w:trPr>
          <w:trHeight w:val="3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inity Colleg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nity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709G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ew Englan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ew South Wales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SW Global Pty Limite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SW Global and UNSW Institute of Languag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20K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ewcastl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castle International College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castle International College (NI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93B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Notre Dame Australi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Queenslan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Education Services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Education Services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97J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Queensland (UQ)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te of Continuing &amp; TESOL Education,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Queensland (ICTE-UQ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1C</w:t>
            </w:r>
          </w:p>
        </w:tc>
      </w:tr>
      <w:tr>
        <w:trPr>
          <w:trHeight w:val="28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Sydne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5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ity of Sydney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Sydney;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e for English Teach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19C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University of Western Austral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xander Language School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xander Language Scho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7E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3B</w:t>
            </w:r>
          </w:p>
        </w:tc>
      </w:tr>
      <w:tr>
        <w:trPr>
          <w:trHeight w:val="41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rdoch College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29D</w:t>
            </w:r>
          </w:p>
        </w:tc>
      </w:tr>
      <w:tr>
        <w:trPr>
          <w:trHeight w:val="41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Training and Workforce Development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 and Training International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G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th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8G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art Colleg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art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65M</w:t>
            </w:r>
            <w:bookmarkStart w:id="0" w:name="_GoBack"/>
            <w:bookmarkEnd w:id="0"/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ademies Australasia Institute Pty Limited, </w:t>
              <w:br/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8A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English and Academy of English (Blue Mountai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99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es Australasia Polytechnic Pty Limite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APoly;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I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39G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62J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endon Business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953J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guage Lin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39J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orrens University Australia Limited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ink: Colleges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M College of Business and Communication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stralasian College of Natural Therapies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ly Blue College of Design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nsen Newman Institute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uthern School of Natural Therapies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illiam Blue College of Hospitality Management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stralian 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246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munity for Global Communication Inc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16F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QUALS International (Aust) Pty Ltd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UALS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04C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tional Enterprises Australia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ynesbury College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ynesbury Institute of Business and Technology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ynesbury College Academy of English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ynesbury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scover English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62J</w:t>
            </w:r>
          </w:p>
        </w:tc>
      </w:tr>
      <w:tr>
        <w:trPr>
          <w:trHeight w:val="85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rowns English Language School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rowns English Language School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3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act English College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act English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95B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eenwich English College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eenwich English College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eenwich Management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72K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SC (Brisbane)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SC - Australia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SC - Brisbane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SC - Sydney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SC Business College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SC TESO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37M</w:t>
            </w:r>
          </w:p>
        </w:tc>
      </w:tr>
      <w:tr>
        <w:trPr>
          <w:trHeight w:val="175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C Australia Pty Ltd, 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ydney English Language Centre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C Education and Training Career College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C Career College Australia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C English Language Centres Australia,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C Sport and Fitness Career College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C Health and Welfare Career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1M</w:t>
            </w:r>
          </w:p>
        </w:tc>
      </w:tr>
      <w:tr>
        <w:trPr>
          <w:trHeight w:val="49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Canberr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berra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1K</w:t>
            </w:r>
          </w:p>
        </w:tc>
      </w:tr>
      <w:tr>
        <w:trPr>
          <w:trHeight w:val="80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cquarie Education Group Australia Pty Ltd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English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quari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57J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Business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 of Busine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73B</w:t>
            </w:r>
          </w:p>
        </w:tc>
      </w:tr>
      <w:tr>
        <w:trPr>
          <w:trHeight w:val="1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7A</w:t>
            </w:r>
          </w:p>
        </w:tc>
      </w:tr>
      <w:tr>
        <w:trPr>
          <w:trHeight w:val="48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English Language Centr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01G</w:t>
            </w:r>
          </w:p>
        </w:tc>
      </w:tr>
      <w:tr>
        <w:trPr>
          <w:trHeight w:val="2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559" w:hRule="atLeast"/>
          <w:cantSplit w:val="true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17" w:hanging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College London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for Global Communication Inc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16F</w:t>
            </w:r>
          </w:p>
        </w:tc>
      </w:tr>
      <w:tr>
        <w:trPr>
          <w:trHeight w:val="7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Institute of Business and Technology (SAIBT)/CELU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93C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South Australi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al Enterprises Australia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trHeight w:val="56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110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L,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L Sydney English Centre,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31D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Institute of Business and Technology (SAIBT)/CELU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93C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South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2B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Southern Queenslan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iation Australia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iation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5C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erbury Technical Institut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8M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erbury Business College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erbury Business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899K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7G</w:t>
            </w:r>
          </w:p>
        </w:tc>
      </w:tr>
      <w:tr>
        <w:trPr>
          <w:trHeight w:val="87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28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outh West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outh We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1C</w:t>
            </w:r>
          </w:p>
        </w:tc>
      </w:tr>
      <w:tr>
        <w:trPr>
          <w:trHeight w:val="24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killsTech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SkillsTe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4M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asmani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sTAF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vernment Education and Training International Tasm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41M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echnology Sydne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earch Limite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TS: INSEARCH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59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he Sunshine Coa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xis English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99G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0E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shine Coast English College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xis English Noosa,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xis English Sunshine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32D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owns English Language School,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3M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Queensland East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4B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cational Education and Training (WBIT), </w:t>
              <w:br/>
              <w:t xml:space="preserve">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de Bay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13A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Technical And Management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13D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ustralia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Moreton</w:t>
            </w:r>
            <w:r>
              <w:rPr>
                <w:rFonts w:cs="Times New Roman" w:ascii="Times New Roman" w:hAnsi="Times New Roman"/>
                <w:szCs w:val="24"/>
              </w:rPr>
              <w:t xml:space="preserve"> Education Group Pty Ltd, </w:t>
              <w:br/>
              <w:t>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 Academy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46G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ern Sydney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WS Enterprises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WS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51G</w:t>
            </w:r>
          </w:p>
        </w:tc>
      </w:tr>
      <w:tr>
        <w:trPr>
          <w:trHeight w:val="27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Wollongong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34G</w:t>
            </w:r>
          </w:p>
        </w:tc>
      </w:tr>
      <w:tr>
        <w:trPr>
          <w:trHeight w:val="55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OWC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OW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23D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7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al Education Centre P/L, trading as: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Universal English College;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nglish College;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S Sydne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trHeight w:val="7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Institute of Business and Technology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45F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ia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Pacific International College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Pacific International College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48D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ducation Centre of Australia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glish Language School in Sydney (ELSI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44C</w:t>
            </w:r>
          </w:p>
        </w:tc>
      </w:tr>
      <w:tr>
        <w:trPr>
          <w:trHeight w:val="51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ga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18G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nith Business Academy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nith Business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97M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, trading as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x Hill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11J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sholm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SCHEDULE 2</w:t>
      </w:r>
    </w:p>
    <w:p>
      <w:pPr>
        <w:pStyle w:val="Normal"/>
        <w:tabs>
          <w:tab w:val="clear" w:pos="720"/>
          <w:tab w:val="center" w:pos="4513" w:leader="none"/>
        </w:tabs>
        <w:spacing w:before="0" w:after="120"/>
        <w:ind w:right="57" w:hanging="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Non University Education Providers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615"/>
        <w:gridCol w:w="1489"/>
      </w:tblGrid>
      <w:tr>
        <w:trPr>
          <w:tblHeader w:val="true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igible Education Provi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including CRICOS Cod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ducational Business Partners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where applicabl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 CRICOS Code</w:t>
            </w:r>
          </w:p>
        </w:tc>
      </w:tr>
      <w:tr>
        <w:trPr>
          <w:trHeight w:val="766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ies Australasia Institute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es Australasia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39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y of English and Academy of English </w:t>
              <w:br/>
              <w:t>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99M</w:t>
            </w:r>
          </w:p>
        </w:tc>
      </w:tr>
      <w:tr>
        <w:trPr>
          <w:trHeight w:val="55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Language Links International Pty Ltd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9J</w:t>
            </w:r>
          </w:p>
        </w:tc>
      </w:tr>
      <w:tr>
        <w:trPr>
          <w:trHeight w:val="208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ies Australasia Polytechnic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APoly, AMI Edu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439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es Australasia Institute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es Australasia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98A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English Pty Ltd, trading a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99M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larendon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953J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62J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preme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preme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028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ique Pty Ltd, trading as: Academique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322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ademy of Information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Information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155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reenwich English College,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72K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udy Group Australia Pty Limited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rtin Colleg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bassy English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Unilink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Colleg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nders International Study Centr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NU Colleg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Applied Sciences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82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cumen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umen Institute of Further Educ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90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elaide Educator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elaide College of Technical Educati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3187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phacrucis College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phacrucis Colle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95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erican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erican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49K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illsong</w:t>
            </w:r>
            <w:r>
              <w:rPr>
                <w:rFonts w:cs="Times New Roman" w:ascii="Times New Roman" w:hAnsi="Times New Roman"/>
                <w:szCs w:val="24"/>
              </w:rPr>
              <w:t xml:space="preserve"> Church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llsong International Leadership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32G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rder Education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 International Business Academy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IBA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15J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ture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tur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20D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ific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ific College of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68F</w:t>
            </w:r>
          </w:p>
        </w:tc>
      </w:tr>
      <w:tr>
        <w:trPr>
          <w:trHeight w:val="8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ngel United Group Pty.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. Peter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67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peiron Asia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amber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3346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er-E-Punjab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Pacific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2857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la International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la International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716C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pex Institute of Education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pex Institute of Education [</w:t>
            </w:r>
            <w:r>
              <w:rPr>
                <w:rFonts w:cs="Times New Roman" w:ascii="Times New Roman" w:hAnsi="Times New Roman"/>
                <w:szCs w:val="24"/>
              </w:rPr>
              <w:t>0315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ia Pacific Inter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ia Pacific International Colle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304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Zenith Business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Zenith Business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997M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44C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Victoria University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Victoria Univers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124K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Computer Society Incorpora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Computer Society Incorpora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405K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usietech Investments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stralian College of Management &amp; Technology [</w:t>
            </w:r>
            <w:r>
              <w:rPr>
                <w:rFonts w:cs="Times New Roman" w:ascii="Times New Roman" w:hAnsi="Times New Roman"/>
                <w:szCs w:val="24"/>
              </w:rPr>
              <w:t>02897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Academy of Vocational Education and Trades Pty Ltd, trading as: Academia International &amp; Academia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634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Adelaide International College Pty Ltd, trading as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Australian Adelaide International College Pty Ltd [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3126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College of Technology and Busines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College of Technology and Business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64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ustralian College of Technology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Australian College of Technology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240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cademy of English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n Higher Education Services Pty Ltd, trading as: Sydney College of Business and Information Technology [02635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 Onsung Church Incorporate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 Onsung Internationa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966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Institute of Professional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Institute of Professional Educati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2927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H Sydney Training Services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ustralia Moreton Education Group Pty Lt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trading as: Queensland Academy of Technolog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</w:rPr>
              <w:t>02746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National College Pty Lt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00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Institute of Technical Training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n Institute of Technical Training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868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National Institute of Business and Technology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n National Institute of Business &amp; Technology [02506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ustralian National College of English Pty Ltd, </w:t>
              <w:br/>
              <w:t>trading as:</w:t>
            </w:r>
          </w:p>
          <w:p>
            <w:pPr>
              <w:pStyle w:val="Normal"/>
              <w:spacing w:before="0" w:after="120"/>
              <w:ind w:firstLine="334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ustralian 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3134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he Language Pod Pty Ltd, trading as: </w:t>
            </w:r>
          </w:p>
          <w:p>
            <w:pPr>
              <w:pStyle w:val="Normal"/>
              <w:ind w:firstLine="334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Fusion English Brisbane,</w:t>
            </w:r>
          </w:p>
          <w:p>
            <w:pPr>
              <w:pStyle w:val="Normal"/>
              <w:spacing w:before="0" w:after="120"/>
              <w:ind w:firstLine="334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Fusion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3056D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 Brisbane Pty Ltd, trading as: Australian Pacific College Brisb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97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 Brisban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 Brisbane Pty Ltd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96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Travel &amp; Tourism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Travel &amp; Tourism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77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Young Rabbit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outhern Cross High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31F</w:t>
            </w:r>
          </w:p>
        </w:tc>
      </w:tr>
      <w:tr>
        <w:trPr>
          <w:trHeight w:val="539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Professional Education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Institute of Interpreting &amp; Translat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69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deal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dea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53G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acquarie Education Group Australia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English, 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rofessional Skills Institute Pty Ltd, trading as: Australian Professional Skills Institu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5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School of Management Pty Ltd, trading a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School of Management (AS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57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ustralian College of Applied Education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ustralian College of Applied Education;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ustralian English Language Centre;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urocentres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1303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oenix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66D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School of Management Pty Ltd, trading as: Australian School of Management (ASM)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1F497D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57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College of Applied Education Pty Ltd, trading as:</w:t>
            </w:r>
          </w:p>
          <w:p>
            <w:pPr>
              <w:pStyle w:val="Normal"/>
              <w:keepNext w:val="true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College of Applied Education,</w:t>
            </w:r>
          </w:p>
          <w:p>
            <w:pPr>
              <w:pStyle w:val="Normal"/>
              <w:keepNext w:val="true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English Language Centre,</w:t>
            </w:r>
          </w:p>
          <w:p>
            <w:pPr>
              <w:pStyle w:val="Normal"/>
              <w:keepNext w:val="true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urocentres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03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rofessional Skills Institut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rofessional Skill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55G</w:t>
            </w:r>
          </w:p>
        </w:tc>
      </w:tr>
      <w:tr>
        <w:trPr>
          <w:trHeight w:val="54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quanimity Consultant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pyrean Educati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75D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Vocational Learning Centre Pty Ltd, trading as: Australian Vocational Learning Centre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95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vondale College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vondale College of Higher Educati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2731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Universal Institute of Technology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Universal Institute of Technology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Univers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02946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Bandicoot Group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alford Colleg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07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BJSB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The Imperial College of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858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Education Access (Australia) Pty Ltd, trading as: </w:t>
            </w:r>
          </w:p>
          <w:p>
            <w:pPr>
              <w:pStyle w:val="Normal"/>
              <w:ind w:left="476" w:hanging="142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Education Access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450B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lue Mountains International Hotel Management School Pty Limited, trading as: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lue Mountains International Hotel Management School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91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ies Australasia Institute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ies Australasia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39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Universal Education Centr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ELS Universal English college;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nglish College;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larendon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19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upreme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upreme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028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262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Young Rabbit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Pacific College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outhern Cross High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1331F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Pacific Colle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Pacific College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297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nglish Unlimited Brisban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nglish Unlimited Brisbane Pty Ltd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296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Bridge Business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ridge Business College Pty Ltd [01107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airns College of English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Cairns College of English  &amp; Business [03251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ambridge International College (WA) Pty Ltd, trading as: Cambridge Internation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459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nberra Institute of Technolog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001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Cass Training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Cass Training Internation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0956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hisholm Institute, trading as: Chisholm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0881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larendon Business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larendon Business College Pty Lt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1953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Academy of English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Colleges Australia International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Queens College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000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Crown Institute of Business and Technology Pty Ltd, trading as: Crown Institute of Business and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870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67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Department of Training and Workforce Developmen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ucation and Training Internationa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002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he University of Western Australia (UWA)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he University of Western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126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eyseq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hoenix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66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Institute of Business and Technology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345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ilner International College of English (WA)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ilner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61J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Durban Inter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urban Internation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1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Elite Education Institut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Elite Education Institute [03390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932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virotech Institute of Education Pty Ltd As Trustee For Envirotech Institute of Education Trust, trading as: Envirotech Institute of Educ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94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Bay English Language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highlight w:val="yellow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Bay English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highlight w:val="yellow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219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EQUALS International (Aust)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QUALS Internation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04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delaide Institute of Business and Technology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delaide Institute of Business and Technology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13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94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615"/>
        <w:gridCol w:w="1489"/>
      </w:tblGrid>
      <w:tr>
        <w:trPr>
          <w:tblHeader w:val="true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igible Education Provi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including CRICOS Cod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ducational Business Partners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where applicabl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al Business Partner CRICOS Cod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Evolution Systems for Training &amp; Development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volution Hospitality Institu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69G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acquarie Education Group Australia Pty Ltd, </w:t>
              <w:br/>
              <w:t xml:space="preserve">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English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530K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Flight Training Adelaid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ght Training Adelaid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649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Grand Academ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rand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39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EC Consult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ternational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91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zStar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zStar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163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Gold Coast Learning Centre Pty Ltd as Trustee for GCLC Unit Trust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Gold Coast Learning Centre [03268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Gurkhas Institut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Gurkhas Institute of Hospitality &amp; Management, Royal Gurkhas Institute of Technology (RGIT)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02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amro Institute of Business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amro Colleg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36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stralian Institute of Business and Management Pty Ltd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ng's Ow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  <w:t>03171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lite Education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lite Educati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AU"/>
              </w:rPr>
              <w:t>03390A</w:t>
            </w:r>
          </w:p>
        </w:tc>
      </w:tr>
      <w:tr>
        <w:trPr>
          <w:trHeight w:val="165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Hands On Computer Training International Pty Ltd ATF Computer Training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Commerce &amp;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540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ing Eeducational Servic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inggdom Institute of Management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325K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Harvest Education Technical College Pty Ltd as Trustee for HETC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arvest Education Technical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43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Pty Ltd as trustee for Holmes Institute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63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Sydney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Secondary College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40C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mmercial Colleges (Melbourne) Ltd, trading as:</w:t>
            </w:r>
          </w:p>
          <w:p>
            <w:pPr>
              <w:pStyle w:val="Normal"/>
              <w:spacing w:before="120" w:after="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English Language Centre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67C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Queensland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Gold Coast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Cairns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47G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sand Pty Ltd, trading 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90"/>
              <w:gridCol w:w="5209"/>
            </w:tblGrid>
            <w:tr>
              <w:trPr>
                <w:trHeight w:val="65" w:hRule="atLeast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en-AU"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AU" w:eastAsia="zh-CN"/>
                    </w:rPr>
                  </w:r>
                </w:p>
              </w:tc>
              <w:tc>
                <w:tcPr>
                  <w:tcW w:w="5209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pacing w:before="0" w:after="120"/>
                    <w:ind w:left="120" w:hanging="0"/>
                    <w:rPr>
                      <w:rFonts w:ascii="Times New Roman" w:hAnsi="Times New Roman" w:cs="Times New Roman"/>
                      <w:szCs w:val="24"/>
                      <w:lang w:val="en-AU"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AU" w:eastAsia="zh-CN"/>
                    </w:rPr>
                    <w:t>Intensive English Colleg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168J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eadmasters Academy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eadmasters Advanced Academy Training, Beautymasters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ashionmast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859G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mmercial Colleges (Melbourne) Limite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Secondary Colleg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English Language Centre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School of Fash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898G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67C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27M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Pty Ltd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Holme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727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Sydney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Secondary College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40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mmercial Colleges (Melbourne)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English Language Centre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67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Queensland Pty Ltd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Gold Coast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lleges Cairns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47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sand Pty Ltd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nsive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168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eadmasters Academy Pty Ltd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eadmasters Advanced Academy Training, Beautymasters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ashionmast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85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Commercial Colleges (Melbourne) Limited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Secondary Colleg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English Language Centre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School of Fash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89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67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 as trustee for Holmes Institute Trust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9M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lmesglen Institut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lmesglen, Holmesglen Institu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012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National Institute of Business &amp; Technology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National Institute of Business &amp;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506B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Australian National College of English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134F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anga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1218G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BN College Pty Ltd, trading as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BN College Pty Ltd, SIB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4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,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72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ydney International Academy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SW International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871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bookmarkStart w:id="1" w:name="OLE_LINK1"/>
            <w:r>
              <w:rPr>
                <w:rFonts w:cs="Times New Roman" w:ascii="Times New Roman" w:hAnsi="Times New Roman"/>
                <w:szCs w:val="24"/>
                <w:lang w:val="en-AU"/>
              </w:rPr>
              <w:t>International Education Specialist College Pty Ltd, trading as:</w:t>
            </w:r>
          </w:p>
          <w:p>
            <w:pPr>
              <w:pStyle w:val="Normal"/>
              <w:keepNext w:val="true"/>
              <w:spacing w:before="120" w:after="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bookmarkStart w:id="2" w:name="OLE_LINK1"/>
            <w:r>
              <w:rPr>
                <w:rFonts w:cs="Times New Roman" w:ascii="Times New Roman" w:hAnsi="Times New Roman"/>
                <w:szCs w:val="24"/>
                <w:lang w:val="en-AU"/>
              </w:rPr>
              <w:t>IESC</w:t>
            </w:r>
            <w:bookmarkEnd w:id="2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421K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CHM Pty Ltd, trading as: International College of Hotel Manag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02914G]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al Enterprises Australia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stitute of Business and Technolog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College Academy of English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nesbury Internat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61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94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Community for Global Communication Inc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ntensive English Languag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916F</w:t>
            </w:r>
          </w:p>
        </w:tc>
      </w:tr>
      <w:tr>
        <w:trPr>
          <w:trHeight w:val="164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magine Education Australia Pty Ltd as trustee for The Imagine Education Australia Unit Trust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magine Education Austral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695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64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International College of Advanced Education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International College of Advanced Education Pty Ltd [02864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93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College of Management, Sydney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College of Management, Sydney; Aspire Institu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1484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Australia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ydney English Language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Education and Training Career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Career College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English Language Centres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Sport and Fitness Career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LC Health and Welfare Career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051M</w:t>
            </w:r>
          </w:p>
        </w:tc>
      </w:tr>
      <w:tr>
        <w:trPr>
          <w:trHeight w:val="43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International Golf Institut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A International Golf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754G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JMC Pty Limited, trading as: JMC Academ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259J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62J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27M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67C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 Pty Ltd as trustee for Holmes Institute Tru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9M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Langports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0J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995B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Education Group Australia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English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57J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Kontea Pty Ltd, trading as: Australian Industrial System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83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Lan-Grove Office Training Centr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he Sydney Business &amp; Travel Academy, Sydney English Language Academ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0181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555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 Cordon Bleu Australia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 Cordon Bleu Australia Pty Limited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2380M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Universal English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nglish College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Brisbane) Pty Limited, trading as:</w:t>
            </w:r>
          </w:p>
          <w:p>
            <w:pPr>
              <w:pStyle w:val="Normal"/>
              <w:autoSpaceDE w:val="false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9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80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2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65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(Melbourne &amp; Adelaide) </w:t>
              <w:br/>
              <w:t>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Institute of Business and Technology (SAIBT)/CELU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193C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Lonsdale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onsdale Institute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36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Macquarie Education Group Australia Pty Ltd, trading as: Macquarie English, Macquarie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657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ity of Canberr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0212K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s Global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Australian Learning, Training &amp; Education Cent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2926D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lobal Education &amp; Tourism Group Pty Ltd, trading as: 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ngsway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77F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Life Pty Ltd, trading as: 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Lif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222F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n Learning Group Pty Ltd, trading as:</w:t>
            </w:r>
          </w:p>
          <w:p>
            <w:pPr>
              <w:pStyle w:val="Default"/>
              <w:ind w:firstLine="3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SW School of Massage;</w:t>
            </w:r>
          </w:p>
          <w:p>
            <w:pPr>
              <w:pStyle w:val="Default"/>
              <w:ind w:firstLine="3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arn Australia Direct;</w:t>
            </w:r>
          </w:p>
          <w:p>
            <w:pPr>
              <w:pStyle w:val="Default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n College of Sport &amp; Fitness;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n College of D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071E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rrens University Australia Limited, trading as: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rrens University Australi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389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alekhu Investment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ford College, Q Learn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1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38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Institute of Training and Technology Pty. Lt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5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knowledge Education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ott's Colleges;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Surf Industry Training School;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ront Cooking School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Language Cent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197D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enzies Institut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nzies Institute of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15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etro Colleg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tro College of Technology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26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vitas Professional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stralian College of Applied Psychology, Navitas College of Public Safety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132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459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Chisholm Institute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hisholm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881F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ortwest Pty Ltd, trading as: City Institu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256G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reenwich English College,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72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30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Learning Group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SW School of Massa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Learn Australia Direct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College of Sport &amp; Fitness;</w:t>
              <w:br/>
              <w:t>Australian College of D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71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Ozford Business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Ozford College of Business [02573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English Language Centr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0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427A</w:t>
            </w:r>
          </w:p>
        </w:tc>
      </w:tr>
      <w:tr>
        <w:trPr>
          <w:trHeight w:val="1118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zford Institute of Higher Education Pty Ltd, train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ford Institute of Higher Educ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3927"/>
              <w:gridCol w:w="1472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29B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Pass Global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earning, Training &amp; Education Centr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26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Macquarie Education Group Australia Pty Ltd 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acquarie English, 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Perth Institute of Business and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stitute of Business and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312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ith Cowan University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ith Cowan Univers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279B</w:t>
            </w:r>
          </w:p>
        </w:tc>
      </w:tr>
      <w:tr>
        <w:trPr>
          <w:trHeight w:val="77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Pramukh Group of Companies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Harward International College [03234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Ram Optics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land International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63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E Institut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E Qantm Creative Media Institute [00312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95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Universal Education Centr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Universal English colleg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Universal English College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44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Language Schools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H Brisbane - ALS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Fitness Schools,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885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hafston House College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hafston International College, Service Skills Academy, Shafston School of Business [01542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encer College Pty Ltd, </w:t>
              <w:br/>
              <w:t xml:space="preserve">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pencer College Pty Ltd [03093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 Jain School of Global Management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 Jain School of Global Management Pty Lt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33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outhern Cross Education Institute Pty Ltd, trading as: Southern Cross Education Institute, North Melbourne Grammar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34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RAGILL Pty Ltd, trading as: AVETA - Australian Vocational Education &amp; Training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826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ar Gazers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Danford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highlight w:val="darkGreen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96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Melbourne Polytechnic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elbourne Polytechn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724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terling Business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terling Business College [01701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0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PAXMIL Education Holdings Pty Ltd, trading as: </w:t>
            </w:r>
          </w:p>
          <w:p>
            <w:pPr>
              <w:pStyle w:val="Normal"/>
              <w:ind w:left="335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rathfield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rathfield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Jacaranda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36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tudy Group Australia Pty Limite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PE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682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raysia Institute of TAF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highlight w:val="yellow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985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38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School of Business and Technology Pty Ltd, trading a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School of Business and Technolo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140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pple Study Group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pple Study Grou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910A</w:t>
            </w:r>
          </w:p>
        </w:tc>
      </w:tr>
      <w:tr>
        <w:trPr>
          <w:trHeight w:val="969" w:hRule="atLeast"/>
          <w:cantSplit w:val="true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TAFE Queensland Brisban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Brisb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020E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 Moreton Education Group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land Academy of Technology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46G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Language Schools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H Brisbane – ALS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Fitness Schools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85G</w:t>
            </w:r>
          </w:p>
        </w:tc>
      </w:tr>
      <w:tr>
        <w:trPr>
          <w:trHeight w:val="834" w:hRule="atLeast"/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owns English Language School, </w:t>
            </w:r>
          </w:p>
          <w:p>
            <w:pPr>
              <w:pStyle w:val="Normal"/>
              <w:spacing w:before="0" w:after="10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63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LSC (Brisbane)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Australia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Brisbane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Sydney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Business College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49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unshine Coast English College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Noosa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Sunshine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32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EL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yron B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1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udy Group Australia Pty Limite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82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52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killsTech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killsTe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014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International College of Queensland Australia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College of Queensland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51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viation Australia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viation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425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Gold Coa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Gold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37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East Coa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East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004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outh We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outh We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011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North, trading 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95"/>
              <w:gridCol w:w="5204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Cs w:val="24"/>
                      <w:lang w:val="en-AU"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AU" w:eastAsia="zh-CN"/>
                    </w:rPr>
                  </w:r>
                </w:p>
              </w:tc>
              <w:tc>
                <w:tcPr>
                  <w:tcW w:w="5204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pacing w:before="0" w:after="120"/>
                    <w:ind w:left="115" w:hanging="0"/>
                    <w:rPr>
                      <w:rFonts w:ascii="Times New Roman" w:hAnsi="Times New Roman" w:cs="Times New Roman"/>
                      <w:szCs w:val="24"/>
                      <w:lang w:val="en-AU"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AU" w:eastAsia="zh-CN"/>
                    </w:rPr>
                    <w:t>TAFE Queensland North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012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Shafston House College Ltd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fston International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ervice Skills Academy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fston School of Busine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542F 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TAFE Queensland SkillsTech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SkillsTe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014M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anguage Schools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H Brisbane - ALS,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Fitness Schools,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885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 Moreton Education Group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Queensland Academy of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746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ns English Language School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Browns Profess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63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49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tudy Group Australia Pty Limited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82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shine Coast English College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Noosa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Sunshine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632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Byron EL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Byron B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1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FE Queensland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20E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va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52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College of Queensland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International College of Queensland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351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College of English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ydney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50A</w:t>
            </w:r>
          </w:p>
        </w:tc>
      </w:tr>
      <w:tr>
        <w:trPr>
          <w:trHeight w:val="80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FE SA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FE South Australi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092B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Kaplan International (Melbourne &amp; Adelaide) </w:t>
              <w:br/>
              <w:t>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80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Brisban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9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165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2B</w:t>
            </w:r>
          </w:p>
        </w:tc>
      </w:tr>
      <w:tr>
        <w:trPr>
          <w:trHeight w:val="556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FE NSW Higher Educ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59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02834G 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289M</w:t>
            </w:r>
          </w:p>
        </w:tc>
      </w:tr>
      <w:tr>
        <w:trPr>
          <w:trHeight w:val="110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Universal English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Universal English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0053J</w:t>
            </w:r>
          </w:p>
        </w:tc>
      </w:tr>
      <w:tr>
        <w:trPr>
          <w:trHeight w:val="55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wich English College.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02672K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The Bendigo Kangan Institut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Kangan Institu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21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US Australia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US Australia Education and Train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341K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0094M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1530K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Centre of Academic Excellence Pty Ltd, trading as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nt Institute of Business &amp; Technology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161E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 Company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 Company Australia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51G</w:t>
            </w:r>
          </w:p>
        </w:tc>
      </w:tr>
      <w:tr>
        <w:trPr>
          <w:trHeight w:val="81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 Global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Learning, Training &amp; Education Cent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26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Institute of Technology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Institute of Technology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46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smine Education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 Anne English College &amp; Queen Anne Business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40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ak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Lingua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17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ducation Pty Ltd, trading as:</w:t>
            </w:r>
          </w:p>
          <w:p>
            <w:pPr>
              <w:pStyle w:val="Normal"/>
              <w:spacing w:before="120" w:after="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30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 Institute of Education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52D</w:t>
            </w:r>
          </w:p>
        </w:tc>
      </w:tr>
      <w:tr>
        <w:trPr>
          <w:trHeight w:val="748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al Education &amp; Tourism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gsway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77F</w:t>
            </w:r>
          </w:p>
        </w:tc>
      </w:tr>
      <w:tr>
        <w:trPr>
          <w:trHeight w:val="33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llege of Innovation and Industry Skills Pty Ltd, trading as: </w:t>
            </w:r>
          </w:p>
          <w:p>
            <w:pPr>
              <w:pStyle w:val="Normal"/>
              <w:autoSpaceDE w:val="false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ege of Innovation and Industry Skills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Cantill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22C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ink: Colleges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M College of Business and Communication; Australasian College of Natural Therapies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illy Blue College of Design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sen Newman Institute, Southern School of Natural Therapies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lliam Blue College of Hospitality Management; Australian National Colleg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024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/A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op Education Group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Top Education Institute [02491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Speak College Pty Ltd, trading as: 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La Lingua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2117D</w:t>
            </w:r>
          </w:p>
        </w:tc>
      </w:tr>
      <w:tr>
        <w:trPr>
          <w:trHeight w:val="12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rue Education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echnical Education Development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3221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N/A</w:t>
            </w:r>
          </w:p>
        </w:tc>
      </w:tr>
      <w:tr>
        <w:trPr>
          <w:trHeight w:val="128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Universal Institute of Technology Pty Ltd, trading as: Universal Institute of Technology, Universal Englis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4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Victorian Institute of Technolog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VIT (Victorian Institute of Technology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044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Pax Institute of Education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152D</w:t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Viva College Pty Ltd, trading as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Viva College [0252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1043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ntworth Institute of Higher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ntworth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327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George Education Group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Wentworth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2684F</w:t>
            </w:r>
          </w:p>
        </w:tc>
      </w:tr>
      <w:tr>
        <w:trPr>
          <w:trHeight w:val="818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Wells International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WIC SYDNE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1856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West Australian Institute of Further Studies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West Australian Institute of Further Studies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3188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School of Hairdressing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aylor Weir School of Hairdressing;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cademy of International Hairdress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3016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Westminster College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Westminster Colleg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766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lliam Angliss Institute of TAFE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lliam Angliss Institut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01505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aplan International (Melbourne &amp; Adelaid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color w:val="1F497D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02931G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ga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1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995B</w:t>
            </w:r>
          </w:p>
        </w:tc>
      </w:tr>
      <w:tr>
        <w:trPr>
          <w:trHeight w:val="2329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Group Australia Pty Limite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assy English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Unilink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lors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 Colleg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82E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– Australia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– Brisbane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– Sydney;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137M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89M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530K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65D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2B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(Brisban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69F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Young Rabbit Pty Ltd, </w:t>
              <w:br/>
              <w:t xml:space="preserve">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; Southern Cross High Schoo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1331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nglish Unlimited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English Unlimited Brisbane Pty Ltd; </w:t>
              <w:br/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AU" w:eastAsia="zh-CN"/>
              </w:rPr>
              <w:t>03296K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Australian Pacific Travel &amp; Tourism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Travel &amp; Tourism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AU" w:eastAsia="zh-CN"/>
              </w:rPr>
              <w:t>03077K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Australian Pacific College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AU" w:eastAsia="zh-CN"/>
              </w:rPr>
              <w:t>03297J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Xamerg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The Eagle Academ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[0248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Zarah Institute of Education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Zarah Institute of Education Pty Lt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08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N/A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 xml:space="preserve">Zenith Business Academy Pty Ltd, trading a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Zenith Business Academ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[02997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AU" w:eastAsia="zh-CN"/>
              </w:rPr>
              <w:t>02644C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142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  <w:lang w:val="en-AU"/>
      </w:rPr>
    </w:pPr>
    <w:r>
      <w:rPr>
        <w:rFonts w:cs="Times New Roman" w:ascii="Times New Roman" w:hAnsi="Times New Roman"/>
        <w:i/>
        <w:sz w:val="22"/>
        <w:szCs w:val="22"/>
        <w:lang w:val="en-AU"/>
      </w:rPr>
    </w:r>
  </w:p>
  <w:p>
    <w:pPr>
      <w:pStyle w:val="Header"/>
      <w:rPr/>
    </w:pPr>
    <w:r>
      <w:rPr>
        <w:rFonts w:cs="Times New Roman" w:ascii="Times New Roman" w:hAnsi="Times New Roman"/>
        <w:i/>
        <w:sz w:val="22"/>
        <w:szCs w:val="22"/>
        <w:lang w:val="en-AU"/>
      </w:rPr>
      <w:t>IMMI 15/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u w:val="single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Univers;Arial" w:hAnsi="Univers;Arial" w:cs="Univers;Arial"/>
      <w:sz w:val="24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RxaChar">
    <w:name w:val="Rx(a)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Univers;Arial" w:hAnsi="Univers;Arial" w:cs="Univers;Arial"/>
      <w:sz w:val="24"/>
      <w:lang w:val="en-US"/>
    </w:rPr>
  </w:style>
  <w:style w:type="character" w:styleId="FooterChar">
    <w:name w:val="Footer Char"/>
    <w:qFormat/>
    <w:rPr>
      <w:rFonts w:ascii="Univers;Arial" w:hAnsi="Univers;Arial" w:cs="Univers;Arial"/>
      <w:sz w:val="24"/>
      <w:lang w:val="en-US"/>
    </w:rPr>
  </w:style>
  <w:style w:type="character" w:styleId="BodyTextChar">
    <w:name w:val="Body Text Char"/>
    <w:qFormat/>
    <w:rPr>
      <w:sz w:val="1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kcdef40bolditalics134start41">
    <w:name w:val="ps_kc-def40bolditalics134start41"/>
    <w:basedOn w:val="Normal"/>
    <w:qFormat/>
    <w:pPr>
      <w:widowControl/>
      <w:ind w:left="1440" w:hanging="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Rxa">
    <w:name w:val="Rx(a)"/>
    <w:basedOn w:val="Normal"/>
    <w:qFormat/>
    <w:pPr>
      <w:widowControl/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>
      <w:rFonts w:ascii="Times New Roman" w:hAnsi="Times New Roman" w:cs="Times New Roman"/>
      <w:szCs w:val="24"/>
    </w:rPr>
  </w:style>
  <w:style w:type="paragraph" w:styleId="Rx123">
    <w:name w:val="Rx.123"/>
    <w:basedOn w:val="Normal"/>
    <w:qFormat/>
    <w:pPr>
      <w:widowControl/>
      <w:spacing w:lineRule="exact" w:line="260" w:before="120" w:after="0"/>
      <w:ind w:left="1134" w:hanging="1134"/>
      <w:jc w:val="both"/>
    </w:pPr>
    <w:rPr>
      <w:rFonts w:ascii="Times New Roman" w:hAnsi="Times New Roman" w:cs="Times New Roman"/>
      <w:szCs w:val="24"/>
      <w:lang w:val="en-AU"/>
    </w:rPr>
  </w:style>
  <w:style w:type="paragraph" w:styleId="CharCharCharCharChar">
    <w:name w:val=" Char Char Char Char Char"/>
    <w:basedOn w:val="Normal"/>
    <w:qFormat/>
    <w:pPr>
      <w:widowControl/>
      <w:spacing w:before="120" w:after="120"/>
    </w:pPr>
    <w:rPr>
      <w:rFonts w:ascii="Arial" w:hAnsi="Arial" w:cs="Arial"/>
      <w:sz w:val="22"/>
      <w:lang w:val="en-AU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0:00Z</dcterms:created>
  <dc:creator>PRKECA</dc:creator>
  <dc:description/>
  <cp:keywords/>
  <dc:language>en-US</dc:language>
  <cp:lastModifiedBy>Leah BUTTERFIELD</cp:lastModifiedBy>
  <cp:lastPrinted>2011-10-25T15:02:00Z</cp:lastPrinted>
  <dcterms:modified xsi:type="dcterms:W3CDTF">2015-11-19T02:21:00Z</dcterms:modified>
  <cp:revision>22</cp:revision>
  <dc:subject/>
  <dc:title>R5_19_4E</dc:title>
</cp:coreProperties>
</file>