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45" w:firstLine="11"/>
        <w:jc w:val="center"/>
        <w:rPr>
          <w:rFonts w:ascii="Times New Roman" w:hAnsi="Times New Roman" w:cs="Times New Roman"/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84.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7955423" r:id="rId2"/>
        </w:object>
      </w:r>
      <w:r>
        <w:rPr>
          <w:rFonts w:cs="Times New Roman" w:ascii="Times New Roman" w:hAnsi="Times New Roman"/>
          <w:b/>
          <w:szCs w:val="23"/>
        </w:rPr>
        <w:t>Commonwealth of Australia</w:t>
      </w:r>
    </w:p>
    <w:p>
      <w:pPr>
        <w:pStyle w:val="Normal"/>
        <w:ind w:right="-188" w:hanging="0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Normal"/>
        <w:tabs>
          <w:tab w:val="clear" w:pos="720"/>
          <w:tab w:val="center" w:pos="4513" w:leader="none"/>
        </w:tabs>
        <w:spacing w:before="120" w:after="0"/>
        <w:ind w:right="-187" w:hanging="0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>Migration Regulations 1994</w:t>
      </w:r>
    </w:p>
    <w:p>
      <w:pPr>
        <w:pStyle w:val="Heading1"/>
        <w:spacing w:before="360" w:after="0"/>
        <w:ind w:right="-187" w:hanging="0"/>
        <w:rPr/>
      </w:pPr>
      <w:r>
        <w:rPr/>
        <w:t>REQUIRED MEDICAL ASSESSMENT</w:t>
      </w:r>
    </w:p>
    <w:p>
      <w:pPr>
        <w:pStyle w:val="Heading1"/>
        <w:spacing w:before="120" w:after="0"/>
        <w:ind w:right="-45" w:hanging="0"/>
        <w:rPr>
          <w:b w:val="false"/>
          <w:b w:val="false"/>
        </w:rPr>
      </w:pPr>
      <w:r>
        <w:rPr>
          <w:b w:val="false"/>
        </w:rPr>
        <w:t>(Clauses 4005, 4006A and 4007)</w:t>
      </w:r>
    </w:p>
    <w:p>
      <w:pPr>
        <w:pStyle w:val="Normal"/>
        <w:spacing w:lineRule="auto" w:line="276" w:before="480" w:after="0"/>
        <w:ind w:right="-4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I, </w:t>
      </w:r>
      <w:r>
        <w:rPr>
          <w:rFonts w:cs="Times New Roman" w:ascii="Times New Roman" w:hAnsi="Times New Roman"/>
          <w:i/>
          <w:lang w:val="en-AU"/>
        </w:rPr>
        <w:t>PAUL  DOUGLAS</w:t>
      </w:r>
      <w:r>
        <w:rPr>
          <w:rFonts w:cs="Times New Roman" w:ascii="Times New Roman" w:hAnsi="Times New Roman"/>
          <w:lang w:val="en-AU"/>
        </w:rPr>
        <w:t xml:space="preserve">, Delegate of the Minister for Immigration and Border Protection, acting under clauses 4005, 4006A and 4007 of Schedule 4 to the </w:t>
      </w:r>
      <w:r>
        <w:rPr>
          <w:rFonts w:cs="Times New Roman" w:ascii="Times New Roman" w:hAnsi="Times New Roman"/>
          <w:i/>
          <w:lang w:val="en-AU"/>
        </w:rPr>
        <w:t>Migration Regulations 1994</w:t>
      </w:r>
      <w:r>
        <w:rPr>
          <w:rFonts w:cs="Times New Roman" w:ascii="Times New Roman" w:hAnsi="Times New Roman"/>
          <w:lang w:val="en-AU"/>
        </w:rPr>
        <w:t xml:space="preserve"> (the Regulation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360" w:after="0"/>
        <w:ind w:left="567" w:right="-45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REVOKE Instrument Number IMMI 15/119 signed on 27 October 2015 (F2015L01747)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360" w:after="0"/>
        <w:ind w:left="567" w:right="-45" w:hanging="567"/>
        <w:jc w:val="both"/>
        <w:rPr/>
      </w:pPr>
      <w:r>
        <w:rPr>
          <w:rFonts w:cs="Times New Roman" w:ascii="Times New Roman" w:hAnsi="Times New Roman"/>
          <w:lang w:val="en-AU"/>
        </w:rPr>
        <w:t>SPECIFY that, for paragraphs 4005(1)(aa), 4006A(1)(aa) and 4007(1)(aa) of Schedule 4 to the Regulation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 w:before="240" w:after="0"/>
        <w:ind w:left="1134" w:right="-45" w:hanging="567"/>
        <w:jc w:val="both"/>
        <w:rPr/>
      </w:pPr>
      <w:r>
        <w:rPr>
          <w:rFonts w:cs="Times New Roman" w:ascii="Times New Roman" w:hAnsi="Times New Roman"/>
          <w:lang w:val="en-AU"/>
        </w:rPr>
        <w:t>the class of persons is a person who is a citizen of a country or who has spent three or more consecutive months during the last five years in a country or countries listed in Column A of Schedule 1 to this Instrum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 w:before="240" w:after="0"/>
        <w:ind w:left="1134" w:right="-45" w:hanging="567"/>
        <w:jc w:val="both"/>
        <w:rPr/>
      </w:pPr>
      <w:r>
        <w:rPr>
          <w:rFonts w:cs="Times New Roman" w:ascii="Times New Roman" w:hAnsi="Times New Roman"/>
          <w:lang w:val="en-AU"/>
        </w:rPr>
        <w:t xml:space="preserve">the medical assessments specified in Column B, C, D and E that appear in Schedule 1 to this Instrument apply to a class of persons specified at paragraph 2(a) of this Instrument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 w:before="240" w:after="0"/>
        <w:ind w:left="1134" w:right="-45" w:hanging="567"/>
        <w:jc w:val="both"/>
        <w:rPr/>
      </w:pPr>
      <w:r>
        <w:rPr>
          <w:rFonts w:cs="Times New Roman" w:ascii="Times New Roman" w:hAnsi="Times New Roman"/>
          <w:lang w:val="en-AU"/>
        </w:rPr>
        <w:t xml:space="preserve">the class of persons is a person who is a citizen of a country or who has spent three or more consecutive months during the last five years in a country or countries that is not listed in Column A of Schedule 1 to this Instrument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 w:before="240" w:after="0"/>
        <w:ind w:left="1134" w:right="-45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e medical assessments specified in Column B, C, D and E that appear in Schedule 2 to this Instrument apply to a class of persons specified at paragraph 2(c) of this Instrument;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 w:before="240" w:after="0"/>
        <w:ind w:left="1134" w:right="-45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where a person is a class of persons in more than one Column A of Schedules 1 or 2 the relevant Schedule is the highest number Schedule; and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right="-4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360" w:after="0"/>
        <w:ind w:left="567" w:right="-45" w:hanging="567"/>
        <w:jc w:val="both"/>
        <w:rPr/>
      </w:pPr>
      <w:r>
        <w:rPr>
          <w:rFonts w:cs="Times New Roman" w:ascii="Times New Roman" w:hAnsi="Times New Roman"/>
          <w:lang w:val="en-AU"/>
        </w:rPr>
        <w:t>SPECIFY that, for subparagraphs 4005(1)(aa)(ii), 4006A(1)(aa)(ii) and 4007(1)(aa)(ii) of Schedule 4 to the Regulation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 w:before="240" w:after="0"/>
        <w:ind w:left="1134" w:right="-45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medical assessments conducted within Australia must be conducted by Bupa Australia Health Pty Ltd, trading as Bupa Medical Visa Services, or an Approved Medical Practitioner;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 w:before="240" w:after="0"/>
        <w:ind w:left="1134" w:right="-45" w:hanging="567"/>
        <w:jc w:val="both"/>
        <w:rPr/>
      </w:pPr>
      <w:r>
        <w:rPr>
          <w:rFonts w:cs="Times New Roman" w:ascii="Times New Roman" w:hAnsi="Times New Roman"/>
          <w:lang w:val="en-AU"/>
        </w:rPr>
        <w:t>medical assessments conducted outside Australia must be conducted by panel physicians and/or radiologists appointed by the Australian Government to perform medical assessments for visa applicants outside Australia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480" w:after="0"/>
        <w:ind w:right="-4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is Instrument, IMMI 15/144 commences on the day it is registered on the Federal Register of Legislative Instruments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-18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ated:  19 Nov 2015 </w:t>
      </w:r>
    </w:p>
    <w:p>
      <w:pPr>
        <w:pStyle w:val="Normal"/>
        <w:tabs>
          <w:tab w:val="clear" w:pos="720"/>
          <w:tab w:val="center" w:pos="4513" w:leader="none"/>
        </w:tabs>
        <w:spacing w:before="2160" w:after="0"/>
        <w:ind w:right="-187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Paul Douglas</w:t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Delegate of the Minister for Immigration and Border Protection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pacing w:before="0" w:after="480"/>
        <w:ind w:right="-187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SCHEDULE 1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5"/>
        <w:gridCol w:w="1858"/>
        <w:gridCol w:w="1858"/>
        <w:gridCol w:w="2441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-1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COLUMN A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Country of citizenship; or country or countries where the person has spent three or more consecutive months in the last five years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COLUMN B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78" w:hanging="0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Temporary stay in Australia of up to six month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COLUMN C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Temporary stay in Australia of six months or mo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COLUMN D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Permanent and provisional visa applicant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COLUMN E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Additional medical assess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erican Samoa;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bani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orr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tigua and Barbud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gentin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ub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ali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Austri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hamas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hrain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rbados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gium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ize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rmud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naire,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int Eustatius &amp; Sab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Bouvet Island;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lgari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ad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yman Islands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le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Christmas Island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cos (Keeling) Islands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k Islands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sta Ric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oati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b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acao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yprus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Czech Republic, Denmark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minic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pt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oni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lkland Islands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roe Islands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Finland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e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French Polynesi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Macedonia (Former Yugoslav Republic of Macedonia)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many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ibraltar;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 Georgia and the South Sandwich Islands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ece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nad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adeloupe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ard and McDonald Islands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ngary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celand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ran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reland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rael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aly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maic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pan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rdan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sovo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wait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banon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Liechtenstein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xembourg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lt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uritius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xico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aco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tenegro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tserrat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therlands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therlands Antilles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 Caledoni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 Zealand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ue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folk Island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way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man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lestinian Authority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tcairn Island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land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ugal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erto Rico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Reunion Island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Saint Luci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mo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 Marino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udi Arabia; Serbi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ychelles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Sint Maarten (Dutch)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lovaki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loveni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in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Saint Helena (Ascension and Tristan da Cunha) Saint Kitts and Nevis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Svalbard &amp; Jan Mayen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weden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witzerland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kelau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ng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inidad and Tobago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nisi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rkey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Turks and Caicos Islands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ted Arab Emirates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United Kingdom (British citizen)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ted States of America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ruguay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tican City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Virgin Islands (US);</w:t>
              <w:br/>
              <w:t>Virgin Islands (British);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allis and Fortuna Islands.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o medical assessment other than the additional medical assessments specified in Column E of this Table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o medical assessment other than the additional medical assessments specified in Column E of this Tab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spacing w:before="120" w:after="0"/>
              <w:ind w:left="331" w:right="-48" w:hanging="36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Under 11 years of age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>: Medical examination and any additional medical assessments specified in Column E of this Tab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spacing w:before="120" w:after="0"/>
              <w:ind w:left="331" w:hanging="36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 xml:space="preserve">Aged 11 and older and under 15 years of age: 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>Medical examination, chest x-ray and any additional medical assessments specified in Column E of this Tab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spacing w:before="120" w:after="0"/>
              <w:ind w:left="331" w:right="-190" w:hanging="36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Aged 15 years of age or older:</w:t>
            </w:r>
          </w:p>
          <w:p>
            <w:pPr>
              <w:pStyle w:val="Normal"/>
              <w:ind w:left="264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Medical examination, chest x-ray, HIV test, and any additional medical assessments specified in Column E of this Table.</w:t>
            </w:r>
          </w:p>
          <w:p>
            <w:pPr>
              <w:pStyle w:val="Normal"/>
              <w:ind w:right="10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spacing w:before="120" w:after="0"/>
              <w:ind w:left="351" w:right="10" w:hanging="36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 xml:space="preserve">Likely to work or be a trainee at an Australian Childcare centre (including preschool and crèche): 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>Chest x-ray and medical examin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spacing w:before="120" w:after="0"/>
              <w:ind w:left="351" w:right="10" w:hanging="36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 xml:space="preserve">Intending to work as (or study to be) a doctor, dentist, nurse or paramedic: 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>Chest x-ray, medical examination, HIV test, Hepatitis B and C tes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spacing w:before="120" w:after="0"/>
              <w:ind w:left="351" w:right="10" w:hanging="36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Pregnant and intending to have the baby in Australia: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 Hepatitis B te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spacing w:before="120" w:after="0"/>
              <w:ind w:left="351" w:right="10" w:hanging="36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Aged 75 years and older and applying for a Subclass 600 or Subclass 676 visa: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 xml:space="preserve"> Medical examination</w:t>
            </w:r>
          </w:p>
          <w:p>
            <w:pPr>
              <w:pStyle w:val="Normal"/>
              <w:ind w:right="10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Cs w:val="24"/>
          <w:lang w:val="en-AU"/>
        </w:rPr>
      </w:pPr>
      <w:r>
        <w:br w:type="page"/>
      </w:r>
      <w:r>
        <w:rPr>
          <w:rFonts w:cs="Times New Roman" w:ascii="Times New Roman" w:hAnsi="Times New Roman"/>
          <w:b/>
          <w:szCs w:val="24"/>
          <w:lang w:val="en-AU"/>
        </w:rPr>
        <w:t>SCHEDULE 2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843"/>
        <w:gridCol w:w="1984"/>
        <w:gridCol w:w="2268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COLUMN A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Country of citizenship; or country or countries where the applicant has spent three or more consecutive months in the last five ye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COLUMN B</w:t>
            </w:r>
          </w:p>
          <w:p>
            <w:pPr>
              <w:pStyle w:val="Normal"/>
              <w:spacing w:before="120" w:after="0"/>
              <w:ind w:right="-10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Temporary stay in Australia of up to six mont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COLUMN C</w:t>
            </w:r>
          </w:p>
          <w:p>
            <w:pPr>
              <w:pStyle w:val="Normal"/>
              <w:spacing w:before="120" w:after="0"/>
              <w:ind w:right="-107" w:hanging="0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Temporary stay in Australia of six months or m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COLUMN D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Permanent and provisional visa applic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COLUMN 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Additional medical assessment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12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All countries that are not listed in Column A of the Table in Schedule 1 to the Instru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7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No medical assessment other than additional medical assessments specified in Column E of this Table.</w:t>
            </w:r>
          </w:p>
          <w:p>
            <w:pPr>
              <w:pStyle w:val="Normal"/>
              <w:ind w:right="10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right="-107" w:hanging="36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Under 11 years of age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>: Medical examination and any additional medical assessments specified in Column E of this Ta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120" w:after="0"/>
              <w:ind w:left="317" w:right="-107" w:hanging="36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Aged 11 or older:</w:t>
            </w:r>
          </w:p>
          <w:p>
            <w:pPr>
              <w:pStyle w:val="Normal"/>
              <w:ind w:left="317" w:right="-107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Medical examination,</w:t>
            </w:r>
          </w:p>
          <w:p>
            <w:pPr>
              <w:pStyle w:val="Normal"/>
              <w:ind w:left="317" w:right="-107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chest x-ray and any additional medical assessments specified in Column E of this Table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spacing w:before="120" w:after="0"/>
              <w:ind w:left="354" w:right="-108" w:hanging="360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Under 2 years of age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before="120" w:after="0"/>
              <w:ind w:left="354" w:right="-108" w:hanging="0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  <w:t>Medical examination and any additional medical assessments specified in Column E of this Ta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spacing w:before="120" w:after="0"/>
              <w:ind w:left="354" w:right="-108" w:hanging="360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2 years of age to under 11 years of age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>: Medical examination, TB screening and any additional medical assessments specified in Column E of this Ta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spacing w:before="120" w:after="0"/>
              <w:ind w:left="351" w:right="-108" w:hanging="357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 xml:space="preserve">Aged 11 or older and under 15 years of age: 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>Medical examination, chest x-ray and any additional medical assessments specified in Column E of this Ta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spacing w:before="120" w:after="0"/>
              <w:ind w:left="312" w:right="-108" w:hanging="357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 xml:space="preserve">Aged 15 years or older: 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>Medical examination, chest x-ray, and HIV test and any additional medical assessments specified in Column E of this Tabl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120" w:after="0"/>
              <w:ind w:left="346" w:right="-108" w:hanging="360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 xml:space="preserve">Intending to work as (or study to be) a doctor, dentist, nurse or paramedic: 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>Chest x-ray, medical examination, HIV test, Hepatitis B and C tes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120" w:after="0"/>
              <w:ind w:left="346" w:right="-108" w:hanging="357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 xml:space="preserve">Likely to work (or be a trainee) at an Australian Childcare centre (including preschool and crèche): 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>Chest x-ray and medical examin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120" w:after="0"/>
              <w:ind w:left="346" w:right="-108" w:hanging="36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 xml:space="preserve">Likely to enter a health care or hospital environment: 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>Chest x-ray and medical examin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120" w:after="0"/>
              <w:ind w:left="346" w:right="-108" w:hanging="357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 xml:space="preserve">Pregnant and intending to have the baby in Australia: 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>Hepatitis B te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120" w:after="0"/>
              <w:ind w:left="346" w:right="-108" w:hanging="357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 xml:space="preserve">Aged 75 years and older and applying for a Subclass 600 or Subclass 676 visa: </w:t>
            </w:r>
            <w:r>
              <w:rPr>
                <w:rFonts w:cs="Times New Roman" w:ascii="Times New Roman" w:hAnsi="Times New Roman"/>
                <w:szCs w:val="24"/>
                <w:lang w:val="en-AU"/>
              </w:rPr>
              <w:t>Medical examination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426" w:top="993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Times New Roman" w:ascii="Times New Roman" w:hAnsi="Times New Roman"/>
        <w:i/>
        <w:sz w:val="22"/>
        <w:szCs w:val="22"/>
        <w:lang w:val="en-AU"/>
      </w:rPr>
      <w:t>IMMI 15/1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lang w:val="en-A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;Arial" w:hAnsi="Univers;Arial" w:cs="Univers;Arial"/>
      <w:lang w:val="en-US"/>
    </w:rPr>
  </w:style>
  <w:style w:type="character" w:styleId="CommentSubjectChar">
    <w:name w:val="Comment Subject Char"/>
    <w:qFormat/>
    <w:rPr>
      <w:rFonts w:ascii="Univers;Arial" w:hAnsi="Univers;Arial" w:cs="Univers;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08:00Z</dcterms:created>
  <dc:creator>PRKECA</dc:creator>
  <dc:description/>
  <cp:keywords/>
  <dc:language>en-US</dc:language>
  <cp:lastModifiedBy>Leah BUTTERFIELD</cp:lastModifiedBy>
  <cp:lastPrinted>2015-11-19T12:25:00Z</cp:lastPrinted>
  <dcterms:modified xsi:type="dcterms:W3CDTF">2015-11-19T23:06:00Z</dcterms:modified>
  <cp:revision>10</cp:revision>
  <dc:subject/>
  <dc:title>R5_19_4E</dc:title>
</cp:coreProperties>
</file>