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7" w:firstLine="11"/>
        <w:jc w:val="center"/>
        <w:rPr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2pt;margin-top:-84.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4507253" r:id="rId2"/>
        </w:object>
      </w:r>
      <w:r>
        <w:rPr>
          <w:b/>
          <w:szCs w:val="23"/>
        </w:rPr>
        <w:t>Commonwealth of Australia</w:t>
      </w:r>
    </w:p>
    <w:p>
      <w:pPr>
        <w:pStyle w:val="Normal"/>
        <w:ind w:right="57" w:hanging="0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tabs>
          <w:tab w:val="clear" w:pos="720"/>
          <w:tab w:val="center" w:pos="4513" w:leader="none"/>
        </w:tabs>
        <w:spacing w:before="120" w:after="0"/>
        <w:ind w:right="57" w:hanging="0"/>
        <w:jc w:val="center"/>
        <w:rPr>
          <w:i/>
          <w:i/>
          <w:szCs w:val="23"/>
        </w:rPr>
      </w:pPr>
      <w:r>
        <w:rPr>
          <w:i/>
          <w:szCs w:val="23"/>
        </w:rPr>
        <w:t>Migration Regulations 1994</w:t>
      </w:r>
    </w:p>
    <w:p>
      <w:pPr>
        <w:pStyle w:val="Normal"/>
        <w:tabs>
          <w:tab w:val="clear" w:pos="720"/>
          <w:tab w:val="center" w:pos="4513" w:leader="none"/>
        </w:tabs>
        <w:spacing w:before="120" w:after="0"/>
        <w:ind w:right="57" w:hanging="0"/>
        <w:jc w:val="center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Heading1"/>
        <w:rPr/>
      </w:pPr>
      <w:r>
        <w:rPr/>
        <w:t>ELIGIBLE EDUCATION PROVIDERS AND EDUCATIONAL BUSINESS PARTNERS 2016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StyleCentered"/>
        <w:rPr>
          <w:i/>
          <w:i/>
        </w:rPr>
      </w:pPr>
      <w:r>
        <w:rPr>
          <w:i/>
        </w:rPr>
        <w:t>(Clauses 572.112, 573.112, 574.112 and 575.112)</w:t>
      </w:r>
    </w:p>
    <w:p>
      <w:pPr>
        <w:pStyle w:val="Normal"/>
        <w:spacing w:lineRule="auto" w:line="276" w:before="480" w:after="0"/>
        <w:ind w:right="57" w:hanging="0"/>
        <w:jc w:val="both"/>
        <w:rPr>
          <w:lang w:val="en-AU"/>
        </w:rPr>
      </w:pPr>
      <w:r>
        <w:rPr>
          <w:lang w:val="en-AU"/>
        </w:rPr>
        <w:t xml:space="preserve">I, </w:t>
      </w:r>
      <w:r>
        <w:rPr>
          <w:i/>
          <w:lang w:val="en-AU"/>
        </w:rPr>
        <w:t xml:space="preserve">PETER DUTTON </w:t>
      </w:r>
      <w:r>
        <w:rPr>
          <w:lang w:val="en-AU"/>
        </w:rPr>
        <w:t xml:space="preserve">Minister for Immigration and Border Protection, acting under clauses 572.112, 573.112, 574.112 and 575.112 of Schedule 2 to the </w:t>
      </w:r>
      <w:r>
        <w:rPr>
          <w:i/>
          <w:lang w:val="en-AU"/>
        </w:rPr>
        <w:t xml:space="preserve">Migration Regulations 1994 </w:t>
        <w:br/>
      </w:r>
      <w:r>
        <w:rPr>
          <w:lang w:val="en-AU"/>
        </w:rPr>
        <w:t>(the Regulations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360" w:after="0"/>
        <w:ind w:left="567" w:right="57" w:hanging="567"/>
        <w:jc w:val="both"/>
        <w:rPr>
          <w:lang w:val="en-AU"/>
        </w:rPr>
      </w:pPr>
      <w:r>
        <w:rPr>
          <w:lang w:val="en-AU"/>
        </w:rPr>
        <w:t>REVOKE Instrument IMMI 15/132, Eligible Education Providers and Educational Business Partners 2015 signed on 17 November 2015 (F2015L01820)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360" w:after="0"/>
        <w:ind w:left="567" w:right="57" w:hanging="567"/>
        <w:jc w:val="both"/>
        <w:rPr>
          <w:lang w:val="en-AU"/>
        </w:rPr>
      </w:pPr>
      <w:r>
        <w:rPr>
          <w:lang w:val="en-AU"/>
        </w:rPr>
        <w:t>SPECIFY for paragraphs 572.112(a), 573.112(a) and 574.112(a) and clause 575.112, in relation to an application for one of the following visas, made on or after the commencement of this Instru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right="57" w:hanging="426"/>
        <w:jc w:val="both"/>
        <w:rPr>
          <w:lang w:val="en-AU"/>
        </w:rPr>
      </w:pPr>
      <w:r>
        <w:rPr>
          <w:lang w:val="en-AU"/>
        </w:rPr>
        <w:t>Subclass 572 – Vocational Education and Training Sector vi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right="57" w:hanging="426"/>
        <w:jc w:val="both"/>
        <w:rPr>
          <w:lang w:val="en-AU"/>
        </w:rPr>
      </w:pPr>
      <w:r>
        <w:rPr>
          <w:lang w:val="en-AU"/>
        </w:rPr>
        <w:t>Subclass 573 – Higher Education Sector vi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right="57" w:hanging="426"/>
        <w:jc w:val="both"/>
        <w:rPr>
          <w:lang w:val="en-AU"/>
        </w:rPr>
      </w:pPr>
      <w:r>
        <w:rPr>
          <w:lang w:val="en-AU"/>
        </w:rPr>
        <w:t>Subclass 574 – Postgraduate Research Sector visa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right="57" w:hanging="426"/>
        <w:jc w:val="both"/>
        <w:rPr>
          <w:lang w:val="en-AU"/>
        </w:rPr>
      </w:pPr>
      <w:r>
        <w:rPr>
          <w:lang w:val="en-AU"/>
        </w:rPr>
        <w:t>Subclass 575 – Non-Award Sector visa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567" w:right="57" w:hanging="0"/>
        <w:jc w:val="both"/>
        <w:rPr>
          <w:lang w:val="en-AU"/>
        </w:rPr>
      </w:pPr>
      <w:r>
        <w:rPr>
          <w:lang w:val="en-AU"/>
        </w:rPr>
        <w:t>the university education providers listed in Column 1 of Schedule 1 to this Instrument and the non-university education providers listed in Column 1 of Schedule 2 to this Instrument as eligible education providers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360" w:after="0"/>
        <w:ind w:left="567" w:right="57" w:hanging="567"/>
        <w:jc w:val="both"/>
        <w:rPr>
          <w:lang w:val="en-AU"/>
        </w:rPr>
      </w:pPr>
      <w:r>
        <w:rPr>
          <w:lang w:val="en-AU"/>
        </w:rPr>
        <w:t>SPECIFY for paragraphs 572.112(b), 573.112(b) and 574.112(b) in relation to an application for one of the following visas, made on or after the commencement of this Instrument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right="57" w:hanging="426"/>
        <w:jc w:val="both"/>
        <w:rPr>
          <w:lang w:val="en-AU"/>
        </w:rPr>
      </w:pPr>
      <w:r>
        <w:rPr>
          <w:lang w:val="en-AU"/>
        </w:rPr>
        <w:t>Subclass 572 – Vocational Education and Training Sector vis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right="57" w:hanging="426"/>
        <w:jc w:val="both"/>
        <w:rPr>
          <w:lang w:val="en-AU"/>
        </w:rPr>
      </w:pPr>
      <w:r>
        <w:rPr>
          <w:lang w:val="en-AU"/>
        </w:rPr>
        <w:t>Subclass 573 – Higher Education Sector visa; 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right="57" w:hanging="426"/>
        <w:jc w:val="both"/>
        <w:rPr>
          <w:lang w:val="en-AU"/>
        </w:rPr>
      </w:pPr>
      <w:r>
        <w:rPr>
          <w:lang w:val="en-AU"/>
        </w:rPr>
        <w:t>Subclass 574 – Postgraduate Research Sector visa,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360"/>
        <w:ind w:left="567" w:right="57" w:hanging="0"/>
        <w:jc w:val="both"/>
        <w:rPr>
          <w:lang w:val="en-AU"/>
        </w:rPr>
      </w:pPr>
      <w:r>
        <w:rPr>
          <w:lang w:val="en-AU"/>
        </w:rPr>
        <w:t>the educational providers listed in Column 2 of Schedule 1 to the Instrument and the educational providers listed in Column 2 of Schedule 2 as educational business partners of relevant the education provider mentioned in Column 1.</w:t>
      </w:r>
    </w:p>
    <w:p>
      <w:pPr>
        <w:pStyle w:val="Normal"/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>This Instrument, IMMI 16/003, commences on the day after it is registered on the Federal Register of Legislative Instruments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>Dated: 15 January 2016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1900" w:after="0"/>
        <w:ind w:right="57" w:hanging="0"/>
        <w:jc w:val="center"/>
        <w:rPr>
          <w:lang w:val="en-AU"/>
        </w:rPr>
      </w:pPr>
      <w:r>
        <w:rPr>
          <w:lang w:val="en-AU"/>
        </w:rPr>
        <w:t>Peter Dutton</w:t>
      </w:r>
    </w:p>
    <w:p>
      <w:pPr>
        <w:pStyle w:val="Normal"/>
        <w:tabs>
          <w:tab w:val="clear" w:pos="720"/>
          <w:tab w:val="center" w:pos="4513" w:leader="none"/>
        </w:tabs>
        <w:spacing w:before="480" w:after="0"/>
        <w:ind w:right="57" w:hanging="0"/>
        <w:jc w:val="center"/>
        <w:rPr>
          <w:lang w:val="en-AU"/>
        </w:rPr>
      </w:pPr>
      <w:r>
        <w:rPr>
          <w:lang w:val="en-AU"/>
        </w:rPr>
        <w:t>THE HON PETER DUTTON MP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  <w:t>Minister for Immigration and Border Protection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spacing w:before="0" w:after="480"/>
        <w:ind w:right="57" w:hanging="0"/>
        <w:jc w:val="center"/>
        <w:rPr>
          <w:lang w:val="en-AU"/>
        </w:rPr>
      </w:pPr>
      <w:r>
        <w:rPr>
          <w:b/>
          <w:szCs w:val="24"/>
          <w:lang w:val="en-AU"/>
        </w:rPr>
        <w:t>SCHEDULE 1</w:t>
      </w:r>
    </w:p>
    <w:p>
      <w:pPr>
        <w:pStyle w:val="Normal"/>
        <w:tabs>
          <w:tab w:val="clear" w:pos="720"/>
          <w:tab w:val="center" w:pos="4513" w:leader="none"/>
        </w:tabs>
        <w:ind w:left="57" w:right="113" w:hanging="0"/>
        <w:jc w:val="center"/>
        <w:rPr>
          <w:lang w:val="en-AU"/>
        </w:rPr>
      </w:pPr>
      <w:r>
        <w:rPr>
          <w:b/>
          <w:szCs w:val="24"/>
          <w:lang w:val="en-AU"/>
        </w:rPr>
        <w:t>University Education Providers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914"/>
        <w:gridCol w:w="27"/>
        <w:gridCol w:w="1957"/>
        <w:gridCol w:w="7"/>
      </w:tblGrid>
      <w:tr>
        <w:trPr>
          <w:tblHeader w:val="true"/>
          <w:trHeight w:val="522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umn 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igible Education Provid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umn 2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Educational Business Partne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ucational Business Partner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COS Code</w:t>
            </w:r>
          </w:p>
        </w:tc>
      </w:tr>
      <w:tr>
        <w:trPr>
          <w:trHeight w:val="210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ustralian Catholic Universit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Box Hill Institute, trading as: 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Box Hill Institu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411J</w:t>
            </w:r>
          </w:p>
        </w:tc>
      </w:tr>
      <w:tr>
        <w:trPr>
          <w:trHeight w:val="45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TAFE Queensland Brisbane, trading as: 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TAFE Queensland Brisba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20E</w:t>
            </w:r>
          </w:p>
        </w:tc>
      </w:tr>
      <w:tr>
        <w:trPr>
          <w:trHeight w:val="42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echnical and Further Education Commission, trading as: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TAFE NSW Higher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591E</w:t>
            </w:r>
          </w:p>
        </w:tc>
      </w:tr>
      <w:tr>
        <w:trPr>
          <w:trHeight w:val="1656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ustralian National Universit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tudy Group Australia Pty Limited, trading as: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Martin Colleg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Embassy English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Taylors Unilink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Taylors Colleg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Flinders International Study Centr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ANU Colleg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ACPE Academ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682E</w:t>
            </w:r>
          </w:p>
        </w:tc>
      </w:tr>
      <w:tr>
        <w:trPr>
          <w:trHeight w:val="690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Bond Universit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nternational Institute of Business and Technology (Australia) Pty Ltd (IIBT)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International Institute of Business and Technology Austral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345F</w:t>
            </w:r>
          </w:p>
        </w:tc>
      </w:tr>
      <w:tr>
        <w:trPr>
          <w:trHeight w:val="82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tudy Group Australia Pty Limited, trading as: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Martin Colleg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Embassy English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Taylors Unilink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Taylors Colleg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Flinders International Study Centr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ANU Colleg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ACPE Academ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682E</w:t>
            </w:r>
          </w:p>
        </w:tc>
      </w:tr>
      <w:tr>
        <w:trPr>
          <w:trHeight w:val="225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arnegie Mellon Universit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ommunity for Global Communication Inc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Intensive English Language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916F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outh Australian College of English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94M</w:t>
            </w:r>
          </w:p>
        </w:tc>
      </w:tr>
      <w:tr>
        <w:trPr>
          <w:trHeight w:val="489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harles Darwin Universit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cademy of English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strike/>
                <w:szCs w:val="24"/>
              </w:rPr>
            </w:pPr>
            <w:r>
              <w:rPr>
                <w:szCs w:val="24"/>
              </w:rPr>
              <w:t>Academy of English and Academy of English (Blue Mountain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trike/>
                <w:szCs w:val="24"/>
              </w:rPr>
            </w:pPr>
            <w:r>
              <w:rPr>
                <w:szCs w:val="24"/>
              </w:rPr>
              <w:t>02399M</w:t>
            </w:r>
          </w:p>
        </w:tc>
      </w:tr>
      <w:tr>
        <w:trPr>
          <w:trHeight w:val="13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Cs w:val="24"/>
                <w:lang w:val="en-AU" w:eastAsia="en-AU"/>
              </w:rPr>
            </w:pPr>
            <w:r>
              <w:rPr>
                <w:strike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cademies Australasia Polytechnic Pty Limite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AAPoly, AMI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2439G</w:t>
            </w:r>
          </w:p>
        </w:tc>
      </w:tr>
      <w:tr>
        <w:trPr>
          <w:trHeight w:val="13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ustralian College of Technology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Australian College of Techn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408D</w:t>
            </w:r>
          </w:p>
        </w:tc>
      </w:tr>
      <w:tr>
        <w:trPr>
          <w:trHeight w:val="7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ustralian Technical And Management College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Australian Technical And Management College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13D</w:t>
            </w:r>
          </w:p>
        </w:tc>
      </w:tr>
      <w:tr>
        <w:trPr>
          <w:trHeight w:val="40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Clarendon Business College Pty Ltd, trading as: 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Clarendon Business College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953J</w:t>
            </w:r>
          </w:p>
        </w:tc>
      </w:tr>
      <w:tr>
        <w:trPr>
          <w:trHeight w:val="56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iscover English Pty Ltd, trading as:</w:t>
            </w:r>
          </w:p>
          <w:p>
            <w:pPr>
              <w:pStyle w:val="Normal"/>
              <w:keepNext w:val="tru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Discover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262J</w:t>
            </w:r>
          </w:p>
        </w:tc>
      </w:tr>
      <w:tr>
        <w:trPr>
          <w:trHeight w:val="554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avitas English Services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trike/>
                <w:szCs w:val="24"/>
              </w:rPr>
            </w:pPr>
            <w:r>
              <w:rPr>
                <w:szCs w:val="24"/>
              </w:rPr>
              <w:t>Navitas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trike/>
                <w:szCs w:val="24"/>
              </w:rPr>
            </w:pPr>
            <w:r>
              <w:rPr>
                <w:szCs w:val="24"/>
              </w:rPr>
              <w:t>00289M</w:t>
            </w:r>
          </w:p>
        </w:tc>
      </w:tr>
      <w:tr>
        <w:trPr>
          <w:trHeight w:val="279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harles Sturt Universit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anberra Institute of Techn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01K</w:t>
            </w:r>
          </w:p>
        </w:tc>
      </w:tr>
      <w:tr>
        <w:trPr>
          <w:trHeight w:val="34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tudy Group Australia Pty Limited, trading as: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Martin Colleg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Embassy English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Taylors Unilink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Taylors Colleg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Flinders International Study Centr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ANU Colleg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ACPE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682E</w:t>
            </w:r>
          </w:p>
        </w:tc>
      </w:tr>
      <w:tr>
        <w:trPr>
          <w:trHeight w:val="27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echnical and Further Education Commission, trading as: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TAFE NSW Higher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591E</w:t>
            </w:r>
          </w:p>
        </w:tc>
      </w:tr>
      <w:tr>
        <w:trPr>
          <w:trHeight w:val="277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entral Queensland Universi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Australian Pacific College Brisbane Pty Ltd, </w:t>
              <w:br/>
              <w:t>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Australian Pacific College Brisba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297J</w:t>
            </w:r>
          </w:p>
        </w:tc>
      </w:tr>
      <w:tr>
        <w:trPr>
          <w:trHeight w:val="73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Technical and Further Education Commission, </w:t>
              <w:br/>
              <w:t>trading as: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AFE NSW Higher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591E</w:t>
            </w:r>
          </w:p>
        </w:tc>
      </w:tr>
      <w:tr>
        <w:trPr>
          <w:trHeight w:val="73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Young Rabbit Pty Ltd, trading as: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Australian Pacific College;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Southern Cross High Schoo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331F</w:t>
            </w:r>
          </w:p>
        </w:tc>
      </w:tr>
      <w:tr>
        <w:trPr>
          <w:trHeight w:val="73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ollege of Innovation and Industry Skills Pty Ltd, trading as: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College of Innovation and Industry Skills;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The Cantillon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22C</w:t>
            </w:r>
          </w:p>
        </w:tc>
      </w:tr>
      <w:tr>
        <w:trPr>
          <w:trHeight w:val="55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FE Queensland East Coast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TAFE Queensland East Coa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004B</w:t>
            </w:r>
          </w:p>
        </w:tc>
      </w:tr>
      <w:tr>
        <w:trPr>
          <w:trHeight w:val="73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ustralian Academy of Vocational Education and Trades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Academia International &amp; Academia Austral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634E</w:t>
            </w:r>
          </w:p>
        </w:tc>
      </w:tr>
      <w:tr>
        <w:trPr>
          <w:trHeight w:val="576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FE Queensland Brisbane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TAFE Queensland Brisba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20E</w:t>
            </w:r>
          </w:p>
        </w:tc>
      </w:tr>
      <w:tr>
        <w:trPr>
          <w:trHeight w:val="576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Browns English Language School Pty Ltd, trading as: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Browns English Language School,</w:t>
            </w:r>
          </w:p>
          <w:p>
            <w:pPr>
              <w:pStyle w:val="Normal"/>
              <w:spacing w:before="0" w:after="120"/>
              <w:ind w:firstLine="317"/>
              <w:rPr>
                <w:szCs w:val="24"/>
              </w:rPr>
            </w:pPr>
            <w:r>
              <w:rPr>
                <w:szCs w:val="24"/>
              </w:rPr>
              <w:t>Browns Profess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663M</w:t>
            </w:r>
          </w:p>
        </w:tc>
      </w:tr>
      <w:tr>
        <w:trPr>
          <w:trHeight w:val="576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aplan International (Cairns) Pty Limited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Kaplan International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80F</w:t>
            </w:r>
          </w:p>
        </w:tc>
      </w:tr>
      <w:tr>
        <w:trPr>
          <w:trHeight w:val="73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nternational Institute of Business and Technology (Australia) Pty Ltd (IIBT)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International Institute of Business and Technology Austral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345F</w:t>
            </w:r>
          </w:p>
        </w:tc>
      </w:tr>
      <w:tr>
        <w:trPr>
          <w:trHeight w:val="77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urtin University of Technolog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anning College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Canning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463B</w:t>
            </w:r>
          </w:p>
        </w:tc>
      </w:tr>
      <w:tr>
        <w:trPr>
          <w:trHeight w:val="34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olleges of Business and Technology (WA)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Curtin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042G</w:t>
            </w:r>
          </w:p>
        </w:tc>
      </w:tr>
      <w:tr>
        <w:trPr>
          <w:trHeight w:val="413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Comprehensive Education Centre Pty Ltd, trading as: 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St George’s International School;</w:t>
            </w:r>
          </w:p>
          <w:p>
            <w:pPr>
              <w:pStyle w:val="Normal"/>
              <w:spacing w:before="0" w:after="120"/>
              <w:ind w:left="317" w:hanging="0"/>
              <w:rPr>
                <w:color w:val="1F497D"/>
                <w:szCs w:val="24"/>
              </w:rPr>
            </w:pPr>
            <w:r>
              <w:rPr>
                <w:szCs w:val="24"/>
              </w:rPr>
              <w:t>Murdoch College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429D</w:t>
            </w:r>
          </w:p>
        </w:tc>
      </w:tr>
      <w:tr>
        <w:trPr>
          <w:trHeight w:val="412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Department of Training and Workforce Development, trading as: 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Education and Training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20G</w:t>
            </w:r>
          </w:p>
        </w:tc>
      </w:tr>
      <w:tr>
        <w:trPr>
          <w:trHeight w:val="852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eyseq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Phoenix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66D</w:t>
            </w:r>
          </w:p>
        </w:tc>
      </w:tr>
      <w:tr>
        <w:trPr>
          <w:trHeight w:val="43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avitas English Services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Navitas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289M</w:t>
            </w:r>
          </w:p>
        </w:tc>
      </w:tr>
      <w:tr>
        <w:trPr>
          <w:trHeight w:val="48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AXMIL Education Holdings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Perth International College of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368G</w:t>
            </w:r>
          </w:p>
        </w:tc>
      </w:tr>
      <w:tr>
        <w:trPr>
          <w:trHeight w:val="34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Hands On Computer Training International Pty Ltd ATF Computer Training Trust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Australian Institute of Commerce &amp; Techn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540M</w:t>
            </w:r>
          </w:p>
        </w:tc>
      </w:tr>
      <w:tr>
        <w:trPr>
          <w:trHeight w:val="34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Central Institute of Technology trading as: 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Central Institute of Techn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403A</w:t>
            </w:r>
          </w:p>
        </w:tc>
      </w:tr>
      <w:tr>
        <w:trPr>
          <w:trHeight w:val="450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akin Universit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Box Hill Institute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 xml:space="preserve">Box Hill Institut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411J</w:t>
            </w:r>
          </w:p>
        </w:tc>
      </w:tr>
      <w:tr>
        <w:trPr>
          <w:trHeight w:val="36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Chisholm Institute, trading as: 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Chisholm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881F</w:t>
            </w:r>
          </w:p>
        </w:tc>
      </w:tr>
      <w:tr>
        <w:trPr>
          <w:trHeight w:val="28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Gordon Institute of TAF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11G</w:t>
            </w:r>
          </w:p>
        </w:tc>
      </w:tr>
      <w:tr>
        <w:trPr>
          <w:trHeight w:val="34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Holmesglen Institute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Holmesglen, Holmesglen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12G</w:t>
            </w:r>
          </w:p>
        </w:tc>
      </w:tr>
      <w:tr>
        <w:trPr>
          <w:trHeight w:val="239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elbourne Institute of Business &amp; Technology Pty Ltd, trading as:</w:t>
            </w:r>
          </w:p>
          <w:p>
            <w:pPr>
              <w:pStyle w:val="Normal"/>
              <w:spacing w:before="0" w:after="120"/>
              <w:ind w:firstLine="317"/>
              <w:rPr>
                <w:szCs w:val="24"/>
              </w:rPr>
            </w:pPr>
            <w:r>
              <w:rPr>
                <w:szCs w:val="24"/>
              </w:rPr>
              <w:t>Deakin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590J</w:t>
            </w:r>
          </w:p>
        </w:tc>
      </w:tr>
      <w:tr>
        <w:trPr>
          <w:trHeight w:val="575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Edith Cowan Universit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anning College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Canning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463B</w:t>
            </w:r>
          </w:p>
        </w:tc>
      </w:tr>
      <w:tr>
        <w:trPr>
          <w:trHeight w:val="48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Department of Training and Workforce Development, trading as: 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Education and Training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20G</w:t>
            </w:r>
          </w:p>
        </w:tc>
      </w:tr>
      <w:tr>
        <w:trPr>
          <w:trHeight w:val="34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nternational Institute of Business and Technology (Australia) Pty Ltd (IIBT)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International Institute of Business and Technology Austral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345F</w:t>
            </w:r>
          </w:p>
        </w:tc>
      </w:tr>
      <w:tr>
        <w:trPr>
          <w:trHeight w:val="27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eyseq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Phoenix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66D</w:t>
            </w:r>
          </w:p>
        </w:tc>
      </w:tr>
      <w:tr>
        <w:trPr>
          <w:trHeight w:val="27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AXMIL Education Holdings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Perth International College of Englis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368G</w:t>
            </w:r>
          </w:p>
        </w:tc>
      </w:tr>
      <w:tr>
        <w:trPr>
          <w:trHeight w:val="516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Perth Institute of Business and Technology Pty Ltd, trading as: 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Perth Institute of Business &amp; Techn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312J</w:t>
            </w:r>
          </w:p>
        </w:tc>
      </w:tr>
      <w:tr>
        <w:trPr>
          <w:trHeight w:val="498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Federation University Austral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Academies Australasia Polytechnic Pty Limited, trading as: 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AAPoly, AMI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439G</w:t>
            </w:r>
          </w:p>
        </w:tc>
      </w:tr>
      <w:tr>
        <w:trPr>
          <w:trHeight w:val="99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Australian Technical And Management College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Australian Technical And Management College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13D</w:t>
            </w:r>
          </w:p>
        </w:tc>
      </w:tr>
      <w:tr>
        <w:trPr>
          <w:trHeight w:val="99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Discover English Pty Ltd, trading as: 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Discover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262J</w:t>
            </w:r>
          </w:p>
        </w:tc>
      </w:tr>
      <w:tr>
        <w:trPr>
          <w:trHeight w:val="24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Infotech Professionals Pty Ltd, trading as: 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International Institute of Business &amp; Information Technology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IIBIT Academy of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917B</w:t>
            </w:r>
          </w:p>
        </w:tc>
      </w:tr>
      <w:tr>
        <w:trPr>
          <w:trHeight w:val="24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Melbourne Institute of Technology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MIT - Melbourne Institute of Techn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545C</w:t>
            </w:r>
          </w:p>
        </w:tc>
      </w:tr>
      <w:tr>
        <w:trPr>
          <w:trHeight w:val="24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Melbourne Institute of Technology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MIT Sydney Language Cent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814A</w:t>
            </w:r>
          </w:p>
        </w:tc>
      </w:tr>
      <w:tr>
        <w:trPr>
          <w:trHeight w:val="24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284"/>
              <w:rPr>
                <w:szCs w:val="24"/>
              </w:rPr>
            </w:pPr>
            <w:r>
              <w:rPr>
                <w:szCs w:val="24"/>
              </w:rPr>
              <w:t>Melbourne Institute of Technology Pty Ltd, trading as: Melbourne Institute of Techn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245K</w:t>
            </w:r>
          </w:p>
        </w:tc>
      </w:tr>
      <w:tr>
        <w:trPr>
          <w:trHeight w:val="214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unraysia Institute of TAF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985A</w:t>
            </w:r>
          </w:p>
        </w:tc>
      </w:tr>
      <w:tr>
        <w:trPr>
          <w:trHeight w:val="342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echnical and Further Education Commission, trading as: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AFE NSW Higher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591E</w:t>
            </w:r>
          </w:p>
        </w:tc>
      </w:tr>
      <w:tr>
        <w:trPr>
          <w:trHeight w:val="249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odonga Institute of TAF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961J</w:t>
            </w:r>
          </w:p>
        </w:tc>
      </w:tr>
      <w:tr>
        <w:trPr>
          <w:trHeight w:val="82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ustralian NIT College Pty Ltd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Swan Institute Austral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376K</w:t>
            </w:r>
          </w:p>
        </w:tc>
      </w:tr>
      <w:tr>
        <w:trPr>
          <w:trHeight w:val="466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cademy of English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Academy of English and Academy of English (Blue Mountain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399M</w:t>
            </w:r>
          </w:p>
        </w:tc>
      </w:tr>
      <w:tr>
        <w:trPr>
          <w:trHeight w:val="412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Flinders University 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ommunity for Global Communication Inc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Intensive English Language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916F</w:t>
            </w:r>
          </w:p>
        </w:tc>
      </w:tr>
      <w:tr>
        <w:trPr>
          <w:trHeight w:val="82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Educational Enterprises Australia Pty Ltd, trading as: 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Eynesbury College;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Eynesbury Institute of Business and Technology;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Eynesbury College Academy of English;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Eynesbury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Eynesbury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561M</w:t>
            </w:r>
          </w:p>
        </w:tc>
      </w:tr>
      <w:tr>
        <w:trPr>
          <w:trHeight w:val="24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outh Australian College of English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94M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tudy Group Australia Pty Limited, trading as: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Martin Colleg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Embassy English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Taylors Unilink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Taylors Colleg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Flinders International Study Centr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ANU Colleg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Australian Institute of Applied Sciences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ACPE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682E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FE SA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AFE South Austral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92B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Japanese College of Adelaide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English College of Adelaid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989E</w:t>
            </w:r>
          </w:p>
        </w:tc>
      </w:tr>
      <w:tr>
        <w:trPr>
          <w:trHeight w:val="294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riffith Universit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FE Queensland Gold Coast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AFE Queensland Gold Coa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37G</w:t>
            </w:r>
          </w:p>
        </w:tc>
      </w:tr>
      <w:tr>
        <w:trPr>
          <w:trHeight w:val="45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Queensland Institute of Business and Technology P/L, trading as: </w:t>
            </w:r>
          </w:p>
          <w:p>
            <w:pPr>
              <w:pStyle w:val="Normal"/>
              <w:spacing w:before="0" w:after="120"/>
              <w:ind w:left="176" w:hanging="0"/>
              <w:rPr>
                <w:szCs w:val="24"/>
              </w:rPr>
            </w:pPr>
            <w:r>
              <w:rPr>
                <w:szCs w:val="24"/>
              </w:rPr>
              <w:t>QIB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737F</w:t>
            </w:r>
          </w:p>
        </w:tc>
      </w:tr>
      <w:tr>
        <w:trPr>
          <w:trHeight w:val="522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FE Queensland Brisbane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AFE Queensland Brisba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20E</w:t>
            </w:r>
          </w:p>
        </w:tc>
      </w:tr>
      <w:tr>
        <w:trPr>
          <w:trHeight w:val="273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James Cook Universit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-289" w:hanging="0"/>
              <w:rPr>
                <w:szCs w:val="24"/>
              </w:rPr>
            </w:pPr>
            <w:r>
              <w:rPr>
                <w:szCs w:val="24"/>
              </w:rPr>
              <w:t>Sarina Russo Schools Australia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Sarina Russo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607B</w:t>
            </w:r>
          </w:p>
        </w:tc>
      </w:tr>
      <w:tr>
        <w:trPr>
          <w:trHeight w:val="273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nion Institute of Language - Springfield Campus Pty Ltd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Union Institute of Langua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529F</w:t>
            </w:r>
          </w:p>
        </w:tc>
      </w:tr>
      <w:tr>
        <w:trPr>
          <w:trHeight w:val="273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Vocational Education and Training (BRIT), trading as: 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Barrier Reef Institute of TAF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001E</w:t>
            </w:r>
          </w:p>
        </w:tc>
      </w:tr>
      <w:tr>
        <w:trPr>
          <w:trHeight w:val="273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FE Queensland North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AFE Queensland Nort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012B</w:t>
            </w:r>
          </w:p>
        </w:tc>
      </w:tr>
      <w:tr>
        <w:trPr>
          <w:trHeight w:val="273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403" w:hanging="0"/>
              <w:rPr>
                <w:szCs w:val="24"/>
              </w:rPr>
            </w:pPr>
            <w:r>
              <w:rPr>
                <w:szCs w:val="24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18" w:right="403" w:hanging="0"/>
              <w:rPr>
                <w:szCs w:val="24"/>
              </w:rPr>
            </w:pPr>
            <w:r>
              <w:rPr>
                <w:szCs w:val="24"/>
              </w:rPr>
              <w:t>Navitas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289M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La Trobe Universit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e Bendigo Kangan Institute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Bendigo TAF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59A</w:t>
            </w:r>
          </w:p>
        </w:tc>
      </w:tr>
      <w:tr>
        <w:trPr>
          <w:trHeight w:val="522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Box Hill Institute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 xml:space="preserve">Box Hill Institut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411J</w:t>
            </w:r>
          </w:p>
        </w:tc>
      </w:tr>
      <w:tr>
        <w:trPr>
          <w:trHeight w:val="22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Chisholm Institute, trading as: 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Chisholm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881F</w:t>
            </w:r>
          </w:p>
        </w:tc>
      </w:tr>
      <w:tr>
        <w:trPr>
          <w:trHeight w:val="22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e Bendigo Kangan Institute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Kangan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218G</w:t>
            </w:r>
          </w:p>
        </w:tc>
      </w:tr>
      <w:tr>
        <w:trPr>
          <w:trHeight w:val="19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Navitas Bundoora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La Trobe Melbour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312D</w:t>
            </w:r>
          </w:p>
        </w:tc>
      </w:tr>
      <w:tr>
        <w:trPr>
          <w:trHeight w:val="25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Navitas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289M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ink: Colleges Pty Ltd, trading as: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APM College of Business and Communication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Australasian College of Natural Therapies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Billy Blue College of Design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Jansen Newman Institut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Southern School of Natural Therapies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William Blue College of Hospitality Management;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 xml:space="preserve">Australian National Colleg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246M</w:t>
            </w:r>
          </w:p>
        </w:tc>
      </w:tr>
      <w:tr>
        <w:trPr>
          <w:trHeight w:val="18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unraysia Institute of TAF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985A</w:t>
            </w:r>
          </w:p>
        </w:tc>
      </w:tr>
      <w:tr>
        <w:trPr>
          <w:trHeight w:val="556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acquarie Universit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ccess Macquarie Limited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Macquarie University English Language Cent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942D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Navitas English Services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Navitas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289M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ydney Institute of Business and Technology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Sydney Institute of Business and Techn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576G</w:t>
            </w:r>
          </w:p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echnical and Further Education Commission, trading as: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AFE NSW Higher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591E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onash Universit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  <w:lang w:val="en-AU"/>
              </w:rPr>
              <w:t>Monash</w:t>
            </w:r>
            <w:r>
              <w:rPr>
                <w:szCs w:val="24"/>
              </w:rPr>
              <w:t xml:space="preserve"> College P/L, trading as: 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4"/>
                <w:lang w:val="en-AU"/>
              </w:rPr>
              <w:t>Monash</w:t>
            </w:r>
            <w:r>
              <w:rPr>
                <w:szCs w:val="24"/>
              </w:rPr>
              <w:t xml:space="preserve"> University English Language Centre;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Monash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857J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urdoch Universit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anning College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Canning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463B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Comprehensive Education Centre Pty Ltd, trading as: </w:t>
            </w:r>
          </w:p>
          <w:p>
            <w:pPr>
              <w:pStyle w:val="Normal"/>
              <w:ind w:left="318" w:hanging="0"/>
              <w:rPr>
                <w:szCs w:val="24"/>
              </w:rPr>
            </w:pPr>
            <w:r>
              <w:rPr>
                <w:szCs w:val="24"/>
              </w:rPr>
              <w:t>St George’s International School;</w:t>
            </w:r>
          </w:p>
          <w:p>
            <w:pPr>
              <w:pStyle w:val="Normal"/>
              <w:spacing w:before="0" w:after="120"/>
              <w:ind w:left="318" w:hanging="0"/>
              <w:rPr>
                <w:color w:val="1F497D"/>
                <w:szCs w:val="24"/>
              </w:rPr>
            </w:pPr>
            <w:r>
              <w:rPr>
                <w:szCs w:val="24"/>
              </w:rPr>
              <w:t>Murdoch College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429D</w:t>
            </w:r>
          </w:p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Kaplan Higher Education P/L, trading as: 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Murdoch Institute of Technology;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Murdoch Language Cent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127E</w:t>
            </w:r>
          </w:p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eyseq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Phoenix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66D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partment of Training and Workforce Development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Education and Training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20G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AXMIL Education Holdings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Perth International College of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368G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sia Pacific International College Pty Ltd, trading as:</w:t>
            </w:r>
          </w:p>
          <w:p>
            <w:pPr>
              <w:pStyle w:val="Normal"/>
              <w:spacing w:before="0" w:after="120"/>
              <w:ind w:firstLine="317"/>
              <w:rPr>
                <w:szCs w:val="24"/>
              </w:rPr>
            </w:pPr>
            <w:r>
              <w:rPr>
                <w:szCs w:val="24"/>
              </w:rPr>
              <w:t>Asia Pacific International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48D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firstLine="34"/>
              <w:rPr>
                <w:szCs w:val="24"/>
              </w:rPr>
            </w:pPr>
            <w:r>
              <w:rPr>
                <w:szCs w:val="24"/>
              </w:rPr>
              <w:t>Kaplan International (Perth) Pty Limited, trading as:</w:t>
            </w:r>
          </w:p>
          <w:p>
            <w:pPr>
              <w:pStyle w:val="Normal"/>
              <w:spacing w:before="0" w:after="120"/>
              <w:ind w:firstLine="317"/>
              <w:rPr>
                <w:szCs w:val="24"/>
              </w:rPr>
            </w:pPr>
            <w:r>
              <w:rPr>
                <w:szCs w:val="24"/>
              </w:rPr>
              <w:t>Kaplan International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784K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914"/>
        <w:gridCol w:w="27"/>
        <w:gridCol w:w="1957"/>
        <w:gridCol w:w="7"/>
      </w:tblGrid>
      <w:tr>
        <w:trPr>
          <w:tblHeader w:val="true"/>
          <w:trHeight w:val="522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umn 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igible Education Provid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umn 2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Educational Business Partne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ucational Business Partner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COS Code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Queensland University of Technology</w:t>
            </w:r>
          </w:p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FE Queensland Gold Coast, trading as:</w:t>
            </w:r>
          </w:p>
          <w:p>
            <w:pPr>
              <w:pStyle w:val="Normal"/>
              <w:keepNext w:val="true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AFE Queensland Gold Coa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37G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FE Queensland Brisbane, trading as:</w:t>
            </w:r>
          </w:p>
          <w:p>
            <w:pPr>
              <w:pStyle w:val="Normal"/>
              <w:keepNext w:val="true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AFE Queensland Brisba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20E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John Paul College Limited, trading as: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John Paul College;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John Paul International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500B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RMIT Universit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RMIT Training Pty Ltd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RMIT English Worldwid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912G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e Bendigo Kangan Institute, trading as:</w:t>
            </w:r>
          </w:p>
          <w:p>
            <w:pPr>
              <w:pStyle w:val="Normal"/>
              <w:autoSpaceDE w:val="false"/>
              <w:spacing w:before="0" w:after="120"/>
              <w:ind w:firstLine="317"/>
              <w:rPr>
                <w:szCs w:val="24"/>
              </w:rPr>
            </w:pPr>
            <w:r>
              <w:rPr>
                <w:szCs w:val="24"/>
              </w:rPr>
              <w:t>Kangan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218G</w:t>
            </w:r>
          </w:p>
        </w:tc>
      </w:tr>
      <w:tr>
        <w:trPr>
          <w:trHeight w:val="487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outhern Cross Universit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FE Queensland Gold Coast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AFE Queensland Gold Coa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37G</w:t>
            </w:r>
          </w:p>
        </w:tc>
      </w:tr>
      <w:tr>
        <w:trPr>
          <w:trHeight w:val="42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echnical and Further Education Commission, trading as: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AFE NSW Higher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591E</w:t>
            </w:r>
          </w:p>
        </w:tc>
      </w:tr>
      <w:tr>
        <w:trPr>
          <w:trHeight w:val="40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niversal Education Centre Pty Ltd, trading as: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ELS Universal English College;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Universal English College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ELS Sydne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53J</w:t>
            </w:r>
          </w:p>
        </w:tc>
      </w:tr>
      <w:tr>
        <w:trPr>
          <w:trHeight w:val="40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Airways Aviation Education Pty Ltd (Nimvale Pty Ltd), </w:t>
              <w:br/>
              <w:t>trading as: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Chopperline Flight Training;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Coastline Flight Training;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color w:val="1F497D"/>
                <w:szCs w:val="24"/>
              </w:rPr>
            </w:pPr>
            <w:r>
              <w:rPr>
                <w:szCs w:val="24"/>
              </w:rPr>
              <w:t>Airways Avi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296A</w:t>
            </w:r>
          </w:p>
        </w:tc>
      </w:tr>
      <w:tr>
        <w:trPr>
          <w:trHeight w:val="40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Browns English Language School Pty Ltd, trading as: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 xml:space="preserve">Browns English Language School; 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Browns Profess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663M</w:t>
            </w:r>
          </w:p>
        </w:tc>
      </w:tr>
      <w:tr>
        <w:trPr>
          <w:trHeight w:val="40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Byron Bay English Language School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Byron Bay English Language Schoo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219J</w:t>
            </w:r>
          </w:p>
        </w:tc>
      </w:tr>
      <w:tr>
        <w:trPr>
          <w:trHeight w:val="40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ydney College of English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Sydney College of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50A</w:t>
            </w:r>
          </w:p>
        </w:tc>
      </w:tr>
      <w:tr>
        <w:trPr>
          <w:trHeight w:val="40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trathfield College Pty Ltd, trading as: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 xml:space="preserve">Strathfield College; 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Sydney Jacaranda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736K</w:t>
            </w:r>
          </w:p>
        </w:tc>
      </w:tr>
      <w:tr>
        <w:trPr>
          <w:trHeight w:val="40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ambridge International College (VIC)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Cambridge International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718J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winburne University of Technolog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FF00"/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Not Applicabl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e University of Adelaide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Educational Enterprises Australia P/L, trading as: 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Eynesbury Colleg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Eynesbury Institute of Business and Technology;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Eynesbury College Academy of English;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Eynesbury;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Eynesbury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561M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Kaplan Business School Pty Ltd, trading as: 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Kaplan Business School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426B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FE SA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TAFE South Austral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92B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e University of Melbourne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Hawthorn Learning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Hawthorn – Melbour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931G</w:t>
            </w:r>
          </w:p>
        </w:tc>
      </w:tr>
      <w:tr>
        <w:trPr>
          <w:trHeight w:val="376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Trinity College, trading as: 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Trinity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709G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he University of New England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Not Applicab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e University of New South Wales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NSW Global Pty Limited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UNSW Global and UNSW Institute of Languag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020K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e University of Newcastle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ewcastle International College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Newcastle International College (NIC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293B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echnical and Further Education Commission, trading as: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AFE NSW Higher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591E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he University of Notre Dame Australia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AU" w:eastAsia="zh-CN"/>
              </w:rPr>
              <w:t>Not Applicab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he University of Queensland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International Education Services Ltd, trading as: 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International Education Services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697J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e University of Queensland (UQ), trading as: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Institute of Continuing &amp; TESOL Education,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he University of Queensland (ICTE-UQ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91C</w:t>
            </w:r>
          </w:p>
        </w:tc>
      </w:tr>
      <w:tr>
        <w:trPr>
          <w:trHeight w:val="285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he University of Sydne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tudy Group Australia Pty Limited, trading as: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Martin Colleg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Embassy English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Taylors Unilink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Taylors Colleg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Flinders International Study Centr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ANU Colleg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ACPE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682E</w:t>
            </w:r>
          </w:p>
        </w:tc>
      </w:tr>
      <w:tr>
        <w:trPr>
          <w:trHeight w:val="54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University of Sydney, trading as: 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University of Sydney;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Centre for English Teach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019C</w:t>
            </w:r>
          </w:p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he University of Western Australi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lexander Language School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Alexander Language Schoo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57E</w:t>
            </w:r>
          </w:p>
        </w:tc>
      </w:tr>
      <w:tr>
        <w:trPr>
          <w:trHeight w:val="27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anning College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Canning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463B</w:t>
            </w:r>
          </w:p>
        </w:tc>
      </w:tr>
      <w:tr>
        <w:trPr>
          <w:trHeight w:val="413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Comprehensive Education Centre Pty Ltd, trading as: 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St George’s International School;</w:t>
            </w:r>
          </w:p>
          <w:p>
            <w:pPr>
              <w:pStyle w:val="Normal"/>
              <w:spacing w:before="0" w:after="120"/>
              <w:ind w:left="318" w:hanging="0"/>
              <w:rPr>
                <w:color w:val="1F497D"/>
                <w:szCs w:val="24"/>
              </w:rPr>
            </w:pPr>
            <w:r>
              <w:rPr>
                <w:szCs w:val="24"/>
              </w:rPr>
              <w:t>Murdoch College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429D</w:t>
            </w:r>
          </w:p>
        </w:tc>
      </w:tr>
      <w:tr>
        <w:trPr>
          <w:trHeight w:val="412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partment of Training and Workforce Development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 xml:space="preserve">Education and Training International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20G</w:t>
            </w:r>
          </w:p>
        </w:tc>
      </w:tr>
      <w:tr>
        <w:trPr>
          <w:trHeight w:val="27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AXMIL Education Holdings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Perth International College of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368G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uart College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uart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465M</w:t>
            </w:r>
            <w:bookmarkStart w:id="0" w:name="_GoBack"/>
            <w:bookmarkEnd w:id="0"/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eyseq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Phoenix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66D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tudy Group Australia Pty Limited, trading as: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Martin Colleg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Embassy English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Taylors Unilink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Taylors Colleg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Flinders International Study Centr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ANU Colleg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ACPE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682E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Academies Australasia Institute Pty Limited, </w:t>
              <w:br/>
              <w:t>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Academies Australasia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398A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cademy of English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Academy of English and Academy of English (Blue Mountain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399M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ademies Australasia Polytechnic Pty Limited, trading as: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 xml:space="preserve">AAPoly; 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AMI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439G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iscover English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Discover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262J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Clarendon Business College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Clarendon Business College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953J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Language Links International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Language Link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139J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Torrens University Australia Limited 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ink: Colleges Pty Ltd, trading as: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M College of Business and Communication,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tralasian College of Natural Therapies,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lly Blue College of Design,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sen Newman Institute,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uthern School of Natural Therapies,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illiam Blue College of Hospitality Management,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Australian National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0246M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munity for Global Communication Inc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nsive English Language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916F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QUALS International (Aust) Pty Ltd, trading as: 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QUALS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804C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ucational Enterprises Australia Pty Ltd, trading as: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ynesbury College,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ynesbury Institute of Business and Technology,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ynesbury College Academy of English,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ynesbury,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ynesbury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561M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cover English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cover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262J</w:t>
            </w:r>
          </w:p>
        </w:tc>
      </w:tr>
      <w:tr>
        <w:trPr>
          <w:trHeight w:val="85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wns English Language School Pty Ltd, trading as: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wns English Language School,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wns Profess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663M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pact English College Pty Ltd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pact English College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995B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eenwich English College Pty Ltd, trading as: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eenwich English College,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eenwich Management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672K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SC (Brisbane) Pty Ltd, trading as: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SC - Australia;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SC - Brisbane;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SC - Sydney;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SC Business College;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SC TESOL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137M</w:t>
            </w:r>
          </w:p>
        </w:tc>
      </w:tr>
      <w:tr>
        <w:trPr>
          <w:trHeight w:val="1751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LC Australia Pty Ltd, trading as: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ydney English Language Centre,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LC Education and Training Career College,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LC Career College Australia,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LC English Language Centres Australia,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LC Sport and Fitness Career College,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LC Health and Welfare Career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51M</w:t>
            </w:r>
          </w:p>
        </w:tc>
      </w:tr>
      <w:tr>
        <w:trPr>
          <w:trHeight w:val="494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University of Canberr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anberra Institute of Techn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01K</w:t>
            </w:r>
          </w:p>
        </w:tc>
      </w:tr>
      <w:tr>
        <w:trPr>
          <w:trHeight w:val="80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Macquarie Education Group Australia Pty Ltd, </w:t>
              <w:br/>
              <w:t>trading as: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Macquarie English;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Macquarie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657J</w:t>
            </w:r>
          </w:p>
        </w:tc>
      </w:tr>
      <w:tr>
        <w:trPr>
          <w:trHeight w:val="27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Ozford Business College Pty Ltd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Ozford College of Busines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573B</w:t>
            </w:r>
          </w:p>
        </w:tc>
      </w:tr>
      <w:tr>
        <w:trPr>
          <w:trHeight w:val="13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Ozford College Pty Ltd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Ozford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427A</w:t>
            </w:r>
          </w:p>
        </w:tc>
      </w:tr>
      <w:tr>
        <w:trPr>
          <w:trHeight w:val="489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Ozford English Language Centre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501G</w:t>
            </w:r>
          </w:p>
        </w:tc>
      </w:tr>
      <w:tr>
        <w:trPr>
          <w:trHeight w:val="276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Technical and Further Education Commission, </w:t>
              <w:br/>
              <w:t>trading as: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AFE NSW Higher Education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591E</w:t>
            </w:r>
          </w:p>
        </w:tc>
      </w:tr>
      <w:tr>
        <w:trPr>
          <w:trHeight w:val="559" w:hRule="atLeast"/>
          <w:cantSplit w:val="true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317" w:hanging="0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120" w:after="0"/>
              <w:contextualSpacing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4"/>
                <w:lang w:val="en-AU" w:eastAsia="en-AU"/>
              </w:rPr>
            </w:pPr>
            <w:r>
              <w:rPr>
                <w:strike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FE Queensland Brisbane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AFE Queensland Brisba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20E</w:t>
            </w:r>
          </w:p>
        </w:tc>
      </w:tr>
      <w:tr>
        <w:trPr>
          <w:trHeight w:val="225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University College London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ommunity for Global Communication Inc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Intensive English Language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916F</w:t>
            </w:r>
          </w:p>
        </w:tc>
      </w:tr>
      <w:tr>
        <w:trPr>
          <w:trHeight w:val="7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South Australian Institute of Business and Technology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South Australian Institute of Business and Technology (SAIBT)/CELUS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193C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University of South Australia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Educational Enterprises Australia P/L, trading as: 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Eynesbury Colleg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Eynesbury Institute of Business and Technology;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Eynesbury College Academy of English;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Eynesbury;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Eynesbury Internat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561M</w:t>
            </w:r>
          </w:p>
        </w:tc>
      </w:tr>
      <w:tr>
        <w:trPr>
          <w:trHeight w:val="562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Navitas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289M</w:t>
            </w:r>
          </w:p>
        </w:tc>
      </w:tr>
      <w:tr>
        <w:trPr>
          <w:trHeight w:val="1104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avitas English Pty Ltd, trading as: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ACL,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ACL Sydney English Centre,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Navitas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31D</w:t>
            </w:r>
          </w:p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South Australian Institute of Business and Technology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South Australian Institute of Business and Technology (SAIBT)/CELUS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193C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FE SA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AFE South Austral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92B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University of Southern Queensland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viation Australia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Aviation Austral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425C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anterbury Technical Institute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938M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anterbury Business College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Canterbury Business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899K</w:t>
            </w:r>
          </w:p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FE Queensland Gold Coast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AFE Queensland Gold Coa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37G</w:t>
            </w:r>
          </w:p>
        </w:tc>
      </w:tr>
      <w:tr>
        <w:trPr>
          <w:trHeight w:val="874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FE Queensland Brisbane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TAFE Queensland Brisba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20E</w:t>
            </w:r>
          </w:p>
        </w:tc>
      </w:tr>
      <w:tr>
        <w:trPr>
          <w:trHeight w:val="28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FE Queensland South West, trading as: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TAFE Queensland South We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011C</w:t>
            </w:r>
          </w:p>
        </w:tc>
      </w:tr>
      <w:tr>
        <w:trPr>
          <w:trHeight w:val="243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FE Queensland SkillsTech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AFE Queensland SkillsTe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014M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University of Tasmania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sTAFE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Government Education and Training International Tasma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41M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szCs w:val="24"/>
              </w:rPr>
            </w:pPr>
            <w:r>
              <w:rPr>
                <w:szCs w:val="24"/>
              </w:rPr>
              <w:t>University of Technology Sydne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Insearch Limited, trading as: 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 xml:space="preserve">UTS: INSEARCH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859D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AU" w:eastAsia="en-AU"/>
              </w:rPr>
            </w:pPr>
            <w:r>
              <w:rPr>
                <w:i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Technical and Further Education Commission, </w:t>
              <w:br/>
              <w:t>trading as: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TAFE NSW Higher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591E</w:t>
            </w:r>
          </w:p>
        </w:tc>
      </w:tr>
      <w:tr>
        <w:trPr>
          <w:trHeight w:val="278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University of the Sunshine Coas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hane Global Village Brisbane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Lexis English Brisba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499G</w:t>
            </w:r>
          </w:p>
        </w:tc>
      </w:tr>
      <w:tr>
        <w:trPr>
          <w:trHeight w:val="27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FE Queensland Brisbane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AFE Queensland Brisba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20E</w:t>
            </w:r>
          </w:p>
        </w:tc>
      </w:tr>
      <w:tr>
        <w:trPr>
          <w:trHeight w:val="28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unshine Coast English College Pty Ltd, trading as: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 xml:space="preserve">Lexis English Noosa, 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Lexis English Sunshine Coa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632D</w:t>
            </w:r>
          </w:p>
        </w:tc>
      </w:tr>
      <w:tr>
        <w:trPr>
          <w:trHeight w:val="28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Browns English Language School Pty Ltd, trading as: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 xml:space="preserve">Browns English Language School, 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Browns Professio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663M</w:t>
            </w:r>
          </w:p>
        </w:tc>
      </w:tr>
      <w:tr>
        <w:trPr>
          <w:trHeight w:val="28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FE Queensland East Coast, trading as: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AFE Queensland East Coa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004B</w:t>
            </w:r>
          </w:p>
        </w:tc>
      </w:tr>
      <w:tr>
        <w:trPr>
          <w:trHeight w:val="28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Vocational Education and Training (WBIT), </w:t>
              <w:br/>
              <w:t xml:space="preserve">trading as: 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Wide Bay Institute of TAF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013A</w:t>
            </w:r>
          </w:p>
        </w:tc>
      </w:tr>
      <w:tr>
        <w:trPr>
          <w:trHeight w:val="28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ustralian Technical And Management College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Australian Technical And Management College Pty L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13D</w:t>
            </w:r>
          </w:p>
        </w:tc>
      </w:tr>
      <w:tr>
        <w:trPr>
          <w:trHeight w:val="28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 xml:space="preserve">Australia </w:t>
            </w:r>
            <w:r>
              <w:rPr>
                <w:szCs w:val="24"/>
                <w:lang w:val="en-AU"/>
              </w:rPr>
              <w:t>Moreton</w:t>
            </w:r>
            <w:r>
              <w:rPr>
                <w:szCs w:val="24"/>
              </w:rPr>
              <w:t xml:space="preserve"> Education Group Pty Ltd, </w:t>
              <w:br/>
              <w:t>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Queensland Academy of Technolo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746G</w:t>
            </w:r>
          </w:p>
        </w:tc>
      </w:tr>
      <w:tr>
        <w:trPr>
          <w:trHeight w:val="288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estern Sydney University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Technical and Further Education Commission, </w:t>
              <w:br/>
              <w:t>trading as:</w:t>
            </w:r>
          </w:p>
          <w:p>
            <w:pPr>
              <w:pStyle w:val="Normal"/>
              <w:autoSpaceDE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AFE NSW Higher Edu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591E</w:t>
            </w:r>
          </w:p>
        </w:tc>
      </w:tr>
      <w:tr>
        <w:trPr>
          <w:trHeight w:val="28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AU" w:eastAsia="en-AU"/>
              </w:rPr>
            </w:pPr>
            <w:r>
              <w:rPr>
                <w:i/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UWS Enterprises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UWS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851G</w:t>
            </w:r>
          </w:p>
        </w:tc>
      </w:tr>
      <w:tr>
        <w:trPr>
          <w:trHeight w:val="270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University of Wollongong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BC Study Group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Australian International College of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834G</w:t>
            </w:r>
          </w:p>
        </w:tc>
      </w:tr>
      <w:tr>
        <w:trPr>
          <w:trHeight w:val="55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UOWC Ltd, trading as: 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UOW Colle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723D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Navitas Engl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289M</w:t>
            </w:r>
          </w:p>
        </w:tc>
      </w:tr>
      <w:tr>
        <w:trPr>
          <w:trHeight w:val="78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Universal Education Centre P/L, trading as: 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ELS Universal English College;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Universal English College;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ELS Sydne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53J</w:t>
            </w:r>
          </w:p>
        </w:tc>
      </w:tr>
      <w:tr>
        <w:trPr>
          <w:trHeight w:val="78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nternational Institute of Business and Technology (Australia) Pty Ltd (IIBT)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International Institute of Business and Technology Austral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345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941"/>
        <w:gridCol w:w="1964"/>
      </w:tblGrid>
      <w:tr>
        <w:trPr>
          <w:trHeight w:val="278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umn 1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igible Education Provide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umn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ucational Business Partner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ucational Business Partner</w:t>
            </w:r>
          </w:p>
          <w:p>
            <w:pPr>
              <w:pStyle w:val="Normal"/>
              <w:autoSpaceDE w:val="false"/>
              <w:spacing w:before="12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COS Code</w:t>
            </w:r>
          </w:p>
        </w:tc>
      </w:tr>
      <w:tr>
        <w:trPr>
          <w:trHeight w:val="278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Victoria University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sia Pacific International College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Asia Pacific International College</w:t>
              <w:tab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48D</w:t>
            </w:r>
          </w:p>
        </w:tc>
      </w:tr>
      <w:tr>
        <w:trPr>
          <w:trHeight w:val="27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Education Centre of Australia Pty Ltd, trading as: 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The English Language School in Sydney (ELSI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644C</w:t>
            </w:r>
          </w:p>
        </w:tc>
      </w:tr>
      <w:tr>
        <w:trPr>
          <w:trHeight w:val="514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The Bendigo Kangan Institute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Kangan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218G</w:t>
            </w:r>
          </w:p>
        </w:tc>
      </w:tr>
      <w:tr>
        <w:trPr>
          <w:trHeight w:val="21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Zenith Business Academy Pty Ltd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Zenith Business Acade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997M</w:t>
            </w:r>
          </w:p>
        </w:tc>
      </w:tr>
      <w:tr>
        <w:trPr>
          <w:trHeight w:val="21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Box Hill Institute, trading as:</w:t>
            </w:r>
          </w:p>
          <w:p>
            <w:pPr>
              <w:pStyle w:val="Normal"/>
              <w:spacing w:before="0" w:after="120"/>
              <w:ind w:left="317" w:hanging="0"/>
              <w:rPr>
                <w:szCs w:val="24"/>
              </w:rPr>
            </w:pPr>
            <w:r>
              <w:rPr>
                <w:szCs w:val="24"/>
              </w:rPr>
              <w:t>Box Hill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411J</w:t>
            </w:r>
          </w:p>
        </w:tc>
      </w:tr>
      <w:tr>
        <w:trPr>
          <w:trHeight w:val="21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Chisholm Institute, trading as:</w:t>
            </w:r>
          </w:p>
          <w:p>
            <w:pPr>
              <w:pStyle w:val="Normal"/>
              <w:spacing w:before="0" w:after="120"/>
              <w:ind w:left="318" w:hanging="0"/>
              <w:rPr>
                <w:szCs w:val="24"/>
              </w:rPr>
            </w:pPr>
            <w:r>
              <w:rPr>
                <w:szCs w:val="24"/>
              </w:rPr>
              <w:t>Chisholm Institu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881F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pacing w:before="0" w:after="480"/>
        <w:ind w:right="57" w:hanging="0"/>
        <w:jc w:val="center"/>
        <w:rPr>
          <w:b/>
          <w:b/>
          <w:szCs w:val="24"/>
          <w:lang w:val="en-AU"/>
        </w:rPr>
      </w:pPr>
      <w:r>
        <w:rPr>
          <w:b/>
          <w:szCs w:val="24"/>
          <w:lang w:val="en-AU"/>
        </w:rPr>
        <w:t>SCHEDULE 2</w:t>
      </w:r>
    </w:p>
    <w:p>
      <w:pPr>
        <w:pStyle w:val="Normal"/>
        <w:tabs>
          <w:tab w:val="clear" w:pos="720"/>
          <w:tab w:val="center" w:pos="4513" w:leader="none"/>
        </w:tabs>
        <w:spacing w:before="0" w:after="600"/>
        <w:ind w:right="57" w:hanging="0"/>
        <w:jc w:val="center"/>
        <w:rPr>
          <w:b/>
          <w:b/>
          <w:szCs w:val="24"/>
          <w:lang w:val="en-AU"/>
        </w:rPr>
      </w:pPr>
      <w:r>
        <w:rPr>
          <w:b/>
          <w:szCs w:val="24"/>
          <w:lang w:val="en-AU"/>
        </w:rPr>
        <w:t>Non University Education Provider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615"/>
        <w:gridCol w:w="1489"/>
      </w:tblGrid>
      <w:tr>
        <w:trPr>
          <w:tblHeader w:val="true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umn 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including CRICOS Code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umn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ducational Business Partners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ucational Business Partner CRICOS Code</w:t>
            </w:r>
          </w:p>
        </w:tc>
      </w:tr>
      <w:tr>
        <w:trPr>
          <w:trHeight w:val="766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Academies Australasia Institute Pty Limite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cademies Australasia Institute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398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cademy of English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Academy of English and Academy of English </w:t>
              <w:br/>
              <w:t>(Blue Mountain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399M</w:t>
            </w:r>
          </w:p>
        </w:tc>
      </w:tr>
      <w:tr>
        <w:trPr>
          <w:trHeight w:val="55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Language Links International Pty Ltd trading as: 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</w:rPr>
            </w:pPr>
            <w:r>
              <w:rPr>
                <w:szCs w:val="24"/>
                <w:lang w:val="en-AU" w:eastAsia="zh-CN"/>
              </w:rPr>
              <w:t>Language Link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  <w:lang w:val="en-AU" w:eastAsia="zh-CN"/>
              </w:rPr>
              <w:t>02139J</w:t>
            </w:r>
          </w:p>
        </w:tc>
      </w:tr>
      <w:tr>
        <w:trPr>
          <w:trHeight w:val="208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Academies Australasia Polytechnic Pty Limite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APoly, AMI Educ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AU" w:eastAsia="zh-CN"/>
              </w:rPr>
              <w:t>[02439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cademies Australasia Institute Pty Limite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cademies Australasia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398A</w:t>
            </w:r>
          </w:p>
        </w:tc>
      </w:tr>
      <w:tr>
        <w:trPr>
          <w:trHeight w:val="206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cademy of English Pty Ltd, trading as: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cademy of English and Academy of English (Blue Mountain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399M</w:t>
            </w:r>
          </w:p>
        </w:tc>
      </w:tr>
      <w:tr>
        <w:trPr>
          <w:trHeight w:val="206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Clarendon Business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Clarendon Business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1953J</w:t>
            </w:r>
          </w:p>
        </w:tc>
      </w:tr>
      <w:tr>
        <w:trPr>
          <w:trHeight w:val="206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Discover English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Discover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3262J</w:t>
            </w:r>
          </w:p>
        </w:tc>
      </w:tr>
      <w:tr>
        <w:trPr>
          <w:trHeight w:val="206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upreme Business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upreme Business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028E</w:t>
            </w:r>
          </w:p>
        </w:tc>
      </w:tr>
      <w:tr>
        <w:trPr>
          <w:trHeight w:val="461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cademique Pty Ltd, trading as: Academique Pty Ltd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3322B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trHeight w:val="461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Academy of Information Technology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cademy of Information Technology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155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Greenwich English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Greenwich English College,</w:t>
              <w:br/>
              <w:t>Greenwich Management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672K</w:t>
            </w:r>
          </w:p>
        </w:tc>
      </w:tr>
      <w:tr>
        <w:trPr>
          <w:trHeight w:val="46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tudy Group Australia Pty Limited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Martin College,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Embassy English,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ylors Unilink,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ylors College,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Flinders International Study Centre,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NU College,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Institute of Applied Sciences,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CPE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1682E</w:t>
            </w:r>
          </w:p>
        </w:tc>
      </w:tr>
      <w:tr>
        <w:trPr>
          <w:trHeight w:val="461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Acumen Education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cumen Institute of Further Education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3090B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trHeight w:val="461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delaide Educators Pty Ltd, trading as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delaide College of Technical Education 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</w:rPr>
              <w:t>[</w:t>
            </w:r>
            <w:r>
              <w:rPr>
                <w:szCs w:val="24"/>
              </w:rPr>
              <w:t>03187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en-AU"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trHeight w:val="461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Alphacrucis College Limited, trading as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lphacrucis Colleg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[00958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merican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American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149K</w:t>
            </w:r>
          </w:p>
        </w:tc>
      </w:tr>
      <w:tr>
        <w:trPr>
          <w:trHeight w:val="46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  <w:lang w:val="en-AU"/>
              </w:rPr>
              <w:t>Hillsong</w:t>
            </w:r>
            <w:r>
              <w:rPr>
                <w:szCs w:val="24"/>
              </w:rPr>
              <w:t xml:space="preserve"> Church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Hillsong International Leadership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532G</w:t>
            </w:r>
          </w:p>
        </w:tc>
      </w:tr>
      <w:tr>
        <w:trPr>
          <w:trHeight w:val="46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Border Education Pty Ltd, trading as:</w:t>
            </w:r>
          </w:p>
          <w:p>
            <w:pPr>
              <w:pStyle w:val="Normal"/>
              <w:ind w:left="334" w:hanging="0"/>
              <w:rPr>
                <w:szCs w:val="24"/>
              </w:rPr>
            </w:pPr>
            <w:r>
              <w:rPr>
                <w:szCs w:val="24"/>
              </w:rPr>
              <w:t>Queensland International Business Academy;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QIBA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515J</w:t>
            </w:r>
          </w:p>
        </w:tc>
      </w:tr>
      <w:tr>
        <w:trPr>
          <w:trHeight w:val="46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Future Academy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</w:rPr>
            </w:pPr>
            <w:r>
              <w:rPr>
                <w:szCs w:val="24"/>
              </w:rPr>
              <w:t>Future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320D</w:t>
            </w:r>
          </w:p>
        </w:tc>
      </w:tr>
      <w:tr>
        <w:trPr>
          <w:trHeight w:val="46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acific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Pacific College of Technolog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668F</w:t>
            </w:r>
          </w:p>
        </w:tc>
      </w:tr>
      <w:tr>
        <w:trPr>
          <w:trHeight w:val="827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Angel United Group Pty.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t. Peter Institute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3167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peiron Asia Pty Ltd, </w:t>
              <w:br/>
              <w:t xml:space="preserve">trading as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hambers Institute </w:t>
            </w:r>
          </w:p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</w:t>
            </w:r>
            <w:r>
              <w:rPr>
                <w:szCs w:val="24"/>
              </w:rPr>
              <w:t>03346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her-E-Punjab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South Pacific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2857A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lla International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Della International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716C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Apex Institute of Education Pty Ltd</w:t>
            </w:r>
            <w:r>
              <w:rPr>
                <w:color w:val="000000"/>
                <w:szCs w:val="24"/>
              </w:rPr>
              <w:t xml:space="preserve">, trading as: </w:t>
            </w:r>
          </w:p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ex Institute of Education [</w:t>
            </w:r>
            <w:r>
              <w:rPr>
                <w:szCs w:val="24"/>
              </w:rPr>
              <w:t>03156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en-AU"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Asia Pacific International College Pty Ltd, trading as: 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Asia Pacific International Colleg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[03048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Zenith Business Academy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Zenith Business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2997M</w:t>
            </w:r>
          </w:p>
        </w:tc>
      </w:tr>
      <w:tr>
        <w:trPr>
          <w:trHeight w:val="31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Education Centre of Australia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The English Language School in Sydney (ELSI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2644C</w:t>
            </w:r>
          </w:p>
        </w:tc>
      </w:tr>
      <w:tr>
        <w:trPr>
          <w:trHeight w:val="31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Victoria University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Victoria Universit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0124K</w:t>
            </w:r>
          </w:p>
        </w:tc>
      </w:tr>
      <w:tr>
        <w:trPr>
          <w:trHeight w:val="31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ustralian Computer Society Incorporate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ustralian Computer Society Incorporat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3405K</w:t>
            </w:r>
          </w:p>
        </w:tc>
      </w:tr>
      <w:tr>
        <w:trPr>
          <w:trHeight w:val="31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Ausietech Investments Pty Ltd</w:t>
            </w:r>
            <w:r>
              <w:rPr>
                <w:color w:val="000000"/>
                <w:szCs w:val="24"/>
              </w:rPr>
              <w:t xml:space="preserve">, trading as: 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</w:rPr>
              <w:t>Australian College of Management &amp; Technology [</w:t>
            </w:r>
            <w:r>
              <w:rPr>
                <w:szCs w:val="24"/>
              </w:rPr>
              <w:t>02897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en-AU"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Academy of Vocational Education and Trades Pty Ltd, trading as: Academia International &amp; Academia Australia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634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Australian Adelaide International College Pty Ltd, trading as: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Australian Adelaide International College Pty Ltd [</w:t>
            </w:r>
            <w:r>
              <w:rPr>
                <w:color w:val="000000"/>
                <w:szCs w:val="24"/>
              </w:rPr>
              <w:t>03126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en-AU"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Australian College of Technology and Business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College of Technology and Business Pty Ltd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3164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Australian College of Technology Pty Ltd</w:t>
            </w:r>
            <w:r>
              <w:rPr>
                <w:color w:val="000000"/>
                <w:szCs w:val="24"/>
              </w:rPr>
              <w:t xml:space="preserve">, trading as: Australian College of Technology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Cs w:val="24"/>
              </w:rPr>
              <w:t>[</w:t>
            </w:r>
            <w:r>
              <w:rPr>
                <w:szCs w:val="24"/>
              </w:rPr>
              <w:t>02408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Academy of English Pty Ltd, trading as: </w:t>
            </w:r>
          </w:p>
          <w:p>
            <w:pPr>
              <w:pStyle w:val="Normal"/>
              <w:ind w:left="3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Academy of English and Academy of English (Blue Mountain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02399M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Australian Higher Education Services Pty Ltd, trading as: Sydney College of Business and Information Technology [02635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Australia Onsung Church Incorporated, trading as:</w:t>
            </w:r>
          </w:p>
          <w:p>
            <w:pPr>
              <w:pStyle w:val="Normal"/>
              <w:ind w:left="3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Australia Onsung International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 </w:t>
            </w:r>
            <w:r>
              <w:rPr>
                <w:color w:val="000000"/>
                <w:szCs w:val="24"/>
                <w:lang w:eastAsia="zh-CN"/>
              </w:rPr>
              <w:t>02966G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Australia Moreton Education Group Pty Ltd</w:t>
            </w:r>
            <w:r>
              <w:rPr>
                <w:color w:val="000000"/>
                <w:szCs w:val="24"/>
              </w:rPr>
              <w:t xml:space="preserve">, trading as: Queensland Academy of Technology </w:t>
            </w:r>
          </w:p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</w:t>
            </w:r>
            <w:r>
              <w:rPr>
                <w:szCs w:val="24"/>
              </w:rPr>
              <w:t>02746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en-AU"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Australian National College Pty Ltd, trading as: 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Australian National College Pty Ltd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[03009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Australian Institute of Technical Training Pty Ltd, trading as: </w:t>
            </w:r>
          </w:p>
          <w:p>
            <w:pPr>
              <w:pStyle w:val="Normal"/>
              <w:spacing w:before="0" w:after="120"/>
              <w:ind w:left="3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Australian Institute of Technical Training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02868J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Australian National Institute of Business and Technology Pty Ltd, trading as: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Australian National Institute of Business &amp; Technology [02506B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Australian National College of English Pty Ltd, </w:t>
              <w:br/>
              <w:t>trading as:</w:t>
            </w:r>
          </w:p>
          <w:p>
            <w:pPr>
              <w:pStyle w:val="Normal"/>
              <w:spacing w:before="0" w:after="120"/>
              <w:ind w:firstLine="334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Australian 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 </w:t>
            </w:r>
            <w:r>
              <w:rPr>
                <w:color w:val="000000"/>
                <w:szCs w:val="24"/>
                <w:lang w:eastAsia="zh-CN"/>
              </w:rPr>
              <w:t>03134F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The Language Pod Pty Ltd, trading as: </w:t>
            </w:r>
          </w:p>
          <w:p>
            <w:pPr>
              <w:pStyle w:val="Normal"/>
              <w:ind w:firstLine="334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Fusion English Brisbane,</w:t>
            </w:r>
          </w:p>
          <w:p>
            <w:pPr>
              <w:pStyle w:val="Normal"/>
              <w:spacing w:before="0" w:after="120"/>
              <w:ind w:firstLine="334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Fusion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03056D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Pacific College Brisbane Pty Ltd, trading as: Australian Pacific College Brisbane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3297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English Unlimited Brisbane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English Unlimited Brisbane Pty Ltd;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English Unlimit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3296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Pacific Travel &amp; Tourism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Australian Pacific Travel &amp; Tourism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3077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Young Rabbit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Pacific College;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Southern Cross High Schoo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1331F</w:t>
            </w:r>
          </w:p>
        </w:tc>
      </w:tr>
      <w:tr>
        <w:trPr>
          <w:trHeight w:val="539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Australian Professional Education Institute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ydney Institute of Interpreting &amp; Translating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3069K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BC Study Group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trike/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trike/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834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trike/>
                <w:szCs w:val="24"/>
                <w:lang w:val="en-AU" w:eastAsia="zh-CN"/>
              </w:rPr>
            </w:pPr>
            <w:r>
              <w:rPr>
                <w:strike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Ideal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Ideal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3053G</w:t>
            </w:r>
          </w:p>
        </w:tc>
      </w:tr>
      <w:tr>
        <w:trPr>
          <w:trHeight w:val="523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Macquarie Education Group Australia, trading as: </w:t>
            </w:r>
          </w:p>
          <w:p>
            <w:pPr>
              <w:pStyle w:val="Normal"/>
              <w:spacing w:before="0" w:after="120"/>
              <w:ind w:left="335" w:hanging="0"/>
              <w:rPr>
                <w:strike/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Macquarie English, Macquarie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trike/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657J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Professional Skills Institute Pty Ltd, trading as: Australian Professional Skills Institute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3255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Language Links International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Language Link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139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PAXMIL Education Holding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Perth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2368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School of Management Pty Ltd, trading as:</w:t>
            </w:r>
          </w:p>
          <w:p>
            <w:pPr>
              <w:pStyle w:val="Normal"/>
              <w:spacing w:before="0" w:after="12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 xml:space="preserve"> </w:t>
            </w:r>
            <w:r>
              <w:rPr>
                <w:szCs w:val="24"/>
                <w:lang w:val="en-AU" w:eastAsia="zh-CN"/>
              </w:rPr>
              <w:t>Australian School of Management (ASM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3257F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Kaplan International (Perth) Pty Limite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1784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ustralian College of Applied Education Pty Ltd, trading as: </w:t>
            </w:r>
          </w:p>
          <w:p>
            <w:pPr>
              <w:pStyle w:val="Normal"/>
              <w:ind w:left="3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ustralian College of Applied Education; </w:t>
            </w:r>
          </w:p>
          <w:p>
            <w:pPr>
              <w:pStyle w:val="Normal"/>
              <w:ind w:left="3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ustralian English Language Centre; 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</w:rPr>
              <w:t>Eurocentres Pert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</w:rPr>
              <w:t>01303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yseq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oenix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66D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School of Management Pty Ltd, trading as: Australian School of Management (ASM)</w:t>
            </w:r>
          </w:p>
          <w:p>
            <w:pPr>
              <w:pStyle w:val="Normal"/>
              <w:keepNext w:val="true"/>
              <w:rPr>
                <w:color w:val="1F497D"/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3257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College of Applied Education Pty Ltd, trading as:</w:t>
            </w:r>
          </w:p>
          <w:p>
            <w:pPr>
              <w:pStyle w:val="Normal"/>
              <w:keepNext w:val="true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College of Applied Education,</w:t>
            </w:r>
          </w:p>
          <w:p>
            <w:pPr>
              <w:pStyle w:val="Normal"/>
              <w:keepNext w:val="true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English Language Centre,</w:t>
            </w:r>
          </w:p>
          <w:p>
            <w:pPr>
              <w:pStyle w:val="Normal"/>
              <w:keepNext w:val="true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Eurocentres Pert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1303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Professional Skills Institut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Australian Professional Skills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3255G</w:t>
            </w:r>
          </w:p>
        </w:tc>
      </w:tr>
      <w:tr>
        <w:trPr>
          <w:trHeight w:val="54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Equanimity Consultants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Empyrean Education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3275D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Vocational Learning Centre Pty Ltd, trading as: Australian Vocational Learning Centre Pty Ltd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3195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Avondale College Limited, trading as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vondale College of Higher Education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[02731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Universal Institute of Technology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Universal Institute of Technology,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Univers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 </w:t>
            </w:r>
            <w:r>
              <w:rPr>
                <w:szCs w:val="24"/>
                <w:lang w:val="en-AU"/>
              </w:rPr>
              <w:t>02946M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Bandicoot Group Pty Ltd, trading as: 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Salford College </w:t>
            </w:r>
          </w:p>
          <w:p>
            <w:pPr>
              <w:pStyle w:val="Normal"/>
              <w:spacing w:before="0" w:after="12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[03076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  <w:szCs w:val="24"/>
                <w:lang w:eastAsia="zh-CN"/>
              </w:rPr>
            </w:pPr>
            <w:r>
              <w:rPr>
                <w:szCs w:val="24"/>
                <w:lang w:val="en-AU"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contextualSpacing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BJSB Pty Ltd, trading as: 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The Imperial College of Australia</w:t>
            </w:r>
          </w:p>
          <w:p>
            <w:pPr>
              <w:pStyle w:val="Normal"/>
              <w:spacing w:before="0" w:after="12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[02858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Education Access (Australia) Pty Ltd, trading as: </w:t>
            </w:r>
          </w:p>
          <w:p>
            <w:pPr>
              <w:pStyle w:val="Normal"/>
              <w:ind w:left="476" w:hanging="142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Education Access Austr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02450B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 xml:space="preserve">Blue Mountains International Hotel Management School Pty Limited, trading as: </w:t>
            </w:r>
          </w:p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 xml:space="preserve">Blue Mountains International Hotel Management School </w:t>
            </w:r>
          </w:p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[00911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cademies Australasia Institute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cademies Australasia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2398A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Universal Education Centre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ELS Universal English college; 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Universal English College; 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ELS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0053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Clarendon Business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Clarendon Business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1953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Supreme Business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Supreme Business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2028E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cademy of English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cademy of English and Academy of English (Blue Mountain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2399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Discover English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Discover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3262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Navitas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0289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Hawthorn Learning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Hawthorn-Melbour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2931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Young Rabbit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ustralian Pacific College;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Southern Cross High Schoo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1331F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ustralian Pacific College Brisban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ustralian Pacific College Brisb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3297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English Unlimited Brisbane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English Unlimited Brisbane Pty Ltd,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English Unlimit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3296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LSC (Brisbane)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LSC – Australia;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LSC – Brisbane;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LSC – Sydney;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LSC Business College;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LSC TESOL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2137M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Bridge Business College Pty Ltd, trading as: </w:t>
            </w:r>
          </w:p>
          <w:p>
            <w:pPr>
              <w:pStyle w:val="Normal"/>
              <w:spacing w:before="0" w:after="12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Bridge Business College Pty Ltd [01107C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Not Applicabl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Cairns College of English Pty Ltd, trading as: </w:t>
            </w:r>
          </w:p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Cairns College of English  &amp; Business [03251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Cambridge International College (WA) Pty Ltd, trading as: Cambridge International College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1459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Canberra Institute of Technology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[00001K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AU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Cass Training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Cass Training International College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  <w:lang w:val="en-AU" w:eastAsia="zh-CN"/>
              </w:rPr>
              <w:t>[00956C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  <w:lang w:val="en-AU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Chisholm Institute, trading as: Chisholm Institute </w:t>
            </w:r>
          </w:p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[00881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Clarendon Business College Pty Ltd, trading as: 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Clarendon Business College Pty Ltd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[01953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Academy of English Pty Ltd, trading as: </w:t>
            </w:r>
          </w:p>
          <w:p>
            <w:pPr>
              <w:pStyle w:val="Normal"/>
              <w:ind w:left="3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Academy of English and Academy of English (Blue Mountain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02399M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Colleges Australia International Pty Ltd, trading as: 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Queens College 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[03000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Crown Institute of Business and Technology Pty Ltd, trading as: Crown Institute of Business and Technology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[02870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trHeight w:val="671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Department of Training and Workforce Development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Education and Training International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0020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Language Links International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Language Link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139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PAXMIL Education Holding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Perth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2368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aplan International (Perth) Pty Limited, trading as:</w:t>
            </w:r>
          </w:p>
          <w:p>
            <w:pPr>
              <w:pStyle w:val="Normal"/>
              <w:spacing w:before="0" w:after="120"/>
              <w:ind w:left="334" w:hanging="0"/>
              <w:rPr>
                <w:color w:val="1F497D"/>
                <w:szCs w:val="24"/>
              </w:rPr>
            </w:pPr>
            <w:r>
              <w:rPr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1784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Navitas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0289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he University of Western Australia (UWA)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The University of Western Austr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0126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Keyseq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Phoenix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0066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nternational Institute of Business and Technology (Australia) Pty Ltd (IIBT)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nternational Institute of Business and Technology Austr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3345F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unset Coast International English School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Lexis English Pert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3274E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Milner International College of English (WA)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Milner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0061J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Durban International College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Durban International College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915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Elite Education Institute Pty Ltd, trading as: 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Elite Education Institute [03390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trHeight w:val="1932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Envirotech Institute of Education Pty Ltd As Trustee For Envirotech Institute of Education Trust, trading as: Envirotech Institute of Education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3094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Byron Bay English Language School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trike/>
                <w:szCs w:val="24"/>
                <w:highlight w:val="yellow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Byron Bay English Language Schoo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trike/>
                <w:szCs w:val="24"/>
                <w:highlight w:val="yellow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219J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EQUALS International (Aust)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EQUALS International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804C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Adelaide Institute of Business and Technology Pty Ltd, trading as: 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delaide Institute of Business and Technology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3133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outh Australian College of English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0094M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Evolution Systems for Training &amp; Development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Evolution Hospitality Institute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869G]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H Sydney Training Service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nternational House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623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LSC (Brisbane)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LSC – Australia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LSC – Brisbane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LSC – Sydney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LSC Business College;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ILSC TESOL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2137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BC Study Group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834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Macquarie Education Group Australia Pty Ltd, </w:t>
              <w:br/>
              <w:t xml:space="preserve">trading as: 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Macquarie English;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Macquarie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657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bility Education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bility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1530K</w:t>
            </w:r>
          </w:p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Flight Training Adelaide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Flight Training Adelaide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649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trHeight w:val="562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Grand Academy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Grand Academy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3139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EC Consulting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trike/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International Languag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trike/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3091A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trike/>
                <w:szCs w:val="24"/>
                <w:lang w:val="en-AU" w:eastAsia="zh-CN"/>
              </w:rPr>
            </w:pPr>
            <w:r>
              <w:rPr>
                <w:strike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OzStar Academy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OzStar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3163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Gold Coast Learning Centre Pty Ltd as Trustee for GCLC Unit Trust, trading as: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Gold Coast Learning Centre [03268C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Gurkhas Institute of Technology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Gurkhas Institute of Hospitality &amp; Management, Royal Gurkhas Institute of Technology (RGIT) Australia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3002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Hamro Institute of Business Technology Pty Ltd, trading as: 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Hamro College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[03360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4"/>
              </w:rPr>
              <w:t>Australian Institute of Business and Management Pty Ltd</w:t>
            </w:r>
            <w:r>
              <w:rPr>
                <w:color w:val="000000"/>
                <w:szCs w:val="24"/>
                <w:lang w:eastAsia="zh-CN"/>
              </w:rPr>
              <w:t xml:space="preserve">, trading as: </w:t>
            </w:r>
          </w:p>
          <w:p>
            <w:pPr>
              <w:pStyle w:val="Normal"/>
              <w:spacing w:before="0" w:after="120"/>
              <w:ind w:left="334" w:hanging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King's Own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eastAsia="zh-CN"/>
              </w:rPr>
            </w:pPr>
            <w:r>
              <w:rPr>
                <w:szCs w:val="24"/>
                <w:lang w:val="en-AU" w:eastAsia="en-AU"/>
              </w:rPr>
              <w:t>03171A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te Education Institut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te Education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  <w:t>03390A</w:t>
            </w:r>
          </w:p>
        </w:tc>
      </w:tr>
      <w:tr>
        <w:trPr>
          <w:trHeight w:val="1656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Hands On Computer Training International Pty Ltd ATF Computer Training Trust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Institute of Commerce &amp; Technology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540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King Eeducational Service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Kinggdom Institute of Management</w:t>
            </w:r>
          </w:p>
          <w:p>
            <w:pPr>
              <w:pStyle w:val="Normal"/>
              <w:rPr>
                <w:strike/>
                <w:szCs w:val="24"/>
                <w:lang w:val="en-AU" w:eastAsia="zh-CN"/>
              </w:rPr>
            </w:pPr>
            <w:r>
              <w:rPr>
                <w:strike/>
                <w:szCs w:val="24"/>
                <w:lang w:val="en-AU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trike/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3325K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Harvest Education Technical College Pty Ltd as Trustee for HETC Trust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arvest Education Technical College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3243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Holmes Institute Pty Ltd as trustee for Holmes Institute Trust, trading as: 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Holmes Institute </w:t>
            </w:r>
          </w:p>
          <w:p>
            <w:pPr>
              <w:pStyle w:val="Normal"/>
              <w:spacing w:before="0" w:after="12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[02639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Colleges Sydney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Secondary College;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Oxford Hous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 </w:t>
            </w:r>
            <w:r>
              <w:rPr>
                <w:szCs w:val="24"/>
                <w:lang w:val="en-AU" w:eastAsia="zh-CN"/>
              </w:rPr>
              <w:t>00040C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Commercial Colleges (Melbourne) Ltd, trading as:</w:t>
            </w:r>
          </w:p>
          <w:p>
            <w:pPr>
              <w:pStyle w:val="Normal"/>
              <w:spacing w:before="120" w:after="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English Language Centre;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Oxford Hous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0067C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Colleges Queensland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Colleges Gold Coast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Colleges Brisbane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Colleges Cairns;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Oxford Hous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1647G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Melsand Pty Ltd, trading a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90"/>
              <w:gridCol w:w="5209"/>
            </w:tblGrid>
            <w:tr>
              <w:trPr>
                <w:trHeight w:val="65" w:hRule="atLeast"/>
              </w:trPr>
              <w:tc>
                <w:tcPr>
                  <w:tcW w:w="19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Cs w:val="24"/>
                      <w:lang w:val="en-AU" w:eastAsia="zh-CN"/>
                    </w:rPr>
                  </w:pPr>
                  <w:r>
                    <w:rPr>
                      <w:szCs w:val="24"/>
                      <w:lang w:val="en-AU" w:eastAsia="zh-CN"/>
                    </w:rPr>
                  </w:r>
                </w:p>
              </w:tc>
              <w:tc>
                <w:tcPr>
                  <w:tcW w:w="5209" w:type="dxa"/>
                  <w:tcBorders/>
                  <w:tcMar>
                    <w:left w:w="15" w:type="dxa"/>
                  </w:tcMar>
                </w:tcPr>
                <w:p>
                  <w:pPr>
                    <w:pStyle w:val="Normal"/>
                    <w:spacing w:before="0" w:after="120"/>
                    <w:ind w:left="120" w:hanging="0"/>
                    <w:rPr>
                      <w:szCs w:val="24"/>
                      <w:lang w:val="en-AU" w:eastAsia="zh-CN"/>
                    </w:rPr>
                  </w:pPr>
                  <w:r>
                    <w:rPr>
                      <w:szCs w:val="24"/>
                      <w:lang w:val="en-AU" w:eastAsia="zh-CN"/>
                    </w:rPr>
                    <w:t>Intensive English College</w:t>
                  </w:r>
                </w:p>
              </w:tc>
            </w:tr>
          </w:tbl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0168J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eadmasters Academy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eadmasters Advanced Academy Training, Beautymasters,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Fashionmaster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1859G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Commercial Colleges (Melbourne) Limite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Secondary College,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English Language Centre,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Melbourne School of Fash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0898G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Institut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767C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Institut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727M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Holmes Institute Pty Ltd trading as: 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Holmes Institute 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[02727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Colleges Sydney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Secondary College;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Oxford Hous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 </w:t>
            </w:r>
            <w:r>
              <w:rPr>
                <w:szCs w:val="24"/>
                <w:lang w:val="en-AU" w:eastAsia="zh-CN"/>
              </w:rPr>
              <w:t>00040C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AU" w:eastAsia="zh-CN"/>
              </w:rPr>
              <w:t>Holmes Commercial Colleges (Melbourne)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English Language Centre;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Oxford Hous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0067C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Colleges Queensland Pty Ltd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Colleges Gold Coast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Colleges Brisbane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Colleges Cairns;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Oxford Hous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1647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Melsand Pty Ltd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ntensive English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0168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eadmasters Academy Pty Ltd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eadmasters Advanced Academy Training, Beautymasters,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Fashionmaster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1859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Commercial Colleges (Melbourne) Limited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Secondary College,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English Language Centre,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Melbourne School of Fash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0898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Institute Pty Ltd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767C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Institute Pty Ltd as trustee for Holmes Institute Trust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639M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Holmesglen Institute, trading as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olmesglen, Holmesglen Institut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[00012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ustralian National Institute of Business &amp; Technology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  <w:lang w:val="en-AU"/>
              </w:rPr>
              <w:t>Australian National Institute of Business &amp; Technolog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2506B</w:t>
            </w:r>
          </w:p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Australian National College of English Pty Ltd, trading as: 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ustralian 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3134F</w:t>
            </w:r>
          </w:p>
        </w:tc>
      </w:tr>
      <w:tr>
        <w:trPr>
          <w:trHeight w:val="523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The Bendigo Kangan Institute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Kangan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1218G</w:t>
            </w:r>
          </w:p>
        </w:tc>
      </w:tr>
      <w:tr>
        <w:trPr>
          <w:trHeight w:val="562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IBN College Pty Ltd, trading as: </w:t>
            </w:r>
          </w:p>
          <w:p>
            <w:pPr>
              <w:pStyle w:val="Normal"/>
              <w:keepNext w:val="tru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BN College Pty Ltd, SIBN</w:t>
            </w:r>
          </w:p>
          <w:p>
            <w:pPr>
              <w:pStyle w:val="Normal"/>
              <w:keepNext w:val="tru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3248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Greenwich English College Pty Ltd, trading as:</w:t>
            </w:r>
          </w:p>
          <w:p>
            <w:pPr>
              <w:pStyle w:val="Normal"/>
              <w:keepNext w:val="true"/>
              <w:spacing w:before="0" w:after="120"/>
              <w:ind w:left="334" w:hanging="0"/>
              <w:rPr>
                <w:strike/>
                <w:szCs w:val="24"/>
                <w:lang w:val="en-AU" w:eastAsia="zh-CN"/>
              </w:rPr>
            </w:pPr>
            <w:r>
              <w:rPr>
                <w:szCs w:val="24"/>
                <w:lang w:val="en-AU"/>
              </w:rPr>
              <w:t>Greenwich English College,</w:t>
              <w:br/>
              <w:t>Greenwich Management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trike/>
                <w:szCs w:val="24"/>
                <w:lang w:val="en-AU" w:eastAsia="zh-CN"/>
              </w:rPr>
            </w:pPr>
            <w:r>
              <w:rPr>
                <w:szCs w:val="24"/>
                <w:lang w:val="en-AU"/>
              </w:rPr>
              <w:t>02672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trike/>
                <w:szCs w:val="24"/>
                <w:lang w:val="en-AU" w:eastAsia="zh-CN"/>
              </w:rPr>
            </w:pPr>
            <w:r>
              <w:rPr>
                <w:strike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BC Study Group Pty Ltd, trading as:</w:t>
            </w:r>
          </w:p>
          <w:p>
            <w:pPr>
              <w:pStyle w:val="Normal"/>
              <w:keepNext w:val="true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ustralian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2834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Sydney International Academy Pty Ltd, trading as:</w:t>
            </w:r>
          </w:p>
          <w:p>
            <w:pPr>
              <w:pStyle w:val="Normal"/>
              <w:keepNext w:val="true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NSW International English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2871C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4"/>
                <w:lang w:val="en-AU"/>
              </w:rPr>
            </w:pPr>
            <w:bookmarkStart w:id="1" w:name="OLE_LINK1"/>
            <w:r>
              <w:rPr>
                <w:szCs w:val="24"/>
                <w:lang w:val="en-AU"/>
              </w:rPr>
              <w:t>International Education Specialist College Pty Ltd, trading as:</w:t>
            </w:r>
          </w:p>
          <w:p>
            <w:pPr>
              <w:pStyle w:val="Normal"/>
              <w:keepNext w:val="true"/>
              <w:spacing w:before="120" w:after="0"/>
              <w:ind w:left="334" w:hanging="0"/>
              <w:rPr>
                <w:szCs w:val="24"/>
                <w:lang w:val="en-AU"/>
              </w:rPr>
            </w:pPr>
            <w:bookmarkStart w:id="2" w:name="OLE_LINK1"/>
            <w:r>
              <w:rPr>
                <w:szCs w:val="24"/>
                <w:lang w:val="en-AU"/>
              </w:rPr>
              <w:t>IESC</w:t>
            </w:r>
            <w:bookmarkEnd w:id="2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3421K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ICHM Pty Ltd, trading as: International College of Hotel Managemen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[02914G]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Educational Enterprises Australia Pty Ltd, trading as:</w:t>
            </w:r>
          </w:p>
          <w:p>
            <w:pPr>
              <w:pStyle w:val="Normal"/>
              <w:ind w:left="334" w:hanging="0"/>
              <w:rPr>
                <w:szCs w:val="24"/>
              </w:rPr>
            </w:pPr>
            <w:r>
              <w:rPr>
                <w:szCs w:val="24"/>
              </w:rPr>
              <w:t>Eynesbury College;</w:t>
            </w:r>
          </w:p>
          <w:p>
            <w:pPr>
              <w:pStyle w:val="Normal"/>
              <w:ind w:left="334" w:hanging="0"/>
              <w:rPr>
                <w:szCs w:val="24"/>
              </w:rPr>
            </w:pPr>
            <w:r>
              <w:rPr>
                <w:szCs w:val="24"/>
              </w:rPr>
              <w:t>Eynesbury Institute of Business and Technology;</w:t>
            </w:r>
          </w:p>
          <w:p>
            <w:pPr>
              <w:pStyle w:val="Normal"/>
              <w:ind w:left="334" w:hanging="0"/>
              <w:rPr>
                <w:szCs w:val="24"/>
              </w:rPr>
            </w:pPr>
            <w:r>
              <w:rPr>
                <w:szCs w:val="24"/>
              </w:rPr>
              <w:t>Eynesbury College Academy of English;</w:t>
            </w:r>
          </w:p>
          <w:p>
            <w:pPr>
              <w:pStyle w:val="Normal"/>
              <w:ind w:left="334" w:hanging="0"/>
              <w:rPr>
                <w:szCs w:val="24"/>
              </w:rPr>
            </w:pPr>
            <w:r>
              <w:rPr>
                <w:szCs w:val="24"/>
              </w:rPr>
              <w:t>Eynesbury;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Eynesbury Internati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561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outh Australian College of English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94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Community for Global Communication Inc, trading as: 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ntensive English Language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2916F</w:t>
            </w:r>
          </w:p>
        </w:tc>
      </w:tr>
      <w:tr>
        <w:trPr>
          <w:trHeight w:val="1644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Imagine Education Australia Pty Ltd as trustee for The Imagine Education Australia Unit Trust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magine Education Australia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695C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trHeight w:val="1644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International College of Advanced Education Pty Ltd, trading as: 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International College of Advanced Education Pty Ltd [02864B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trHeight w:val="1932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International College of Management, Sydney Pty Limited, trading as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ernational College of Management, Sydney; Aspire Institut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[01484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SELC Australia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Sydney English Language Centre;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SELC Education and Training Career College;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SELC Career College Australia;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SELC English Language Centres Australia;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SELC Sport and Fitness Career College;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SELC Health and Welfare Career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0051M</w:t>
            </w:r>
          </w:p>
        </w:tc>
      </w:tr>
      <w:tr>
        <w:trPr>
          <w:trHeight w:val="43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e International Golf Institut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PGA International Golf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754G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JMC Pty Limited, trading as: JMC Academy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1259J]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Discover English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Discover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3262J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Institut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Holmes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  <w:lang w:val="en-AU" w:eastAsia="zh-CN"/>
              </w:rPr>
              <w:t>02727M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Institut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Holmes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  <w:lang w:val="en-AU" w:eastAsia="zh-CN"/>
              </w:rPr>
              <w:t>02767C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Holmes Institute Pty Ltd as trustee for Holmes Institute Trust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Holmes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  <w:lang w:val="en-AU" w:eastAsia="zh-CN"/>
              </w:rPr>
              <w:t>02639M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Langports Pty Ltd, trading as: 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Langports English Languag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  <w:lang w:val="en-AU" w:eastAsia="zh-CN"/>
              </w:rPr>
              <w:t>02630J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mpact English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mpact English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995B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Macquarie Education Group Australia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Macquarie English,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Macquarie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657J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Kontea Pty Ltd, trading as: Australian Industrial Systems Institute </w:t>
            </w:r>
          </w:p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[02838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trHeight w:val="311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Lan-Grove Office Training Centre Pty Ltd, trading as: 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The Sydney Business &amp; Travel Academy, Sydney English Language Academy </w:t>
            </w:r>
          </w:p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[00181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trHeight w:val="555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Le Cordon Bleu Australia Pty Limited, trading as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e Cordon Bleu Australia Pty Limited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[02380M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Technical and Further Education Commission, </w:t>
              <w:br/>
              <w:t>trading as:</w:t>
            </w:r>
          </w:p>
          <w:p>
            <w:pPr>
              <w:pStyle w:val="Normal"/>
              <w:autoSpaceDE w:val="false"/>
              <w:ind w:left="334" w:hanging="0"/>
              <w:rPr>
                <w:szCs w:val="24"/>
              </w:rPr>
            </w:pPr>
            <w:r>
              <w:rPr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spacing w:before="0" w:after="120"/>
              <w:ind w:left="334" w:hanging="0"/>
              <w:rPr>
                <w:szCs w:val="24"/>
              </w:rPr>
            </w:pPr>
            <w:r>
              <w:rPr>
                <w:szCs w:val="24"/>
              </w:rPr>
              <w:t>TAFE NSW Higher Educa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591E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Universal Education Centre Pty Ltd, trading as: </w:t>
            </w:r>
          </w:p>
          <w:p>
            <w:pPr>
              <w:pStyle w:val="Normal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ELS Universal English College;</w:t>
            </w:r>
          </w:p>
          <w:p>
            <w:pPr>
              <w:pStyle w:val="Normal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Universal English College; </w:t>
            </w:r>
          </w:p>
          <w:p>
            <w:pPr>
              <w:pStyle w:val="Normal"/>
              <w:spacing w:before="0" w:after="12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ELS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53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aplan International (Brisbane) Pty Limited, trading as:</w:t>
            </w:r>
          </w:p>
          <w:p>
            <w:pPr>
              <w:pStyle w:val="Normal"/>
              <w:autoSpaceDE w:val="false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369F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aplan International (Cairns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80F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aplan International (Perth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784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aplan International (Manly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362B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Kaplan International English (Australia) Pty Limited, </w:t>
              <w:br/>
              <w:t>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165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Kaplan International (Melbourne &amp; Adelaide) </w:t>
              <w:br/>
              <w:t>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08A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South Australian Institute of Business and Technology Pty Ltd, trading as: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outh Australian Institute of Business and Technology (SAIBT)/CELU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2193C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Lonsdale Institute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Lonsdale Institute Pty Ltd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836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trHeight w:val="642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Macquarie Education Group Australia Pty Ltd, trading as: Macquarie English, Macquarie Institute [02657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University of Canberr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0212K 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ss Global Pty Ltd, trading as: </w:t>
            </w:r>
          </w:p>
          <w:p>
            <w:pPr>
              <w:pStyle w:val="Normal"/>
              <w:ind w:left="334" w:hanging="0"/>
              <w:rPr>
                <w:color w:val="000000"/>
                <w:szCs w:val="24"/>
              </w:rPr>
            </w:pPr>
            <w:r>
              <w:rPr/>
              <w:t>Australian Learning, Training &amp; Education Cent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2926D 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lobal Education &amp; Tourism Group Pty Ltd, trading as: </w:t>
            </w:r>
          </w:p>
          <w:p>
            <w:pPr>
              <w:pStyle w:val="Default"/>
              <w:spacing w:before="0" w:after="120"/>
              <w:ind w:left="3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ngsway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177F</w:t>
            </w:r>
          </w:p>
        </w:tc>
      </w:tr>
      <w:tr>
        <w:trPr>
          <w:trHeight w:val="642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Life Pty Ltd, trading as: </w:t>
            </w:r>
          </w:p>
          <w:p>
            <w:pPr>
              <w:pStyle w:val="Default"/>
              <w:spacing w:before="0" w:after="120"/>
              <w:ind w:left="3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Lif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222F</w:t>
            </w:r>
          </w:p>
        </w:tc>
      </w:tr>
      <w:tr>
        <w:trPr>
          <w:trHeight w:val="642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stralian Learning Group Pty Ltd, trading as:</w:t>
            </w:r>
          </w:p>
          <w:p>
            <w:pPr>
              <w:pStyle w:val="Default"/>
              <w:ind w:firstLine="3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SW School of Massage;</w:t>
            </w:r>
          </w:p>
          <w:p>
            <w:pPr>
              <w:pStyle w:val="Default"/>
              <w:ind w:firstLine="3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arn Australia Direct;</w:t>
            </w:r>
          </w:p>
          <w:p>
            <w:pPr>
              <w:pStyle w:val="Default"/>
              <w:ind w:left="3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stralian College of Sport &amp; Fitness;</w:t>
            </w:r>
          </w:p>
          <w:p>
            <w:pPr>
              <w:pStyle w:val="Default"/>
              <w:spacing w:before="0" w:after="120"/>
              <w:ind w:left="3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stralian College of Dan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071E</w:t>
            </w:r>
          </w:p>
        </w:tc>
      </w:tr>
      <w:tr>
        <w:trPr>
          <w:trHeight w:val="642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rrens University Australia Limited, trading as:</w:t>
            </w:r>
          </w:p>
          <w:p>
            <w:pPr>
              <w:pStyle w:val="Default"/>
              <w:spacing w:before="0" w:after="120"/>
              <w:ind w:left="3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rrens University Australi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389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Malekhu Investments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Queensford College, Q Learning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3010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Menzies Institute of Technology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Menzies Institute of Technology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815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Navitas Professional Institute Pty Ltd, trading as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ustralian College of Applied Psychology, Navitas College of Public Safet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[01328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Hawthorn Learning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Hawthorn-Melbour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931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Navitas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289M</w:t>
            </w:r>
          </w:p>
        </w:tc>
      </w:tr>
      <w:tr>
        <w:trPr>
          <w:trHeight w:val="459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Chisholm Institute trading as: </w:t>
            </w:r>
          </w:p>
          <w:p>
            <w:pPr>
              <w:pStyle w:val="Normal"/>
              <w:spacing w:before="0" w:after="120"/>
              <w:ind w:left="335" w:hanging="0"/>
              <w:rPr>
                <w:strike/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Chisholm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trike/>
                <w:szCs w:val="24"/>
              </w:rPr>
            </w:pPr>
            <w:r>
              <w:rPr>
                <w:szCs w:val="24"/>
              </w:rPr>
              <w:t>00881F</w:t>
            </w:r>
          </w:p>
        </w:tc>
      </w:tr>
      <w:tr>
        <w:trPr>
          <w:trHeight w:val="562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Nortwest Pty Ltd, trading as: City Institute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3256G]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H Sydney Training Services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trike/>
                <w:szCs w:val="24"/>
                <w:lang w:val="en-AU" w:eastAsia="zh-CN"/>
              </w:rPr>
            </w:pPr>
            <w:r>
              <w:rPr>
                <w:szCs w:val="24"/>
                <w:lang w:val="en-AU"/>
              </w:rPr>
              <w:t>International House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trike/>
                <w:szCs w:val="24"/>
                <w:lang w:val="en-AU" w:eastAsia="zh-CN"/>
              </w:rPr>
            </w:pPr>
            <w:r>
              <w:rPr>
                <w:szCs w:val="24"/>
              </w:rPr>
              <w:t>02623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Cs w:val="24"/>
                <w:lang w:val="en-AU" w:eastAsia="zh-CN"/>
              </w:rPr>
            </w:pPr>
            <w:r>
              <w:rPr>
                <w:strike/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Greenwich English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Greenwich English College,</w:t>
              <w:br/>
              <w:t>Greenwich Management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672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bility Education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bility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530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BC Study Group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ustralian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834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ustralian Learning Group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NSW School of Massage;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Learn Australia Direct;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ustralian College of Sport &amp; Fitness;</w:t>
              <w:br/>
              <w:t>Australian College of Dan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71E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Ozford Business College Pty Ltd, trading as: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Ozford College of Business [02573B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Ozford English Language Centr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</w:rPr>
            </w:pPr>
            <w:r>
              <w:rPr>
                <w:szCs w:val="24"/>
              </w:rPr>
              <w:t>02501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Ozford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</w:rPr>
            </w:pPr>
            <w:r>
              <w:rPr>
                <w:szCs w:val="24"/>
              </w:rPr>
              <w:t>Ozford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427A</w:t>
            </w:r>
          </w:p>
        </w:tc>
      </w:tr>
      <w:tr>
        <w:trPr>
          <w:trHeight w:val="1118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Ozford Institute of Higher Education Pty Ltd, training as: 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</w:rPr>
            </w:pPr>
            <w:r>
              <w:rPr>
                <w:szCs w:val="24"/>
              </w:rPr>
              <w:t>Ozford Institute of Higher Educati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3927"/>
              <w:gridCol w:w="1472"/>
            </w:tblGrid>
            <w:tr>
              <w:trPr/>
              <w:tc>
                <w:tcPr>
                  <w:tcW w:w="3927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72" w:type="dxa"/>
                  <w:tcBorders/>
                  <w:tcMar>
                    <w:left w:w="15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429B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Pass Global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Learning, Training &amp; Education Centre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926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Macquarie Education Group Australia Pty Ltd , trading as: 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/>
              </w:rPr>
              <w:t>Macquarie English, Macquarie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</w:rPr>
              <w:t>02657J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Perth Institute of Business and Technology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Perth Institute of Business and Technology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1312J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Edith Cowan University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Edith Cowan Universit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0279B</w:t>
            </w:r>
          </w:p>
        </w:tc>
      </w:tr>
      <w:tr>
        <w:trPr>
          <w:trHeight w:val="77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Pramukh Group of Companies Pty Ltd, trading as: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Harward International College [03234B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Ram Optics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Queensland International Institute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763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615"/>
        <w:gridCol w:w="1489"/>
      </w:tblGrid>
      <w:tr>
        <w:trPr>
          <w:tblHeader w:val="true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umn 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including CRICOS Code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umn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ducational Business Partners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ucational Business Partner CRICOS Code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SAE Institute Pty Ltd, trading as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E Qantm Creative Media Institute [00312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  <w:lang w:val="en-AU"/>
              </w:rPr>
              <w:t>Navitas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289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Hawthorn Learning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  <w:lang w:val="en-AU"/>
              </w:rPr>
              <w:t>Hawthorn-Melbour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931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mpact English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mpact English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995B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Langport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Langports English Languag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630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Universal Education Centre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ELS Universal English college,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Universal English College,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ELS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053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Education Centre of Australia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The English Language School in Sydney (ELSI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644C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ustralian Language Schools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H Brisbane - ALS,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ustralian Fitness Schools,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ustralian Language School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885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H Sydney Training Service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nternational House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623G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Shafston House College Ltd, trading as: </w:t>
            </w:r>
          </w:p>
          <w:p>
            <w:pPr>
              <w:pStyle w:val="Normal"/>
              <w:spacing w:before="0" w:after="12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Shafston International College, Service Skills Academy, Shafston School of Business [01542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Spencer College Pty Ltd, </w:t>
              <w:br/>
              <w:t xml:space="preserve">trading as: </w:t>
            </w:r>
          </w:p>
          <w:p>
            <w:pPr>
              <w:pStyle w:val="Normal"/>
              <w:spacing w:before="0" w:after="12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Spencer College Pty Ltd [03093K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SP Jain School of Global Management Pty Ltd, trading as: 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SP Jain School of Global Management Pty Ltd </w:t>
            </w:r>
          </w:p>
          <w:p>
            <w:pPr>
              <w:pStyle w:val="Normal"/>
              <w:spacing w:before="0" w:after="12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[03335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outhern Cross Education Institute Pty Ltd, trading as: Southern Cross Education Institute, North Melbourne Grammar College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934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RAGILL Pty Ltd, trading as: AVETA - Australian Vocational Education &amp; Training Academy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826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Star Gazers Education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Danford College</w:t>
            </w:r>
          </w:p>
          <w:p>
            <w:pPr>
              <w:pStyle w:val="Normal"/>
              <w:spacing w:before="0" w:after="120"/>
              <w:rPr>
                <w:szCs w:val="24"/>
                <w:highlight w:val="darkGreen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996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Melbourne Polytechnic, trading as: 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Melbourne Polytechni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0724G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Sterling Business College Pty Ltd, trading as: </w:t>
            </w:r>
          </w:p>
          <w:p>
            <w:pPr>
              <w:pStyle w:val="Normal"/>
              <w:spacing w:before="0" w:after="12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Sterling Business College [01701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50" w:hanging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PAXMIL Education Holdings Pty Ltd, trading as: </w:t>
            </w:r>
          </w:p>
          <w:p>
            <w:pPr>
              <w:pStyle w:val="Normal"/>
              <w:ind w:left="335" w:hanging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Perth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02368G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Strathfield College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trathfield College;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ydney Jacaranda College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736K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Study Group Australia Pty Limite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Martin College;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Embassy English;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ylors Unilink;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ylors College;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Flinders International Study Centre;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NU College;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Institute of Applied Sciences;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CPE Academy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1682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unraysia Institute of TAFE</w:t>
            </w:r>
          </w:p>
          <w:p>
            <w:pPr>
              <w:pStyle w:val="Normal"/>
              <w:spacing w:before="0" w:after="120"/>
              <w:rPr>
                <w:szCs w:val="24"/>
                <w:highlight w:val="yellow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1985A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trHeight w:val="138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ydney School of Business and Technology Pty Ltd, trading as: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ydney School of Business and Technology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140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pple Study Group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pple Study Grou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910A</w:t>
            </w:r>
          </w:p>
        </w:tc>
      </w:tr>
      <w:tr>
        <w:trPr>
          <w:trHeight w:val="969" w:hRule="atLeast"/>
          <w:cantSplit w:val="true"/>
        </w:trPr>
        <w:tc>
          <w:tcPr>
            <w:tcW w:w="3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TAFE Queensland Brisbane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FE Queensland Brisbane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3020E]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Australia Moreton Education Group Pty Ltd, trading as: 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Queensland Academy of Technology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746G</w:t>
            </w:r>
          </w:p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Australian Language Schools Pty Ltd, trading as: 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H Brisbane – ALS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Fitness Schools;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Australian Language School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2885G</w:t>
            </w:r>
          </w:p>
        </w:tc>
      </w:tr>
      <w:tr>
        <w:trPr>
          <w:trHeight w:val="834" w:hRule="atLeast"/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Browns English Language School Pty Ltd, trading as:</w:t>
            </w:r>
          </w:p>
          <w:p>
            <w:pPr>
              <w:pStyle w:val="Normal"/>
              <w:ind w:left="334" w:hanging="0"/>
              <w:rPr>
                <w:szCs w:val="24"/>
              </w:rPr>
            </w:pPr>
            <w:r>
              <w:rPr>
                <w:szCs w:val="24"/>
              </w:rPr>
              <w:t xml:space="preserve">Browns English Language School, </w:t>
            </w:r>
          </w:p>
          <w:p>
            <w:pPr>
              <w:pStyle w:val="Normal"/>
              <w:spacing w:before="0" w:after="10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</w:rPr>
              <w:t>Browns Professi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2663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ILSC (Brisbane) Pty Ltd, trading as: 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LSC – Australia,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LSC – Brisbane,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LSC – Sydney,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LSC Business College,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ILSC TESOL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2137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Langport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Langports English Languag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2630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hane Global Village Brisban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Lexis English Brisb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2499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Sunshine Coast English College Pty Ltd, trading as: 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Lexis English Noosa,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Lexis English Sunshine Coa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1632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Byron ELA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Lexis English Byron B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3019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tudy Group Australia Pty Limite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Martin College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Embassy English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ylors Unilink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ylors College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Flinders International Study Centre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NU College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ACPE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1682E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Viva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Viva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528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FE Queensland SkillsTech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FE Queensland SkillsTe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014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International College of Queensland Australia Pty Ltd, trading as: 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nternational College of Queensland Austr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1351B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viation Australia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viation Austr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425C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FE Queensland Gold Coast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FE Queensland Gold Coa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3037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FE Queensland East Coast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FE Queensland East Coa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004B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FE Queensland South West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FE Queensland South We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011C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FE Queensland North, trading a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95"/>
              <w:gridCol w:w="5204"/>
            </w:tblGrid>
            <w:tr>
              <w:trPr/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szCs w:val="24"/>
                      <w:lang w:val="en-AU" w:eastAsia="zh-CN"/>
                    </w:rPr>
                  </w:pPr>
                  <w:r>
                    <w:rPr>
                      <w:szCs w:val="24"/>
                      <w:lang w:val="en-AU" w:eastAsia="zh-CN"/>
                    </w:rPr>
                  </w:r>
                </w:p>
              </w:tc>
              <w:tc>
                <w:tcPr>
                  <w:tcW w:w="5204" w:type="dxa"/>
                  <w:tcBorders/>
                  <w:tcMar>
                    <w:left w:w="15" w:type="dxa"/>
                  </w:tcMar>
                </w:tcPr>
                <w:p>
                  <w:pPr>
                    <w:pStyle w:val="Normal"/>
                    <w:spacing w:before="0" w:after="120"/>
                    <w:ind w:left="115" w:hanging="0"/>
                    <w:rPr>
                      <w:szCs w:val="24"/>
                      <w:lang w:val="en-AU" w:eastAsia="zh-CN"/>
                    </w:rPr>
                  </w:pPr>
                  <w:r>
                    <w:rPr>
                      <w:szCs w:val="24"/>
                      <w:lang w:val="en-AU" w:eastAsia="zh-CN"/>
                    </w:rPr>
                    <w:t>TAFE Queensland North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012B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Shafston House College Ltd trading as: 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hafston International College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ervice Skills Academy;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hafston School of Busines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1542F 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TAFE Queensland SkillsTech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FE Queensland SkillsTech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014M]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Language Schools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H Brisbane - ALS,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Fitness Schools,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Language School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885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Australia Moreton Education Group Pty Ltd, trading as: 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Queensland Academy of Technolog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2746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Browns English Language School Pty Ltd, trading as:</w:t>
            </w:r>
          </w:p>
          <w:p>
            <w:pPr>
              <w:pStyle w:val="Normal"/>
              <w:ind w:left="334" w:hanging="0"/>
              <w:rPr>
                <w:szCs w:val="24"/>
              </w:rPr>
            </w:pPr>
            <w:r>
              <w:rPr>
                <w:szCs w:val="24"/>
              </w:rPr>
              <w:t>Browns English Language School;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</w:rPr>
              <w:t>Browns Professi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2663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LSC (Brisbane)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LSC – Australia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LSC – Brisbane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LSC – Sydney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LSC Business College;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ILSC TESOL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2137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Langports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Langports English Language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2630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hane Global Village Brisban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Lexis English Brisb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2499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tudy Group Australia Pty Limited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Martin College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Embassy English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ylors Unilink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ylors College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Flinders International Study Centre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NU College;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ACPE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1682E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unset Coast International English School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Lexis English Pert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3274E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unshine Coast English College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Lexis English Noosa;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Lexis English Sunshine Coa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1632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Byron ELA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Lexis English Byron B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3019J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FE Queensland Brisbane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FE Queensland Brisb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3020E</w:t>
            </w:r>
          </w:p>
        </w:tc>
      </w:tr>
      <w:tr>
        <w:trPr>
          <w:trHeight w:val="523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Viva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Viva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528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nternational College of Queensland Australia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International College of Queensland Austr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1351B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ydney College of English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ydney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0050A</w:t>
            </w:r>
          </w:p>
        </w:tc>
      </w:tr>
      <w:tr>
        <w:trPr>
          <w:trHeight w:val="804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TAFE SA, trading as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FE South Australi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[00092B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Kaplan International (Melbourne &amp; Adelaide) </w:t>
              <w:br/>
              <w:t>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trike/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trike/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3008A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Cs w:val="24"/>
                <w:lang w:val="en-AU"/>
              </w:rPr>
            </w:pPr>
            <w:r>
              <w:rPr>
                <w:strike/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Kaplan International (Cairns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0080F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Kaplan International (Brisbane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369F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Kaplan International (Perth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1784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Kaplan International English (Australia) Pty Limited, </w:t>
              <w:br/>
              <w:t>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1165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Kaplan International (Manly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362B</w:t>
            </w:r>
          </w:p>
        </w:tc>
      </w:tr>
      <w:tr>
        <w:trPr>
          <w:trHeight w:val="556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echnical and Further Education Commission, trading as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TAFE NSW Technical and Further Education Commission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TAFE NSW Higher Educatio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[00591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BC Study Group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ustralian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02834G 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Navitas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0289M</w:t>
            </w:r>
          </w:p>
        </w:tc>
      </w:tr>
      <w:tr>
        <w:trPr>
          <w:trHeight w:val="1104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Universal Education Centre Pty Ltd, trading as: 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ELS Universal English College;</w:t>
            </w:r>
          </w:p>
          <w:p>
            <w:pPr>
              <w:pStyle w:val="Normal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Universal English College;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ELS Sydn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0053J</w:t>
            </w:r>
          </w:p>
        </w:tc>
      </w:tr>
      <w:tr>
        <w:trPr>
          <w:trHeight w:val="55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reenwich English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Greenwich English College.</w:t>
              <w:br/>
              <w:t>Greenwich Management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</w:rPr>
              <w:t>02672K</w:t>
            </w:r>
          </w:p>
        </w:tc>
      </w:tr>
      <w:tr>
        <w:trPr>
          <w:trHeight w:val="574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The Bendigo Kangan Institute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Kangan Institute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1218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NUS Australia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</w:rPr>
            </w:pPr>
            <w:r>
              <w:rPr>
                <w:szCs w:val="24"/>
              </w:rPr>
              <w:t>INUS Australia Education and Traini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 </w:t>
            </w:r>
            <w:r>
              <w:rPr>
                <w:szCs w:val="24"/>
                <w:lang w:val="en-AU" w:eastAsia="zh-CN"/>
              </w:rPr>
              <w:t>03341K</w:t>
            </w:r>
          </w:p>
        </w:tc>
      </w:tr>
      <w:tr>
        <w:trPr>
          <w:trHeight w:val="574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outh Australian College of English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0094M</w:t>
            </w:r>
          </w:p>
        </w:tc>
      </w:tr>
      <w:tr>
        <w:trPr>
          <w:trHeight w:val="574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bility Education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</w:rPr>
            </w:pPr>
            <w:r>
              <w:rPr>
                <w:szCs w:val="24"/>
              </w:rPr>
              <w:t>Ability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1530K</w:t>
            </w:r>
          </w:p>
        </w:tc>
      </w:tr>
      <w:tr>
        <w:trPr>
          <w:trHeight w:val="574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The Centre of Academic Excellence Pty Ltd, trading as: 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Kent Institute of Business &amp; Technolog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[00161E]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English Language Company Australia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English Language Company Australia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551G</w:t>
            </w:r>
          </w:p>
        </w:tc>
      </w:tr>
      <w:tr>
        <w:trPr>
          <w:trHeight w:val="816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ass Global Pty Ltd, trading as:</w:t>
            </w:r>
          </w:p>
          <w:p>
            <w:pPr>
              <w:pStyle w:val="Normal"/>
              <w:ind w:left="334" w:hanging="0"/>
              <w:rPr>
                <w:szCs w:val="24"/>
              </w:rPr>
            </w:pPr>
            <w:r>
              <w:rPr>
                <w:szCs w:val="24"/>
              </w:rPr>
              <w:t>Australian Learning, Training &amp; Education Cent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926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niversal Institute of Technology Pty Ltd, trading as:</w:t>
            </w:r>
          </w:p>
          <w:p>
            <w:pPr>
              <w:pStyle w:val="Normal"/>
              <w:ind w:left="334" w:hanging="0"/>
              <w:rPr>
                <w:szCs w:val="24"/>
              </w:rPr>
            </w:pPr>
            <w:r>
              <w:rPr>
                <w:szCs w:val="24"/>
              </w:rPr>
              <w:t>Universal Institute of Technology;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Univers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946M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Jasmine Education Group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Queen Anne English College &amp; Queen Anne Business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240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peak Colleg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La Lingua Language Schoo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117D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bility Education Pty Ltd, trading as:</w:t>
            </w:r>
          </w:p>
          <w:p>
            <w:pPr>
              <w:pStyle w:val="Normal"/>
              <w:spacing w:before="120" w:after="0"/>
              <w:ind w:left="334" w:hanging="0"/>
              <w:rPr>
                <w:szCs w:val="24"/>
              </w:rPr>
            </w:pPr>
            <w:r>
              <w:rPr>
                <w:szCs w:val="24"/>
              </w:rPr>
              <w:t>Ability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530K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ax Institute of Education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152D</w:t>
            </w:r>
          </w:p>
        </w:tc>
      </w:tr>
      <w:tr>
        <w:trPr>
          <w:trHeight w:val="748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lobal Education &amp; Tourism Group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Kingsway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177F</w:t>
            </w:r>
          </w:p>
        </w:tc>
      </w:tr>
      <w:tr>
        <w:trPr>
          <w:trHeight w:val="336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College of Innovation and Industry Skills Pty Ltd, trading as: </w:t>
            </w:r>
          </w:p>
          <w:p>
            <w:pPr>
              <w:pStyle w:val="Normal"/>
              <w:autoSpaceDE w:val="false"/>
              <w:ind w:left="334" w:hanging="0"/>
              <w:rPr>
                <w:szCs w:val="24"/>
              </w:rPr>
            </w:pPr>
            <w:r>
              <w:rPr>
                <w:szCs w:val="24"/>
              </w:rPr>
              <w:t>College of Innovation and Industry Skills;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</w:rPr>
            </w:pPr>
            <w:r>
              <w:rPr>
                <w:szCs w:val="24"/>
              </w:rPr>
              <w:t>The Cantillon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3022C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Think: Colleges Pty Ltd, </w:t>
              <w:br/>
              <w:t xml:space="preserve">trading as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M College of Business and Communication; Australasian College of Natural Therapies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illy Blue College of Design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sen Newman Institute, Southern School of Natural Therapies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illiam Blue College of Hospitality Management; Australian National College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[00246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AU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trHeight w:val="1027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Top Education Group Pty Ltd, trading as: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Top Education Institute [02491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Speak College Pty Ltd, trading as: </w:t>
            </w:r>
          </w:p>
          <w:p>
            <w:pPr>
              <w:pStyle w:val="Normal"/>
              <w:ind w:left="334" w:hanging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La Lingua Language Schoo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02117D</w:t>
            </w:r>
          </w:p>
        </w:tc>
      </w:tr>
      <w:tr>
        <w:trPr>
          <w:trHeight w:val="12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True Education Pty Ltd, </w:t>
              <w:br/>
              <w:t xml:space="preserve">trading as: 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Technical Education Development Institute </w:t>
            </w:r>
          </w:p>
          <w:p>
            <w:pPr>
              <w:pStyle w:val="Normal"/>
              <w:spacing w:before="0" w:after="12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[03221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trHeight w:val="1284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Universal Institute of Technology Pty Ltd, trading as: Universal Institute of Technology, Universal English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946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trHeight w:val="54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Victorian Institute of Technology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VIT (Victorian Institute of Technology)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044E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Cs w:val="24"/>
                <w:lang w:eastAsia="zh-CN"/>
              </w:rPr>
              <w:t>Pax Institute of Education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 </w:t>
            </w:r>
            <w:r>
              <w:rPr>
                <w:szCs w:val="24"/>
                <w:lang w:val="en-AU" w:eastAsia="zh-CN"/>
              </w:rPr>
              <w:t>03152D</w:t>
            </w:r>
          </w:p>
        </w:tc>
      </w:tr>
      <w:tr>
        <w:trPr>
          <w:trHeight w:val="54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Viva College Pty Ltd, trading as: </w:t>
            </w:r>
          </w:p>
          <w:p>
            <w:pPr>
              <w:pStyle w:val="Normal"/>
              <w:spacing w:before="0" w:after="12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Viva College [02528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trHeight w:val="1043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Wentworth Institute of Higher Education Pty Ltd, trading as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entworth Institute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[03279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George Education Group Pty Ltd, trading as: </w:t>
            </w:r>
          </w:p>
          <w:p>
            <w:pPr>
              <w:pStyle w:val="Normal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Wentworth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2684F</w:t>
            </w:r>
          </w:p>
        </w:tc>
      </w:tr>
      <w:tr>
        <w:trPr>
          <w:trHeight w:val="818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Wells International College Pty Ltd, trading as: 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WIC SYDNEY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[01856K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West Australian Institute of Further Studies Pty Ltd, </w:t>
              <w:br/>
              <w:t xml:space="preserve">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West Australian Institute of Further Studies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3188C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PAXMIL Education Holdings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Perth International College of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368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unset Coast International English School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Lexis English Pert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 w:eastAsia="zh-CN"/>
              </w:rPr>
              <w:t>03274E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School of Hairdressing Pty Ltd, trading as:</w:t>
            </w:r>
          </w:p>
          <w:p>
            <w:pPr>
              <w:pStyle w:val="Normal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aylor Weir School of Hairdressing;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cademy of International Hairdressi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3016A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Westminster College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Westminster College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766D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William Angliss Institute of TAFE, trading as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illiam Angliss Institute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[01505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Kaplan International (Melbourne &amp; Adelaide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color w:val="1F497D"/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03008A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Hawthorn Learning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Hawthorn-Melbour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02931G </w:t>
            </w:r>
          </w:p>
          <w:p>
            <w:pPr>
              <w:pStyle w:val="Normal"/>
              <w:spacing w:before="120" w:after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e Bendigo Kangan Institute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Kangan Institu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218G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mpact English College Pty Ltd, trading as: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</w:rPr>
            </w:pPr>
            <w:r>
              <w:rPr>
                <w:szCs w:val="24"/>
              </w:rPr>
              <w:t>Impact English College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995B</w:t>
            </w:r>
          </w:p>
        </w:tc>
      </w:tr>
      <w:tr>
        <w:trPr>
          <w:trHeight w:val="2329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tudy Group Australia Pty Limited, trading as:</w:t>
            </w:r>
          </w:p>
          <w:p>
            <w:pPr>
              <w:pStyle w:val="Normal"/>
              <w:ind w:left="334" w:hanging="0"/>
              <w:rPr>
                <w:szCs w:val="24"/>
              </w:rPr>
            </w:pPr>
            <w:r>
              <w:rPr>
                <w:szCs w:val="24"/>
              </w:rPr>
              <w:t>Martin College;</w:t>
            </w:r>
          </w:p>
          <w:p>
            <w:pPr>
              <w:pStyle w:val="Normal"/>
              <w:ind w:left="334" w:hanging="0"/>
              <w:rPr>
                <w:szCs w:val="24"/>
              </w:rPr>
            </w:pPr>
            <w:r>
              <w:rPr>
                <w:szCs w:val="24"/>
              </w:rPr>
              <w:t>Embassy English;</w:t>
            </w:r>
          </w:p>
          <w:p>
            <w:pPr>
              <w:pStyle w:val="Normal"/>
              <w:ind w:left="334" w:hanging="0"/>
              <w:rPr>
                <w:szCs w:val="24"/>
              </w:rPr>
            </w:pPr>
            <w:r>
              <w:rPr>
                <w:szCs w:val="24"/>
              </w:rPr>
              <w:t>Taylors Unilink;</w:t>
            </w:r>
          </w:p>
          <w:p>
            <w:pPr>
              <w:pStyle w:val="Normal"/>
              <w:ind w:left="334" w:hanging="0"/>
              <w:rPr>
                <w:szCs w:val="24"/>
              </w:rPr>
            </w:pPr>
            <w:r>
              <w:rPr>
                <w:szCs w:val="24"/>
              </w:rPr>
              <w:t>Taylors College;</w:t>
            </w:r>
          </w:p>
          <w:p>
            <w:pPr>
              <w:pStyle w:val="Normal"/>
              <w:ind w:left="334" w:hanging="0"/>
              <w:rPr>
                <w:szCs w:val="24"/>
              </w:rPr>
            </w:pPr>
            <w:r>
              <w:rPr>
                <w:szCs w:val="24"/>
              </w:rPr>
              <w:t>Flinders International Study Centre;</w:t>
            </w:r>
          </w:p>
          <w:p>
            <w:pPr>
              <w:pStyle w:val="Normal"/>
              <w:ind w:left="334" w:hanging="0"/>
              <w:rPr>
                <w:szCs w:val="24"/>
              </w:rPr>
            </w:pPr>
            <w:r>
              <w:rPr>
                <w:szCs w:val="24"/>
              </w:rPr>
              <w:t>ANU College;</w:t>
            </w:r>
          </w:p>
          <w:p>
            <w:pPr>
              <w:pStyle w:val="Normal"/>
              <w:ind w:left="334" w:hanging="0"/>
              <w:rPr>
                <w:szCs w:val="24"/>
              </w:rPr>
            </w:pPr>
            <w:r>
              <w:rPr>
                <w:szCs w:val="24"/>
              </w:rPr>
              <w:t>Australian Institute of Applied Sciences;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ACPE Acade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682E</w:t>
            </w:r>
          </w:p>
        </w:tc>
      </w:tr>
      <w:tr>
        <w:trPr>
          <w:trHeight w:val="42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LSC (Brisbane) Pty Ltd, trading as:</w:t>
            </w:r>
          </w:p>
          <w:p>
            <w:pPr>
              <w:pStyle w:val="Normal"/>
              <w:ind w:left="334" w:hanging="0"/>
              <w:rPr>
                <w:szCs w:val="24"/>
              </w:rPr>
            </w:pPr>
            <w:r>
              <w:rPr>
                <w:szCs w:val="24"/>
              </w:rPr>
              <w:t>ILSC – Australia;</w:t>
            </w:r>
          </w:p>
          <w:p>
            <w:pPr>
              <w:pStyle w:val="Normal"/>
              <w:ind w:left="334" w:hanging="0"/>
              <w:rPr>
                <w:szCs w:val="24"/>
              </w:rPr>
            </w:pPr>
            <w:r>
              <w:rPr>
                <w:szCs w:val="24"/>
              </w:rPr>
              <w:t>ILSC – Brisbane;</w:t>
            </w:r>
          </w:p>
          <w:p>
            <w:pPr>
              <w:pStyle w:val="Normal"/>
              <w:ind w:left="334" w:hanging="0"/>
              <w:rPr>
                <w:szCs w:val="24"/>
              </w:rPr>
            </w:pPr>
            <w:r>
              <w:rPr>
                <w:szCs w:val="24"/>
              </w:rPr>
              <w:t>ILSC – Sydney;</w:t>
            </w:r>
          </w:p>
          <w:p>
            <w:pPr>
              <w:pStyle w:val="Normal"/>
              <w:ind w:left="334" w:hanging="0"/>
              <w:rPr>
                <w:szCs w:val="24"/>
              </w:rPr>
            </w:pPr>
            <w:r>
              <w:rPr>
                <w:szCs w:val="24"/>
              </w:rPr>
              <w:t>ILSC Business College;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ILSC TESOL Colle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137M</w:t>
            </w:r>
          </w:p>
        </w:tc>
      </w:tr>
      <w:tr>
        <w:trPr>
          <w:trHeight w:val="42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avitas English Services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Navitas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0289M</w:t>
            </w:r>
          </w:p>
        </w:tc>
      </w:tr>
      <w:tr>
        <w:trPr>
          <w:trHeight w:val="42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bility Education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Ability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530K</w:t>
            </w:r>
          </w:p>
        </w:tc>
      </w:tr>
      <w:tr>
        <w:trPr>
          <w:trHeight w:val="42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Kaplan International English (Australia) Pty Limited, </w:t>
              <w:br/>
              <w:t>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1165D</w:t>
            </w:r>
          </w:p>
        </w:tc>
      </w:tr>
      <w:tr>
        <w:trPr>
          <w:trHeight w:val="42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aplan International (Manly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362B</w:t>
            </w:r>
          </w:p>
        </w:tc>
      </w:tr>
      <w:tr>
        <w:trPr>
          <w:trHeight w:val="42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aplan International (Brisbane) Pty Limite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</w:rPr>
              <w:t>Kaplan International Englis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02369F</w:t>
            </w:r>
          </w:p>
        </w:tc>
      </w:tr>
      <w:tr>
        <w:trPr>
          <w:trHeight w:val="290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Young Rabbit Pty Ltd, </w:t>
              <w:br/>
              <w:t xml:space="preserve">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Pacific College; Southern Cross High School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1331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English Unlimited Brisban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English Unlimited Brisbane Pty Ltd; </w:t>
              <w:br/>
              <w:t>English Unlimit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iCs/>
                <w:szCs w:val="24"/>
                <w:lang w:val="en-AU" w:eastAsia="zh-CN"/>
              </w:rPr>
              <w:t>03296K</w:t>
            </w:r>
          </w:p>
        </w:tc>
      </w:tr>
      <w:tr>
        <w:trPr>
          <w:trHeight w:val="29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Australian Pacific Travel &amp; Tourism Pty Ltd, trading as: </w:t>
            </w:r>
          </w:p>
          <w:p>
            <w:pPr>
              <w:pStyle w:val="Normal"/>
              <w:spacing w:before="0" w:after="120"/>
              <w:ind w:left="334" w:hanging="0"/>
              <w:rPr>
                <w:szCs w:val="24"/>
              </w:rPr>
            </w:pPr>
            <w:r>
              <w:rPr>
                <w:szCs w:val="24"/>
                <w:lang w:val="en-AU" w:eastAsia="zh-CN"/>
              </w:rPr>
              <w:t>Australian Pacific Travel &amp; Tourism Pty L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iCs/>
                <w:szCs w:val="24"/>
                <w:lang w:val="en-AU" w:eastAsia="zh-CN"/>
              </w:rPr>
              <w:t>03077K</w:t>
            </w:r>
          </w:p>
        </w:tc>
      </w:tr>
      <w:tr>
        <w:trPr>
          <w:trHeight w:val="29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Australian Pacific College Brisbane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</w:rPr>
            </w:pPr>
            <w:r>
              <w:rPr>
                <w:szCs w:val="24"/>
                <w:lang w:val="en-AU" w:eastAsia="zh-CN"/>
              </w:rPr>
              <w:t>Australian Pacific College Brisb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contextualSpacing/>
              <w:rPr>
                <w:szCs w:val="24"/>
              </w:rPr>
            </w:pPr>
            <w:r>
              <w:rPr>
                <w:iCs/>
                <w:szCs w:val="24"/>
                <w:lang w:val="en-AU" w:eastAsia="zh-CN"/>
              </w:rPr>
              <w:t>03297J</w:t>
            </w:r>
          </w:p>
        </w:tc>
      </w:tr>
      <w:tr>
        <w:trPr>
          <w:trHeight w:val="29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Xamerg Pty Ltd, trading as: 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The Eagle Academy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[02480G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trHeight w:val="29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Zarah Institute of Education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Zarah Institute of Education Pty Ltd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908F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color w:val="000000"/>
                <w:szCs w:val="24"/>
                <w:lang w:eastAsia="zh-CN"/>
              </w:rPr>
              <w:t>Not Applicable</w:t>
            </w:r>
          </w:p>
        </w:tc>
      </w:tr>
      <w:tr>
        <w:trPr>
          <w:trHeight w:val="29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 xml:space="preserve">Zenith Business Academy Pty Ltd, trading as: </w:t>
            </w:r>
          </w:p>
          <w:p>
            <w:pPr>
              <w:pStyle w:val="Normal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Zenith Business Academy</w:t>
            </w:r>
          </w:p>
          <w:p>
            <w:pPr>
              <w:pStyle w:val="Normal"/>
              <w:spacing w:before="0" w:after="12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[02997M]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Education Centre of Australia Pty Ltd, trading as:</w:t>
            </w:r>
          </w:p>
          <w:p>
            <w:pPr>
              <w:pStyle w:val="Normal"/>
              <w:spacing w:before="0" w:after="120"/>
              <w:ind w:left="335" w:hanging="0"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The English Language School in Sydney (ELSI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4"/>
                <w:lang w:val="en-AU" w:eastAsia="zh-CN"/>
              </w:rPr>
            </w:pPr>
            <w:r>
              <w:rPr>
                <w:szCs w:val="24"/>
                <w:lang w:val="en-AU" w:eastAsia="zh-CN"/>
              </w:rPr>
              <w:t>02644C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</w:r>
    </w:p>
    <w:sectPr>
      <w:headerReference w:type="default" r:id="rId4"/>
      <w:type w:val="nextPage"/>
      <w:pgSz w:w="11906" w:h="16838"/>
      <w:pgMar w:left="1418" w:right="1416" w:gutter="0" w:header="284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en-AU"/>
      </w:rPr>
    </w:pPr>
    <w:r>
      <w:rPr>
        <w:i/>
        <w:sz w:val="22"/>
        <w:szCs w:val="22"/>
        <w:lang w:val="en-AU"/>
      </w:rPr>
      <w:t>IMMI 16/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b/>
      <w:lang w:val="en-AU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Centered">
    <w:name w:val="Style Centered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52:00Z</dcterms:created>
  <dc:creator>PRKECA</dc:creator>
  <dc:description/>
  <cp:keywords/>
  <dc:language>en-US</dc:language>
  <cp:lastModifiedBy>Mina CHIU</cp:lastModifiedBy>
  <cp:lastPrinted>2011-10-25T15:02:00Z</cp:lastPrinted>
  <dcterms:modified xsi:type="dcterms:W3CDTF">2016-01-19T23:21:00Z</dcterms:modified>
  <cp:revision>54</cp:revision>
  <dc:subject/>
  <dc:title>R5_19_4E</dc:title>
</cp:coreProperties>
</file>