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ustralian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eterans’ Entitlements Act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/>
      </w:pPr>
      <w:r>
        <w:rPr/>
        <w:t>Veterans’ Vocational Rehabilitation Scheme Amendment Instrument 2016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>Instrument 2016 No. R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9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 xml:space="preserve">, Minister for Veterans’ Affairs, under subsection 115B(3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approve</w:t>
            </w:r>
            <w:r>
              <w:rPr>
                <w:sz w:val="20"/>
              </w:rPr>
              <w:t xml:space="preserve"> the following variations by the Repatriation Commission to the </w:t>
            </w:r>
            <w:r>
              <w:rPr>
                <w:i/>
                <w:sz w:val="20"/>
              </w:rPr>
              <w:t>Veterans’ Vocational Rehabilitation Scheme</w:t>
            </w:r>
            <w:r>
              <w:rPr>
                <w:sz w:val="20"/>
              </w:rPr>
              <w:t xml:space="preserve">. 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 day of  March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Teha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, under subsection 115B(2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makes</w:t>
            </w:r>
            <w:r>
              <w:rPr>
                <w:sz w:val="20"/>
              </w:rPr>
              <w:t xml:space="preserve"> the following variations to the </w:t>
            </w:r>
            <w:r>
              <w:rPr>
                <w:i/>
                <w:sz w:val="20"/>
              </w:rPr>
              <w:t>Veterans’ Vocational Rehabilitation Scheme</w:t>
            </w:r>
            <w:r>
              <w:rPr>
                <w:sz w:val="20"/>
              </w:rPr>
              <w:t xml:space="preserve"> (Instrument 2015 No. R11)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 15th</w:t>
              <w:tab/>
              <w:t>day of   February 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Repatriation Commission                                             )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Simon Lewis                   Craig Orme 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DEPUTY PRESIDENT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tabs>
          <w:tab w:val="clear" w:pos="426"/>
        </w:tabs>
        <w:ind w:left="-675" w:hanging="1485"/>
        <w:rPr>
          <w:sz w:val="24"/>
          <w:szCs w:val="24"/>
          <w:lang w:val="en-AU"/>
        </w:rPr>
      </w:pPr>
      <w:r>
        <w:br w:type="page"/>
      </w: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ab/>
        <w:t>This instrument is the Veterans’ Vocational Rehabilitation Scheme Amendment Instrument 2016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his instrument commences on 20 March 2016.</w:t>
      </w:r>
    </w:p>
    <w:p>
      <w:pPr>
        <w:pStyle w:val="Normal"/>
        <w:spacing w:before="180" w:after="0"/>
        <w:ind w:left="13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This instrument is made under subsection 115B(2) of the </w:t>
      </w:r>
      <w:r>
        <w:rPr>
          <w:i/>
          <w:sz w:val="24"/>
          <w:szCs w:val="24"/>
        </w:rPr>
        <w:t>Veterans’ Entitlements Act 1986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The instrument specified in the Schedule to this instrument is varied as set out in the items in the Schedule.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sz w:val="16"/>
          <w:szCs w:val="16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 w:val="16"/>
          <w:szCs w:val="24"/>
          <w:lang w:val="en-AU" w:eastAsia="en-AU"/>
        </w:rPr>
      </w:pPr>
      <w:r>
        <w:rPr>
          <w:rFonts w:cs="Times New Roman" w:ascii="Times New Roman" w:hAnsi="Times New Roman"/>
          <w:sz w:val="16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 xml:space="preserve">Schedule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  <w:t>Veterans’ Vocational Rehabilitation Scheme (Instrument 2015 No. R11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.</w:t>
        <w:tab/>
        <w:t>Paragraph 1.3.1 (Definitions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ab/>
        <w:t>insert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medical management service”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 mean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a service that is an adjunct to medical treatment and is designed to monitor a person’s medical treatment with the aim of restoring or maximising the person’s physical or psychological function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ab/>
        <w:t xml:space="preserve">Note:  Examples of medical management services include, but are not limited to, coordination of medical providers to establish a treatment program, and intensive case management to facilitate regular attendance at medical appointments. 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psychosocial service”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 mean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a rehabilitative, skill-building or recovery-oriented service that aims to restore a person to his or her optimal level of independent functioning within the community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ab/>
        <w:t xml:space="preserve">Note:  Examples of psychosocial services include, but are not limited to, community inclusion activities, pain management, adjustment to disability counselling, family education, and drug and alcohol management.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2</w:t>
        <w:tab/>
        <w:t>Paragraph 1.3.3  (Content of an approved program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after (n), insert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1437" w:hanging="87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(o) </w:t>
        <w:tab/>
        <w:t xml:space="preserve">the provision of medical management services; 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(p) </w:t>
        <w:tab/>
        <w:t>the provision of psychosocial services;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3</w:t>
        <w:tab/>
        <w:t>Paragraph 1.3.5  (Chapter 2 vocational rehabilitation program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paragraph (b), the words “subsection 37(2A)” substitute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ection 37AAA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4</w:t>
        <w:tab/>
        <w:t>Paragraph 1.3.6  (Chapter 3 rehabilitation program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paragraph (b), the words “subsection 37(2A)” substitute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ection 37AAA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AU" w:eastAsia="en-AU"/>
        </w:rPr>
      </w:pPr>
      <w:r>
        <w:rPr>
          <w:rFonts w:cs="Times New Roman"/>
          <w:i/>
          <w:color w:val="000000"/>
          <w:sz w:val="24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 xml:space="preserve">5 </w:t>
        <w:tab/>
        <w:t>Paragraph 1.5.1  (A rehabilitation plan must first be prepared and approved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paragraph (a), the words “for the veteran,” substitute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in consultation with the veteran,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6</w:t>
        <w:tab/>
        <w:t>Paragraph 2.2.4 (Labour market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 xml:space="preserve">after the paragraph, insert: 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1134" w:hanging="567"/>
        <w:rPr>
          <w:rFonts w:ascii="Times New Roman" w:hAnsi="Times New Roman" w:cs="Times New Roman"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AU" w:eastAsia="en-AU"/>
        </w:rPr>
        <w:t>Medical management and psychosocial services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 xml:space="preserve">2.2.5  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The Commission may approve the inclusion of medical management services or psychosocial services in a vocational rehabilitation program for a veteran if the Commission is satisfied that the services are reasonably required to:  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(a)  assist the veteran to achieve or retain suitable paid employment; or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(b)  address an identified rehabilitation barrier as part of the process of assisting the veteran to achieve or retain suitable paid employment. 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i/>
          <w:i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7</w:t>
        <w:tab/>
        <w:t xml:space="preserve">Paragraph 3.2.2 (Criteria for participation in the Scheme)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 xml:space="preserve">after the paragraph, insert: 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1134" w:hanging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AU" w:eastAsia="en-AU"/>
        </w:rPr>
        <w:t>Medical management and psychosocial services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1134" w:hanging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 xml:space="preserve">3.2.2A  </w:t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The Commission may approve the inclusion of medical management services or psychosocial services in a rehabilitation program for a veteran if the Commission is satisfied that the services are reasonably required to: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(a)  assist the veteran to achieve or retain suitable paid employment; or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(b)  address an identified rehabilitation barrier as part of the process of assisting the veteran to achieve or retain suitable paid employment. </w:t>
      </w:r>
    </w:p>
    <w:p>
      <w:pPr>
        <w:pStyle w:val="LogoHeader"/>
        <w:keepLines w:val="false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8</w:t>
        <w:tab/>
        <w:t xml:space="preserve">Paragraph 3.2.1 (Approval of a rehabilitation program)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paragraph 3.2.1(e), the word “veterans’ ”, substitute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 xml:space="preserve">veteran’s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9</w:t>
        <w:tab/>
        <w:t xml:space="preserve">Paragraph 3.2.4 (Failure to comply with an approved plan or approved program)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>paragraph 3.2.4(a), the words “approved plan or vocational rehabilitation program”, substitute:</w:t>
      </w:r>
    </w:p>
    <w:p>
      <w:pPr>
        <w:pStyle w:val="LogoHeader"/>
        <w:keepLines w:val="fals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approved rehabilitation program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0</w:t>
        <w:tab/>
        <w:t>Paragraph 4.2.1 (Grant may be made in special circumstances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 xml:space="preserve">the words “rehabilitation services or other assistance”, substitute: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rehabilitation services, medical management services, psychosocial services or other assistanc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/>
          <w:i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1418" w:leader="none"/>
        </w:tabs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sectPr>
      <w:type w:val="nextPage"/>
      <w:pgSz w:w="11906" w:h="16838"/>
      <w:pgMar w:left="2835" w:right="2835" w:gutter="0" w:header="0" w:top="1440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>
      <w:pBdr>
        <w:bottom w:val="single" w:sz="6" w:space="1" w:color="000000"/>
      </w:pBdr>
    </w:pPr>
    <w:rPr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spacing w:before="0" w:after="120"/>
      <w:ind w:left="181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sz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tabs>
        <w:tab w:val="clear" w:pos="4819"/>
        <w:tab w:val="clear" w:pos="9071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>
      <w:sz w:val="24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sz w:val="24"/>
    </w:rPr>
  </w:style>
  <w:style w:type="paragraph" w:styleId="P1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 w:val="24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120"/>
      <w:ind w:left="714" w:right="714" w:hanging="357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</w:rPr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>
      <w:sz w:val="24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left" w:pos="2082" w:leader="none"/>
        <w:tab w:val="left" w:pos="7371" w:leader="none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left" w:pos="2074" w:leader="none"/>
        <w:tab w:val="left" w:pos="7371" w:leader="none"/>
        <w:tab w:val="right" w:pos="7513" w:leader="none"/>
      </w:tabs>
      <w:spacing w:before="60" w:after="0"/>
      <w:ind w:left="1701" w:right="941" w:hanging="1701"/>
    </w:pPr>
    <w:rPr>
      <w:rFonts w:ascii="Arial" w:hAnsi="Arial" w:cs="Arial"/>
      <w:sz w:val="32"/>
      <w:lang w:val="en-US" w:eastAsia="en-US"/>
    </w:rPr>
  </w:style>
  <w:style w:type="paragraph" w:styleId="ZR1">
    <w:name w:val="ZR1"/>
    <w:basedOn w:val="R1"/>
    <w:qFormat/>
    <w:pPr>
      <w:keepNext w:val="true"/>
    </w:pPr>
    <w:rPr/>
  </w:style>
  <w:style w:type="paragraph" w:styleId="ZP1">
    <w:name w:val="ZP1"/>
    <w:basedOn w:val="P1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lineRule="atLeast" w:line="300" w:before="360" w:after="0"/>
      <w:jc w:val="both"/>
    </w:pPr>
    <w:rPr>
      <w:u w:val="single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Paragraphsubsub">
    <w:name w:val="paragraph(sub-sub)"/>
    <w:basedOn w:val="Normal"/>
    <w:qFormat/>
    <w:pPr>
      <w:tabs>
        <w:tab w:val="clear" w:pos="720"/>
        <w:tab w:val="right" w:pos="2722" w:leader="none"/>
      </w:tabs>
      <w:spacing w:before="40" w:after="0"/>
      <w:ind w:left="2835" w:hanging="2835"/>
    </w:pPr>
    <w:rPr>
      <w:sz w:val="22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>
      <w:sz w:val="22"/>
    </w:rPr>
  </w:style>
  <w:style w:type="paragraph" w:styleId="Tabletext1">
    <w:name w:val="Tabletext"/>
    <w:basedOn w:val="Normal"/>
    <w:qFormat/>
    <w:pPr>
      <w:spacing w:lineRule="atLeast" w:line="240" w:before="60" w:after="0"/>
    </w:pPr>
    <w:rPr/>
  </w:style>
  <w:style w:type="paragraph" w:styleId="TableHeading">
    <w:name w:val="TableHeading"/>
    <w:basedOn w:val="Normal"/>
    <w:next w:val="Tabletext1"/>
    <w:qFormat/>
    <w:pPr>
      <w:keepNext w:val="true"/>
      <w:spacing w:lineRule="atLeast" w:line="240" w:before="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1:00Z</dcterms:created>
  <dc:creator/>
  <dc:description/>
  <cp:keywords/>
  <dc:language>en-US</dc:language>
  <cp:lastModifiedBy/>
  <cp:lastPrinted>2014-01-21T14:00:00Z</cp:lastPrinted>
  <dcterms:modified xsi:type="dcterms:W3CDTF">2016-03-04T03:28:00Z</dcterms:modified>
  <cp:revision>1</cp:revision>
  <dc:subject/>
  <dc:title> </dc:title>
</cp:coreProperties>
</file>