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351063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spacing w:before="0" w:after="120"/>
        <w:rPr/>
      </w:pPr>
      <w:r>
        <w:rPr/>
        <w:t>EVIDENCE OF FINANCIAL CAPACITY FOR SUBCLASS 500 (STUDENT) VISAS AND SUBCLASS 590 (STUDENT GUARDIAN) VISAS 2016/018</w:t>
      </w:r>
    </w:p>
    <w:p>
      <w:pPr>
        <w:pStyle w:val="StyleCentered"/>
        <w:spacing w:before="0" w:after="480"/>
        <w:rPr/>
      </w:pPr>
      <w:r>
        <w:rPr/>
        <w:t>(</w:t>
      </w:r>
      <w:r>
        <w:rPr>
          <w:i/>
        </w:rPr>
        <w:t>Subclause 500.214(4), 500.313(4) and 590.216(4))</w:t>
      </w:r>
    </w:p>
    <w:p>
      <w:pPr>
        <w:pStyle w:val="Normal"/>
        <w:spacing w:lineRule="auto" w:line="276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 </w:t>
      </w:r>
      <w:r>
        <w:rPr>
          <w:lang w:val="en-AU"/>
        </w:rPr>
        <w:t xml:space="preserve">Minister for Immigration and Border Protection, acting under </w:t>
        <w:br/>
        <w:t xml:space="preserve">subclause 500.214(4), subclause 500.313(4) and subclause 590.216(4) of Schedule 2 to the </w:t>
      </w:r>
      <w:r>
        <w:rPr>
          <w:i/>
          <w:szCs w:val="23"/>
        </w:rPr>
        <w:t xml:space="preserve">Migration Regulations 1994 </w:t>
      </w:r>
      <w:r>
        <w:rPr>
          <w:lang w:val="en-AU"/>
        </w:rPr>
        <w:t xml:space="preserve">(the Regulations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under subclause 500.214(4) of Schedule 2 to the Regulations and for the purposes of subclause 500.214(3) of Schedule 2 to the Regulations, that the applicant seeking to satisfy the primary criteria of a Subclass 500 (Student) visa must give to the Minister evidence of financial capacity of the following requiremen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>sufficient funds to meet the following costs or expenses of the applicant, as specified in item 5 of this Instru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travel expenses;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/>
      </w:pPr>
      <w:r>
        <w:rPr>
          <w:lang w:val="en-AU"/>
        </w:rPr>
        <w:t>living costs and expenses as specified in item 4 of this Instrument for the first 12 month period of the applicant’s stay in Australia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276" w:before="120" w:after="0"/>
        <w:ind w:left="1701" w:right="57" w:hanging="425"/>
        <w:jc w:val="both"/>
        <w:rPr/>
      </w:pPr>
      <w:r>
        <w:rPr>
          <w:lang w:val="en-AU"/>
        </w:rPr>
        <w:t xml:space="preserve">annual course fees for the first 12 month period of the applicant’s stay in Australia; an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sufficient funds to meet the following costs or expenses of each member of the family unit making a combined application with the primary applicant, as specified in item 5 of this Instrument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travel expenses; an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living costs and expenses as specified in item 4 of this Instrument, for the first 12 month period of the primary applicant’s stay in Australia; an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all school fees for each school aged dependent as specified in item 6 of this Instrument, for the first 12 month period of the primary applicant’s stay in Australia; 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 w:before="120" w:after="120"/>
        <w:ind w:left="1134" w:right="57" w:hanging="567"/>
        <w:jc w:val="both"/>
        <w:rPr>
          <w:lang w:val="en-AU"/>
        </w:rPr>
      </w:pPr>
      <w:r>
        <w:rPr>
          <w:lang w:val="en-AU"/>
        </w:rPr>
        <w:t>the primary applicant’s parents or spouse have personal annual income that is above an amount specified in item 7 and item 8 of this Instrument; 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 w:before="0" w:after="120"/>
        <w:ind w:left="1134" w:right="57" w:hanging="567"/>
        <w:jc w:val="both"/>
        <w:rPr>
          <w:lang w:val="en-AU"/>
        </w:rPr>
      </w:pPr>
      <w:r>
        <w:rPr>
          <w:lang w:val="en-AU"/>
        </w:rPr>
        <w:t>the applicant’s completed AASES form, as defined in regulation 1.03 of the Regul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under subclause 500.313(4) of Schedule 2 to the Regulations and for the purposes of subclause 500.313(3) of Schedule 2 to the Regulations, the applicant seeking to satisfy the secondary criteria of a Subclass 500 (Student) visa (a Student’s Family Member Applicant) must give to the Minister evidence of financial capacity of the following requirement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 xml:space="preserve">where the Student Family Member application is combined with an applicant seeking to satisfy the primary criteria of a Subclass 500 (Student) visa application, sufficient funds to meet the costs or expenses, as specified in item 5 of this Instrument in the form of evidence of financial capacity of an applicant seeking to meet the primary criteria as specified in item 1 of this Instrument,  or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>where the Student Family member applicant is not combined with an applicant seeking to satisfy the primary criteria of a Subclass 500 (Student) visa application, sufficient funds to meet the following costs or expenses, as specified in item 5 of this Instrument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travel expenses; an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/>
      </w:pPr>
      <w:r>
        <w:rPr>
          <w:lang w:val="en-AU"/>
        </w:rPr>
        <w:t>living costs for each Student Family Member and each  Student visa holder as specified in item 4 of this Instrument, for the first 12 month period of the Student Family Member’s stay in Australia; an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course fees of the Student visa holder for the first 12 month period of the Student Family Member’s stay in Australia; an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all school fees for each school aged dependent of the Student visa holder, as specified in item 6 of this Instrument, for the first 12 month period of the Student Family Member’s stay in Australia; o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>the primary applicant’s parents or spouse have personal income that is above an amount specified in item 7 and item 8 of this Instru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under subclause 590.216(4) of Schedule 2 to the Regulations and for the purposes of subclause 590.216(3) of Schedule 2 to the Regulations, that the applicant seeking to satisfy the primary criteria of a Subclass 590 (Student Guardian) visa must give the Minister evidence of financial capacity of the following requirement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sufficient funds to meet the following costs or expenses of the applicant, as specified in item 5 of this Instrument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travel expenses; an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living costs and expenses as specified in item 4 of this Instrument, for the first 12 month period of the applicant’s stay in Australia; an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sufficient funds to meet the following costs or expenses of each member of the family unit applicant making a combined application with the primary applicant, as specified in item 5 of this Instrument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travel expenses; and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living costs and expenses in item 4 of this Instrument, for the first 12 month period of the applicant’s stay in Australia; o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must give to the Minister evidence of financial capacity of the primary applicant’s spouse’s annual income above an amount specified in item 7 and item 8 of this Instru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/>
      </w:pPr>
      <w:r>
        <w:rPr>
          <w:lang w:val="en-AU"/>
        </w:rPr>
        <w:t>SPECIFY the following annual living costs and expenses per applicant that satisfies the minimum requirements specified in item 1, item 2 and item 3 of this Instrumen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 xml:space="preserve">Student: $19,830 AUD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 xml:space="preserve">Student Guardian: $19,830 AU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Spouse or de facto partner: $6,940 A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Any dependent children: $2,970 AU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the following evidence of financial capacity that satisfies the requirements specified in item 1, item 2 and item 3 of this Instrumen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 xml:space="preserve">money deposit with a financial institution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 xml:space="preserve">loan with a financial institution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government loans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scholarship or financial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SPECIFY </w:t>
      </w:r>
      <w:r>
        <w:rPr/>
        <w:t>for the purposes of subclause 500.214(3) of Schedule 2 to the Regulations, for each child of school-age seeking to satisfy the secondary criteria for the grant of Subclass 500 (Student) visa, the evidence to be provided by the applicant of either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 xml:space="preserve">the annual minimum amount for schooling of $8000 per annum; or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>enrolment in a course at a State or Territory government school where the fees have been waived and the applicant meeting the primary criteria is enrolled in a course as a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doctoral degree student; or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Foreign Affairs student; o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/>
      </w:pPr>
      <w:r>
        <w:rPr>
          <w:lang w:val="en-AU"/>
        </w:rPr>
        <w:t xml:space="preserve">Defence student; or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Commonwealth sponsored stud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/>
      </w:pPr>
      <w:r>
        <w:rPr>
          <w:lang w:val="en-AU"/>
        </w:rPr>
        <w:t>SPECIFY the following annual income amounts that satisfies the minimum requirements specified in item 1, item 2 and item 3 of this Instrumen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1134" w:right="57" w:hanging="567"/>
        <w:jc w:val="both"/>
        <w:rPr/>
      </w:pPr>
      <w:r>
        <w:rPr>
          <w:lang w:val="en-AU"/>
        </w:rPr>
        <w:t>$60,000 AUD for an individual Subclass 500 (Student) visa applicant; 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57" w:hanging="567"/>
        <w:jc w:val="both"/>
        <w:rPr>
          <w:lang w:val="en-AU"/>
        </w:rPr>
      </w:pPr>
      <w:r>
        <w:rPr>
          <w:lang w:val="en-AU"/>
        </w:rPr>
        <w:t>$70,000 AUD if: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57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spacing w:lineRule="auto" w:line="360"/>
        <w:ind w:left="1701" w:right="57" w:hanging="425"/>
        <w:jc w:val="both"/>
        <w:rPr/>
      </w:pPr>
      <w:r>
        <w:rPr>
          <w:lang w:val="en-AU"/>
        </w:rPr>
        <w:t>one or more of the members of the applicant’s family unit are seeking to satisfy the secondary criteria for a Subclass 500 (Student) visa; 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spacing w:lineRule="auto" w:line="360"/>
        <w:ind w:left="1701" w:right="57" w:hanging="425"/>
        <w:jc w:val="both"/>
        <w:rPr>
          <w:lang w:val="en-AU"/>
        </w:rPr>
      </w:pPr>
      <w:r>
        <w:rPr>
          <w:lang w:val="en-AU"/>
        </w:rPr>
        <w:t>for Subclass 590 (Student Guardian) visa applica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360" w:after="0"/>
        <w:ind w:left="567" w:right="57" w:hanging="567"/>
        <w:rPr>
          <w:lang w:val="en-AU"/>
        </w:rPr>
      </w:pPr>
      <w:r>
        <w:rPr>
          <w:lang w:val="en-AU"/>
        </w:rPr>
        <w:t>SPECIFY as evidence of annual income amount that satisfies the requirements specified in item 1, item 2 and item 3 of this Instrument, official Government documentation of personal income that has been issued in the 12 months immediately before the application is made.</w:t>
      </w:r>
    </w:p>
    <w:p>
      <w:pPr>
        <w:pStyle w:val="Normal"/>
        <w:spacing w:lineRule="auto" w:line="360" w:before="240" w:after="0"/>
        <w:ind w:right="57" w:hanging="0"/>
        <w:jc w:val="both"/>
        <w:rPr>
          <w:lang w:val="en-AU"/>
        </w:rPr>
      </w:pPr>
      <w:r>
        <w:rPr>
          <w:lang w:val="en-AU"/>
        </w:rPr>
        <w:t xml:space="preserve">This Instrument, Evidence of Financial Capacity for Subclass 500 (Student) Visas and Subclass 590 (Student Guardian) Visas 2016/018, IMMI 16/018 commences immediately after the commencement of Schedule 4 of the </w:t>
      </w:r>
      <w:r>
        <w:rPr>
          <w:i/>
          <w:lang w:val="en-AU"/>
        </w:rPr>
        <w:t>Migration Legislation Amendment (2016 Measures No. 1) Regulation 2016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 29 April 2016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Minister for Immigration and Border Protection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en-US" w:eastAsia="en-US"/>
      </w:rPr>
      <w:t>IMMI 16/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10z2">
    <w:name w:val="WW8Num10z2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1:00Z</dcterms:created>
  <dc:creator>PRKECA</dc:creator>
  <dc:description/>
  <cp:keywords/>
  <dc:language>en-US</dc:language>
  <cp:lastModifiedBy>Leah BUTTERFIELD</cp:lastModifiedBy>
  <cp:lastPrinted>2016-04-01T15:46:00Z</cp:lastPrinted>
  <dcterms:modified xsi:type="dcterms:W3CDTF">2016-05-02T01:34:00Z</dcterms:modified>
  <cp:revision>10</cp:revision>
  <dc:subject/>
  <dc:title>R5_19_4E</dc:title>
</cp:coreProperties>
</file>