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bookmarkStart w:id="0" w:name="FDocName"/>
      <w:bookmarkEnd w:id="0"/>
      <w:r>
        <w:rPr>
          <w:rFonts w:cs="Arial" w:ascii="Arial" w:hAnsi="Arial"/>
          <w:sz w:val="34"/>
          <w:szCs w:val="34"/>
        </w:rPr>
        <w:t>Explanatory Statement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/>
      </w:pPr>
      <w:r>
        <w:rPr>
          <w:rFonts w:cs="Arial" w:ascii="Arial" w:hAnsi="Arial"/>
          <w:sz w:val="32"/>
          <w:szCs w:val="32"/>
        </w:rPr>
        <w:t>Goods and Services Tax: Waiver of Adjustment Note Determination (No. 39) 2016 – Reverse Charged Suppli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rPr>
          <w:sz w:val="24"/>
          <w:szCs w:val="24"/>
        </w:rPr>
      </w:pPr>
      <w:bookmarkStart w:id="1" w:name="FDocName"/>
      <w:bookmarkEnd w:id="1"/>
      <w:r>
        <w:rPr>
          <w:sz w:val="24"/>
          <w:szCs w:val="24"/>
        </w:rPr>
        <w:t>General outline of determin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786" w:right="56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determination is made under </w:t>
      </w:r>
      <w:r>
        <w:rPr>
          <w:rFonts w:cs="Arial" w:ascii="Arial" w:hAnsi="Arial"/>
          <w:lang w:val="en-US"/>
        </w:rPr>
        <w:t xml:space="preserve">subsection </w:t>
      </w:r>
      <w:r>
        <w:rPr>
          <w:rFonts w:cs="Arial" w:ascii="Arial" w:hAnsi="Arial"/>
        </w:rPr>
        <w:t>29-20(3)</w:t>
      </w:r>
      <w:r>
        <w:rPr>
          <w:rFonts w:cs="Arial" w:ascii="Arial" w:hAnsi="Arial"/>
          <w:lang w:val="en-US"/>
        </w:rPr>
        <w:t xml:space="preserve"> of the </w:t>
      </w:r>
      <w:r>
        <w:rPr>
          <w:rFonts w:cs="Arial" w:ascii="Arial" w:hAnsi="Arial"/>
          <w:i/>
          <w:iCs/>
          <w:lang w:val="en-US"/>
        </w:rPr>
        <w:t xml:space="preserve">A New Tax System (Goods and Services Tax) Act 1999 </w:t>
      </w:r>
      <w:r>
        <w:rPr>
          <w:rFonts w:cs="Arial" w:ascii="Arial" w:hAnsi="Arial"/>
          <w:iCs/>
          <w:lang w:val="en-US"/>
        </w:rPr>
        <w:t>(GST Act)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786" w:right="56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er subsection 33(3) of the </w:t>
      </w:r>
      <w:r>
        <w:rPr>
          <w:rFonts w:cs="Arial" w:ascii="Arial" w:hAnsi="Arial"/>
          <w:i/>
        </w:rPr>
        <w:t>Acts Interpretation Act 1901</w:t>
      </w:r>
      <w:r>
        <w:rPr>
          <w:rFonts w:cs="Arial" w:ascii="Arial" w:hAnsi="Arial"/>
        </w:rPr>
        <w:t>, where an Act confers a power to make, grant or issue any determination of a legislative or administrative character (including rules, regulations or by-laws), the power shall be construed as including a power exercisable in the like manner and subject to the like conditions (if any) to repeal, rescind, revoke, amend, or vary any such determin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786" w:right="56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determination waives the requirement to hold an adjustment note to attribute a decreasing adjustment to a tax period if it relates to a taxable supply where section 83-5 of the GST Act (about reverse charging of GST) applie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786" w:right="561" w:hanging="360"/>
        <w:rPr/>
      </w:pPr>
      <w:r>
        <w:rPr>
          <w:rFonts w:cs="Arial" w:ascii="Arial" w:hAnsi="Arial"/>
        </w:rPr>
        <w:t xml:space="preserve">The determination is a legislative instrument for the purposes of the </w:t>
      </w:r>
      <w:r>
        <w:rPr>
          <w:rFonts w:cs="Arial" w:ascii="Arial" w:hAnsi="Arial"/>
          <w:i/>
        </w:rPr>
        <w:t>Legislation Act 200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 of effect</w:t>
      </w:r>
    </w:p>
    <w:p>
      <w:pPr>
        <w:pStyle w:val="Normal"/>
        <w:numPr>
          <w:ilvl w:val="0"/>
          <w:numId w:val="2"/>
        </w:numPr>
        <w:spacing w:before="0" w:after="120"/>
        <w:ind w:left="720" w:right="561" w:hanging="360"/>
        <w:rPr/>
      </w:pPr>
      <w:r>
        <w:rPr>
          <w:rFonts w:cs="Arial" w:ascii="Arial" w:hAnsi="Arial"/>
          <w:sz w:val="22"/>
          <w:szCs w:val="22"/>
        </w:rPr>
        <w:t xml:space="preserve">The determination commences on the day after registration. 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/>
      </w:pPr>
      <w:r>
        <w:rPr>
          <w:rFonts w:cs="Arial"/>
          <w:sz w:val="24"/>
          <w:szCs w:val="24"/>
        </w:rPr>
        <w:t>What is the determination abou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subsection 29-20(3) of the GST Act, you generally can only attribute a decreasing adjustment from an adjustment event in the first tax period when you hold an adjustment note for the adjustment (unless the adjustment is $75 or les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.  However, the Commissioner may determine in writing circumstances under which the requirement for an adjustment note for a decreasing adjustment does not apply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termination waives the requirement to hold an adjustment note for a decreasing adjustment if it relates to a taxable supply where the non-resident supplier and recipient agree that the GST payable for the supply will be reversed charged to the recipient under section 83-5 of the GST Act, and they satisfy all requirements for reverse charging under that provision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/>
      </w:pPr>
      <w:r>
        <w:rPr>
          <w:rFonts w:cs="Arial"/>
          <w:sz w:val="24"/>
          <w:szCs w:val="24"/>
        </w:rPr>
        <w:t>What is the effect of the determina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ffect of the determination is that at the time of lodging a GST return a recipient, who has a decreasing adjustment relating to a taxable supply that is reversed charged under section 83-5 of the GST Act, can attribute the decreasing adjustment without holding an adjustment not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ection 83-5 of the GST Act allows a non-resident supplier and a recipient to agree that the recipient account for the GST payable for a taxable supply (or reverse charge the GST) provided the requirements of the section are satisfied.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termination overcomes the practical difficulties that a recipient faces in obtaining an adjustment note from a non-resident supplier that complies with the requirements of Australian GST law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mpliance cost impact:  Minor – there will be no or minimal impact for both implementation and ongoing compliance costs. The determination is minor or machinery in natur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ackground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The determination replaces </w:t>
      </w:r>
      <w:r>
        <w:rPr>
          <w:rFonts w:cs="Arial" w:ascii="Arial" w:hAnsi="Arial"/>
          <w:i/>
          <w:iCs/>
          <w:sz w:val="22"/>
          <w:szCs w:val="22"/>
        </w:rPr>
        <w:t>A New Tax System (Goods and Services Tax) Act 1999 Waiver of Requirement to hold an Adjustment Note for a Decreasing Adjustment Determination (No. 7) 2004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he previous determination). The previous determination is repealed on commencement of the determination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termination is substantially the same as the previous determination that it replaces. Therefore, a recipient of a taxable supply that is reversed charged under section 83-5 of the GST Act can continue to attribute any decreasing adjustments without holding an adjustment note.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ection 17(1) of the </w:t>
      </w:r>
      <w:r>
        <w:rPr>
          <w:rFonts w:cs="Arial" w:ascii="Arial" w:hAnsi="Arial"/>
          <w:i/>
          <w:iCs/>
          <w:sz w:val="22"/>
          <w:szCs w:val="22"/>
        </w:rPr>
        <w:t>Legislation Act 2003</w:t>
      </w:r>
      <w:r>
        <w:rPr>
          <w:rFonts w:cs="Arial" w:ascii="Arial" w:hAnsi="Arial"/>
          <w:sz w:val="22"/>
          <w:szCs w:val="22"/>
        </w:rPr>
        <w:t xml:space="preserve"> requires, before the making of a determination, that the rule-maker is satisfied that appropriate and reasonably practicable consultation has been undertaken. </w:t>
      </w:r>
    </w:p>
    <w:p>
      <w:pPr>
        <w:pStyle w:val="Normal"/>
        <w:spacing w:lineRule="auto" w:line="276"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ad consultation has occurred. The draft determination and draft explanatory statement were published on the ATO Legal Databas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 ato.gov.au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 29 June 2016 seeking feedback and comments for a period of two weeks. The ATO Legal Database sends emails and news feeds to direct subscribers such as tax professionals and other industry stakeholders.</w:t>
      </w:r>
      <w:r>
        <w:rPr>
          <w:rStyle w:val="CommentReference"/>
          <w:sz w:val="22"/>
          <w:szCs w:val="22"/>
        </w:rPr>
        <w:t> 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Consultation on the draft determination and draft explanatory statement was also announced on “What we are consulting about” at ato.gov.au. No comments were received by the due date. </w:t>
      </w:r>
    </w:p>
    <w:p>
      <w:pPr>
        <w:pStyle w:val="Normal"/>
        <w:spacing w:lineRule="auto" w:line="276"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consultation was not considered to be necessary because the determination merely preserves a concession that would otherwise be removed as a consequence of the sunsetting of the previous determination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right="564" w:hanging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right="564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gislative references:</w:t>
      </w:r>
    </w:p>
    <w:p>
      <w:pPr>
        <w:pStyle w:val="Normal"/>
        <w:spacing w:before="0" w:after="6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A New Tax System (Goods and Services Tax) Act 1999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cts Interpretation Act 1901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Legislation Act 2003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right="564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right="564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right="564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right="564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right="564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right="564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ind w:left="720" w:right="564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ement of Compatibility with Human Rights</w:t>
      </w:r>
    </w:p>
    <w:p>
      <w:pPr>
        <w:pStyle w:val="Normal"/>
        <w:ind w:left="720" w:right="564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d in accordance with </w:t>
      </w:r>
      <w:r>
        <w:rPr>
          <w:rFonts w:cs="Arial" w:ascii="Arial" w:hAnsi="Arial"/>
          <w:i/>
          <w:sz w:val="22"/>
          <w:szCs w:val="22"/>
        </w:rPr>
        <w:t>Part 3 of the Human Rights (Parliamentary Scrutiny) Act 2011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Goods and Services Tax: Waiver of Adjustment Note Determination 2016 (No.39) – Reverse Charged Supplie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Legislative Instrument is compatible with the human rights and freedoms recognised or declared in the international instruments listed in section 3 of the </w:t>
      </w:r>
      <w:r>
        <w:rPr>
          <w:rFonts w:cs="Arial" w:ascii="Arial" w:hAnsi="Arial"/>
          <w:i/>
          <w:sz w:val="22"/>
          <w:szCs w:val="22"/>
        </w:rPr>
        <w:t>Human Rights (Parliamentary Scrutiny) Act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view of the Legislative Instrument</w:t>
      </w:r>
    </w:p>
    <w:p>
      <w:pPr>
        <w:pStyle w:val="Normal"/>
        <w:ind w:right="5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lly, you need to hold an adjustment note to attribute a decreasing adjustment at the time you lodge your GST return (unless the adjustment is $75 or less). The Legislative Instrument waives this requirement to hold an adjustment note for a decreasing adjustment if it relates to a taxable supply where the non-resident supplier and recipient agree that the GST is reversed charged to the recipient. This overcomes difficulties for the recipient to obtain an adjustment note from the non-resident supplier that complies with Australian GST law.     </w:t>
      </w:r>
    </w:p>
    <w:p>
      <w:pPr>
        <w:pStyle w:val="Normal"/>
        <w:ind w:righ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an rights implic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strument does not engage any of the applicable rights or freedoms. The Instrument provides a concession for recipients of reversed charged taxable supplies and allows them to attribute any decreasing adjustments for such supplies without holding an adjustment not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The Instrument is compatible with human rights as it does not raise any human rights iss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VISSN"/>
      <w:bookmarkStart w:id="3" w:name="SCaseRef"/>
      <w:bookmarkStart w:id="4" w:name="RCaseRefText"/>
      <w:bookmarkStart w:id="5" w:name="QLegref"/>
      <w:bookmarkStart w:id="6" w:name="PLegrefText"/>
      <w:bookmarkStart w:id="7" w:name="OSubjectRef"/>
      <w:bookmarkStart w:id="8" w:name="NRulingRef"/>
      <w:bookmarkStart w:id="9" w:name="LReferences"/>
      <w:bookmarkStart w:id="10" w:name="HBody"/>
      <w:bookmarkStart w:id="11" w:name="EDisclaimer"/>
      <w:bookmarkStart w:id="12" w:name="VISSN"/>
      <w:bookmarkStart w:id="13" w:name="SCaseRef"/>
      <w:bookmarkStart w:id="14" w:name="RCaseRefText"/>
      <w:bookmarkStart w:id="15" w:name="QLegref"/>
      <w:bookmarkStart w:id="16" w:name="PLegrefText"/>
      <w:bookmarkStart w:id="17" w:name="OSubjectRef"/>
      <w:bookmarkStart w:id="18" w:name="NRulingRef"/>
      <w:bookmarkStart w:id="19" w:name="LReferences"/>
      <w:bookmarkStart w:id="20" w:name="HBody"/>
      <w:bookmarkStart w:id="21" w:name="EDisclaimer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155" w:right="1416" w:gutter="0" w:header="720" w:top="1440" w:footer="720" w:bottom="13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820" w:leader="none"/>
      </w:tabs>
      <w:rPr/>
    </w:pPr>
    <w:r>
      <w:rPr>
        <w:rStyle w:val="PageNumber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 xml:space="preserve">Under subsection 29-80(2) of the GST Act there is no obligation to hold an adjustment note for low value adjustments, which is currently specified by regulation 29-80.02 of the A New Tax System (Goods and Services Tax) Regulations 1999 to be $75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418" w:leader="none"/>
        <w:tab w:val="right" w:pos="878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16840</wp:posOffset>
              </wp:positionV>
              <wp:extent cx="2597150" cy="794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12365" cy="701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2365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5pt;height:62.55pt;mso-wrap-distance-left:9.05pt;mso-wrap-distance-right:9.05pt;mso-wrap-distance-top:0pt;mso-wrap-distance-bottom:0pt;margin-top:9.2pt;mso-position-vertical-relative:text;margin-left:-1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12365" cy="701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2365" cy="70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39845</wp:posOffset>
              </wp:positionH>
              <wp:positionV relativeFrom="page">
                <wp:posOffset>803275</wp:posOffset>
              </wp:positionV>
              <wp:extent cx="3173095" cy="4648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bookmarkStart w:id="22" w:name="AType"/>
                          <w:bookmarkEnd w:id="22"/>
                          <w:r>
                            <w:rPr>
                              <w:rFonts w:cs="Arial" w:ascii="Arial" w:hAnsi="Arial"/>
                              <w:sz w:val="20"/>
                            </w:rPr>
                            <w:t>Australian Taxation Office Legislative Instru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bookmarkStart w:id="23" w:name="AType"/>
                          <w:bookmarkStart w:id="24" w:name="BPrefix"/>
                          <w:bookmarkEnd w:id="23"/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Inst</w:t>
                          </w:r>
                          <w:bookmarkStart w:id="25" w:name="CDocnum"/>
                          <w:bookmarkEnd w:id="24"/>
                          <w:bookmarkEnd w:id="25"/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rument ID: 2016/ITX/70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49.85pt;height:36.6pt;mso-wrap-distance-left:9pt;mso-wrap-distance-right:9pt;mso-wrap-distance-top:0pt;mso-wrap-distance-bottom:0pt;margin-top:63.25pt;mso-position-vertical-relative:page;margin-left:302.3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bookmarkStart w:id="26" w:name="AType"/>
                    <w:bookmarkEnd w:id="26"/>
                    <w:r>
                      <w:rPr>
                        <w:rFonts w:cs="Arial" w:ascii="Arial" w:hAnsi="Arial"/>
                        <w:sz w:val="20"/>
                      </w:rPr>
                      <w:t>Australian Taxation Office Legislative Instrum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bookmarkStart w:id="27" w:name="AType"/>
                    <w:bookmarkStart w:id="28" w:name="BPrefix"/>
                    <w:bookmarkEnd w:id="27"/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Inst</w:t>
                    </w:r>
                    <w:bookmarkStart w:id="29" w:name="CDocnum"/>
                    <w:bookmarkEnd w:id="28"/>
                    <w:bookmarkEnd w:id="29"/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rument ID: 2016/ITX/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TextChar">
    <w:name w:val="Comment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a">
    <w:name w:val="Heading 1a"/>
    <w:next w:val="Normal"/>
    <w:qFormat/>
    <w:pPr>
      <w:keepNext w:val="true"/>
      <w:keepLines/>
      <w:widowControl/>
      <w:bidi w:val="0"/>
      <w:spacing w:before="480" w:after="0"/>
      <w:outlineLvl w:val="0"/>
    </w:pPr>
    <w:rPr>
      <w:rFonts w:ascii="Verdana" w:hAnsi="Verdana" w:eastAsia="Times New Roman" w:cs="Verdana"/>
      <w:b/>
      <w:color w:val="auto"/>
      <w:sz w:val="28"/>
      <w:szCs w:val="20"/>
      <w:lang w:val="en-AU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27:00Z</dcterms:created>
  <dc:creator>uab4u</dc:creator>
  <dc:description/>
  <dc:language>en-US</dc:language>
  <cp:lastModifiedBy>Ducat, Stuart</cp:lastModifiedBy>
  <dcterms:modified xsi:type="dcterms:W3CDTF">2016-09-20T00:27:00Z</dcterms:modified>
  <cp:revision>2</cp:revision>
  <dc:subject/>
  <dc:title>DRAFT A New Tax System (Goods and Services Tax) Recipient Created Tax Invoice Instrument RCTI 2005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9046938</vt:r8>
  </property>
</Properties>
</file>