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egislative Instrument </w:t>
      </w:r>
    </w:p>
    <w:p>
      <w:pPr>
        <w:pStyle w:val="Header"/>
        <w:numPr>
          <w:ilvl w:val="0"/>
          <w:numId w:val="0"/>
        </w:numPr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Goods and Services Tax: Waiver of Adjustment Note Determination (No. 39) 2016 – Reverse Charged Supplies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Deborah Jenkins, Acting Deputy Commissioner of Taxation, make this determination under subsection 29-20(3) of the </w:t>
      </w:r>
      <w:r>
        <w:rPr>
          <w:rFonts w:cs="Arial" w:ascii="Arial" w:hAnsi="Arial"/>
          <w:i/>
          <w:sz w:val="22"/>
          <w:szCs w:val="22"/>
        </w:rPr>
        <w:t>A New Tax System (Goods and Services Tax) Act 1999</w:t>
      </w:r>
      <w:r>
        <w:rPr>
          <w:rFonts w:cs="Arial" w:ascii="Arial" w:hAnsi="Arial"/>
          <w:sz w:val="22"/>
          <w:szCs w:val="22"/>
        </w:rPr>
        <w:t xml:space="preserve"> (GST Act)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borah Jenkin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Acting Deputy Commissioner of Tax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13/09/2016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determination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his determination is the </w:t>
      </w:r>
      <w:r>
        <w:rPr>
          <w:rFonts w:cs="Arial" w:ascii="Arial" w:hAnsi="Arial"/>
          <w:i/>
          <w:sz w:val="22"/>
          <w:szCs w:val="22"/>
        </w:rPr>
        <w:t>Goods and Services Tax: Waiver of Adjustment Note Determination (No. 39) 2016 – Reverse Charged Supplies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cement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is determination commences on the day after registratio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eal of previous determination </w:t>
      </w:r>
    </w:p>
    <w:p>
      <w:pPr>
        <w:pStyle w:val="Normal"/>
        <w:spacing w:before="0" w:after="12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New Tax System (Goods and Services Tax) Act 1999 Waiver of Requirement to hold an Adjustment Note for a Decreasing Adjustment Determination (No. 7) 2004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F2006B00805, registered on 8 June 2006, is repealed on the commencement of this determination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aiver of requirement to hold an adjustment note for a decreasing adjustment</w:t>
      </w:r>
    </w:p>
    <w:p>
      <w:pPr>
        <w:pStyle w:val="Normal"/>
        <w:spacing w:before="0" w:after="120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he requirement to hold an adjustment note for a decreasing adjustment under subsection 29-20(3) of the GST Act is waived if the decreasing adjustment relates to a taxable supply that section 83-5 of the GST Act (about reverse charging of GST) applies. 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</w:t>
      </w:r>
    </w:p>
    <w:p>
      <w:pPr>
        <w:pStyle w:val="Normal"/>
        <w:ind w:left="709" w:hanging="283"/>
        <w:rPr/>
      </w:pPr>
      <w:r>
        <w:rPr>
          <w:rFonts w:cs="Arial" w:ascii="Arial" w:hAnsi="Arial"/>
          <w:color w:val="000000"/>
          <w:sz w:val="22"/>
          <w:szCs w:val="22"/>
        </w:rPr>
        <w:t>5. Expressions in this determination have the same meaning as in th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ST Ac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364105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5:00Z</dcterms:created>
  <dc:creator>ua75j</dc:creator>
  <dc:description/>
  <dc:language>en-US</dc:language>
  <cp:lastModifiedBy>Ducat, Stuart</cp:lastModifiedBy>
  <dcterms:modified xsi:type="dcterms:W3CDTF">2016-09-20T00:25:00Z</dcterms:modified>
  <cp:revision>2</cp:revision>
  <dc:subject/>
  <dc:title>Legislative Instrument</dc:title>
</cp:coreProperties>
</file>