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30.7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134487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Regulations 1994 </w:t>
      </w:r>
    </w:p>
    <w:p>
      <w:pPr>
        <w:pStyle w:val="Heading1"/>
        <w:spacing w:before="0" w:after="120"/>
        <w:rPr/>
      </w:pPr>
      <w:r>
        <w:rPr/>
        <w:t xml:space="preserve">ARRANGEMENTS FOR WORK AND HOLIDAY AND WORKING HOLIDAY </w:t>
        <w:br/>
        <w:t>VISA APPLICATIONS 2016/101</w:t>
      </w:r>
    </w:p>
    <w:p>
      <w:pPr>
        <w:pStyle w:val="StyleCentered"/>
        <w:spacing w:before="0" w:after="480"/>
        <w:rPr>
          <w:i/>
          <w:i/>
        </w:rPr>
      </w:pPr>
      <w:r>
        <w:rPr>
          <w:i/>
        </w:rPr>
        <w:t>(items 1224A and 1225 and paragraph 462.221(c))</w:t>
      </w:r>
    </w:p>
    <w:p>
      <w:pPr>
        <w:pStyle w:val="Normal"/>
        <w:spacing w:lineRule="auto" w:line="276" w:before="0" w:after="24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JUDITH O’NEILL, </w:t>
      </w:r>
      <w:r>
        <w:rPr>
          <w:lang w:val="en-AU"/>
        </w:rPr>
        <w:t xml:space="preserve">Delegate of the Minister for Immigration and Border Protection, acting under subregulation 2.07(5) of the </w:t>
      </w:r>
      <w:r>
        <w:rPr>
          <w:i/>
          <w:lang w:val="en-AU"/>
        </w:rPr>
        <w:t xml:space="preserve">Migration Regulations 1994 </w:t>
      </w:r>
      <w:r>
        <w:rPr>
          <w:lang w:val="en-AU"/>
        </w:rPr>
        <w:t>(the Regulations) for the purposes of items 1224A and 1225 of Schedule 1 and paragraph 462.221(c) of Schedule 2 to the Regulation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 xml:space="preserve">REVOKE Instrument IMMI 16/056 (F2016L00676), Arrangements for Work and Holiday and Working Holiday Visa Applications 2016/056, signed 3 May 2016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/>
      </w:pPr>
      <w:r>
        <w:rPr>
          <w:lang w:val="en-AU"/>
        </w:rPr>
        <w:t>SPECIFY  for the purposes of paragraph 1224A(3)(a) of Schedule 1 to the Regulations, the foreign countries that have issued a valid passport that the applicant currently holds, set out in Column 1 of the table in Schedule 1 to this Instrume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for the purposes of paragraph 462.221(c) of Schedule 2 to the Regulations, the educational qualifications, in Column 2 of the table in Schedule 1 to this Instrument, and the corresponding specified foreign country, set out in Column 1 of the table in Schedule 1 to this Instrume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/>
      </w:pPr>
      <w:r>
        <w:rPr>
          <w:lang w:val="en-AU"/>
        </w:rPr>
        <w:t>SPECIFY for the purposes of paragraph 1224A(3)(aa) of Schedule 1 to the Regulations, the addresses for lodging an application in Column 3 and Column 4, respectively, in the table in Schedule 1 to this Instrument, for applicants who hold a valid passport issued by the corresponding foreign countries set out in Column 1 of the table in Schedule 1 to this Instrume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/>
      </w:pPr>
      <w:r>
        <w:rPr>
          <w:lang w:val="en-AU"/>
        </w:rPr>
        <w:t xml:space="preserve">SPECIFY in the table in Schedule 2 to this Instrument, for the purposes of a </w:t>
      </w:r>
      <w:r>
        <w:rPr/>
        <w:t>Working Holiday (Temporary) (Class TZ) visa</w:t>
      </w:r>
      <w:r>
        <w:rPr>
          <w:lang w:val="en-AU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240" w:after="0"/>
        <w:ind w:left="993" w:right="57" w:hanging="426"/>
        <w:jc w:val="both"/>
        <w:rPr>
          <w:lang w:val="en-AU"/>
        </w:rPr>
      </w:pPr>
      <w:r>
        <w:rPr>
          <w:lang w:val="en-AU"/>
        </w:rPr>
        <w:t>the classes of applicant in Column A, for subregulation 2.07(6) of the Regulations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240" w:after="0"/>
        <w:ind w:left="993" w:right="57" w:hanging="426"/>
        <w:jc w:val="both"/>
        <w:rPr/>
      </w:pPr>
      <w:r>
        <w:rPr>
          <w:lang w:val="en-AU"/>
        </w:rPr>
        <w:t>the approved forms in Column B, for subitem 1225(1) of Schedule 1 to the Regulations; an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240" w:after="0"/>
        <w:ind w:left="993" w:right="57" w:hanging="426"/>
        <w:jc w:val="both"/>
        <w:rPr>
          <w:lang w:val="en-AU"/>
        </w:rPr>
      </w:pPr>
      <w:r>
        <w:rPr>
          <w:lang w:val="en-AU"/>
        </w:rPr>
        <w:t>the place and manner for making an application in Column C, for subitem 1225(3) of Schedule 1 to the Regulatio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/>
      </w:pPr>
      <w:r>
        <w:rPr>
          <w:lang w:val="en-AU"/>
        </w:rPr>
        <w:t xml:space="preserve">SPECIFY in the table in Schedule 3 to the Instrument, for the purposes of a </w:t>
      </w:r>
      <w:r>
        <w:rPr/>
        <w:t>Work and Holiday (Temporary) (Class US) visa</w:t>
      </w:r>
      <w:r>
        <w:rPr>
          <w:lang w:val="en-AU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240" w:after="0"/>
        <w:ind w:left="993" w:right="57" w:hanging="426"/>
        <w:jc w:val="both"/>
        <w:rPr/>
      </w:pPr>
      <w:r>
        <w:rPr>
          <w:lang w:val="en-AU"/>
        </w:rPr>
        <w:t>the class of applicant in Column A, for subregulation 2.07(6) of the Regulations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240" w:after="0"/>
        <w:ind w:left="993" w:right="57" w:hanging="426"/>
        <w:jc w:val="both"/>
        <w:rPr/>
      </w:pPr>
      <w:r>
        <w:rPr>
          <w:lang w:val="en-AU"/>
        </w:rPr>
        <w:t>the approved forms in Column B, for subitem 1224A(1) of Schedule 1 to the Regulations; an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240" w:after="0"/>
        <w:ind w:left="993" w:right="57" w:hanging="426"/>
        <w:jc w:val="both"/>
        <w:rPr>
          <w:lang w:val="en-AU"/>
        </w:rPr>
      </w:pPr>
      <w:r>
        <w:rPr>
          <w:lang w:val="en-AU"/>
        </w:rPr>
        <w:t>the place and manner for making an application in Column C, for paragraph 1224A(3)(aa) of Schedule 1 to the Regulatio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/>
      </w:pPr>
      <w:r>
        <w:rPr>
          <w:lang w:val="en-AU"/>
        </w:rPr>
        <w:t>SPECIFY for the purposes of subparagraph 1224A(3)(b)(iii) of Schedule 1 to the Regulations, that persons who hold a valid passport issued by China, or the United States of America, or the State of Israel are a class of persons who are not required to provide evidence of government support for grant of the visa.</w:t>
      </w:r>
    </w:p>
    <w:p>
      <w:pPr>
        <w:pStyle w:val="Normal"/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 xml:space="preserve">This Instrument, Arrangements for Work and Holiday and Working Holiday Visa Applications 2016/101, IMMI 16/101 commences immediately after the commencement of the </w:t>
      </w:r>
      <w:r>
        <w:rPr>
          <w:i/>
          <w:lang w:val="en-AU"/>
        </w:rPr>
        <w:t>Migration Legislation Amendment (2016 Measures No. 4) Regulation 2016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14 November 2016</w:t>
      </w:r>
    </w:p>
    <w:p>
      <w:pPr>
        <w:pStyle w:val="Normal"/>
        <w:tabs>
          <w:tab w:val="clear" w:pos="720"/>
          <w:tab w:val="center" w:pos="4513" w:leader="none"/>
        </w:tabs>
        <w:spacing w:before="2160" w:after="0"/>
        <w:ind w:right="57" w:hanging="0"/>
        <w:jc w:val="center"/>
        <w:rPr>
          <w:lang w:val="en-AU"/>
        </w:rPr>
      </w:pPr>
      <w:r>
        <w:rPr>
          <w:lang w:val="en-AU"/>
        </w:rPr>
        <w:t>Judith O’Neill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lang w:val="en-AU"/>
        </w:rPr>
      </w:pPr>
      <w:r>
        <w:rPr>
          <w:lang w:val="en-AU"/>
        </w:rPr>
        <w:t>JUDITH O’NEILL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Acting Senior Executive Service, Band Two, Visa and Citizenship Management Division and Delegate of the 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/>
      </w:pPr>
      <w:r>
        <w:rPr/>
        <w:t xml:space="preserve">SCHEDULE 1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879"/>
        <w:gridCol w:w="2306"/>
        <w:gridCol w:w="2348"/>
        <w:gridCol w:w="240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rgent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420" w:leader="none"/>
              </w:tabs>
              <w:spacing w:before="120" w:after="0"/>
              <w:ind w:left="420" w:hanging="36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tertiary qualifications; o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420" w:leader="none"/>
              </w:tabs>
              <w:spacing w:before="120" w:after="0"/>
              <w:ind w:left="420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>has successfully completed at least two years of undergraduate university stud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uenos Aires, Argentin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llanueva 14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enos Aires  C1426BMJ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RGENTI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uenos Aires, Argentin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llanueva 14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enos Aires  C1426BMJ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RGENTINA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anglades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before="120" w:after="0"/>
              <w:ind w:left="420" w:hanging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 xml:space="preserve">tertiary qualifications; o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before="120" w:after="0"/>
              <w:ind w:left="420" w:hanging="3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>has successfully completed at least two years of undergraduate university stud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Australian High Commission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The Visa Offic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4 Gulshan Avenue, Gulshan-2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Dhaka  1212  BANGLADESH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Australian High Commission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The Visa Offic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4 Gulshan Avenue, Gulshan-2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Dhaka  1212  BANGLADESH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12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tLeast" w:line="24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FS Bangladesh Pvt, Lt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tLeast" w:line="24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 VFS Visa Application Cent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tLeast" w:line="24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N Tower, 1st floor, Plot # 2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tLeast" w:line="24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oad 8, Block SW(1), Gulshan Avenu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spacing w:lineRule="atLeast" w:line="240" w:before="0" w:after="12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haka  1212  BANGLADESH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hi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spacing w:before="120" w:after="0"/>
              <w:ind w:left="42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tertiary qualification; or </w:t>
            </w:r>
          </w:p>
          <w:p>
            <w:pPr>
              <w:pStyle w:val="Ps05wrap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spacing w:before="120" w:after="120"/>
              <w:ind w:left="419" w:hanging="357"/>
              <w:rPr>
                <w:rFonts w:eastAsia="Calibri"/>
              </w:rPr>
            </w:pPr>
            <w:r>
              <w:rPr>
                <w:rFonts w:eastAsia="Calibri"/>
              </w:rPr>
              <w:t>has satisfactorily completed, or have been approved to undertake a third year of undergraduate university stud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Australian Embassy, Santiago de Chile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 xml:space="preserve">Isidora Goyenechea 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>3621 Torre – B, Piso 12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>Las Condes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"/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SANTIAGO DE CHI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Australian Embassy, Santiago de Chile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 xml:space="preserve">Isidora Goyenechea 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>3621 Torre – B, Piso 12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firstLine="33"/>
              <w:rPr>
                <w:rFonts w:eastAsia="Calibri"/>
              </w:rPr>
            </w:pPr>
            <w:r>
              <w:rPr>
                <w:rFonts w:eastAsia="Calibri"/>
              </w:rPr>
              <w:t>Las Condes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ANTIAGO DE CHILE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rPr>
          <w:b/>
          <w:b/>
          <w:lang w:val="en-AU"/>
        </w:rPr>
      </w:pPr>
      <w:r>
        <w:br w:type="page"/>
      </w:r>
      <w:r>
        <w:rPr>
          <w:b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970"/>
        <w:gridCol w:w="2416"/>
        <w:gridCol w:w="2066"/>
        <w:gridCol w:w="248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hi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pacing w:before="120" w:after="0"/>
              <w:ind w:left="420" w:hanging="426"/>
              <w:rPr>
                <w:rFonts w:eastAsia="Calibri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420" w:hanging="426"/>
              <w:rPr>
                <w:rFonts w:eastAsia="Calibri"/>
              </w:rPr>
            </w:pPr>
            <w:r>
              <w:rPr>
                <w:rFonts w:eastAsia="Calibri"/>
              </w:rPr>
              <w:t>has successfully completed at least two years of undergraduate university stud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not applicab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pacing w:before="12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b/>
              </w:rPr>
              <w:t>Application must be made by appointment and in person at one of the following addresses</w:t>
            </w:r>
            <w:r>
              <w:rPr>
                <w:rFonts w:eastAsia="Calibri"/>
              </w:rPr>
              <w:t>:</w:t>
            </w:r>
          </w:p>
          <w:p>
            <w:pPr>
              <w:pStyle w:val="NormalWeb"/>
              <w:keepNext w:val="true"/>
              <w:keepLines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Australia VFS Visa Application Centre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oom D, E, F, G, H, I, 21st Floor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Oriental Kenzo Plaza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No. 48 Dongzhimenwai Street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Dongcheng district, Beijing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CHINA</w:t>
            </w:r>
          </w:p>
          <w:p>
            <w:pPr>
              <w:pStyle w:val="NormalWeb"/>
              <w:keepNext w:val="true"/>
              <w:keepLines/>
              <w:spacing w:before="120" w:after="12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OR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Unit 02,29/F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HM Tower, No. 3, Jinsui Road</w:t>
            </w:r>
          </w:p>
          <w:p>
            <w:pPr>
              <w:pStyle w:val="NormalWeb"/>
              <w:keepNext w:val="true"/>
              <w:keepLines/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Zhujiang New Town, Tianhe District, P.R.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Guangzhou, CHINA, 510623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12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OR</w:t>
            </w:r>
          </w:p>
          <w:p>
            <w:pPr>
              <w:pStyle w:val="Normal"/>
              <w:spacing w:before="0" w:after="240"/>
              <w:rPr>
                <w:rFonts w:eastAsia="Calibri"/>
                <w:szCs w:val="24"/>
                <w:lang w:val="de-DE" w:eastAsia="en-AU"/>
              </w:rPr>
            </w:pPr>
            <w:r>
              <w:rPr>
                <w:rFonts w:eastAsia="Calibri"/>
                <w:szCs w:val="24"/>
                <w:lang w:val="de-DE" w:eastAsia="en-AU"/>
              </w:rPr>
              <w:t>Australia Visa Application Centre</w:t>
              <w:br/>
              <w:t>Jiushi Business Building</w:t>
              <w:br/>
              <w:t>213 Sichuan</w:t>
              <w:br/>
              <w:t>Middle Road</w:t>
              <w:br/>
              <w:t xml:space="preserve">Huang Pu district, Shanghai, </w:t>
              <w:br/>
              <w:t>CHINA 200002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959"/>
        <w:gridCol w:w="2457"/>
        <w:gridCol w:w="2218"/>
        <w:gridCol w:w="228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dones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48" w:leader="none"/>
              </w:tabs>
              <w:spacing w:before="120" w:after="0"/>
              <w:ind w:left="420" w:hanging="420"/>
              <w:rPr>
                <w:rFonts w:eastAsia="Calibri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48" w:leader="none"/>
              </w:tabs>
              <w:spacing w:before="120" w:after="120"/>
              <w:ind w:left="419" w:hanging="419"/>
              <w:rPr>
                <w:rFonts w:eastAsia="Calibri"/>
              </w:rPr>
            </w:pPr>
            <w:r>
              <w:rPr>
                <w:rFonts w:eastAsia="Calibri"/>
              </w:rPr>
              <w:t>has successfully completed at least two years of undergraduate university stud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, Jakarta, Indonesia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Jalan H. R. Rasuna Said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Kav C15-16 (Kuningan)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Jakarta Selatan  12940  INDONES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, Jakarta, Indonesia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Jalan H. R. Rasuna Said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Kav C15-16 (Kuningan)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Jakarta Selatan  12940  INDONESIA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he State of Isra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469" w:leader="none"/>
              </w:tabs>
              <w:spacing w:before="120" w:after="0"/>
              <w:ind w:left="468" w:hanging="423"/>
              <w:rPr>
                <w:rFonts w:eastAsia="Calibri"/>
              </w:rPr>
            </w:pPr>
            <w:r>
              <w:rPr>
                <w:rFonts w:eastAsia="Calibri"/>
              </w:rPr>
              <w:t xml:space="preserve">secondary school qualifications; and 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448" w:leader="none"/>
              </w:tabs>
              <w:spacing w:before="120" w:after="120"/>
              <w:ind w:left="425" w:hanging="425"/>
              <w:rPr>
                <w:rFonts w:eastAsia="Calibri"/>
              </w:rPr>
            </w:pPr>
            <w:r>
              <w:rPr>
                <w:rFonts w:eastAsia="Calibri"/>
              </w:rPr>
              <w:t>have completed military service or are legally exempt from military service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PO Box 29108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Tel Aviv 61290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Israe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Discount Bank Tower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Level 28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3 Yehuda Halevi St (Corner Herzl St)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Tel Aviv 65136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Israel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ingdom of Thailan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Diploma or Degre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, Bangkok, Thailand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7 South Sathorn Road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Bangkok,  10120,  THAILAN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12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, Bangkok, Thailand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7 South Sathorn Road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spacing w:before="0" w:after="120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Bangkok, 10120, THAILA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8"/>
        <w:gridCol w:w="2402"/>
        <w:gridCol w:w="2157"/>
        <w:gridCol w:w="2365"/>
      </w:tblGrid>
      <w:tr>
        <w:trPr>
          <w:tblHeader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alays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440" w:leader="none"/>
                <w:tab w:val="left" w:pos="448" w:leader="none"/>
              </w:tabs>
              <w:spacing w:before="120" w:after="0"/>
              <w:ind w:left="480" w:hanging="36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tertiary qualifications; or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440" w:leader="none"/>
                <w:tab w:val="left" w:pos="448" w:leader="none"/>
              </w:tabs>
              <w:spacing w:before="120" w:after="0"/>
              <w:ind w:left="420" w:hanging="36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has successfully completed at least two years of undergraduate university stud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Australian High Commis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0" w:after="12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 Box 10921</w:t>
              <w:br/>
              <w:t>Kuala Lumpur,  MALAYSIA,  507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stralian High Commission</w:t>
              <w:br/>
              <w:t>6 Jalan Yap Kwan Seng</w:t>
              <w:br/>
              <w:t>Kuala Lumpur,  50450,  MALAYSIA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12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R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stralia VFS Visa Application Centre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Suite 19.06 19th Floor, Wisma MCA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163 Jalan Ampang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0" w:after="12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uala Lumpur,  50450,  MALAYS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lan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448" w:leader="none"/>
              </w:tabs>
              <w:spacing w:before="120" w:after="0"/>
              <w:ind w:left="420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 xml:space="preserve">tertiary qualifications; o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448" w:leader="none"/>
              </w:tabs>
              <w:spacing w:before="120" w:after="120"/>
              <w:ind w:left="419" w:hanging="35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>has successfully completed at least two years of undergraduate university stud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76" w:leader="none"/>
                <w:tab w:val="left" w:pos="9072" w:leader="none"/>
              </w:tabs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D-10179  Berlin  GERMA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stralian Embassy, Berlin, Germany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Visa Office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allstrasse 76-79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-10179 Berlin, GERMANY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rtugal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tabs>
                <w:tab w:val="clear" w:pos="720"/>
                <w:tab w:val="left" w:pos="448" w:leader="none"/>
              </w:tabs>
              <w:spacing w:before="120" w:after="0"/>
              <w:ind w:left="419" w:hanging="357"/>
              <w:rPr>
                <w:rFonts w:eastAsia="Calibri"/>
              </w:rPr>
            </w:pPr>
            <w:r>
              <w:rPr/>
              <w:t>tertiary qualifications; or</w:t>
            </w:r>
          </w:p>
          <w:p>
            <w:pPr>
              <w:pStyle w:val="NormalWeb"/>
              <w:numPr>
                <w:ilvl w:val="0"/>
                <w:numId w:val="19"/>
              </w:numPr>
              <w:tabs>
                <w:tab w:val="clear" w:pos="720"/>
                <w:tab w:val="left" w:pos="448" w:leader="none"/>
              </w:tabs>
              <w:spacing w:before="120" w:after="120"/>
              <w:ind w:left="419" w:hanging="357"/>
              <w:rPr>
                <w:rFonts w:eastAsia="Calibri"/>
              </w:rPr>
            </w:pPr>
            <w:r>
              <w:rPr/>
              <w:t>has successfully completed at least two years of undergraduate university stud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0" w:after="1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 Berlin  GERMA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0" w:after="12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 Berlin  GERMA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public of Turke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</w:tabs>
              <w:spacing w:before="120" w:after="0"/>
              <w:ind w:left="420" w:hanging="360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>has satisfactorily completed at least two years of undergraduate university stud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firstLine="34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  <w:color w:val="000000"/>
                <w:lang w:val="en"/>
              </w:rPr>
              <w:t>Australian Embassy, Ankara, Turkey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0"/>
              <w:ind w:firstLine="33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"/>
              </w:rPr>
              <w:t>PK 32,</w:t>
              <w:br/>
              <w:t>Cankaya 06552</w:t>
              <w:br/>
              <w:t>Ankara  TURKEY</w:t>
            </w:r>
          </w:p>
          <w:p>
            <w:pPr>
              <w:pStyle w:val="Ps05wrap"/>
              <w:tabs>
                <w:tab w:val="clear" w:pos="720"/>
                <w:tab w:val="left" w:pos="9072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120" w:after="0"/>
              <w:ind w:left="34" w:firstLine="34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  <w:color w:val="000000"/>
                <w:lang w:val="en"/>
              </w:rPr>
              <w:t>Australian Embassy, Ankara, Turkey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firstLine="34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  <w:color w:val="000000"/>
                <w:lang w:val="en"/>
              </w:rPr>
              <w:t xml:space="preserve">MNG Building </w:t>
              <w:br/>
              <w:t>Ugur Mumcu Caddesi 88, 7th Floor</w:t>
              <w:br/>
              <w:t xml:space="preserve">Gaziosmanpasa </w:t>
              <w:br/>
              <w:t>Ankara 06700  TURKE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7"/>
        <w:gridCol w:w="2431"/>
        <w:gridCol w:w="2195"/>
        <w:gridCol w:w="22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ind w:left="34" w:hanging="0"/>
              <w:jc w:val="center"/>
              <w:rPr>
                <w:rFonts w:eastAsia="Calibri"/>
                <w:szCs w:val="24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Slovak Republi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98" w:leader="none"/>
                <w:tab w:val="left" w:pos="387" w:leader="none"/>
              </w:tabs>
              <w:spacing w:before="120" w:after="0"/>
              <w:ind w:left="377" w:hanging="283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98" w:leader="none"/>
                <w:tab w:val="left" w:pos="387" w:leader="none"/>
              </w:tabs>
              <w:spacing w:before="120" w:after="120"/>
              <w:ind w:left="380" w:hanging="284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>has satisfactorily completed at least two years of undergraduate university stud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Berlin, GERMA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Berlin, GERMA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Slov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</w:tabs>
              <w:spacing w:before="120" w:after="0"/>
              <w:ind w:left="425" w:hanging="360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</w:tabs>
              <w:spacing w:before="120" w:after="120"/>
              <w:ind w:left="425" w:hanging="360"/>
              <w:rPr>
                <w:rFonts w:eastAsia="Calibri"/>
                <w:color w:val="000000"/>
                <w:lang w:val="en"/>
              </w:rPr>
            </w:pPr>
            <w:r>
              <w:rPr>
                <w:rFonts w:eastAsia="Calibri"/>
              </w:rPr>
              <w:t>has satisfactorily completed at least two years of undergraduate university stud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Berlin, GERMA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Berlin, GERMA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 w:val="22"/>
                <w:szCs w:val="22"/>
                <w:lang w:val="en-AU"/>
              </w:rPr>
            </w:pPr>
            <w:r>
              <w:rPr>
                <w:rFonts w:eastAsia="Calibri"/>
                <w:sz w:val="22"/>
                <w:szCs w:val="22"/>
                <w:lang w:val="en-AU"/>
              </w:rPr>
              <w:t>Spa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before="120" w:after="120"/>
              <w:ind w:left="381" w:hanging="283"/>
              <w:rPr>
                <w:rFonts w:eastAsia="Calibri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before="120" w:after="120"/>
              <w:ind w:left="425" w:hanging="360"/>
              <w:rPr>
                <w:rFonts w:eastAsia="Calibri"/>
              </w:rPr>
            </w:pPr>
            <w:r>
              <w:rPr>
                <w:rFonts w:eastAsia="Calibri"/>
              </w:rPr>
              <w:t>has satisfactorily completed at least two years of undergraduate university stud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 Berlin, GERMA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erlin, Germ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sa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llstrasse 76-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-10179  Berlin, GERMA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rPr>
                <w:rFonts w:eastAsia="Calibri"/>
                <w:sz w:val="22"/>
                <w:szCs w:val="22"/>
                <w:lang w:val="en-AU"/>
              </w:rPr>
            </w:pPr>
            <w:r>
              <w:rPr>
                <w:rFonts w:eastAsia="Calibri"/>
                <w:sz w:val="22"/>
                <w:szCs w:val="22"/>
                <w:lang w:val="en-AU"/>
              </w:rPr>
              <w:t>United States of Ameri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0" w:leader="none"/>
              </w:tabs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secondary school qualification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for forms which are not Internet forms: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pplications may be made in any foreign country at a diplomatic, consular or migration office maintained by or on behalf of the Commonwealth outside Austral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or forms which are not Internet form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pplications may be made in any foreign country at a diplomatic, consular or migration office maintained by or on behalf of the Commonwealth outside Austral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2"/>
        <w:gridCol w:w="2449"/>
        <w:gridCol w:w="2177"/>
        <w:gridCol w:w="224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rFonts w:eastAsia="Calibri"/>
                <w:b/>
              </w:rPr>
              <w:t xml:space="preserve">Item 1224A - Work and Holiday (Temporary)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  <w:b/>
              </w:rPr>
              <w:t xml:space="preserve">Class US) - </w:t>
            </w:r>
            <w:r>
              <w:rPr>
                <w:rFonts w:eastAsia="Calibri"/>
                <w:b/>
                <w:lang w:val="en-AU"/>
              </w:rPr>
              <w:t>Subclass 462 (Work and Holiday)Visa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Foreign Countries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COLUMN 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  <w:t>Educational Qualification the applicant must hold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ind w:left="34" w:hanging="0"/>
              <w:jc w:val="center"/>
              <w:rPr>
                <w:rFonts w:eastAsia="Calibri"/>
                <w:szCs w:val="24"/>
              </w:rPr>
            </w:pPr>
            <w:r>
              <w:rPr>
                <w:b/>
                <w:szCs w:val="24"/>
                <w:lang w:val="en-AU"/>
              </w:rPr>
              <w:t>Place and manner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  <w:lang w:val="en-A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Postal addres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szCs w:val="24"/>
                <w:lang w:val="en-AU"/>
              </w:rPr>
            </w:pPr>
            <w:r>
              <w:rPr>
                <w:rFonts w:eastAsia="Calibri"/>
                <w:b/>
                <w:szCs w:val="24"/>
              </w:rPr>
              <w:t>Street addres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12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ugua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spacing w:before="120" w:after="120"/>
              <w:ind w:left="381" w:hanging="283"/>
              <w:rPr>
                <w:rFonts w:eastAsia="Calibri"/>
              </w:rPr>
            </w:pPr>
            <w:r>
              <w:rPr>
                <w:rFonts w:eastAsia="Calibri"/>
              </w:rPr>
              <w:t xml:space="preserve">tertiary qualifications; or </w:t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spacing w:before="120" w:after="120"/>
              <w:ind w:left="425" w:hanging="360"/>
              <w:rPr>
                <w:rFonts w:eastAsia="Calibri"/>
              </w:rPr>
            </w:pPr>
            <w:r>
              <w:rPr>
                <w:rFonts w:eastAsia="Calibri"/>
              </w:rPr>
              <w:t>has successfully completed at least two years of undergraduate university stud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uenos Aires, Argentin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llanueva 14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enos Aires  C1426BMJ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3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RGENTI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spacing w:before="120" w:after="0"/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ustralian Embassy, Buenos Aires, Argentin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llanueva 14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72" w:leader="none"/>
              </w:tabs>
              <w:ind w:left="34" w:hanging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enos Aires  C1426BMJ</w:t>
            </w:r>
          </w:p>
          <w:p>
            <w:pPr>
              <w:pStyle w:val="NormalWeb"/>
              <w:tabs>
                <w:tab w:val="clear" w:pos="720"/>
                <w:tab w:val="left" w:pos="9072" w:leader="none"/>
              </w:tabs>
              <w:spacing w:before="0" w:after="120"/>
              <w:ind w:left="34" w:hanging="3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RGENTINA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/>
      </w:pPr>
      <w:r>
        <w:rPr/>
        <w:t>SCHEDULE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83"/>
        <w:gridCol w:w="3989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34" w:right="34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34" w:right="34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lass of applicant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31" w:right="19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B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-108" w:right="19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For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160" w:right="175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C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120"/>
              <w:ind w:left="160" w:right="175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lace and Manner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0"/>
              <w:ind w:left="34" w:right="34" w:hanging="0"/>
              <w:rPr>
                <w:rFonts w:eastAsia="Calibri"/>
                <w:color w:val="000000"/>
                <w:szCs w:val="24"/>
                <w:lang w:val="en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The applicant is, or has previously been, in Australia as the holder of a Class TZ (Working Holiday) (Temporary)) visa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0"/>
              <w:ind w:left="176" w:hanging="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1150; or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left="175" w:hanging="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1150E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left="175" w:hanging="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 w:before="120" w:after="120"/>
              <w:ind w:left="176" w:right="318" w:hanging="0"/>
              <w:rPr/>
            </w:pPr>
            <w:r>
              <w:rPr>
                <w:rFonts w:eastAsia="Calibri"/>
                <w:szCs w:val="24"/>
              </w:rPr>
              <w:t>Applications may be made</w:t>
            </w:r>
            <w:r>
              <w:rPr>
                <w:rFonts w:eastAsia="Calibri"/>
                <w:color w:val="000000"/>
                <w:szCs w:val="24"/>
                <w:lang w:val="en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  <w:tab w:val="left" w:pos="9072" w:leader="none"/>
              </w:tabs>
              <w:spacing w:lineRule="auto" w:line="276" w:before="0" w:after="120"/>
              <w:ind w:left="595" w:right="318" w:hanging="35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by Internet; OR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  <w:tab w:val="left" w:pos="9072" w:leader="none"/>
              </w:tabs>
              <w:spacing w:lineRule="auto" w:line="276"/>
              <w:ind w:left="601" w:right="317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by posting the application (with the correct pre-paid postage) to:</w:t>
            </w:r>
          </w:p>
          <w:p>
            <w:pPr>
              <w:pStyle w:val="Normal"/>
              <w:widowControl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 w:before="120" w:after="0"/>
              <w:ind w:left="632" w:right="317" w:hanging="0"/>
              <w:rPr>
                <w:rFonts w:eastAsia="Calibri"/>
                <w:color w:val="000000"/>
                <w:szCs w:val="24"/>
                <w:lang w:val="en" w:eastAsia="en-AU"/>
              </w:rPr>
            </w:pPr>
            <w:r>
              <w:rPr>
                <w:rFonts w:eastAsia="Calibri"/>
                <w:color w:val="000000"/>
                <w:szCs w:val="24"/>
                <w:lang w:val="en" w:eastAsia="en-AU"/>
              </w:rPr>
              <w:t>PO Box 1269</w:t>
            </w:r>
          </w:p>
          <w:p>
            <w:pPr>
              <w:pStyle w:val="Normal"/>
              <w:widowControl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/>
              <w:ind w:left="632" w:right="317" w:hanging="0"/>
              <w:rPr>
                <w:rFonts w:eastAsia="Calibri"/>
                <w:color w:val="000000"/>
                <w:szCs w:val="24"/>
                <w:lang w:val="en" w:eastAsia="en-AU"/>
              </w:rPr>
            </w:pPr>
            <w:r>
              <w:rPr>
                <w:rFonts w:eastAsia="Calibri"/>
                <w:color w:val="000000"/>
                <w:szCs w:val="24"/>
                <w:lang w:val="en" w:eastAsia="en-AU"/>
              </w:rPr>
              <w:t>CAIRNS  QLD  4870</w:t>
            </w:r>
          </w:p>
          <w:p>
            <w:pPr>
              <w:pStyle w:val="Normal"/>
              <w:widowControl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 w:before="0" w:after="120"/>
              <w:ind w:left="632" w:right="317" w:hanging="0"/>
              <w:rPr>
                <w:rFonts w:eastAsia="Calibri"/>
                <w:color w:val="000000"/>
                <w:szCs w:val="24"/>
                <w:lang w:val="en" w:eastAsia="en-AU"/>
              </w:rPr>
            </w:pPr>
            <w:r>
              <w:rPr>
                <w:rFonts w:eastAsia="Calibri"/>
                <w:color w:val="000000"/>
                <w:szCs w:val="24"/>
                <w:lang w:val="en" w:eastAsia="en-AU"/>
              </w:rPr>
              <w:t>AUSTRALI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120"/>
              <w:ind w:left="34" w:right="34" w:hanging="0"/>
              <w:rPr>
                <w:rFonts w:eastAsia="Calibri"/>
                <w:color w:val="000000"/>
                <w:szCs w:val="24"/>
                <w:lang w:val="en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The applican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9072" w:leader="none"/>
              </w:tabs>
              <w:spacing w:lineRule="auto" w:line="276" w:before="0" w:after="120"/>
              <w:ind w:left="453" w:right="181" w:hanging="357"/>
              <w:rPr>
                <w:rFonts w:eastAsia="Calibri"/>
                <w:color w:val="000000"/>
                <w:szCs w:val="24"/>
                <w:lang w:val="en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is not, and has not previously been, in Australia as the holder of a Class TZ (Working Holiday) (Temporary)) visa;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9072" w:leader="none"/>
              </w:tabs>
              <w:spacing w:lineRule="auto" w:line="276" w:before="0" w:after="120"/>
              <w:ind w:left="453" w:right="181" w:hanging="357"/>
              <w:rPr/>
            </w:pPr>
            <w:r>
              <w:rPr>
                <w:rFonts w:eastAsia="Calibri"/>
                <w:color w:val="000000"/>
                <w:szCs w:val="24"/>
                <w:lang w:val="en"/>
              </w:rPr>
              <w:t xml:space="preserve">is the holder of a valid passport issued by a foreign country specified in Column 1 of the table in Schedule 4 to this Instrument; an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9072" w:leader="none"/>
              </w:tabs>
              <w:spacing w:lineRule="auto" w:line="276" w:before="0" w:after="120"/>
              <w:ind w:left="453" w:right="181" w:hanging="357"/>
              <w:rPr/>
            </w:pPr>
            <w:r>
              <w:rPr>
                <w:rFonts w:eastAsia="Calibri"/>
                <w:color w:val="000000"/>
                <w:szCs w:val="24"/>
                <w:lang w:val="en"/>
              </w:rPr>
              <w:t>subject to the conditions, if any, specified in Column 2 of the table in Schedule 4 to this instrument for the corresponding countr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0"/>
              <w:ind w:left="176" w:hanging="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150; or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left="17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 xml:space="preserve">1150E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left="175" w:hanging="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120"/>
              <w:ind w:left="215" w:right="2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pplications may be mad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41" w:leader="none"/>
                <w:tab w:val="left" w:pos="9072" w:leader="none"/>
              </w:tabs>
              <w:spacing w:lineRule="auto" w:line="276" w:before="0" w:after="120"/>
              <w:ind w:left="640" w:right="249" w:hanging="425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y Internet; O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41" w:leader="none"/>
                <w:tab w:val="left" w:pos="3582" w:leader="none"/>
                <w:tab w:val="left" w:pos="9072" w:leader="none"/>
              </w:tabs>
              <w:spacing w:lineRule="auto" w:line="276"/>
              <w:ind w:left="641" w:right="249" w:hanging="425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in any foreign country at a diplomatic, consular or migration office maintained by or on behalf of the Commonwealth outside Australia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/>
      </w:pPr>
      <w:r>
        <w:rPr/>
        <w:t>SCHEDULE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39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115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115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lass of applic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B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For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175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LUMN C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ind w:right="34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lace and Mann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 w:before="120" w:after="0"/>
              <w:ind w:left="34" w:right="34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 xml:space="preserve">The applicant is, or has previously been, in Australia as the holder of a </w:t>
            </w:r>
            <w:r>
              <w:rPr/>
              <w:t xml:space="preserve">Class US (Work and Holiday (Temporary)) </w:t>
            </w:r>
            <w:r>
              <w:rPr>
                <w:rFonts w:eastAsia="Calibri"/>
                <w:color w:val="000000"/>
                <w:szCs w:val="24"/>
                <w:lang w:val="en"/>
              </w:rPr>
              <w:t>vi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1208 or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>1208 (Intern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 w:before="120" w:after="120"/>
              <w:ind w:left="176" w:right="318" w:hanging="0"/>
              <w:rPr/>
            </w:pPr>
            <w:r>
              <w:rPr>
                <w:rFonts w:eastAsia="Calibri"/>
                <w:szCs w:val="24"/>
              </w:rPr>
              <w:t>Applications may be made</w:t>
            </w:r>
            <w:r>
              <w:rPr>
                <w:rFonts w:eastAsia="Calibri"/>
                <w:color w:val="000000"/>
                <w:szCs w:val="24"/>
                <w:lang w:val="en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  <w:tab w:val="left" w:pos="9072" w:leader="none"/>
              </w:tabs>
              <w:spacing w:lineRule="auto" w:line="276" w:before="0" w:after="120"/>
              <w:ind w:left="595" w:right="318" w:hanging="35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by Internet; OR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  <w:tab w:val="left" w:pos="9072" w:leader="none"/>
              </w:tabs>
              <w:spacing w:lineRule="auto" w:line="276"/>
              <w:ind w:left="601" w:right="317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by posting the application (with the correct pre-paid postage) to:</w:t>
            </w:r>
          </w:p>
          <w:p>
            <w:pPr>
              <w:pStyle w:val="Normal"/>
              <w:widowControl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 w:before="120" w:after="0"/>
              <w:ind w:left="632" w:right="317" w:hanging="0"/>
              <w:rPr>
                <w:rFonts w:eastAsia="Calibri"/>
                <w:color w:val="000000"/>
                <w:szCs w:val="24"/>
                <w:lang w:val="en" w:eastAsia="en-AU"/>
              </w:rPr>
            </w:pPr>
            <w:r>
              <w:rPr>
                <w:rFonts w:eastAsia="Calibri"/>
                <w:color w:val="000000"/>
                <w:szCs w:val="24"/>
                <w:lang w:val="en" w:eastAsia="en-AU"/>
              </w:rPr>
              <w:t>GPO Box 9984</w:t>
            </w:r>
          </w:p>
          <w:p>
            <w:pPr>
              <w:pStyle w:val="Normal"/>
              <w:widowControl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/>
              <w:ind w:left="632" w:right="317" w:hanging="0"/>
              <w:rPr>
                <w:rFonts w:eastAsia="Calibri"/>
                <w:color w:val="000000"/>
                <w:szCs w:val="24"/>
                <w:lang w:val="en" w:eastAsia="en-AU"/>
              </w:rPr>
            </w:pPr>
            <w:r>
              <w:rPr>
                <w:rFonts w:eastAsia="Calibri"/>
                <w:color w:val="000000"/>
                <w:szCs w:val="24"/>
                <w:lang w:val="en" w:eastAsia="en-AU"/>
              </w:rPr>
              <w:t>Brisbane QLD 4001</w:t>
            </w:r>
          </w:p>
          <w:p>
            <w:pPr>
              <w:pStyle w:val="Normal"/>
              <w:widowControl/>
              <w:tabs>
                <w:tab w:val="clear" w:pos="720"/>
                <w:tab w:val="left" w:pos="1861" w:leader="none"/>
                <w:tab w:val="left" w:pos="9072" w:leader="none"/>
              </w:tabs>
              <w:spacing w:lineRule="auto" w:line="276" w:before="0" w:after="120"/>
              <w:ind w:left="632" w:right="317" w:hanging="0"/>
              <w:rPr>
                <w:rFonts w:eastAsia="Calibri"/>
                <w:color w:val="000000"/>
                <w:szCs w:val="24"/>
                <w:lang w:val="en" w:eastAsia="en-AU"/>
              </w:rPr>
            </w:pPr>
            <w:r>
              <w:rPr>
                <w:rFonts w:eastAsia="Calibri"/>
                <w:color w:val="000000"/>
                <w:szCs w:val="24"/>
                <w:lang w:val="en" w:eastAsia="en-AU"/>
              </w:rPr>
              <w:t>AUSTRAL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>An applicant who holds a valid passport issued by the United States of America who is not, and has not previously been, in Australia as the holder of a Class US (Work and Holiday (Temporary)) vi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 xml:space="preserve">1208 or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AU"/>
              </w:rPr>
              <w:t>1208 (Intern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120"/>
              <w:rPr/>
            </w:pPr>
            <w:r>
              <w:rPr>
                <w:rFonts w:eastAsia="Calibri"/>
                <w:szCs w:val="24"/>
              </w:rPr>
              <w:t xml:space="preserve">Applications, that are not Internet applications, </w:t>
            </w:r>
            <w:r>
              <w:rPr>
                <w:rFonts w:eastAsia="Calibri"/>
                <w:color w:val="000000"/>
                <w:szCs w:val="24"/>
                <w:lang w:val="en"/>
              </w:rPr>
              <w:t>may be made in any foreign country at a diplomatic, consular or migration office maintained by or on behalf of the Commonwealth outside Australia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120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An applicant who holds a valid passport issued by the People’s Republic of China who is not, and has not previously been, in Australia as the holder of a Class US (Work and Holiday (Temporary)) vi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rPr>
                <w:rFonts w:eastAsia="Calibri"/>
                <w:color w:val="000000"/>
                <w:szCs w:val="24"/>
                <w:lang w:val="en"/>
              </w:rPr>
            </w:pPr>
            <w:r>
              <w:rPr>
                <w:rFonts w:eastAsia="Calibri"/>
                <w:szCs w:val="24"/>
                <w:lang w:val="en-AU"/>
              </w:rPr>
              <w:t>Application must be made by appointment and in person at an address specified in column 4 of the table in Schedule 1 to this instrument for the corresponding countr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120"/>
              <w:rPr>
                <w:rFonts w:eastAsia="Calibri"/>
                <w:color w:val="000000"/>
                <w:szCs w:val="24"/>
                <w:lang w:val="en"/>
              </w:rPr>
            </w:pPr>
            <w:r>
              <w:rPr>
                <w:rFonts w:eastAsia="Calibri"/>
                <w:szCs w:val="24"/>
                <w:lang w:val="en-AU"/>
              </w:rPr>
              <w:t>An applicant who holds a valid passport issued by a foreign country specified in Column 1 of the table in Schedule 1 to this Instrument who is not, and has not previously been, in Australia as the holder of a Class US (Work and Holiday (Temporary)) vi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jc w:val="both"/>
              <w:rPr>
                <w:rFonts w:eastAsia="Calibri"/>
                <w:szCs w:val="24"/>
                <w:lang w:val="en-AU"/>
              </w:rPr>
            </w:pPr>
            <w:r>
              <w:rPr>
                <w:rFonts w:eastAsia="Calibri"/>
                <w:szCs w:val="24"/>
                <w:lang w:val="en-AU"/>
              </w:rPr>
              <w:t>1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"/>
              </w:rPr>
              <w:t xml:space="preserve">Applications must be made at the addresses, </w:t>
            </w:r>
            <w:r>
              <w:rPr>
                <w:rFonts w:eastAsia="Calibri"/>
                <w:szCs w:val="24"/>
                <w:lang w:val="en-AU"/>
              </w:rPr>
              <w:t xml:space="preserve">specified </w:t>
            </w:r>
            <w:r>
              <w:rPr>
                <w:rFonts w:eastAsia="Calibri"/>
                <w:color w:val="000000"/>
                <w:szCs w:val="24"/>
                <w:lang w:val="en"/>
              </w:rPr>
              <w:t xml:space="preserve">in Column 3 or Column 4 of the table in Schedule 1 to this Instrument for the corresponding </w:t>
            </w:r>
            <w:r>
              <w:rPr>
                <w:rFonts w:eastAsia="Calibri"/>
                <w:szCs w:val="24"/>
                <w:lang w:val="en-AU"/>
              </w:rPr>
              <w:t>foreign country.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/>
      </w:pPr>
      <w:r>
        <w:rPr/>
        <w:t>SCHEDULE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86"/>
        <w:gridCol w:w="590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284" w:right="-3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em 1225 - Working Holiday (Temporary)(Class TZ) – </w:t>
            </w:r>
          </w:p>
          <w:p>
            <w:pPr>
              <w:pStyle w:val="Normal"/>
              <w:spacing w:before="120" w:after="0"/>
              <w:ind w:left="-284" w:right="-3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AU"/>
              </w:rPr>
              <w:t>Subclass 417 (Working Holiday) visa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LUMN 1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oreign Countries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Calibri"/>
                <w:b/>
                <w:sz w:val="22"/>
                <w:szCs w:val="22"/>
              </w:rPr>
              <w:t>COLUMN 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AU"/>
              </w:rPr>
              <w:t>Condition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Belgiu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Canad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Denmar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Finlan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Fran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Ital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a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Norwa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Swede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therlands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The Netherland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public of Irelan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the Republic of Irelan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24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ted Kingdom of Great Britain and Northern Irelan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’s nationality is British Citizen or British National (Overseas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Esto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Germa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Japa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Malt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24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 Special Administrative Region, People’s Republic of Chin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public of Cyprus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the Republic of Cypru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public of Kore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indicate that the applicant is a national of the Republic of Kore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ports issued by the authorities of Taiwan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must not purport to be an official or diplomatic passport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  <w:t>IMMI 16/101</w:t>
    </w:r>
  </w:p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</w:r>
  </w:p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NormalWeb">
    <w:name w:val="Normal (Web)"/>
    <w:basedOn w:val="Normal"/>
    <w:qFormat/>
    <w:pPr>
      <w:widowControl/>
      <w:spacing w:before="120" w:after="0"/>
    </w:pPr>
    <w:rPr>
      <w:szCs w:val="24"/>
      <w:lang w:val="en-AU"/>
    </w:rPr>
  </w:style>
  <w:style w:type="paragraph" w:styleId="Ps05wrap">
    <w:name w:val="ps_05wrap"/>
    <w:basedOn w:val="Normal"/>
    <w:qFormat/>
    <w:pPr>
      <w:widowControl/>
      <w:ind w:left="720" w:hanging="0"/>
    </w:pPr>
    <w:rPr>
      <w:color w:val="000000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pacing w:before="120" w:after="120"/>
    </w:pPr>
    <w:rPr>
      <w:rFonts w:ascii="Arial" w:hAnsi="Arial" w:cs="Arial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2:00Z</dcterms:created>
  <dc:creator>PRKECA</dc:creator>
  <dc:description/>
  <cp:keywords/>
  <dc:language>en-US</dc:language>
  <cp:lastModifiedBy>Leah BUTTERFIELD</cp:lastModifiedBy>
  <cp:lastPrinted>2016-10-31T13:32:00Z</cp:lastPrinted>
  <dcterms:modified xsi:type="dcterms:W3CDTF">2016-11-14T04:52:00Z</dcterms:modified>
  <cp:revision>71</cp:revision>
  <dc:subject/>
  <dc:title>R5_19_4E</dc:title>
</cp:coreProperties>
</file>