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PRIORITY CONSIDERATION OF CERTAIN VISA APPLICATIONS 2016/093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</w:rPr>
      </w:pPr>
      <w:r>
        <w:rPr>
          <w:i/>
          <w:sz w:val="24"/>
        </w:rPr>
        <w:t>(Subregulation 2.12M(7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6/093 is made under subregulation 2.12M(7) of the </w:t>
        <w:br/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6/022 (F2016L00321) in accordance with</w:t>
      </w:r>
      <w:r>
        <w:rPr>
          <w:sz w:val="24"/>
          <w:szCs w:val="24"/>
        </w:rPr>
        <w:t xml:space="preserve"> </w:t>
        <w:br/>
        <w:t xml:space="preserve">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operates to specify certain matters for subregulation 2.12M(2) and (5) of the Regulations to allow for the requests for priority consideration of certain visa applications (“priority consideration service”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the Instrument is to extend the Priority Consideration service to eligible passport holders from the Republic of India and the United Arab Emir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onsultation was undertaken with Austrade, Tourism and the Department of Foreign Affairs and Trade before the instrument was m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1902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Senior Executive Service, Band one, Temporary Visa Programme Branch was delegated the powers contained in subparagraph 2.12M(7) of the Regulations in Instrument of Delegation DEL 16/048, signed on 4 August 20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5 December 2016.</w:t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IMMI 16/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0:00Z</dcterms:created>
  <dc:creator>Rachael Aeschlimann</dc:creator>
  <dc:description/>
  <cp:keywords/>
  <dc:language>en-US</dc:language>
  <cp:lastModifiedBy>Leah BUTTERFIELD</cp:lastModifiedBy>
  <cp:lastPrinted>2005-01-12T16:51:00Z</cp:lastPrinted>
  <dcterms:modified xsi:type="dcterms:W3CDTF">2016-11-14T23:49:00Z</dcterms:modified>
  <cp:revision>31</cp:revision>
  <dc:subject/>
  <dc:title>EXPLANATORY STATEMENT</dc:title>
</cp:coreProperties>
</file>