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810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308100" cy="991870"/>
                    </a:xfrm>
                    <a:prstGeom prst="rect">
                      <a:avLst/>
                    </a:prstGeom>
                  </pic:spPr>
                </pic:pic>
              </a:graphicData>
            </a:graphic>
          </wp:inline>
        </w:drawing>
      </w:r>
    </w:p>
    <w:p>
      <w:pPr>
        <w:pStyle w:val="Normal"/>
        <w:rPr>
          <w:rFonts w:ascii="Arial Bold;Times New Roman" w:hAnsi="Arial Bold;Times New Roman" w:cs="Arial Bold;Times New Roman"/>
          <w:b/>
          <w:b/>
          <w:bCs/>
        </w:rPr>
      </w:pPr>
      <w:r>
        <w:rPr>
          <w:rFonts w:cs="Arial Bold;Times New Roman" w:ascii="Arial Bold;Times New Roman" w:hAnsi="Arial Bold;Times New Roman"/>
          <w:b/>
          <w:bCs/>
        </w:rPr>
      </w:r>
    </w:p>
    <w:p>
      <w:pPr>
        <w:pStyle w:val="Heading"/>
        <w:pBdr>
          <w:bottom w:val="single" w:sz="4" w:space="3" w:color="000000"/>
        </w:pBdr>
        <w:rPr>
          <w:sz w:val="28"/>
          <w:szCs w:val="28"/>
        </w:rPr>
      </w:pPr>
      <w:bookmarkStart w:id="0" w:name="Citation"/>
      <w:r>
        <w:rPr>
          <w:sz w:val="28"/>
          <w:szCs w:val="28"/>
        </w:rPr>
        <w:t>PB 109 of 2016</w:t>
      </w:r>
    </w:p>
    <w:p>
      <w:pPr>
        <w:pStyle w:val="Heading"/>
        <w:pBdr>
          <w:bottom w:val="single" w:sz="4" w:space="3" w:color="000000"/>
        </w:pBdr>
        <w:rPr>
          <w:b w:val="false"/>
          <w:b w:val="false"/>
          <w:sz w:val="28"/>
          <w:szCs w:val="28"/>
        </w:rPr>
      </w:pPr>
      <w:bookmarkStart w:id="1" w:name="Citation"/>
      <w:r>
        <w:rPr/>
        <w:t>National Health (Weighted average disclosed price – April 2017 reduction day) Determination 201</w:t>
      </w:r>
      <w:bookmarkEnd w:id="1"/>
      <w:r>
        <w:rPr/>
        <w:t>6</w:t>
      </w:r>
    </w:p>
    <w:p>
      <w:pPr>
        <w:pStyle w:val="Normal"/>
        <w:pBdr>
          <w:bottom w:val="single" w:sz="4" w:space="3" w:color="000000"/>
        </w:pBdr>
        <w:spacing w:before="480" w:after="0"/>
        <w:rPr>
          <w:rFonts w:ascii="Arial;Arial" w:hAnsi="Arial;Arial" w:cs="Arial;Arial"/>
          <w:i/>
          <w:i/>
          <w:sz w:val="28"/>
          <w:szCs w:val="28"/>
          <w:lang w:val="en-US"/>
        </w:rPr>
      </w:pPr>
      <w:r>
        <w:rPr>
          <w:rFonts w:cs="Arial;Arial" w:ascii="Arial;Arial" w:hAnsi="Arial;Arial"/>
          <w:i/>
          <w:sz w:val="28"/>
          <w:szCs w:val="28"/>
          <w:lang w:val="en-US"/>
        </w:rPr>
        <w:t>National Health Act 1953</w:t>
      </w:r>
    </w:p>
    <w:p>
      <w:pPr>
        <w:pStyle w:val="Normal"/>
        <w:spacing w:before="360" w:after="0"/>
        <w:jc w:val="both"/>
        <w:rPr/>
      </w:pPr>
      <w:r>
        <w:rPr/>
        <w:t xml:space="preserve">I, PENNY SHAKESPEARE, First Assistant Secretary, Pharmaceutical Benefits Division, Department of Health, delegate of the Minister for Health and Aged Care, make this determination under subsection 99ADB(4) and paragraph 99ADH(1)(aa) of the </w:t>
      </w:r>
      <w:r>
        <w:rPr>
          <w:i/>
        </w:rPr>
        <w:t>National Health Act 1953</w:t>
      </w:r>
      <w:r>
        <w:rPr/>
        <w:t>.</w:t>
      </w:r>
    </w:p>
    <w:p>
      <w:pPr>
        <w:pStyle w:val="Normal"/>
        <w:spacing w:lineRule="exact" w:line="300" w:before="300" w:after="600"/>
        <w:rPr/>
      </w:pPr>
      <w:r>
        <w:rPr/>
        <w:t>Dated:  12</w:t>
        <w:tab/>
        <w:t>December 2016</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b/>
          <w:b/>
        </w:rPr>
      </w:pPr>
      <w:r>
        <w:rPr>
          <w:b/>
        </w:rPr>
      </w:r>
    </w:p>
    <w:p>
      <w:pPr>
        <w:pStyle w:val="Normal"/>
        <w:pBdr>
          <w:bottom w:val="single" w:sz="4" w:space="12" w:color="000000"/>
        </w:pBdr>
        <w:spacing w:lineRule="exact" w:line="240"/>
        <w:rPr>
          <w:b/>
          <w:b/>
        </w:rPr>
      </w:pPr>
      <w:r>
        <w:rPr>
          <w:b/>
        </w:rPr>
        <w:t>PENNY SHAKESPEARE</w:t>
      </w:r>
    </w:p>
    <w:p>
      <w:pPr>
        <w:pStyle w:val="Normal"/>
        <w:pBdr>
          <w:bottom w:val="single" w:sz="4" w:space="12" w:color="000000"/>
        </w:pBdr>
        <w:spacing w:lineRule="exact" w:line="240"/>
        <w:rPr>
          <w:b/>
          <w:b/>
        </w:rPr>
      </w:pPr>
      <w:r>
        <w:rPr>
          <w:b/>
        </w:rPr>
      </w:r>
    </w:p>
    <w:p>
      <w:pPr>
        <w:pStyle w:val="Normal"/>
        <w:pBdr>
          <w:bottom w:val="single" w:sz="4" w:space="12" w:color="000000"/>
        </w:pBdr>
        <w:spacing w:lineRule="exact" w:line="240"/>
        <w:rPr/>
      </w:pPr>
      <w:r>
        <w:rPr/>
        <w:t>First Assistant Secretary</w:t>
      </w:r>
    </w:p>
    <w:p>
      <w:pPr>
        <w:pStyle w:val="Normal"/>
        <w:pBdr>
          <w:bottom w:val="single" w:sz="4" w:space="12" w:color="000000"/>
        </w:pBdr>
        <w:spacing w:lineRule="exact" w:line="240"/>
        <w:rPr/>
      </w:pPr>
      <w:r>
        <w:rPr/>
        <w:t>Pharmaceutical Benefits Division</w:t>
      </w:r>
    </w:p>
    <w:p>
      <w:pPr>
        <w:pStyle w:val="Normal"/>
        <w:pBdr>
          <w:bottom w:val="single" w:sz="4" w:space="12" w:color="000000"/>
        </w:pBdr>
        <w:spacing w:lineRule="exact" w:line="240"/>
        <w:rPr/>
      </w:pPr>
      <w:r>
        <w:rPr/>
        <w:t>Department of Health</w:t>
      </w:r>
    </w:p>
    <w:p>
      <w:pPr>
        <w:sectPr>
          <w:footerReference w:type="default" r:id="rId3"/>
          <w:type w:val="nextPage"/>
          <w:pgSz w:w="11906" w:h="16838"/>
          <w:pgMar w:left="1440" w:right="1440" w:gutter="0" w:header="0" w:top="1440" w:footer="720" w:bottom="1298"/>
          <w:pgNumType w:fmt="decimal"/>
          <w:formProt w:val="false"/>
          <w:textDirection w:val="lrTb"/>
          <w:docGrid w:type="default" w:linePitch="360" w:charSpace="0"/>
        </w:sectPr>
        <w:pStyle w:val="Normal"/>
        <w:pBdr>
          <w:bottom w:val="single" w:sz="4" w:space="12" w:color="000000"/>
        </w:pBdr>
        <w:spacing w:lineRule="exact" w:line="240"/>
        <w:rPr/>
      </w:pPr>
      <w:r>
        <w:rPr/>
      </w:r>
    </w:p>
    <w:p>
      <w:pPr>
        <w:pStyle w:val="A1"/>
        <w:rPr/>
      </w:pPr>
      <w:r>
        <w:rPr>
          <w:rStyle w:val="CharSectnoAm"/>
        </w:rPr>
        <w:t>1</w:t>
      </w:r>
      <w:r>
        <w:rPr/>
        <w:tab/>
        <w:t>Name of Determination</w:t>
      </w:r>
    </w:p>
    <w:p>
      <w:pPr>
        <w:pStyle w:val="A2"/>
        <w:tabs>
          <w:tab w:val="clear" w:pos="794"/>
          <w:tab w:val="left" w:pos="426" w:leader="none"/>
          <w:tab w:val="right" w:pos="993" w:leader="none"/>
        </w:tabs>
        <w:spacing w:before="120" w:after="120"/>
        <w:rPr>
          <w:i/>
          <w:i/>
        </w:rPr>
      </w:pPr>
      <w:r>
        <w:rPr/>
        <w:tab/>
        <w:t>(1)</w:t>
        <w:tab/>
        <w:t xml:space="preserve">This Determination is the </w:t>
      </w:r>
      <w:r>
        <w:rPr>
          <w:i/>
        </w:rPr>
        <w:t>National Health (Weighted average disclosed price –April 2017 reduction day) Determination 2016</w:t>
      </w:r>
      <w:r>
        <w:rPr/>
        <w:t>.</w:t>
      </w:r>
    </w:p>
    <w:p>
      <w:pPr>
        <w:pStyle w:val="A2"/>
        <w:tabs>
          <w:tab w:val="clear" w:pos="794"/>
          <w:tab w:val="left" w:pos="426" w:leader="none"/>
        </w:tabs>
        <w:spacing w:before="120" w:after="120"/>
        <w:rPr/>
      </w:pPr>
      <w:r>
        <w:rPr/>
        <w:tab/>
        <w:t>(2)</w:t>
        <w:tab/>
        <w:t>This Determination may also be cited as PB 109 of 2016.</w:t>
      </w:r>
    </w:p>
    <w:p>
      <w:pPr>
        <w:pStyle w:val="A1"/>
        <w:rPr/>
      </w:pPr>
      <w:r>
        <w:rPr>
          <w:rStyle w:val="CharSectnoAm"/>
        </w:rPr>
        <w:t>2</w:t>
      </w:r>
      <w:r>
        <w:rPr/>
        <w:tab/>
        <w:t>Commencement</w:t>
      </w:r>
    </w:p>
    <w:p>
      <w:pPr>
        <w:pStyle w:val="A2"/>
        <w:rPr/>
      </w:pPr>
      <w:r>
        <w:rPr/>
        <w:tab/>
        <w:tab/>
        <w:t>This Determination commences on the day after it is registered.</w:t>
      </w:r>
    </w:p>
    <w:p>
      <w:pPr>
        <w:pStyle w:val="Normal"/>
        <w:rPr/>
      </w:pPr>
      <w:r>
        <w:rPr/>
      </w:r>
    </w:p>
    <w:p>
      <w:pPr>
        <w:pStyle w:val="A1"/>
        <w:numPr>
          <w:ilvl w:val="0"/>
          <w:numId w:val="1"/>
        </w:numPr>
        <w:spacing w:before="480" w:after="120"/>
        <w:ind w:left="958" w:hanging="958"/>
        <w:rPr/>
      </w:pPr>
      <w:r>
        <w:rPr/>
        <w:t>Revocation</w:t>
      </w:r>
    </w:p>
    <w:p>
      <w:pPr>
        <w:pStyle w:val="A2"/>
        <w:ind w:left="958" w:hanging="0"/>
        <w:rPr>
          <w:iCs/>
        </w:rPr>
      </w:pPr>
      <w:r>
        <w:rPr/>
        <w:t xml:space="preserve">The </w:t>
      </w:r>
      <w:r>
        <w:rPr>
          <w:i/>
        </w:rPr>
        <w:t>National Health (Weighted average disclosed price – October 2016 reduction day) Determination 2016 (PB 39 of 2016)</w:t>
      </w:r>
      <w:r>
        <w:rPr/>
        <w:t xml:space="preserve"> is revoked. </w:t>
      </w:r>
    </w:p>
    <w:p>
      <w:pPr>
        <w:pStyle w:val="A1"/>
        <w:numPr>
          <w:ilvl w:val="0"/>
          <w:numId w:val="1"/>
        </w:numPr>
        <w:spacing w:before="480" w:after="120"/>
        <w:ind w:left="958" w:hanging="958"/>
        <w:rPr/>
      </w:pPr>
      <w:r>
        <w:rPr/>
        <w:t>Definitions</w:t>
      </w:r>
    </w:p>
    <w:p>
      <w:pPr>
        <w:pStyle w:val="Normal"/>
        <w:ind w:left="960" w:hanging="0"/>
        <w:rPr/>
      </w:pPr>
      <w:r>
        <w:rPr/>
        <w:t>In this Determination:</w:t>
      </w:r>
    </w:p>
    <w:p>
      <w:pPr>
        <w:pStyle w:val="Normal"/>
        <w:ind w:left="960" w:hanging="0"/>
        <w:rPr/>
      </w:pPr>
      <w:r>
        <w:rPr/>
      </w:r>
    </w:p>
    <w:p>
      <w:pPr>
        <w:pStyle w:val="Normal"/>
        <w:ind w:left="960" w:hanging="0"/>
        <w:rPr>
          <w:i/>
          <w:i/>
        </w:rPr>
      </w:pPr>
      <w:r>
        <w:rPr>
          <w:b/>
          <w:i/>
        </w:rPr>
        <w:t>Act</w:t>
      </w:r>
      <w:r>
        <w:rPr/>
        <w:t xml:space="preserve"> means the </w:t>
      </w:r>
      <w:r>
        <w:rPr>
          <w:i/>
        </w:rPr>
        <w:t>National Health Act 1953.</w:t>
      </w:r>
    </w:p>
    <w:p>
      <w:pPr>
        <w:pStyle w:val="Normal"/>
        <w:ind w:left="960" w:hanging="0"/>
        <w:rPr>
          <w:i/>
          <w:i/>
        </w:rPr>
      </w:pPr>
      <w:r>
        <w:rPr>
          <w:i/>
        </w:rPr>
      </w:r>
    </w:p>
    <w:p>
      <w:pPr>
        <w:pStyle w:val="Normal"/>
        <w:ind w:left="960" w:hanging="0"/>
        <w:rPr/>
      </w:pPr>
      <w:r>
        <w:rPr>
          <w:b/>
          <w:i/>
        </w:rPr>
        <w:t>adjusted approved ex-manufacturer price</w:t>
      </w:r>
      <w:r>
        <w:rPr/>
        <w:t xml:space="preserve"> has the same meaning as in subsection 99ADB(1) of the Act.</w:t>
      </w:r>
    </w:p>
    <w:p>
      <w:pPr>
        <w:pStyle w:val="Normal"/>
        <w:rPr/>
      </w:pPr>
      <w:r>
        <w:rPr/>
      </w:r>
    </w:p>
    <w:p>
      <w:pPr>
        <w:pStyle w:val="Normal"/>
        <w:ind w:left="960" w:hanging="0"/>
        <w:rPr/>
      </w:pPr>
      <w:r>
        <w:rPr>
          <w:b/>
          <w:i/>
        </w:rPr>
        <w:t>unadjusted price reduction</w:t>
      </w:r>
      <w:r>
        <w:rPr/>
        <w:t xml:space="preserve"> has the same meaning as in subsection 99ADB(1) of the Act.  </w:t>
      </w:r>
    </w:p>
    <w:p>
      <w:pPr>
        <w:pStyle w:val="Normal"/>
        <w:ind w:left="960" w:hanging="0"/>
        <w:rPr>
          <w:b/>
          <w:b/>
          <w:i/>
          <w:i/>
        </w:rPr>
      </w:pPr>
      <w:r>
        <w:rPr>
          <w:b/>
          <w:i/>
        </w:rPr>
      </w:r>
    </w:p>
    <w:p>
      <w:pPr>
        <w:pStyle w:val="Normal"/>
        <w:ind w:left="960" w:hanging="0"/>
        <w:rPr/>
      </w:pPr>
      <w:r>
        <w:rPr>
          <w:b/>
          <w:i/>
        </w:rPr>
        <w:t>weighted average disclosed price</w:t>
      </w:r>
      <w:r>
        <w:rPr/>
        <w:t xml:space="preserve"> has the same meaning as in subsection 99ADB(1) of the Ac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numPr>
          <w:ilvl w:val="0"/>
          <w:numId w:val="1"/>
        </w:numPr>
        <w:rPr>
          <w:rFonts w:ascii="Arial;Arial" w:hAnsi="Arial;Arial" w:cs="Arial;Arial"/>
          <w:b/>
          <w:b/>
        </w:rPr>
      </w:pPr>
      <w:r>
        <w:rPr>
          <w:rFonts w:cs="Arial;Arial" w:ascii="Arial;Arial" w:hAnsi="Arial;Arial"/>
          <w:b/>
        </w:rPr>
        <w:t>Weighted average disclosed price for brands of pharmaceutical items – unadjusted price reduction is at least 10%</w:t>
      </w:r>
    </w:p>
    <w:p>
      <w:pPr>
        <w:pStyle w:val="Normal"/>
        <w:tabs>
          <w:tab w:val="left" w:pos="567" w:leader="none"/>
          <w:tab w:val="left" w:pos="851" w:leader="none"/>
        </w:tabs>
        <w:rPr>
          <w:rFonts w:ascii="Arial;Arial" w:hAnsi="Arial;Arial" w:cs="Arial;Arial"/>
          <w:b/>
          <w:b/>
        </w:rPr>
      </w:pPr>
      <w:r>
        <w:rPr>
          <w:rFonts w:cs="Arial;Arial" w:ascii="Arial;Arial" w:hAnsi="Arial;Arial"/>
          <w:b/>
        </w:rPr>
      </w:r>
    </w:p>
    <w:p>
      <w:pPr>
        <w:pStyle w:val="Normal"/>
        <w:tabs>
          <w:tab w:val="left" w:pos="567" w:leader="none"/>
          <w:tab w:val="left" w:pos="993" w:leader="none"/>
        </w:tabs>
        <w:ind w:left="960" w:hanging="0"/>
        <w:rPr/>
      </w:pPr>
      <w:r>
        <w:rPr/>
        <w:t>For subsection 99ADB(4) of the Act, the weighted average disclosed price specified in column 3 of an item in the table to Schedule 1 is the weighted average disclosed price of the brand of pharmaceutical item specified in column 2 of the same item in Schedule 1.</w:t>
      </w:r>
    </w:p>
    <w:p>
      <w:pPr>
        <w:pStyle w:val="Normal"/>
        <w:tabs>
          <w:tab w:val="left" w:pos="567" w:leader="none"/>
          <w:tab w:val="left" w:pos="993" w:leader="none"/>
        </w:tabs>
        <w:ind w:left="960" w:hanging="0"/>
        <w:rPr/>
      </w:pPr>
      <w:r>
        <w:rPr/>
      </w:r>
    </w:p>
    <w:p>
      <w:pPr>
        <w:pStyle w:val="Normal"/>
        <w:tabs>
          <w:tab w:val="left" w:pos="567" w:leader="none"/>
          <w:tab w:val="left" w:pos="993" w:leader="none"/>
        </w:tabs>
        <w:ind w:left="960" w:hanging="0"/>
        <w:rPr>
          <w:i/>
          <w:i/>
        </w:rPr>
      </w:pPr>
      <w:r>
        <w:rPr>
          <w:i/>
        </w:rPr>
        <w:t xml:space="preserve">For subsection 99ADB(4) of the Act, the weighted average disclosed price of a brand of pharmaceutical item specified in column 2 of an item in the table to Schedule 1 is the amount specified in column 3 of that table item.  </w:t>
      </w:r>
      <w:r>
        <w:br w:type="page"/>
      </w:r>
    </w:p>
    <w:p>
      <w:pPr>
        <w:pStyle w:val="Normal"/>
        <w:numPr>
          <w:ilvl w:val="0"/>
          <w:numId w:val="1"/>
        </w:numPr>
        <w:rPr>
          <w:rFonts w:ascii="Arial;Arial" w:hAnsi="Arial;Arial" w:cs="Arial;Arial"/>
          <w:b/>
          <w:b/>
        </w:rPr>
      </w:pPr>
      <w:r>
        <w:rPr>
          <w:rFonts w:cs="Arial;Arial" w:ascii="Arial;Arial" w:hAnsi="Arial;Arial"/>
          <w:b/>
        </w:rPr>
        <w:t>Weighted average disclosed price for brands of pharmaceutical items – unadjusted price reduction is less than 10%</w:t>
      </w:r>
    </w:p>
    <w:p>
      <w:pPr>
        <w:pStyle w:val="Normal"/>
        <w:tabs>
          <w:tab w:val="left" w:pos="567" w:leader="none"/>
          <w:tab w:val="left" w:pos="851" w:leader="none"/>
        </w:tabs>
        <w:rPr>
          <w:rFonts w:ascii="Arial;Arial" w:hAnsi="Arial;Arial" w:cs="Arial;Arial"/>
          <w:b/>
          <w:b/>
        </w:rPr>
      </w:pPr>
      <w:r>
        <w:rPr>
          <w:rFonts w:cs="Arial;Arial" w:ascii="Arial;Arial" w:hAnsi="Arial;Arial"/>
          <w:b/>
        </w:rPr>
      </w:r>
    </w:p>
    <w:p>
      <w:pPr>
        <w:pStyle w:val="Normal"/>
        <w:tabs>
          <w:tab w:val="left" w:pos="567" w:leader="none"/>
          <w:tab w:val="left" w:pos="993" w:leader="none"/>
        </w:tabs>
        <w:ind w:left="960" w:hanging="0"/>
        <w:rPr/>
      </w:pPr>
      <w:r>
        <w:rPr/>
        <w:t>For subsection 99ADB(4) of the Act, the weighted average disclosed price specified in column 3 of an item in the table to Schedule 2 is the weighted average disclosed price of the brand of pharmaceutical item specified in column 2 of the same item in Schedule 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numPr>
          <w:ilvl w:val="0"/>
          <w:numId w:val="1"/>
        </w:numPr>
        <w:rPr>
          <w:rFonts w:ascii="Arial;Arial" w:hAnsi="Arial;Arial" w:cs="Arial;Arial"/>
          <w:b/>
          <w:b/>
        </w:rPr>
      </w:pPr>
      <w:r>
        <w:rPr>
          <w:rFonts w:cs="Arial;Arial" w:ascii="Arial;Arial" w:hAnsi="Arial;Arial"/>
          <w:b/>
        </w:rPr>
        <w:t>Adjusted approved ex-manufacturer price for brands of pharmaceutical items – unadjusted price reduction is at least 10%</w:t>
      </w:r>
    </w:p>
    <w:p>
      <w:pPr>
        <w:pStyle w:val="Normal"/>
        <w:rPr>
          <w:rFonts w:ascii="Arial;Arial" w:hAnsi="Arial;Arial" w:cs="Arial;Arial"/>
          <w:b/>
          <w:b/>
        </w:rPr>
      </w:pPr>
      <w:r>
        <w:rPr>
          <w:rFonts w:cs="Arial;Arial" w:ascii="Arial;Arial" w:hAnsi="Arial;Arial"/>
          <w:b/>
        </w:rPr>
      </w:r>
    </w:p>
    <w:p>
      <w:pPr>
        <w:pStyle w:val="Normal"/>
        <w:ind w:left="960" w:hanging="0"/>
        <w:rPr/>
      </w:pPr>
      <w:r>
        <w:rPr/>
        <w:t>For subsection 99ADB(1) of the Act, the adjusted approved ex-manufacturer price of a brand of pharmaceutical item specified in column 2 of the table to Schedule 1 is an amount equal to the amount of the weighted average disclosed price of that brand of pharmaceutical item determined under section 5 of this instrument.</w:t>
      </w:r>
    </w:p>
    <w:p>
      <w:pPr>
        <w:pStyle w:val="Normal"/>
        <w:ind w:left="960" w:hanging="0"/>
        <w:rPr/>
      </w:pPr>
      <w:r>
        <w:rPr/>
      </w:r>
    </w:p>
    <w:p>
      <w:pPr>
        <w:pStyle w:val="Normal"/>
        <w:ind w:left="1695" w:hanging="735"/>
        <w:rPr/>
      </w:pPr>
      <w:r>
        <w:rPr>
          <w:sz w:val="20"/>
          <w:szCs w:val="20"/>
        </w:rPr>
        <w:t>Note:</w:t>
        <w:tab/>
        <w:t xml:space="preserve">Subsection 99ADB(7) of the Act provides that a determination made under subsection 99ADB(4) in relation to a brand of pharmaceutical item may include the adjusted approved ex-manufacturer price of the the brand of pharmaceutical item. </w:t>
      </w:r>
    </w:p>
    <w:p>
      <w:pPr>
        <w:pStyle w:val="Normal"/>
        <w:rPr>
          <w:sz w:val="20"/>
          <w:szCs w:val="20"/>
        </w:rPr>
      </w:pPr>
      <w:r>
        <w:rPr>
          <w:sz w:val="20"/>
          <w:szCs w:val="20"/>
        </w:rPr>
      </w:r>
    </w:p>
    <w:p>
      <w:pPr>
        <w:pStyle w:val="Normal"/>
        <w:rPr>
          <w:rFonts w:ascii="Arial;Arial" w:hAnsi="Arial;Arial" w:cs="Arial;Arial"/>
          <w:b/>
          <w:b/>
        </w:rPr>
      </w:pPr>
      <w:r>
        <w:rPr>
          <w:rFonts w:cs="Arial;Arial" w:ascii="Arial;Arial" w:hAnsi="Arial;Arial"/>
          <w:b/>
        </w:rPr>
      </w:r>
    </w:p>
    <w:p>
      <w:pPr>
        <w:pStyle w:val="Normal"/>
        <w:numPr>
          <w:ilvl w:val="0"/>
          <w:numId w:val="1"/>
        </w:numPr>
        <w:rPr>
          <w:rFonts w:ascii="Arial;Arial" w:hAnsi="Arial;Arial" w:cs="Arial;Arial"/>
          <w:b/>
          <w:b/>
        </w:rPr>
      </w:pPr>
      <w:r>
        <w:rPr>
          <w:rFonts w:cs="Arial;Arial" w:ascii="Arial;Arial" w:hAnsi="Arial;Arial"/>
          <w:b/>
        </w:rPr>
        <w:t>Reduction Day</w:t>
      </w:r>
    </w:p>
    <w:p>
      <w:pPr>
        <w:pStyle w:val="Normal"/>
        <w:rPr>
          <w:rFonts w:ascii="Arial;Arial" w:hAnsi="Arial;Arial" w:cs="Arial;Arial"/>
          <w:b/>
          <w:b/>
        </w:rPr>
      </w:pPr>
      <w:r>
        <w:rPr>
          <w:rFonts w:cs="Arial;Arial" w:ascii="Arial;Arial" w:hAnsi="Arial;Arial"/>
          <w:b/>
        </w:rPr>
      </w:r>
    </w:p>
    <w:p>
      <w:pPr>
        <w:pStyle w:val="Normal"/>
        <w:ind w:left="960" w:hanging="0"/>
        <w:rPr/>
      </w:pPr>
      <w:r>
        <w:rPr/>
        <w:t>For paragraph 99ADH(1)(aa) of the Act, a brand of pharmaceutical item with a data collection period ending on 30 September 2016 which is mentioned in the table to Schedule 1 has a reduction day of 1 April 2017.</w:t>
      </w:r>
    </w:p>
    <w:p>
      <w:pPr>
        <w:sectPr>
          <w:footerReference w:type="default" r:id="rId4"/>
          <w:type w:val="nextPage"/>
          <w:pgSz w:w="11906" w:h="16838"/>
          <w:pgMar w:left="1440" w:right="1440" w:gutter="0" w:header="0" w:top="1440" w:footer="720" w:bottom="1298"/>
          <w:pgNumType w:fmt="decimal"/>
          <w:formProt w:val="false"/>
          <w:textDirection w:val="lrTb"/>
          <w:docGrid w:type="default" w:linePitch="360" w:charSpace="0"/>
        </w:sectPr>
        <w:pStyle w:val="Normal"/>
        <w:ind w:left="960" w:hanging="0"/>
        <w:rPr/>
      </w:pPr>
      <w:r>
        <w:rPr/>
      </w:r>
    </w:p>
    <w:p>
      <w:pPr>
        <w:pStyle w:val="Normal"/>
        <w:spacing w:before="0" w:after="120"/>
        <w:rPr/>
      </w:pPr>
      <w:r>
        <w:rPr>
          <w:rFonts w:cs="Arial;Arial" w:ascii="Arial;Arial" w:hAnsi="Arial;Arial"/>
          <w:b/>
          <w:sz w:val="32"/>
          <w:szCs w:val="32"/>
        </w:rPr>
        <w:t xml:space="preserve">Schedule 1  </w:t>
        <w:tab/>
        <w:tab/>
      </w:r>
    </w:p>
    <w:p>
      <w:pPr>
        <w:pStyle w:val="Normal"/>
        <w:rPr>
          <w:rFonts w:ascii="Arial;Arial" w:hAnsi="Arial;Arial" w:cs="Arial;Arial"/>
          <w:b/>
          <w:b/>
          <w:sz w:val="32"/>
          <w:szCs w:val="32"/>
        </w:rPr>
      </w:pPr>
      <w:r>
        <w:rPr>
          <w:rFonts w:cs="Arial;Arial" w:ascii="Arial;Arial" w:hAnsi="Arial;Arial"/>
          <w:b/>
          <w:sz w:val="32"/>
          <w:szCs w:val="32"/>
        </w:rPr>
        <w:t>Brands of pharmaceutical items – unadjusted price reduction is at least 10%</w:t>
      </w:r>
    </w:p>
    <w:p>
      <w:pPr>
        <w:pStyle w:val="Normal"/>
        <w:ind w:left="4488" w:hanging="1086"/>
        <w:rPr>
          <w:rFonts w:ascii="Arial;Arial" w:hAnsi="Arial;Arial" w:cs="Arial;Arial"/>
          <w:b/>
          <w:b/>
          <w:sz w:val="18"/>
          <w:szCs w:val="18"/>
        </w:rPr>
      </w:pPr>
      <w:r>
        <w:rPr>
          <w:rFonts w:cs="Arial;Arial" w:ascii="Arial;Arial" w:hAnsi="Arial;Arial"/>
          <w:b/>
          <w:sz w:val="18"/>
          <w:szCs w:val="18"/>
        </w:rPr>
      </w:r>
    </w:p>
    <w:tbl>
      <w:tblPr>
        <w:tblW w:w="13228" w:type="dxa"/>
        <w:jc w:val="left"/>
        <w:tblInd w:w="-192" w:type="dxa"/>
        <w:tblLayout w:type="fixed"/>
        <w:tblCellMar>
          <w:top w:w="0" w:type="dxa"/>
          <w:left w:w="108" w:type="dxa"/>
          <w:bottom w:w="0" w:type="dxa"/>
          <w:right w:w="108" w:type="dxa"/>
        </w:tblCellMar>
      </w:tblPr>
      <w:tblGrid>
        <w:gridCol w:w="1309"/>
        <w:gridCol w:w="2422"/>
        <w:gridCol w:w="3402"/>
        <w:gridCol w:w="1843"/>
        <w:gridCol w:w="2268"/>
        <w:gridCol w:w="1984"/>
      </w:tblGrid>
      <w:tr>
        <w:trPr>
          <w:trHeight w:val="54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3</w:t>
            </w:r>
          </w:p>
        </w:tc>
      </w:tr>
      <w:tr>
        <w:trPr>
          <w:trHeight w:val="62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rand of Pharmaceutical I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ed average disclosed price</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er of adminis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endro Once Week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endrobell 7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endronat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endron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lendro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nsate 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n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dip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di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Amlodipin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v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vas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lo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dip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di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Amlodipin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v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vas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lo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st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strozol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strozole FB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strozol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strozol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stro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nas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ian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imid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str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nas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nas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zathiopr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thiopr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thiopr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u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zathiopr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m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p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thiopr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thiopr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thiopr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az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u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oprine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z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ithromy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ithromyc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z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z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thro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Baclo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fe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Baclo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oresa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lax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Baclo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Baclo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fe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Baclo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oresa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lax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Baclo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acod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x-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pro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ard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pro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pro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ard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pro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pro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ard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pro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lcitri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lcipr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lcitrio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ste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calt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s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Candesartan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Aspen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s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Candesartan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Aspen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s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Candesartan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Aspen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s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Candesartan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Aspen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san HCT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 HCTZ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artan HCT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 Plus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Candesartan HCTZ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Combi Aspen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 GH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Z AN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 HCTZ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 HCTZ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san HCT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 HCTZ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artan HCT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 Plus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Candesartan HCTZ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Combi Aspen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 GH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Z AN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 HCTZ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 HCTZ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san HCT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 HCTZ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artan HCT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 Plus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Candesartan HCTZ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Combi Aspen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 GH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Z AN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Z RBX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 HCTZ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 HCTZ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rvedi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vedilo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vedilo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vedi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rvedilol 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car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latrend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rvedilol 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dilol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olirop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rvedi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vedilo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vedilo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vedi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rvedilol 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car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latrend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rvedilol 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dilo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olirop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rvedi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vedilo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vedilo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vedi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rvedilol 6.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car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latrend 6.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rvedilol 6.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dilol 6.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olirop 6.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elecox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Celecox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ax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ebr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ecoxib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ecoxib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ecoxib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ecoxib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ex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elecox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lecox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elecox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Celecox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ax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ebr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ecoxib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ecoxib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ecoxib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ecoxib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ex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elecox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lecox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iprofloxa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Flo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l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xin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Ciprofloxa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iprofloxa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Flox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B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l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xi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Ciprofloxa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xip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iprofloxa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Flox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B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l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Ciprofloxa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xip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ar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lar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linda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linda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linda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eo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indamycin BN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indamycin-Lin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indamy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lacin 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linda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10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s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s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10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Desvenlafaxin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10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venlafaxine GH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f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venlafaxine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5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Desvenlafaxin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5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venlafaxine GH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f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venlafaxine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Diclo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Diclo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nac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clofenac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clofenac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ac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iclo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oltare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Diclo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Diclo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nac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clofenac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clofenac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iclo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oltare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 - pegylated liposom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spension for I.V. infusion containing pegylated liposomal doxorubicin hydrochloride 2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el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4.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 - pegylated liposom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spension for I.V. infusion containing pegylated liposomal doxorubicin hydrochloride 2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osomal Doxorubicin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4.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 - pegylated liposom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spension for I.V. infusion containing pegylated liposomal doxorubicin hydrochloride 50 mg in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el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0.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 - pegylated liposom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spension for I.V. infusion containing pegylated liposomal doxorubicin hydrochloride 50 mg in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osomal Doxorubicin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0.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lectrolyte replacement, or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al rehydration salts containing glucose 3.56 g, sodium chloride 470 mg, potassium chloride 300 mg and sodium acid citrate 530 mg per sachet,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palyte New Form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lectrolyte replacement, or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al rehydration salts containing glucose 3.56 g, sodium chloride 470 mg, potassium chloride 300 mg and sodium acid citrate 530 mg per sachet,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tore O.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Es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Es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lopa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cico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citalopram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citalopram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citalopram-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i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ita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xam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xa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xa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Escitalopram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Es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Es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Es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lopa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cicor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citalopram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citalopram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citalopram-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i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ita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xam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xa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xa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Escitalopram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Es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enteric) 20 mg (as magne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enteric) 20 mg (as magne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xicid Ca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enteric) 40 mg (as magne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enteric) 40 mg (as magne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xicid Ca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Gx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x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x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Gx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ome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x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magnesium tr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x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Exemes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oma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emesta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emesta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emesta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extend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lodil X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extend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lodur ER 1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extend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dex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extend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endi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extend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lodur ER 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extend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dex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extend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endi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extend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lodil XR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extend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lodur ER 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extend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dex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extend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endi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1.2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n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10.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n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12.3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tran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12.3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patch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12.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rogesic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12.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tany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16.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tra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16.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patch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16.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rogesic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16.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tany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2.06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tran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2.06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patch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2.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rogesic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2.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tany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2.5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n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4.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tra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4.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patch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4.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rogesic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4.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tany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5.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n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7.6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n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8.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tra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8.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patch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8.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rogesic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8.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ntany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dar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jection containing fludarabine phosph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darabine 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dar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50 mg fludarabine phosphate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dar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cap Asp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Flu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xet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xet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xet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xet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xet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Flu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zac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Flu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c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dispersib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van 20 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dispersib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zac 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dispersib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ctin Tabl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Gabape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pentin Aspe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penti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pentin Aspen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pen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pen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Gabape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pentin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pentin Aspen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pen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pen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Gabape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pentin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pen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pentin Aspen 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Gabape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pentin Ta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Gabapentin 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pen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pentin Aspen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a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Gabape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pentin Ta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Gabapentin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da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containing idarubicin hydrochloride 1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da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da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containing idarubicin hydrochloride 1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vedos So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da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containing idarubicin hydrochloride 5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da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da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containing idarubicin hydrochloride 5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vedos So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250 micrograms (anhydrous) in 1 mL single dose units,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eron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250 micrograms (anhydrous) in 1 mL single dose units,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Ipratrop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250 micrograms (anhydrous) in 1 mL single dose units,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rov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250 micrograms (anhydrous) in 1 mL single dose units,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prat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500 micrograms (anhydrous) in 1 mL single dose units,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ero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500 micrograms (anhydrous) in 1 mL single dose units,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Ipratrop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500 micrograms (anhydrous) in 1 mL single dose units,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rovent Adu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500 micrograms (anhydrous) in 1 mL single dose units,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pratrin Adu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on polymaltose comple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100 mg (iron)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ro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on polymaltose comple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100 mg (iron)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rum 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0 mg (sustain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dur 12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0 mg (sustain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odur 12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 with zido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bi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 with zido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vudine 150 mg + Zidovudine 300 mg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Lamotri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c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Aspe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g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edos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Lamotri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c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Aspen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g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edos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Lamotri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c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Aspe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g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edos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Lamotri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c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Aspe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otrig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g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edos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Latanopr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Latanopr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tanoprost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tanopros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tanopros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atanopr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alapr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ala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Lisinopr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bso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inopr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ino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ino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s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nopr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Lisinopri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bso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inopr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ino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ino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s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nopri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Lisinopri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bso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inopr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ino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ino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s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nopri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b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valis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b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valis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eloxicam 1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auro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b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Ranba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b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valis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xicam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Meloxicam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loxicam 1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eloxicam 7.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auro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b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Ranba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b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valis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xicam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Meloxicam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loxicam 7.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 succin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90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rol-XL 1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 succin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90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ax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 succin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90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prol-XL 1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 succin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3.75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rol-XL 23.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 succin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3.75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ax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 succin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3.75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prol-XL 23.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 succin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7.5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rol-XL 4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 succin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7.5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ax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 succin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7.5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prol-XL 4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 succin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95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rol-XL 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 succin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95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ax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 succin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95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prol-XL 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nza Sol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livin OD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AN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Sandoz ODT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eron Sol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xit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nza Sol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livin OD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AN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Sandoz ODT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eron Sol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zapine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nz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xit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nza Sol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livin OD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AN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Sandoz ODT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eron Sol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zapine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nz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xit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tozantr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20 mg (as hydrochloride)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tozantr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20 mg (as hydrochloride)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tozantro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tozantr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20 mg (as hydrochloride)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kot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tozantr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25 mg (as hydrochloride) in 1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kot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ream containing mometasone furoate 1 mg per g, 15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ocon Alcohol Fr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ream containing mometasone furoate 1 mg per g, 15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ma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ream containing mometasone furoate 1 mg per g, 15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a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tion containing mometasone furoate 1 mg per g, 3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oc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tion containing mometasone furoate 1 mg per g, 3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ma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tion containing mometasone furoate 1 mg per g, 3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a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tion containing mometasone furoate 1 mg per g, 3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tam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intment containing mometasone furoate 1 mg per g, 15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oc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intment containing mometasone furoate 1 mg per g, 15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a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intment containing mometasone furoate 1 mg per g, 15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tam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onte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Montelukast Tabs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onte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k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elukast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elukas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elukast Sandoz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pikast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gul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 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onte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onte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Montelukast Tabs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onte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k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elukast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elukas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elukast Sandoz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pikast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gul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 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onte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alat Oros 2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ala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fin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alat Oros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os XR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fin XL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Nifedip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0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alat Oros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0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os XR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0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fin XL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0 mg (controll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Nifedip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enerichealth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AN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ODT generichealth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ODT-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RBX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 OD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n OD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co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AN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 ODT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n ODT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enerichealth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cor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AN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 OD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n OD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enerichealth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AN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ODT generichealth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ODT-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RBX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 ODT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n ODT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cor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n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enerichealth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cor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n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ek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ek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magne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sec Tabl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m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x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mz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Omeprazole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bi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magne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imax Tabl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magne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sec Tabl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magne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p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magne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m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m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praz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prazol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prazol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prazol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me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m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Pemetrex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metrexed M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im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Pemetrex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metrexed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metrexed Ju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metrexed M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METREXED-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ladd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vatrex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im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Pemetrex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metrexed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metrexed 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metrexed Ju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metrexed M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metrexed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ladd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metrex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0 mg (as di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vatrex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mipex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mipexol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mipexol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f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ipex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p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25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mipex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25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mipexol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25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mipexol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25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f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25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ipex 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25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p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250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mipex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250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mipexol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250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mipexol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250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f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250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ipex 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250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p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Pravastati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olsta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osta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Pravastatin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olsta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olvas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osta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Pravastatin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olstat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olvas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ostat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Pravastatin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ostat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cu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quin Aspe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Quin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pr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cu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quin Aspen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Quin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pri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ina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ffervescent,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nt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ani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ani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i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itid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itid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itid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ni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lca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nt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ani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ani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i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itid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itid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ni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nt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isper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cor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AMNE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xa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isper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cor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AMNE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xa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isper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AMNE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xa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isper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AMNE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xa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z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1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izatri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z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1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izatri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z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1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zatriptan AN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z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1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zatriptan OD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z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1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izatri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z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1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xa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z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1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zatriptan Wafers-1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v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es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osuva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to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Actavis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AMNE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v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es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osuva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tor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Actavis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AMNE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v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es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osuva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tor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Actavis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AMNE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ms the Chemist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v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es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osuva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tor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AMNE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Sertraline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va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co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tro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lo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Sertraline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va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cor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tro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lo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ldenaf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Sildenafil PH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9.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ldenaf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at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9.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ldenaf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ldenafil AN PH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9.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ldenaf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ldenafil Sandoz PH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9.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ldenaf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LDENAFIL-DR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9.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rbitol with sodium citrate and sodium lauryl sulfoacet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emas 3.125 g-450 mg-45 mg in 5 mL,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colet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Sota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lave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ta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ta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Sota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lave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ta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ta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Tacrolimus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CROLIMUS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crolimus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 mg (once daily prolong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VAGRAF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 mg (once daily prolonged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f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Tacrolimus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9.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9.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CROLIMUS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9.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crolimus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9.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Tacrolimus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8.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8.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CROLIMUS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8.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crolimus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8.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Telmisartan HCTZ 4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Telmisartan HCTZ 4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cardis Plus 40/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zart HCT 40/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tor Plus 40/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misartan HCT GH 4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misartan HCTZ AN 4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mi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tartan HCT 4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Telmisartan HCTZ 4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Telmisartan HCTZ 8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Telmisartan HCTZ 8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cardis Plus 80/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zart HCT 80/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tor Plus 80/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misartan HCT GH 8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misartan HCTZ AN 8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mi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tartan HCT 8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Telmisartan HCTZ 8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Telmisartan HCTZ 8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Telmisartan HCTZ 8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cardis Plus 80/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zart HCT 80/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tor Plus 80/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misartan HCT GH 8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misartan HCTZ AN 8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mi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tartan HCT 8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Telmisartan HCTZ 8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Terbinaf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sil (Novartis Pharmaceuticals Australi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bifin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ms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binaf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binaf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binaf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binaf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nas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irofib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2.5 mg (as hydrochloride)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gra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3.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irofib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2.5 mg (as hydrochloride)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rofiban 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3.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op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4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cam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op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4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potecan Agi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 Tramadol SR 10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dam S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adol AN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adol Sandoz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adol SR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al S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edo S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dol S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dam SR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adol AN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adol Sandoz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adol SR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al SR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edo SR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dol SR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 Tramadol SR 20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adol AN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adol Sandoz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adol SR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al S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medo S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dol S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imethoprim with sulfamethox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60 mg-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ctrim 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imethoprim with sulfamethox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60 mg-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prim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imethoprim with sulfamethox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60 mg-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ptrin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Ursodeoxych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sodox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Ursodeoxych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sofal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Ursodeoxych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sos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Val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Val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ilova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Val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aciclovir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aciclovir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aciclovir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aciclovir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aciclovir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aciclovir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acor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n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tr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litr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Zol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centrate for I.V. infusion 4 mg (as monohydrate)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Zoledronic Ac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Zol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centrate for I.V. infusion 4 mg (as monohydrate)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Zoledronic Ac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Zol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centrate for I.V. infusion 4 mg (as monohydrate)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me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Zol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4 mg (as monohydrate)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Zoledronic Ac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Zol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4 mg (as monohydrate)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me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Zol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5 mg (as monohydrate)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la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7.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Zol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5 mg (as monohydrate)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teo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7.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Zol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5 mg (as monohydrate)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ti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7.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Zol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5 mg (as monohydrate)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leda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7.01</w:t>
            </w:r>
          </w:p>
        </w:tc>
      </w:tr>
    </w:tbl>
    <w:p>
      <w:pPr>
        <w:sectPr>
          <w:footerReference w:type="default" r:id="rId5"/>
          <w:footerReference w:type="first" r:id="rId6"/>
          <w:type w:val="nextPage"/>
          <w:pgSz w:orient="landscape" w:w="16838" w:h="11906"/>
          <w:pgMar w:left="1298" w:right="1440" w:gutter="0" w:header="0" w:top="1440" w:footer="720" w:bottom="1440"/>
          <w:pgNumType w:fmt="decimal"/>
          <w:formProt w:val="false"/>
          <w:titlePg/>
          <w:textDirection w:val="lrTb"/>
          <w:docGrid w:type="default" w:linePitch="360" w:charSpace="0"/>
        </w:sectPr>
      </w:pPr>
    </w:p>
    <w:p>
      <w:pPr>
        <w:pStyle w:val="Normal"/>
        <w:spacing w:before="0" w:after="120"/>
        <w:rPr>
          <w:rFonts w:ascii="Arial;Arial" w:hAnsi="Arial;Arial" w:cs="Arial;Arial"/>
          <w:b/>
          <w:b/>
          <w:sz w:val="32"/>
          <w:szCs w:val="32"/>
        </w:rPr>
      </w:pPr>
      <w:r>
        <w:rPr>
          <w:rFonts w:cs="Arial;Arial" w:ascii="Arial;Arial" w:hAnsi="Arial;Arial"/>
          <w:b/>
          <w:sz w:val="32"/>
          <w:szCs w:val="32"/>
        </w:rPr>
        <w:t xml:space="preserve">Schedule 2  </w:t>
        <w:tab/>
        <w:tab/>
        <w:t xml:space="preserve"> </w:t>
      </w:r>
    </w:p>
    <w:p>
      <w:pPr>
        <w:pStyle w:val="Normal"/>
        <w:rPr>
          <w:rFonts w:ascii="Arial;Arial" w:hAnsi="Arial;Arial" w:cs="Arial;Arial"/>
          <w:b/>
          <w:b/>
          <w:sz w:val="32"/>
          <w:szCs w:val="32"/>
        </w:rPr>
      </w:pPr>
      <w:r>
        <w:rPr>
          <w:rFonts w:cs="Arial;Arial" w:ascii="Arial;Arial" w:hAnsi="Arial;Arial"/>
          <w:b/>
          <w:sz w:val="32"/>
          <w:szCs w:val="32"/>
        </w:rPr>
        <w:t>Brands of pharmaceutical items – unadjusted price reduction is less than 10%</w:t>
      </w:r>
    </w:p>
    <w:p>
      <w:pPr>
        <w:pStyle w:val="Normal"/>
        <w:ind w:left="4488" w:hanging="1086"/>
        <w:rPr>
          <w:rFonts w:ascii="Arial;Arial" w:hAnsi="Arial;Arial" w:cs="Arial;Arial"/>
          <w:b/>
          <w:b/>
          <w:sz w:val="18"/>
          <w:szCs w:val="18"/>
        </w:rPr>
      </w:pPr>
      <w:r>
        <w:rPr>
          <w:rFonts w:cs="Arial;Arial" w:ascii="Arial;Arial" w:hAnsi="Arial;Arial"/>
          <w:b/>
          <w:sz w:val="18"/>
          <w:szCs w:val="18"/>
        </w:rPr>
      </w:r>
    </w:p>
    <w:tbl>
      <w:tblPr>
        <w:tblW w:w="13228" w:type="dxa"/>
        <w:jc w:val="left"/>
        <w:tblInd w:w="-192" w:type="dxa"/>
        <w:tblLayout w:type="fixed"/>
        <w:tblCellMar>
          <w:top w:w="0" w:type="dxa"/>
          <w:left w:w="108" w:type="dxa"/>
          <w:bottom w:w="0" w:type="dxa"/>
          <w:right w:w="108" w:type="dxa"/>
        </w:tblCellMar>
      </w:tblPr>
      <w:tblGrid>
        <w:gridCol w:w="1309"/>
        <w:gridCol w:w="2706"/>
        <w:gridCol w:w="3118"/>
        <w:gridCol w:w="1985"/>
        <w:gridCol w:w="2126"/>
        <w:gridCol w:w="1984"/>
      </w:tblGrid>
      <w:tr>
        <w:trPr>
          <w:trHeight w:val="54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3</w:t>
            </w:r>
          </w:p>
        </w:tc>
      </w:tr>
      <w:tr>
        <w:trPr>
          <w:trHeight w:val="62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rand of Pharmaceutical I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ed average disclosed price</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d Dru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er of admin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ointment 30 mg per g, 4.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ointment 30 mg per g, 4.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vir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iclovi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iclovir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iclovir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yclo-V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virax 20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iclovir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iclovir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yclo-V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tre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itretin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tre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otiga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tre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tre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itretin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tre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otiga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tre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def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defovir dipivoxil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def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def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defovir dipivoxil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ps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ndrobell plus D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ndronate D3 70 mg/140 mic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ndronate Plus D3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ndronate plus D3-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lendronate Plus D3 70 mg/140 mc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lendronate Plus D3 70 mg/140 mc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onalen P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natP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amax Plus 70 mg/140 mc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lendronate Plus D3 70 mg/140 mc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7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ndrobell plus D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7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ndronate D3 70 mg/70 mic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7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ndronate Plus D3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7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ndronate plus D3-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7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lendronate Plus D3 70 mg/70 mc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7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lendronate Plus D3 70 mg/70 mc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7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natP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7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amax P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7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lendronate Plus D3 70 mg/70 mc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 and calc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tablets containing alendronic acid 70 mg (as alendronate sodium) with 140 micrograms colecalciferol and 48 tablets calcium 500 mg (as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ndronate Plus D3 and Calciu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 and calc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tablets containing alendronic acid 70 mg (as alendronate sodium) with 140 micrograms colecalciferol and 48 tablets calcium 500 mg (as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ndronate Plus D3 Calcium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 and calc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tablets containing alendronic acid 70 mg (as alendronate sodium) with 140 micrograms colecalciferol and 48 tablets calcium 500 mg (as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onalen Plus D-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 and calc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tablets containing alendronic acid 70 mg (as alendronate sodium) with 140 micrograms colecalciferol and 48 tablets calcium 500 mg (as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amax Plus D-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 and calc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tablets containing alendronic acid 70 mg (as alendronate sodium) with 140 micrograms colecalciferol and 48 tablets calcium 500 mg (as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ddyMax Plus D-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rax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Alprazo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lma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rax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Alprazo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lma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rax 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lma 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rax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lma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tac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darone X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odar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tac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ioda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darone X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Amioda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thmik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ioda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sulpride 100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sulp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isulp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ia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lpr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sulpride 200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sulp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isulp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ian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lpr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pride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sulpride 400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sulp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isulp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ian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lpr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triptyline Alphapharm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itriptylin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itripty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dep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TR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itripty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triptyline Alphapharm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itriptylin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itripty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dep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TR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itripty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triptyline Alphapharm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itriptyline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itripty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dep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TR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tripty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triptyline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itripty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lodipine/Atorvastatin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Amlodipine/Atorvastatin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lodipine/Atorvastatin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lodipine/Atorvastatin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lodipine/Atorvastatin 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Amlodipine/Atorvastatin 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lodipine/Atorvastatin 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lodipine/Atorvastatin 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lodipine/Atorvastatin 1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Amlodipine/Atorvastatin 1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1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1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lodipine/Atorvastatin 1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lodipine/Atorvastatin 1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lodipine/Atorvastatin 10/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Amlodipine/Atorvastatin 10/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10/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10/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lodipine/Atorvastatin 10/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lodipine/Atorvastatin 10/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lodipine/Atorvastatin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Amlodipine/Atorvastatin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lodipine/Atorvastatin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lodipine/Atorvastatin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lodipine/Atorvastatin 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Amlodipine/Atorvastatin 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lodipine/Atorvastatin 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lodipine/Atorvastatin 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lodipine/Atorvastatin 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Amlodipine/Atorvastatin 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lodipine/Atorvastatin 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lodipine/Atorvastatin 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lodipine/Atorvastatin 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Amlodipine/Atorvastatin 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lodipine/Atorvastatin 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lodipine/Atorvastatin 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forge 10/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3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forge 10/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forge 5/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3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forge 5/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forge 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sartan/Amlodipine Sandoz 8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valsartan and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16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forge HCT 10/16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valsartan and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16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forge HCT 10/16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valsartan and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32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forge HCT 1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valsartan and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16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forge HCT 5/16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valsartan and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16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sartan/Amlodipine/HCT Sandoz 160/5/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valsartan and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16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forge HCT 5/16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hamox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ycill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mo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p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picy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p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strap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p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strap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po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subcutaneous infusion containing apomorphine hydrochloride 50 mg in 10 mL pre-filled syrin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vapo PF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po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apomorphine hydrochloride 1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po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apomorphine hydrochloride 20 mg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vap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po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apomorphine hydrochloride 5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vap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0.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re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dispersib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p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ten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enolo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enolol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enolol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eno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enolo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ten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nolte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n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n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ten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SCP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pi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rsta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rvasta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ov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SCP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pi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rsta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rvasta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ov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SCP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pi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rstat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rvastat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ov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SCP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orvastat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pi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rstat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rvastat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ov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 (as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thro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trathecal injection 1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cthe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3.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trathecal injection 1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oresal Intrathe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3.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200 micrograms (as valerate)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troquo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200 micrograms (as valerate)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novate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200 micrograms (as valerate)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leston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200 micrograms (as valerate)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tival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500 micrograms (as dipropionate)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pro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500 micrograms (as dipropionate)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euphr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500 micrograms (as valerate)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novate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500 micrograms (as valerate)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tival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betamethasone acetate 3 mg with betamethasone sodium phosphate 3.9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lestone Chronodo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500 micrograms (as dipropionate)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pro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500 micrograms (as dipropionate)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euphr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x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solution, 5 mg (as hydrochlorid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op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x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solution, 5 mg (as hydrochlorid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oQu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x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suspension, 2.5 mg (as hydrochlorid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optic 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calut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Bicalut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calut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cal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calut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calutam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calut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u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calut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sud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sacod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emas 10 mg in 5 mL, 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sa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sacod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positories 10 mg,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lco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sacod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positories 10 mg,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trus Bisacodyl Supposito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sacod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positories 10 mg,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trus Bisacodyl Supposito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le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containing bleomycin sulfate 15,000 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eo 15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le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containing bleomycin sulfate 15,000 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PLA BLE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le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containing bleomycin sulfate 15,000 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imon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brimonidine tartrate 1.5 mg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hagan P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imon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brimonidine tartrate 2 mg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hag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imon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brimonidine tartrate 2 mg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id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inzol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10 mg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zo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inzol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10 mg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rinzoQu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omocrip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m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ipto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omocrip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m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lod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uprop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bupropion hydrochloride 15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b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bas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bas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abergo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stin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ecitabin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ecitab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ecitabine M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ecitab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ecitab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elab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ecitabin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ecitab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ecitabine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ecitabine M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ecitab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ecitab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elab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e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elo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to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d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o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to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d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o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pto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d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bamaze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greto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gretol C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bamaze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gretol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gretol CR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o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gel 2 mg per g, 1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ptifresh eye g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o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gel 2 mg per g, 1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o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gel 2 mg per g, 1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cot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o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gel 2 mg per g, single dose units 0.6 mL,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cotears Gel P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150 mg in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450 mg in 4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5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lo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otax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otaxim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otax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otax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triaxone-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lex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phale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phalex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phalex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a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ile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f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ce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lex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phalex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phalex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phalex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a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ilex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f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ce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lex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a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ilex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f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lex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a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ile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f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zo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zol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zo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zolin-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zo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Cefazolin Sod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zo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zolin-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me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gicul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 mg (as hydrochlorid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oQu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 mg (as hydrochlorid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ox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la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talopram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talopram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Citalopram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la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pram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talopram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talopram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talopr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Citalo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Citalopram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la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talopram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talopram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talopr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h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hene ci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m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frani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lomipram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Clomipram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lomipram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n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xam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n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vo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n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xam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n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vo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besi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dogrel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besi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dogre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besi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vix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besi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idog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lopidog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Clopidog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lopidog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dogre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dogrel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dogre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dogrel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cov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i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vicor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v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lopidog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dogrel-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lopidogrel/Aspirin 75/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lopidogrel/Aspirin 75/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dogrel Winthrop plus aspi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dogrel/Aspirin Actavis 75/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dogrel/Aspirin Sandoz 75/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Plav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oCov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oPlidog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iax Plus Aspi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lopidogrel/Aspirin 75/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ne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zari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n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4.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n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zari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ne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 Paracetamol/Codeine 500/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dalgin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dapane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farol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deine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cetamol/Codeine GH 500/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deine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lchic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lgou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lchic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ngou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romoglyc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powder for oral inhalation containing sodium cromoglycate 20 mg (for use in Intal Spinhaler or Intal Halermati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tal Spinca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romoglyc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ssurised inhalation containing sodium cromoglycate 1 mg per dose, 200 doses (CFC-free form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tal CFC-Fr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romoglyc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ssurised inhalation containing sodium cromoglycate 5 mg per dose, 112 doses (CFC-free form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tal Forte CFC-Fr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clospo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clospor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clospo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ora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clospo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clospor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clospo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ora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clospo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clospor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clospo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oral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drocur-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cu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sta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tero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ter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Cyproterone Acet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cu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droc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cur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tero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ter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ro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Cyproterone Acet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sferri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containing desferrioxamine mesylate 2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sferri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containing desferrioxamine mesyl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8.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travitreal injection 7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urd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5.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1 mg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id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dexamethasone sodium phosphate equivalent to 4 mg dexamethasone phosph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xamethasone Myl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dexamethasone sodium phosphate equivalent to 4 mg dexamethasone phosph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dexamethasone sodium phosphate equivalent to 8 mg dexamethasone phosphate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xamethasone Myl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dexamethasone sodium phosphate equivalent to 8 mg dexamethasone phosphate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xmeth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xmeth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 with framycetin and gramicid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ar drops containing dexamethasone 500 micrograms (as sodium metasulfobenzoate), framycetin sulfate 5 mg and gramicidin 50 micrograms per mL, 8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tod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 with framycetin and gramicid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ar drops containing dexamethasone 500 micrograms (as sodium metasulfobenzoate), framycetin sulfate 5 mg and gramicidin 50 micrograms per mL, 8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frad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tenex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Diazep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zep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am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tenex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Diazep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zep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am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ph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ph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go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no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go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gma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go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noxin-P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go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gmaxin-P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dizem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tiazem Sandoz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ocardol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2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dizem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2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tiazem Sandoz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2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ocardol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3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dizem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3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tiazem Sandoz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3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ocardol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diz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tiazem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tiazem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tiaze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ocar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phenoxylate with atro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phenoxylate hydrochloride 2.5 mg with atropine sulfate 2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fenox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phenoxylate with atro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phenoxylate hydrochloride 2.5 mg with atropine sulfate 2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mot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pyridamole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 (sustained release)-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Dipyridamole/Aspirin 2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pyridamole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 (sustained release)-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asantin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pyridamole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 (sustained release)-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sp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40 mg in 7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cotaxel 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60 mg in 16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Docetaxel Concentrated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20 mg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Docetaxel Concentrated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80 mg in 4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cotaxel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80 mg in 8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Docetaxel Concentrated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80 mg in 8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cetaxe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Donep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ce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do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don AP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Donep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pez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pez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pezil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pez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pezil-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pez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Donepez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onep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Donep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ce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don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don APN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Donep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pez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pez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pezil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pez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pezil-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pez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onep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rzol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20 mg (as hydrochlorid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s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rzol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20 mg (as hydrochlorid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so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rzolamide with 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dorzolamide 20 mg (as hydrochloride) with timolol 5 mg (as maleat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sd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rzolamide with 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dorzolamide 20 mg (as hydrochloride) with timolol 5 mg (as maleat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so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rzolamide with 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dorzolamide 20 mg (as hydrochloride) with timolol 5 mg (as maleat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rzolamide/Timolol Sandoz 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thie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dothiepin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thep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thie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thiepin hydrochloride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thep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10 mg in 5 mL single dose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orubic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10 mg in 5 mL single dose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100 mg in 50 mL single dose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o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200 mg in 100 mL single dose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cord Doxorubi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200 mg in 100 mL single dose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orubicin M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200 mg in 100 mL single dose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orubic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50 mg in 25 mL single dose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 (as hydrochloride) (containing enteric coated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r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 (as hydrochloride) (containing enteric coated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yne Pharma Doxycyc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dep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Dul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Dul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pe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mbal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otine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preta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loxet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loxet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loxet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loxet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Duloxetine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ul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dep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Dul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Dul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pe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mbal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otine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preta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loxet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loxet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loxet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loxet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Duloxetine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ul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e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le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ni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e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le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nitec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e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le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 with hydrochlorothiazide 6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 with hydrochlorothiazide 6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nitec Plus 2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10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10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2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Epirubicin Hydrochloride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2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2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orubi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orubi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oprosten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5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let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oprosten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0 micrograms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let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oprosten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5 mg (as sodium) infusion administration s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olan K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oprosten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0 micrograms (as sodium) infusion administration s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olan K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ro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 (as m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ve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ro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 (as m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ve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containing enteric coated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ry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containing enteric coated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yne Pharma Ery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200 mg (as ethyl succin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E.S.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200 mg (as ethyl succin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Mycin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400 mg (as ethyl succin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E.S. Granu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400 mg (as ethyl succin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Mycin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 (as ethyl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E.S. 400 Film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 (as ethyl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topos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toposid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topos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fizer Australia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topos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pes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topos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pes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0.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topos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phosph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topoph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topos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 (as phosph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topoph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am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Famciclovir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z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ciclovir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ciclovir-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vic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am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Famciclovir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z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ciclovir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ciclovir generichealth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ciclovir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ciclovir SCP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ciclovir-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vic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am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Famciclovir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z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ciclovir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ciclovir generichealth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ciclovir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ciclovir-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vic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sfam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otid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otid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Famo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macid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pz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sfam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otid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motid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Famo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macid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pz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zenge 12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zenge 16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zenge 2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zenge 4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zenge 6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zenge 8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1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t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2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t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4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t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6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t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8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t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blingual) 1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ublingu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st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blingual) 2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ublingu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st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blingual) 3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ublingu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st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blingual) 4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ublingu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st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blingual) 6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ublingu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st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blingual) 8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ublingu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st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20 micrograms in 0.2 mL single use pre-filled syringe (Nivesti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vest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300 micrograms in 0.5 mL single use pre-filled syringe (Neupog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upog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300 micrograms in 0.5 mL single use pre-filled syringe (Nivesti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vest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300 micrograms in 0.5 mL single use pre-filled syringe (TevaGrasti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vaGrast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300 micrograms in 0.5 mL single use pre-filled syringe (Zarz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r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300 micrograms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upog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9.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480 micrograms in 0.5 mL single use pre-filled syringe (Neupog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upog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5.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480 micrograms in 0.5 mL single use pre-filled syringe (Nivesti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vest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5.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480 micrograms in 0.5 mL single use pre-filled syringe (Zarz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r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480 micrograms in 0.8 mL single use pre-filled syringe (TevaGrasti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vaGrast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5.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480 micrograms in 1.6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upog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5.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ecain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ecainid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eca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ecain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ecainid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b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ecain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ecainid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b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lucloxa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op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phyle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lucloxa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op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phylex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bicl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bicl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125 mg (as sodium)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250 mg (as sodium)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flu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zole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con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lucon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flu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zol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con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zol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flu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zole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con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con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400 mg in 2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conazol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dar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darabine phosph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da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2.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000 mg in 2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Fluorouracil Injection B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000 mg in 2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orouraci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250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Fluorouracil Injection B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250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orouraci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0 mg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orouraci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t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tamide MYL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t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ta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prolonged release) 8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scol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luvoxam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veri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voxamine 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v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vox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x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luvoxam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veri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voxamine 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v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vox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x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100 mg folinic acid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cium Folinat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100 mg folinic acid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ucovorin Calcium (Pfizer Australia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1000 mg folinic acid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cium Folinat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300 mg folinic acid in 3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cium Folinat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300 mg folinic acid in 3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ucovorin Calcium (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50 mg folinic acid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ucovorin Calcium (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50 mg folinic acid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ucovorin Calcium (Pfizer Australia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alcium folinate equivalent to 15 mg folin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ucovorin Calcium (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o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ipr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ac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o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ipri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ace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oplus 1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osinopril HCTZ 2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etic 2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inopril/HCT Actavis 2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usemid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six-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rex-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us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usemid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usem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s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r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r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rex-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16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Galantamin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16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lantamine AN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16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lant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16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m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16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min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24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Galantamin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24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lantamine AN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24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lant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24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m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24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min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8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Galantamin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8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lantamine AN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8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lant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8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m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8 mg (as hydrobrom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min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Gemcitabine for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m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 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Gemcitabine for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 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mcitabine Actavis 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Gemcitabine for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m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0 mg (as hydrochloride)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200 mg (as hydrochloride) in 2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500 mg (as hydrochloride)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1 g (as hydrochloride) in 26.3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Gemcitabine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2 g (as hydrochloride) in 52.6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Gemcitabine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200 mg (as hydrochloride) in 5.3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Gemcitabine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fibro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sg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fibro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pig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ntam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 mg (as sulfat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p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ntam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80 mg (as sulfate)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fizer Australia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bencl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on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bencl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im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Gliclazid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Gliclazid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yad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Gliclazid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DIX GLICLAZIDE 60mg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micron 60mg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Gliclaz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Gliclaz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y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d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Gliclaz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ar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Glimepi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ylide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pride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mi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imepir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imepi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ar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Glimepi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ylide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pride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mi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imepir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imepi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ar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Glimepi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ylide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pride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mi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imepir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imepi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ar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Glimepi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ylide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pride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mi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imepir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imepi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pi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liz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pi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nidi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s 600 micrograms, 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sublingu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inine Stabilis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s 600 micrograms, 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sublingu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yci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1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tro-Dur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1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nitran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siderm-Nitro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36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nitra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tro-Dur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siderm-Nitro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5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nitran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tro-Du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ni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3 mg (as hydrochloride) in 3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ANISETRON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ni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3 mg (as hydrochloride) in 3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anisetron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ni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3 mg (as hydrochloride) in 3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anisetron-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ni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3 mg (as hydrochloride) in 3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y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ni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y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hlorothiazide with ami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chlorothiazide 50 mg with amiloride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ure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hydrocortisone acetate 10 mg per g, 5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tic-DS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hydrocortisone acetate 10 mg per g, 5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gmac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ointment containing hydrocortisone acetate 10 mg per g, 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00 mg (as sodium succinate) with 2 mL sol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u-Corte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250 mg (as sodium succinate) with 2 mL sol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u-Corte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hydrocortisone acetate 10 mg per g, 5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tic-DS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hydrocortisone acetate 10 mg per g, 5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gmac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ctal foam containing hydrocortisone acetate 90 mg per applicatorful, 14 applications, aerosol 21.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lifo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sone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ocobala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 mg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ta-B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ocobala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 mg (as chlorid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droxo-B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ocobala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 mg (as chlorid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o-B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 Hydroxychloroqu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Hydroxychloroqu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quin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droxychloroqu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droxychloroqu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droxychloroqu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quen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Hydroxychloroqu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te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 a Wink Moisturis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o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 with carbomer 9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cular lubricating gel 3 mg-2 mg per g, 1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teal g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 with carbomer 9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cular lubricating gel 3 mg-2 mg per g, 1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PMC PA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 with dextr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3 mg hypromellose 2900 with 1 mg dextran 70 per mL, single dose units 0.4 mL, 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on T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 with dextr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3 mg hypromellose 4500 with 1 mg dextran 70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ly-T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 with dextr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3 mg hypromellose 4500 with 1 mg dextran 70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ars Natur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da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idarubicin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ve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da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idarubicin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ve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mipram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fran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frani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miquimo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50 mg per g, 2 g,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dara Pum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miquimo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50 mg per g, 250 mg single use sachets,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da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miquimo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50 mg per g, 250 mg single use sachets,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d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miquimo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50 mg per g, 250 mg single use sachets,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Imiquim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1.5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Indapamide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1.5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Indapamide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1.5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trilix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1.5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aplix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1.5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naxi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1.5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ndapamide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Indap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pa-Ta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Indap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apam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apam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tril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ndap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ometha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thr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ometha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c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flixima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lect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3.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flixima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mic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3.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terferon beta-1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set including 1 vial powder for injection 8,000,000 I.U. (250 micrograms) and sol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afe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9.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ssurised inhalation containing ipratropium bromide 21 micrograms per dose, 200 doses (CFC-free form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rov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is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va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Actavis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prestan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v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is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va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Actavis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prestan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v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is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va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Actavis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prestan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v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isart HCT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vapro HCT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Irbesartan HCTZ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HCT Actavis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HCT GH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HCT Winthrop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HCTZ AN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HCTZ RBX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vezide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SART HCT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isart HCT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vapro HCT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Irbesartan HCTZ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HCT Actavis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HCT GH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HCT Winthrop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HCTZ AN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HCTZ RBX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vezide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SART HCT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isart HCT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vapro HCT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Irbesartan HCTZ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HCT Actavis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HCT GH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HCT Winthrop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 HCTZ AN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besartan/HCTZ RBX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vezide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SART HCT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sorbide d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sublingu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rdil Sublingu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Isotretino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rma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tretino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a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accu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cta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Isotretino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rma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tretino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tretinoin SCP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a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accu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cta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rma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a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Ketopro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udis S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Ketopro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uvai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be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abetal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solo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be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abetal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be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abetal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solol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be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abetal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10 mg per mL, 24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5 mg per mL, 24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ff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ff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t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vudin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vud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vudin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vud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c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Aspen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p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ans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nzop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p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ansoprazol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nsoprazole OD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pral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ton FasTa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ansoprazol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nsoprazole OD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pral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ton FasTa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 with 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latanoprost with timolol 5 mg (as maleate)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atanoprost/Timolol 0.0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 with 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latanoprost with timolol 5 mg (as maleate)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anoprost/Timolol Sandoz 5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 with 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latanoprost with timolol 5 mg (as maleate)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ala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 with 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latanoprost with timolol 5 mg (as maleate)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alamol 5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flun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bl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nava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flun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bl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nava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nidi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nidi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ni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rc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nidi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nidi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ni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rc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e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mara 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mol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yno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trozol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trozole FB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trozol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trozol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tro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Letrozol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e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100 mg per mL, 3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100 mg per mL, 3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p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100 mg per mL, 3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r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100 mg per mL, 3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c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p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rron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v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ac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cetam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i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it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c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p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rron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v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ac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cetam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i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it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c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p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rro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v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ac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cetam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i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it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dopa with carbi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testinal gel 20 mg-5 mg per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tra-intest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odo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dopa with carbi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25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in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dopa with carbi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25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nemet 1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dopa with carbi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25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ne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00 micrograms-2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mme-Tab ED 20/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25 micrograms-5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rogynon 50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eanor 150/30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velyn 150/30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mme-Tab ED 30/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nest 30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len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rogynon 30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ronelle 30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ofeme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dette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6 tablets 50 micrograms-30 micrograms, 5 tablets 75 micrograms-40 micrograms, 10 tablets 125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gynon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6 tablets 50 micrograms-30 micrograms, 5 tablets 75 micrograms-40 micrograms, 10 tablets 125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feme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6 tablets 50 micrograms-30 micrograms, 5 tablets 75 micrograms-40 micrograms, 10 tablets 125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phasil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6 tablets 50 micrograms-30 micrograms, 5 tablets 75 micrograms-40 micrograms, 10 tablets 125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quilar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ope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loperamide hydrochlorid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str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ope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loperamide hydrochlorid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stro-Stop Loper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ope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loperamide hydrochlorid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mod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o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osartan potassium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za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o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osartan potassium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za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liquid 13.125 g in 25 mL with electrolytes, 5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vicol Liqu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olution 51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smo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3.125 g with electrolyte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ACROGOL plus ELECTROLY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3.125 g with electrolyte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ists' Own Macrogol with Electroly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3.125 g with electrolyte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xaC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3.125 g with electrolyte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x-sach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3.125 g with electrolyte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crov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3.125 g with electrolyte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lax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3.125 g with electrolyte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vic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7 g,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rron Clear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edroxyprogesterone acetate 15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po-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edroxyprogesterone acetate 15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po-Ral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l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2.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l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man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bi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mant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mant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man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man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bi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mant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mant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tformin XR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bex XR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formin XR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tformin XR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Metformin XR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bex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formin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ex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tformin XR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tformin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Metformin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bex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formin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met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ucobete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generichealth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Ranbaxy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Metformin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tformin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tformi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Metf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b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f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met Aspe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ucobete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Ranba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tf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tformin 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Metf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bex 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formin 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met Aspen 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ucobete 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ucoph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tf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a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liquid containing methadone hydrochloride 25 mg per 5 mL, 1 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pen Methadone Syru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a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liquid containing methadone hydrochloride 25 mg per 5 mL, 1 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odone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a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hado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ysep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 mg in 2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g in 2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g in 2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g in 2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otrexate M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0 mg in 10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0 mg in 10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0 mg in 10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otrexate M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0 mg in 10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fizer Australia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500 mg in 20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5000 mg in 50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otrexat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oblas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oblas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do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do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ethylphenidate hydrochloride 1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talin 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ethylphenidate hydrochloride 2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talin 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ethylphenidate hydrochloride 3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talin 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ethylphenidate hydrochloride 4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talin 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hylphenidat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tali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hylphenidate hydrochloride 18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cer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hylphenidate hydrochloride 27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cer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hylphenidate hydrochloride 36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cer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hylphenidate hydrochloride 54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cer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methylprednisolone aceponate 1 mg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van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atty ointment containing methylprednisolone aceponate 1 mg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van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ethylprednisolone acetate 4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po-Med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ethylprednisolone acetate 4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po-Niso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tion containing methylprednisolone aceponate 1 mg per g, 2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van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methylprednisolone aceponate 1 mg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van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ylp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ylprednisolon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u-Med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40 mg (as sodium succinate) with dilu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u-Med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40 mg (as sodium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ylp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clop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etoclopramide hydrochloride 10 mg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ol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clop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clopramid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toclopr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clop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clopramid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ol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clop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clopramid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oclopram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clop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clopramid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oclopramid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clop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clopramid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t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al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Met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preso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oprolo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oprolol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opro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ro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nax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str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t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t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al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Met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presor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oprolo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oprolol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opro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rol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nax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str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t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fusion 5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ronidazole Sandoz 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fusion 5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ronidazole-C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ag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rogyl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ronid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ag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rogyl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ronide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anse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ianserin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mi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anse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ianserin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min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no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kami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no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nomycin-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dafin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af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dafin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avig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10 mg (containing sustained release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pa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100 mg (containing sustained release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pa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12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Mo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20 mg (containing sustained release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pa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Mo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50 mg (containing sustained release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pa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Mo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9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Mo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orphine hydrochloride 10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phine Ju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orphine hydrochloride 5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phine Ju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orphine sulfate 1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orphine sulfate 15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orphine sulfate 3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orphine tartrate 120 mg in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containing morphine hydrochloride 10 mg per mL, 2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din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containing morphine hydrochloride 2 mg per mL, 2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dine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containing morphine hydrochloride 5 mg per mL, 2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din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 containing controlled release granules for oral suspension, containing morphine sulfate 100 mg per sach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 Suspension 10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 containing controlled release granules for oral suspension, containing morphine sulfate 20 mg per sach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 Suspension 2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 containing controlled release granules for oral suspension, containing morphine sulfate 200 mg per sach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 Suspension 20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 containing controlled release granules for oral suspension, containing morphine sulfate 30 mg per sach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 Suspension 3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 containing controlled release granules for oral suspension, containing morphine sulfate 60 mg per sach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 Suspension 6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mex S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phine MR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PHINE MR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vre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mex S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phine MR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PHINE MR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5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vre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2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5.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mex SR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phine MR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PHINE MR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morp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5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mex SR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phine MR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PHINE MR APO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ycophenolate mofetil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ycopheno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ycophenolate mofetil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llCe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ycophenolate mofetil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pto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ycophenolate mofetil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ycophenol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ycophenolate mofetil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Mycophenolate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mycophenolate sodium equivalent to 180 mg mycophenol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yfor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mycophenolate sodium equivalent to 360 mg mycophenol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yfor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ycophenolate mofeti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ycopheno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ycophenolate mofeti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llCe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ycophenolate mofeti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pto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ycophenolate mofeti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ycophenolat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ycophenolate mofeti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ycophenol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ycophenolate mofeti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Mycophenolate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ltrex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naltrexone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ltrexo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ltrex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naltrexone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prosyn SR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xen SR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za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prosy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za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prosy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prosyn SR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xen SR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naproxen sodium 5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prox 5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naproxen sodium 5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rysa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evir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virapin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6.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evir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vir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6.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evir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ramu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6.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evir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ramu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6.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corand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s 10 mg, 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ko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corand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s 10 mg, 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ko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corand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s 20 mg, 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ko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corand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s 20 mg, 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ko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ala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efi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tr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odo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tr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gad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za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z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za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c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za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z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za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z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za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c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za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z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molut 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s 350 micrograms, 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iday 28 D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 mg-35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revinor-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 mg-35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imin-1 28 D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500 micrograms-35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revin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500 micrograms-35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imin 28 D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Norfloxa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floxa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flox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modified release) 10 mg (as acetate), vial and diluent syrin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ostatin L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6.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modified release) 20 mg (as acetate), vial and diluent syrin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ostatin L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modified release) 30 mg (as acetate), vial and diluent syrin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ostatin L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87.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reotide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reotide MaxR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ostatin 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reotide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reotide MaxR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ostatin 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reotide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reotide MaxR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ostatin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ssary (modified release) 10 micrograms (as hem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g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gifem Lo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umen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estradiol valerat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gyno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estradiol valerat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gyno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gel 1 mg (as hemihydrate) in 1 g sachet, 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re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1.17 mg,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ot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1.5 mg (as hemihydrate),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erm MX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1.56 mg,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ot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2 mg,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imara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3 mg (as hemihydrate),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erm MX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3.8 mg,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imara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390 micrograms,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ot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5.7 mg,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imara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585 micrograms,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ot 3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7.6 mg,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imara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750 micrograms (as hemihydrate),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erm MX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780 micrograms,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ot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10 mg (as pamoate monohydrate) with dilu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prexa Relprev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300 mg (as pamoate monohydrate) with dilu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prexa Relprev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8.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405 mg (as pamoate monohydrate) with dilu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prexa Relprev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afer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afer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prexa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lm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lmesartan medoxomil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lme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lm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lmesartan medoxomil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lme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alizuma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50 mg in 1 mL single dose pre-filled syrin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ol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alizuma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75 mg in 0.5 mL single dose pre-filled syrin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ol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jection 4 mg (as hydrochloride dihydrate)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jection 4 mg (as hydrochloride dihydrate)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C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jection 4 mg (as hydrochloride dihydrate)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set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jection 8 mg (as hydrochloride dihydrate) in 4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jection 8 mg (as hydrochloride dihydrate) in 4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C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jection 8 mg (as hydrochloride dihydrate) in 4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set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AN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OD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ODT-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SZ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setron ODT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lfojim ODT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AN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OD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ODT-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SZ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setron ODT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lfojim ODT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Ondanset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setron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lfojim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f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Ondanset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dansetro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setron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lfojim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f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afer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fran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afer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fran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2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Oxaliplatin Concentr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2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ali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2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aliplatin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2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aliplat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200 mg in 4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aliplatin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50 mg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Oxaliplatin Concentr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50 mg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aliplatin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pam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e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pam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Oxazep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ure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e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butyn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butynin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trop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butyn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butynin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butyn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butyn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36 mg,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t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oxycodo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No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oxycodo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No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oxycodone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No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pository 30 mg (as pect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la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1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co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1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15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2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co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2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4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co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4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yne Pharma Oxycodone 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codone Asp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8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co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co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codone hydrochloride 8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16.7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zat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16.7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clitaxel 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zat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clitaxel 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clitaxe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clitaxel 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clitaxe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clitaxe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clitaxel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zat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clitaxel 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clitaxe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clitaxel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mi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containing disodium pamidronate 15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mi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mi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containing disodium pamidronate 30 mg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mi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mi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containing disodium pamidronate 60 mg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mi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mi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containing disodium pamidronate 90 mg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mi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X-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p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h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fast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prazole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prazol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prazol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pra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m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z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ra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aracetam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bri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eric Health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cetam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lg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p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65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steomol 665 Paracetam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ff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ointment, compound, containing liquid paraffin, light liquid paraffin, wool fat, white soft paraffin and retinyl palmitate, 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tA-P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ff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ointment, compound, containing white soft paraffin with liquid paraffin, 3.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ly Vis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ff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 tubes eye ointment, compound, containing white soft paraffin with liquid paraffin, 3.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ff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 tubes eye ointment, compound, containing white soft paraffin with liquid paraffin, 3.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ly Vis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ff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 tubes eye ointment, compound, containing white soft paraffin with liquid paraffin, 3.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fresh Night Ti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o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ar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tine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Par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oxet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oxet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oxet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x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xe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ar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mesi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oxet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 Argin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syl 1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XUM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 Argin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syl 2.5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XUM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 Argin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syl 5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XUM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daprex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syl Mono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ap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Actavis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daprex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syl Mono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ap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Actavis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daprex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syl Mono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ap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Actavis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 mg perindopril arginine with 10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 Arginine/Amlodipine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 mg perindopril arginine with 10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am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 mg perindopril arginine with 10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aptan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 mg perindopril arginine with 5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 Arginine/Amlodipine 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 mg perindopril arginine with 5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am 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 mg perindopril arginine with 5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aptan 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 mg perindopril arginine with 10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 Arginine/Amlodipine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 mg perindopril arginine with 10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am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 mg perindopril arginine with 10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aptan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 mg perindopril arginine with 5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 Arginine/Amlodipine 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 mg perindopril arginine with 5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am 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 mg perindopril arginine with 5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aptan 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2.5 mg with indapamide hemihydrate 0.6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syl Plus LD 2.5mg/0.625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5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syl Plus 5mg/1.25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5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xum Combi 5/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erindopril/ Indapamide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Perindopril/ Indapamide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daprex Combi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syl Combi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 Combi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and Indapamide CH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Combi Actavis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Indapamide GH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erindopril/ Indapamide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pecillin V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pecillin V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icaine V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P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icaine V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P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uspension 150 mg (as benzathin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icaine 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125 mg (as potassium)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250 mg (as potassium)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locar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pilocarpine hydrochloride 10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pto Car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locar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pilocarpine hydrochloride 20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pto Car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locar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pilocarpine hydrochloride 40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pto Car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nd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rbloc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pio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az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X-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ioglitazo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ioglitaz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iz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oten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x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pio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az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X-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ioglitazo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ioglitaz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oten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x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pio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az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X-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ioglitazo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ioglitaz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iz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oten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x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lde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Pir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bilis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ir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lde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Pir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bilis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ir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spersible 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bilis D-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spersible 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lden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spersible 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bilis D-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lyvinyl alcoh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14 mg per mL, 15 mL (contains sodium chlorite/hydrogen peroxide as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t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lyvinyl alcoh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14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quifilm T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lyvinyl alcoh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14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VA T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lyvinyl alcoh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0 mg per mL, 15 mL (contains sodium chlorite/hydrogen peroxide as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til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tassium ch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ro-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tassium ch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low-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tassium ch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an-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tassium chloride with potassium bicarbon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ffervescent, 14 mmol potassium and 8 mmol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lorvesc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amipexole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mipexole XR G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2.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amipexole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2.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mipexole XR G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2.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amipexole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mipexole XR G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3.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amipexole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3.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mipexole XR G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3.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37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amipexole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37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mipexole XR G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37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4.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amipexole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4.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mipexole XR G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4.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75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amipexole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75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mipexole XR G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75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nipr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nipr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nipr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ema, retention, 20 mg (as sodium phosphate)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5 mg (as sodium phosphate) per mL, 3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M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5 mg (as sodium phosphate) per mL, 3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dip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positories 5 mg (as sodium phosphate),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fcorte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so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fcorte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fcorte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fc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fc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fc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ochlorperaz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Cal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chlorperaz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chlorperaz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chlorperaz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emet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emz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pra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pranolo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opran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pra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pranolo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rali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pra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pranolol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e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pra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pranolol hydrochloride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ralin 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pra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pranolol hydrochloride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ropran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pra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pranolol hydrochloride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ralin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pra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pranolol hydrochloride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e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15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oquel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Quetiap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AS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oquel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Quetiap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AS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oquel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4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Quetiap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4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AS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4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oquel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5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Quetiap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5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AS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5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oquel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uco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Quetiapine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Actavis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GH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oqu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yqu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ucon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Quetiapin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Actavis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GH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oqu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yqu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uco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Quetiapin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Actavis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GH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onia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oqu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yqu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ucon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Quetiapine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Actavis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GH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eti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oqu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yqu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cu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quin Aspen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Quin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pri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ab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bez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zo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be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beprazol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beprazol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be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beprazol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zi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ab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Rab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bez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zo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be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beprazole Actavis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beprazol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beprazol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be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beprazole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beprazol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zi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b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be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loxif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loxifene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aloxife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loxif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loxifene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Raloxife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loxif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loxifene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vify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loxif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loxifene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vi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loxif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loxifene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ixta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loxif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loxifene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loxifen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loxif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aloxifene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loxife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yzan Caps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calace Caps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lac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ace 1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tace 1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yzan Caps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calace Caps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yzan Caps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calace Caps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yzan Caps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calace Caps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ace 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tace 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yzan Tabs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calace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t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yzan Tabs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calac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lac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ace 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tace 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yzan Tabs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calac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lac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ace 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mipril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tace 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yzan Tabs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calac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lu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ilu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lu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Rilu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lu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lut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lu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lu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lu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luzole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risedronate sodium 3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onel 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ris Once-a-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onel Once-a-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isedro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ELVIA ONCE-A-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Risedro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isedro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on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ris Once-a-We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Risedro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edro once a we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edronat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edron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edronat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on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 and calc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enteric coated tablets risedronate sodium 35 mg and 24 tablets calcium 500 mg (as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onel EC Com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 and calc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tablets risedronate sodium 35 mg and 24 tablets calcium 500 mg (as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ris Com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 and calcium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enteric coated tablets risedronate sodium 35 mg and 24 sachets containing granules of calcium carbonate 2.5 g with colecalciferol 22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onel EC Combi 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M. injection (modified release), set containing 1 vial powder for injection 25 mg and 1 pre-filled syringe diluent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perdal Con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M. injection (modified release), set containing 1 vial powder for injection 37.5 mg and 1 pre-filled syringe diluent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perdal Con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M. injection (modified release), set containing 1 vial powder for injection 50 mg and 1 pre-filled syringe diluent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perdal Con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8.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powder for oral inhalation 200 micrograms (as sulfate) (for use in Ventolin Rotaha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tolin Rotaca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ssurised inhalation 100 micrograms (as sulfate) per dose, 200 doses (CFC-free form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mol CFC-fr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ssurised inhalation 100 micrograms (as sulfate) per dose, 200 doses (CFC-free form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tolin CFC-fr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elegi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elegiline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depr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elegi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elegiline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lge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Simvastati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pex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co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GA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m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Simvastatin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pex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cor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r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GA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m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Simvastatin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pex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cor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r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GA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m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m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Simvastatin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pex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cor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r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vastatin-GA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m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0.4 mg (1.2 i.u.) with diluent in single use syringe (without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tropin MiniQu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0.6 mg (1.8 i.u.) with diluent in single use syringe (without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tropin MiniQu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0.8 mg (2.4 i.u.) with diluent in single use syringe (without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tropin MiniQu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2.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 mg (3 i.u.) with diluent in single use syringe (without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tropin MiniQu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2 mg (3.6 i.u.) with diluent in single use syringe (without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tropin MiniQu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9.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4 mg (4.2 i.u.) with diluent in single use syringe (without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tropin MiniQu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6 mg (4.8 i.u.) with diluent in single use syringe (without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tropin MiniQu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8 mg (5.4 i.u.) with diluent in single use syringe (without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tropin MiniQu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0 mg (30 i.u.) vial with diluent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mact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2 mg (36 i.u.) in 1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trop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8.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8 i.u. (6 mg) cartridge with 3.15 mL diluent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umatro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9.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2 mg (6 i.u.) with diluent in single use syringe (without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tropin MiniQu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36 i.u. (12 mg) cartridge with 3.15 mL diluent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umatro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8.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4 mg (12 i.u.) vial with diluent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mact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72 i.u. (24 mg) cartridge with 3.15 mL diluent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umatro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8 mg (24 i.u.) vial with 1.37 mL diluent cartridge (with preservative) (for use with one.click auto-inject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izen 8 mg click.eas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2 mg (36 i.u.) with diluent in pre-filled pen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tropin GoQu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7.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 mg (15 i.u.) with diluent in pre-filled pen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tropin GoQu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10 mg (30 i.u.) in 1.5 mL cartridge (with preservative) in pre-filled p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ditropin Flex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10 mg (30 i.u.) in 1.5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ditropin SimpleX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10 mg (30 i.u.) in 1.5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mnitro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10 mg (30 i.u.) in 1.5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mnitrope Surepa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10 mg (30 i.u.) in 2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tropinA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12 mg (36 i.u.) in 1.5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iz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8.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15 mg (45 i.u.) in 1.5 mL cartridge (with preservative) in pre-filled p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ditropin Flex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15 mg (45 i.u.) in 1.5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ditropin SimpleX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15 mg (45 i.u.) in 1.5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mnitrope Surepal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20 mg (60 i.u.) in 2.5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iz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5 mg (15 i.u.) in 1.5 mL cartridge (with preservative) in pre-filled p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ditropin Flex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5 mg (15 i.u.) in 1.5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ditropin SimpleX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5 mg (15 i.u.) in 1.5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mnitro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5 mg (15 i.u.) in 1.5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mnitrope Surepa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matro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6 mg (18 i.u.) in 1.03 mL cartridge (with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iz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9.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pironolact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dac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pironolact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iracti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pironolact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dac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pironolact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iracti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cralf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quivalent to 1 g anhydrous sucra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af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cralf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quivalent to 1 g anhydrous sucra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lcy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lfasal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yralin 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lfasal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azopyrin-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lfasal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azopy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sal spray 20 mg in 0.1 mL single dose un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as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mig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fast disintegrating)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migran F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Sumatri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Sumatri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mig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p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Sumatripta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magran Aspe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mat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matripta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matripta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matrip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matrip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umatri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0.5 mg (once daily prolong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VAGRAF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0.5 mg (once daily prolong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graf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0.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crolimus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crolimus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 (once daily prolong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VAGRAF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 (once daily prolong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graf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x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x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Tamoxi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lvadex-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oxife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lmi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Telmi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ar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z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Telmisartan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misarta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mi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mi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misarta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t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Telmi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lmi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Telmi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ar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z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Telmisartan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misartan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mi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mi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misarta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t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Telmi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10 mg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tor/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10 mg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wyn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5 mg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tor/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5 mg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wyn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10 mg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tor/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10 mg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wyn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5 mg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tor/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5 mg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wyn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mazep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mi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az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ta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3.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tr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3.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on 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3.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izole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3.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3.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zolomid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3.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zolom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3.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tr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on 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izole 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zolomid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zolom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2.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tr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2.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on 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2.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2.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tr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on 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izole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zolomid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zolom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7.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tr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7.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on 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7.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izole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7.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7.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zolomid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7.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zolom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7.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tr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on 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izol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zolomid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zolomid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0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utrox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0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ox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200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utrox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200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ox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0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utrox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0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ox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75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utrox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75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ox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gellan gum solution) 2.5 mg (as maleate)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moptol X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gellan gum solution) 5 mg (as maleate)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moptol X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 mg (as maleat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no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 mg (as maleat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mopt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gel 1 mg (as maleate) per g, 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yog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sigy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plo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 Sprink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 Sprink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 Sprink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amax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BX 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amax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BX 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amax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BX 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amax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BX 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tramadol hydrochloride 100 mg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tramadol hydrochloride 100 mg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tramadol hydrochloride 100 mg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l SR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lapril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op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alp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lapril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op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alp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lapril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op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alp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lapril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op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alp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triamcinolone acetonide 200 micrograms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stocort 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triamcinolone acetonide 200 micrograms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cor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triamcinolone acetonide 1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nacort-A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triamcinolone acetonide 200 micrograms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stocort 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triamcinolone acetonide 200 micrograms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cor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 with neomycin, gramicidin and ny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ar drops containing triamcinolone acetonide 1 mg with neomycin 2.5 mg (as sulfate), gramicidin 250 micrograms and nystatin 100,000 units per g,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nacomb O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 with neomycin, gramicidin and ny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ar drops containing triamcinolone acetonide 1 mg with neomycin 2.5 mg (as sulfate), gramicidin 250 micrograms and nystatin 100,000 units per g,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tocomb O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 with neomycin, gramicidin and ny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ar ointment containing triamcinolone acetonide 1 mg with neomycin 2.5 mg (as sulfate), gramicidin 250 micrograms and nystatin 100,000 units per g, 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nacomb O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 with neomycin, gramicidin and ny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ar ointment containing triamcinolone acetonide 1 mg with neomycin 2.5 mg (as sulfate), gramicidin 250 micrograms and nystatin 100,000 units per g, 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tocomb O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methopr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r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methopr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pr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opi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jection 5 mg (as hydrochloride)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opisetron-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lim 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dium Valpro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reas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ro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roate Winthrop EC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lim 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dium Valpro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rease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ro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roate Winthrop EC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Val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o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Val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o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Val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o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Val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o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Valsartan HCTZ 16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Diovan 16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rt HCT 16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Valsartan HCTZ 16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Diovan 16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rt HCT 16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2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Valsartan HCTZ 32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2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Diovan 32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2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rt HCT 32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2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Valsartan HCTZ 3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2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Diovan 3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2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rt HCT 3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Valsartan HCTZ 8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Diovan 8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rt HCT 8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25 mg (125,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25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1,0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1,0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myci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1,0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my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1,0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ycin 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5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5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myci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5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my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fexor-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axine SR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lafax-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la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lafaxine AN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lafaxine generichealth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lafaxine Sandoz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3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fexor-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3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axine SR 3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3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lafaxine AN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ooms the Chemist 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fexor-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axine SR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lafax-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lafaxine AN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lafaxine generichealth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lafaxine Sandoz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verapamil hydrochloride 16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acaps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verapamil hydrochloride 24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acaps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18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dilox 180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18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ptin 180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24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dilox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24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ptin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pec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pec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p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cris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vincristine sulfate 1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 (as tar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velb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tar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velb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7.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 mg (as tartr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 mg (as tartr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velb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 mg (as tartr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norel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50 mg (as tartrate)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50 mg (as tartrate)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velb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50 mg (as tartrate)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norel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ori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40 mg per mL, 7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fe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9.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ori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fe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9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ori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ricon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9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ori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tta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9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ori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fe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ori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ricon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ori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tta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ipras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Zipras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ipras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ld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ipras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Zipras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ipras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ld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ipras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Zipras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ipras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ld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ipras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8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Zipras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3.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ipras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8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ld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3.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olmi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Zolmitri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olmi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ltr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olmi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m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bl>
    <w:p>
      <w:pPr>
        <w:pStyle w:val="NoteEnd"/>
        <w:keepLines w:val="false"/>
        <w:pBdr>
          <w:top w:val="single" w:sz="4" w:space="31" w:color="000000"/>
        </w:pBdr>
        <w:spacing w:lineRule="auto" w:line="240" w:before="240" w:after="0"/>
        <w:ind w:left="0" w:hanging="0"/>
        <w:rPr>
          <w:szCs w:val="22"/>
        </w:rPr>
      </w:pPr>
      <w:r>
        <w:rPr>
          <w:szCs w:val="22"/>
        </w:rPr>
      </w:r>
    </w:p>
    <w:sectPr>
      <w:footerReference w:type="default" r:id="rId7"/>
      <w:footerReference w:type="first" r:id="rId8"/>
      <w:type w:val="nextPage"/>
      <w:pgSz w:orient="landscape" w:w="16838" w:h="11906"/>
      <w:pgMar w:left="1298" w:right="1440"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altName w:val="Times New Roman"/>
    <w:charset w:val="00"/>
    <w:family w:val="swiss"/>
    <w:pitch w:val="default"/>
  </w:font>
  <w:font w:name="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2"/>
        <w:szCs w:val="22"/>
      </w:rPr>
    </w:pPr>
    <w:r>
      <w:rPr>
        <w:rStyle w:val="PageNumber"/>
        <w:b/>
        <w:bCs/>
        <w:i/>
        <w:sz w:val="22"/>
        <w:szCs w:val="22"/>
      </w:rPr>
      <w:t xml:space="preserve">                                                                              </w:t>
    </w:r>
  </w:p>
  <w:p>
    <w:pPr>
      <w:pStyle w:val="Heading"/>
      <w:pBdr>
        <w:top w:val="single" w:sz="4" w:space="0" w:color="000000"/>
      </w:pBdr>
      <w:tabs>
        <w:tab w:val="clear" w:pos="567"/>
        <w:tab w:val="right" w:pos="9026" w:leader="none"/>
      </w:tabs>
      <w:spacing w:before="80" w:after="0"/>
      <w:rPr/>
    </w:pPr>
    <w:r>
      <w:rPr>
        <w:rStyle w:val="PageNumber"/>
        <w:rFonts w:cs="Times New Roman;Times New Roman" w:ascii="Times New Roman;Times New Roman" w:hAnsi="Times New Roman;Times New Roman"/>
        <w:b/>
        <w:bCs/>
        <w:sz w:val="24"/>
        <w:szCs w:val="24"/>
      </w:rPr>
      <w:fldChar w:fldCharType="begin"/>
    </w:r>
    <w:r>
      <w:rPr>
        <w:rStyle w:val="PageNumber"/>
        <w:sz w:val="24"/>
        <w:b/>
        <w:szCs w:val="24"/>
        <w:bCs/>
        <w:rFonts w:cs="Times New Roman;Times New Roman" w:ascii="Times New Roman;Times New Roman" w:hAnsi="Times New Roman;Times New Roman"/>
      </w:rPr>
      <w:instrText xml:space="preserve"> PAGE </w:instrText>
    </w:r>
    <w:r>
      <w:rPr>
        <w:rStyle w:val="PageNumber"/>
        <w:sz w:val="24"/>
        <w:b/>
        <w:szCs w:val="24"/>
        <w:bCs/>
        <w:rFonts w:cs="Times New Roman;Times New Roman" w:ascii="Times New Roman;Times New Roman" w:hAnsi="Times New Roman;Times New Roman"/>
      </w:rPr>
      <w:fldChar w:fldCharType="separate"/>
    </w:r>
    <w:r>
      <w:rPr>
        <w:rStyle w:val="PageNumber"/>
        <w:sz w:val="24"/>
        <w:b/>
        <w:szCs w:val="24"/>
        <w:bCs/>
        <w:rFonts w:cs="Times New Roman;Times New Roman" w:ascii="Times New Roman;Times New Roman" w:hAnsi="Times New Roman;Times New Roman"/>
      </w:rPr>
      <w:t>3</w:t>
    </w:r>
    <w:r>
      <w:rPr>
        <w:rStyle w:val="PageNumber"/>
        <w:sz w:val="24"/>
        <w:b/>
        <w:szCs w:val="24"/>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sz w:val="22"/>
        <w:szCs w:val="22"/>
      </w:rPr>
      <w:t xml:space="preserve"> </w:t>
    </w:r>
    <w:r>
      <w:rPr>
        <w:rStyle w:val="PageNumber"/>
        <w:rFonts w:cs="Times New Roman;Times New Roman" w:ascii="Times New Roman;Times New Roman" w:hAnsi="Times New Roman;Times New Roman"/>
        <w:b/>
        <w:bCs/>
        <w:i/>
        <w:sz w:val="22"/>
        <w:szCs w:val="22"/>
      </w:rPr>
      <w:t xml:space="preserve"> </w:t>
    </w:r>
    <w:r>
      <w:rPr>
        <w:rStyle w:val="PageNumber"/>
        <w:rFonts w:cs="Times New Roman;Times New Roman" w:ascii="Times New Roman;Times New Roman" w:hAnsi="Times New Roman;Times New Roman"/>
        <w:b/>
        <w:bCs/>
        <w:i/>
        <w:sz w:val="22"/>
        <w:szCs w:val="22"/>
      </w:rPr>
      <w:t>National Health (Weighted average disclosed price – April 2017 reduction day) Determination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rPr>
        <w:rFonts w:ascii="Times New Roman;Times New Roman" w:hAnsi="Times New Roman;Times New Roman" w:cs="Times New Roman;Times New Roman"/>
        <w:b w:val="false"/>
        <w:b w:val="false"/>
        <w:sz w:val="24"/>
        <w:szCs w:val="24"/>
      </w:rPr>
    </w:pPr>
    <w:r>
      <w:rPr>
        <w:rStyle w:val="PageNumber"/>
        <w:rFonts w:cs="Times New Roman;Times New Roman" w:ascii="Times New Roman;Times New Roman" w:hAnsi="Times New Roman;Times New Roman"/>
        <w:b/>
        <w:bCs/>
        <w:sz w:val="24"/>
        <w:szCs w:val="24"/>
      </w:rPr>
      <w:fldChar w:fldCharType="begin"/>
    </w:r>
    <w:r>
      <w:rPr>
        <w:rStyle w:val="PageNumber"/>
        <w:sz w:val="24"/>
        <w:b/>
        <w:szCs w:val="24"/>
        <w:bCs/>
        <w:rFonts w:cs="Times New Roman;Times New Roman" w:ascii="Times New Roman;Times New Roman" w:hAnsi="Times New Roman;Times New Roman"/>
      </w:rPr>
      <w:instrText xml:space="preserve"> PAGE </w:instrText>
    </w:r>
    <w:r>
      <w:rPr>
        <w:rStyle w:val="PageNumber"/>
        <w:sz w:val="24"/>
        <w:b/>
        <w:szCs w:val="24"/>
        <w:bCs/>
        <w:rFonts w:cs="Times New Roman;Times New Roman" w:ascii="Times New Roman;Times New Roman" w:hAnsi="Times New Roman;Times New Roman"/>
      </w:rPr>
      <w:fldChar w:fldCharType="separate"/>
    </w:r>
    <w:r>
      <w:rPr>
        <w:rStyle w:val="PageNumber"/>
        <w:sz w:val="24"/>
        <w:b/>
        <w:szCs w:val="24"/>
        <w:bCs/>
        <w:rFonts w:cs="Times New Roman;Times New Roman" w:ascii="Times New Roman;Times New Roman" w:hAnsi="Times New Roman;Times New Roman"/>
      </w:rPr>
      <w:t>86</w:t>
    </w:r>
    <w:r>
      <w:rPr>
        <w:rStyle w:val="PageNumber"/>
        <w:sz w:val="24"/>
        <w:b/>
        <w:szCs w:val="24"/>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sz w:val="24"/>
        <w:szCs w:val="24"/>
      </w:rPr>
      <w:t xml:space="preserve">                                    </w:t>
    </w:r>
    <w:r>
      <w:rPr>
        <w:rStyle w:val="PageNumber"/>
        <w:rFonts w:cs="Times New Roman;Times New Roman" w:ascii="Times New Roman;Times New Roman" w:hAnsi="Times New Roman;Times New Roman"/>
        <w:b/>
        <w:bCs/>
        <w:i/>
        <w:sz w:val="22"/>
        <w:szCs w:val="22"/>
      </w:rPr>
      <w:t>National Health (Weighted average disclosed price – April 2017 reduction day) Determination 2016</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
      <w:pBdr>
        <w:top w:val="single" w:sz="4" w:space="0" w:color="000000"/>
      </w:pBdr>
      <w:tabs>
        <w:tab w:val="clear" w:pos="567"/>
        <w:tab w:val="right" w:pos="9026" w:leader="none"/>
      </w:tabs>
      <w:spacing w:before="0" w:after="0"/>
      <w:rPr/>
    </w:pPr>
    <w:r>
      <w:rPr>
        <w:rFonts w:cs="Times New Roman;Times New Roman" w:ascii="Times New Roman;Times New Roman" w:hAnsi="Times New Roman;Times New Roman"/>
        <w:b w:val="false"/>
        <w:sz w:val="24"/>
        <w:szCs w:val="24"/>
      </w:rPr>
      <w:tab/>
    </w:r>
    <w:r>
      <w:rPr>
        <w:rFonts w:cs="Times New Roman;Times New Roman" w:ascii="Times New Roman;Times New Roman" w:hAnsi="Times New Roman;Times New Roman"/>
        <w:b w:val="false"/>
        <w:sz w:val="24"/>
        <w:szCs w:val="24"/>
        <w:vertAlign w:val="superscript"/>
      </w:rPr>
      <w:tab/>
    </w:r>
    <w:r>
      <w:rPr>
        <w:rStyle w:val="PageNumber"/>
        <w:rFonts w:cs="Times New Roman;Times New Roman" w:ascii="Times New Roman;Times New Roman" w:hAnsi="Times New Roman;Times New Roman"/>
        <w:b/>
        <w:b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rPr>
        <w:rFonts w:ascii="Times New Roman;Times New Roman" w:hAnsi="Times New Roman;Times New Roman" w:cs="Times New Roman;Times New Roman"/>
        <w:b w:val="false"/>
        <w:b w:val="false"/>
        <w:i/>
        <w:i/>
        <w:sz w:val="22"/>
        <w:szCs w:val="22"/>
      </w:rPr>
    </w:pPr>
    <w:r>
      <w:rPr>
        <w:rStyle w:val="PageNumber"/>
        <w:rFonts w:cs="Times New Roman;Times New Roman" w:ascii="Times New Roman;Times New Roman" w:hAnsi="Times New Roman;Times New Roman"/>
        <w:b/>
        <w:bCs/>
        <w:sz w:val="24"/>
        <w:szCs w:val="24"/>
      </w:rPr>
      <w:fldChar w:fldCharType="begin"/>
    </w:r>
    <w:r>
      <w:rPr>
        <w:rStyle w:val="PageNumber"/>
        <w:sz w:val="24"/>
        <w:b/>
        <w:szCs w:val="24"/>
        <w:bCs/>
        <w:rFonts w:cs="Times New Roman;Times New Roman" w:ascii="Times New Roman;Times New Roman" w:hAnsi="Times New Roman;Times New Roman"/>
      </w:rPr>
      <w:instrText xml:space="preserve"> PAGE </w:instrText>
    </w:r>
    <w:r>
      <w:rPr>
        <w:rStyle w:val="PageNumber"/>
        <w:sz w:val="24"/>
        <w:b/>
        <w:szCs w:val="24"/>
        <w:bCs/>
        <w:rFonts w:cs="Times New Roman;Times New Roman" w:ascii="Times New Roman;Times New Roman" w:hAnsi="Times New Roman;Times New Roman"/>
      </w:rPr>
      <w:fldChar w:fldCharType="separate"/>
    </w:r>
    <w:r>
      <w:rPr>
        <w:rStyle w:val="PageNumber"/>
        <w:sz w:val="24"/>
        <w:b/>
        <w:szCs w:val="24"/>
        <w:bCs/>
        <w:rFonts w:cs="Times New Roman;Times New Roman" w:ascii="Times New Roman;Times New Roman" w:hAnsi="Times New Roman;Times New Roman"/>
      </w:rPr>
      <w:t>4</w:t>
    </w:r>
    <w:r>
      <w:rPr>
        <w:rStyle w:val="PageNumber"/>
        <w:sz w:val="24"/>
        <w:b/>
        <w:szCs w:val="24"/>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val="false"/>
        <w:i/>
        <w:sz w:val="22"/>
        <w:szCs w:val="22"/>
      </w:rPr>
      <w:t>National Health (Weighted average disclosed price – April 2017 reduction day) Determination 2016</w:t>
    </w:r>
  </w:p>
  <w:p>
    <w:pPr>
      <w:pStyle w:val="Footer"/>
      <w:rPr>
        <w:rFonts w:ascii="Times New Roman;Times New Roman" w:hAnsi="Times New Roman;Times New Roman" w:cs="Times New Roman;Times New Roman"/>
        <w:b/>
        <w:b/>
        <w:i/>
        <w:i/>
        <w:sz w:val="22"/>
        <w:szCs w:val="22"/>
      </w:rPr>
    </w:pPr>
    <w:r>
      <w:rPr>
        <w:rFonts w:cs="Times New Roman;Times New Roman"/>
        <w:b/>
        <w: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rPr/>
    </w:pPr>
    <w:r>
      <w:rPr>
        <w:rStyle w:val="PageNumber"/>
        <w:rFonts w:cs="Times New Roman;Times New Roman" w:ascii="Times New Roman;Times New Roman" w:hAnsi="Times New Roman;Times New Roman"/>
        <w:b/>
        <w:bCs/>
        <w:sz w:val="24"/>
        <w:szCs w:val="24"/>
      </w:rPr>
      <w:fldChar w:fldCharType="begin"/>
    </w:r>
    <w:r>
      <w:rPr>
        <w:rStyle w:val="PageNumber"/>
        <w:sz w:val="24"/>
        <w:b/>
        <w:szCs w:val="24"/>
        <w:bCs/>
        <w:rFonts w:cs="Times New Roman;Times New Roman" w:ascii="Times New Roman;Times New Roman" w:hAnsi="Times New Roman;Times New Roman"/>
      </w:rPr>
      <w:instrText xml:space="preserve"> PAGE </w:instrText>
    </w:r>
    <w:r>
      <w:rPr>
        <w:rStyle w:val="PageNumber"/>
        <w:sz w:val="24"/>
        <w:b/>
        <w:szCs w:val="24"/>
        <w:bCs/>
        <w:rFonts w:cs="Times New Roman;Times New Roman" w:ascii="Times New Roman;Times New Roman" w:hAnsi="Times New Roman;Times New Roman"/>
      </w:rPr>
      <w:fldChar w:fldCharType="separate"/>
    </w:r>
    <w:r>
      <w:rPr>
        <w:rStyle w:val="PageNumber"/>
        <w:sz w:val="24"/>
        <w:b/>
        <w:szCs w:val="24"/>
        <w:bCs/>
        <w:rFonts w:cs="Times New Roman;Times New Roman" w:ascii="Times New Roman;Times New Roman" w:hAnsi="Times New Roman;Times New Roman"/>
      </w:rPr>
      <w:t>264</w:t>
    </w:r>
    <w:r>
      <w:rPr>
        <w:rStyle w:val="PageNumber"/>
        <w:sz w:val="24"/>
        <w:b/>
        <w:szCs w:val="24"/>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sz w:val="24"/>
        <w:szCs w:val="24"/>
      </w:rPr>
      <w:t xml:space="preserve">                                    </w:t>
    </w:r>
    <w:r>
      <w:rPr>
        <w:rStyle w:val="PageNumber"/>
        <w:rFonts w:cs="Times New Roman;Times New Roman" w:ascii="Times New Roman;Times New Roman" w:hAnsi="Times New Roman;Times New Roman"/>
        <w:b/>
        <w:bCs/>
        <w:i/>
        <w:sz w:val="22"/>
        <w:szCs w:val="22"/>
      </w:rPr>
      <w:t>National Health (Weighted average disclosed price – April 2017 reduction day) Determination 2016</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
      <w:pBdr>
        <w:top w:val="single" w:sz="4" w:space="0" w:color="000000"/>
      </w:pBdr>
      <w:tabs>
        <w:tab w:val="clear" w:pos="567"/>
        <w:tab w:val="right" w:pos="9026" w:leader="none"/>
      </w:tabs>
      <w:spacing w:before="0" w:after="0"/>
      <w:rPr/>
    </w:pPr>
    <w:r>
      <w:rPr>
        <w:rFonts w:cs="Times New Roman;Times New Roman" w:ascii="Times New Roman;Times New Roman" w:hAnsi="Times New Roman;Times New Roman"/>
        <w:b w:val="false"/>
        <w:sz w:val="24"/>
        <w:szCs w:val="24"/>
      </w:rPr>
      <w:tab/>
    </w:r>
    <w:r>
      <w:rPr>
        <w:rFonts w:cs="Times New Roman;Times New Roman" w:ascii="Times New Roman;Times New Roman" w:hAnsi="Times New Roman;Times New Roman"/>
        <w:b w:val="false"/>
        <w:sz w:val="24"/>
        <w:szCs w:val="24"/>
        <w:vertAlign w:val="superscript"/>
      </w:rPr>
      <w:tab/>
    </w:r>
    <w:r>
      <w:rPr>
        <w:rStyle w:val="PageNumber"/>
        <w:rFonts w:cs="Times New Roman;Times New Roman" w:ascii="Times New Roman;Times New Roman" w:hAnsi="Times New Roman;Times New Roman"/>
        <w:b/>
        <w:bCs/>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rPr/>
    </w:pPr>
    <w:r>
      <w:rPr>
        <w:rStyle w:val="PageNumber"/>
        <w:rFonts w:cs="Times New Roman;Times New Roman" w:ascii="Times New Roman;Times New Roman" w:hAnsi="Times New Roman;Times New Roman"/>
        <w:b/>
        <w:bCs/>
        <w:sz w:val="24"/>
        <w:szCs w:val="24"/>
      </w:rPr>
      <w:fldChar w:fldCharType="begin"/>
    </w:r>
    <w:r>
      <w:rPr>
        <w:rStyle w:val="PageNumber"/>
        <w:sz w:val="24"/>
        <w:b/>
        <w:szCs w:val="24"/>
        <w:bCs/>
        <w:rFonts w:cs="Times New Roman;Times New Roman" w:ascii="Times New Roman;Times New Roman" w:hAnsi="Times New Roman;Times New Roman"/>
      </w:rPr>
      <w:instrText xml:space="preserve"> PAGE </w:instrText>
    </w:r>
    <w:r>
      <w:rPr>
        <w:rStyle w:val="PageNumber"/>
        <w:sz w:val="24"/>
        <w:b/>
        <w:szCs w:val="24"/>
        <w:bCs/>
        <w:rFonts w:cs="Times New Roman;Times New Roman" w:ascii="Times New Roman;Times New Roman" w:hAnsi="Times New Roman;Times New Roman"/>
      </w:rPr>
      <w:fldChar w:fldCharType="separate"/>
    </w:r>
    <w:r>
      <w:rPr>
        <w:rStyle w:val="PageNumber"/>
        <w:sz w:val="24"/>
        <w:b/>
        <w:szCs w:val="24"/>
        <w:bCs/>
        <w:rFonts w:cs="Times New Roman;Times New Roman" w:ascii="Times New Roman;Times New Roman" w:hAnsi="Times New Roman;Times New Roman"/>
      </w:rPr>
      <w:t>87</w:t>
    </w:r>
    <w:r>
      <w:rPr>
        <w:rStyle w:val="PageNumber"/>
        <w:sz w:val="24"/>
        <w:b/>
        <w:szCs w:val="24"/>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val="false"/>
        <w:i/>
        <w:sz w:val="22"/>
        <w:szCs w:val="22"/>
      </w:rPr>
      <w:t>National Health (Weighted average disclosed price – April 2017 reduction day) Determination 2016</w:t>
    </w:r>
  </w:p>
  <w:p>
    <w:pPr>
      <w:pStyle w:val="Footer"/>
      <w:rPr>
        <w:rFonts w:ascii="Times New Roman;Times New Roman" w:hAnsi="Times New Roman;Times New Roman" w:cs="Times New Roman;Times New Roman"/>
        <w:b/>
        <w:b/>
        <w:i/>
        <w:i/>
        <w:sz w:val="22"/>
        <w:szCs w:val="22"/>
      </w:rPr>
    </w:pPr>
    <w:r>
      <w:rPr>
        <w:rFonts w:cs="Times New Roman;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9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sz w:val="18"/>
    </w:rPr>
  </w:style>
  <w:style w:type="character" w:styleId="WW8Num1z1">
    <w:name w:val="WW8Num1z1"/>
    <w:qFormat/>
    <w:rPr/>
  </w:style>
  <w:style w:type="character" w:styleId="WW8Num2z0">
    <w:name w:val="WW8Num2z0"/>
    <w:qFormat/>
    <w:rPr/>
  </w:style>
  <w:style w:type="character" w:styleId="WW8Num3z0">
    <w:name w:val="WW8Num3z0"/>
    <w:qFormat/>
    <w:rPr>
      <w:rFonts w:ascii="Arial Bold;Times New Roman" w:hAnsi="Arial Bold;Times New Roman" w:cs="Arial Bold;Times New Roman"/>
    </w:rPr>
  </w:style>
  <w:style w:type="character" w:styleId="WW8Num4z0">
    <w:name w:val="WW8Num4z0"/>
    <w:qFormat/>
    <w:rPr>
      <w:sz w:val="18"/>
    </w:rPr>
  </w:style>
  <w:style w:type="character" w:styleId="WW8Num4z1">
    <w:name w:val="WW8Num4z1"/>
    <w:qFormat/>
    <w:rPr/>
  </w:style>
  <w:style w:type="character" w:styleId="WW8Num5z0">
    <w:name w:val="WW8Num5z0"/>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SectnoAm">
    <w:name w:val="CharSectnoAm"/>
    <w:qFormat/>
    <w:rPr>
      <w:sz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Arial" w:hAnsi="Arial;Arial" w:cs="Arial;Arial"/>
      <w:b/>
      <w:bCs/>
      <w:sz w:val="40"/>
      <w:szCs w:val="40"/>
    </w:rPr>
  </w:style>
  <w:style w:type="paragraph" w:styleId="Heading">
    <w:name w:val="Heading"/>
    <w:basedOn w:val="Normal"/>
    <w:next w:val="Normal"/>
    <w:qFormat/>
    <w:pPr>
      <w:spacing w:before="480" w:after="0"/>
    </w:pPr>
    <w:rPr>
      <w:rFonts w:ascii="Arial;Arial" w:hAnsi="Arial;Arial" w:cs="Arial;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oteEnd">
    <w:name w:val="Note End"/>
    <w:basedOn w:val="Normal"/>
    <w:qFormat/>
    <w:pPr>
      <w:keepLines/>
      <w:spacing w:lineRule="exact" w:line="240" w:before="120" w:after="0"/>
      <w:ind w:left="567" w:hanging="567"/>
      <w:jc w:val="both"/>
    </w:pPr>
    <w:rPr>
      <w:sz w:val="22"/>
    </w:rPr>
  </w:style>
  <w:style w:type="paragraph" w:styleId="A1">
    <w:name w:val="A1"/>
    <w:basedOn w:val="Normal"/>
    <w:next w:val="Normal"/>
    <w:qFormat/>
    <w:pPr>
      <w:keepNext w:val="true"/>
      <w:keepLines/>
      <w:spacing w:lineRule="exact" w:line="260" w:before="480" w:after="0"/>
      <w:ind w:left="964" w:hanging="964"/>
    </w:pPr>
    <w:rPr>
      <w:rFonts w:ascii="Arial;Arial" w:hAnsi="Arial;Arial" w:cs="Arial;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945C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02:00Z</dcterms:created>
  <dc:creator/>
  <dc:description/>
  <dc:language>en-US</dc:language>
  <cp:lastModifiedBy/>
  <cp:lastPrinted>2011-12-09T16:22:00Z</cp:lastPrinted>
  <dcterms:modified xsi:type="dcterms:W3CDTF">2016-12-13T03:02: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