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ssessment rule 201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13,</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 xml:space="preserve">2. Purpose and operation of the instrument:  This Rule provides for the assessment of the performance of students in the courses in which they are enrolled in relation to undergraduate and graduate coursework programs, and for review and appeal processes in relation to decisions made under the Rule.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University’s Academic Standards and Quality Office undertakes an annual review of student-related legislation, in order to amend it, to clarify any queries that have arisen in relation to such legislation over the course of the previous year and to ensure that such legislation remains fit for purpose in the coming year.</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4 December 201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9:00Z</dcterms:created>
  <dc:creator>u7401108</dc:creator>
  <dc:description/>
  <cp:keywords/>
  <dc:language>en-US</dc:language>
  <cp:lastModifiedBy>Andrew Heath</cp:lastModifiedBy>
  <cp:lastPrinted>2009-07-21T11:28:00Z</cp:lastPrinted>
  <dcterms:modified xsi:type="dcterms:W3CDTF">2016-12-14T22:05:00Z</dcterms:modified>
  <cp:revision>6</cp:revision>
  <dc:subject/>
  <dc:title>THE AUSTRALIAN NATIONAL UNIVERSITY</dc:title>
</cp:coreProperties>
</file>