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EVIDENCE OF INTENDED COURSE OF STUDY 2017/013</w:t>
      </w:r>
    </w:p>
    <w:p>
      <w:pPr>
        <w:pStyle w:val="Normal"/>
        <w:spacing w:lineRule="auto" w:line="360" w:before="0" w:after="480"/>
        <w:ind w:hanging="23"/>
        <w:jc w:val="center"/>
        <w:rPr/>
      </w:pPr>
      <w:r>
        <w:rPr>
          <w:i/>
          <w:sz w:val="24"/>
        </w:rPr>
        <w:t>(Subitem 1222(3) and 1222(5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Instrument IMMI 17/013 is made under subitem 1222(5) of the </w:t>
        <w:br/>
      </w:r>
      <w:r>
        <w:rPr>
          <w:i/>
          <w:sz w:val="24"/>
        </w:rPr>
        <w:t xml:space="preserve">Migration Regulations 1994 </w:t>
      </w:r>
      <w:r>
        <w:rPr>
          <w:sz w:val="24"/>
        </w:rPr>
        <w:t>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revokes IMMI 16/027 (F2016L00650) under subitem 1222(5) of </w:t>
        <w:br/>
        <w:t xml:space="preserve">the Regulations and in accordance with </w:t>
      </w:r>
      <w:r>
        <w:rPr>
          <w:sz w:val="24"/>
          <w:szCs w:val="24"/>
        </w:rPr>
        <w:t xml:space="preserve">subsection 33(3) of the </w:t>
        <w:br/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operates for the Minister to specify evidence of intended course of study requirements for Item 1222 Student (Temporary) (Class TU) visa applications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purpose of the Instrument is to specify, as evidence that meets the requirement of paragraph 1222(5)(b), a confirmation of enrolment number, and to specify that confirmations of enrolment and letters of offer must not be cancelled or revok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 xml:space="preserve">In accordance with paragraph 15J(2)(e) of the </w:t>
      </w:r>
      <w:r>
        <w:rPr>
          <w:i/>
          <w:sz w:val="24"/>
        </w:rPr>
        <w:t>Legislation Act 2003</w:t>
      </w:r>
      <w:r>
        <w:rPr>
          <w:sz w:val="24"/>
        </w:rPr>
        <w:t xml:space="preserve"> consultation was not necessary. The Instrument is of a minor or machinery nature and does not substantially alter existing arrang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has advised that a Regulatory Impact Statement is not required (OBPR Reference 211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the day after it is registered on the Federal Register of Legislation.</w:t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IMMI 17/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0:00Z</dcterms:created>
  <dc:creator>Rachael Aeschlimann</dc:creator>
  <dc:description/>
  <cp:keywords/>
  <dc:language>en-US</dc:language>
  <cp:lastModifiedBy>Liam BURKE</cp:lastModifiedBy>
  <cp:lastPrinted>2005-01-12T16:51:00Z</cp:lastPrinted>
  <dcterms:modified xsi:type="dcterms:W3CDTF">2017-02-02T00:20:00Z</dcterms:modified>
  <cp:revision>36</cp:revision>
  <dc:subject/>
  <dc:title>EXPLANATORY STATEMENT</dc:title>
</cp:coreProperties>
</file>