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 xml:space="preserve">Migration (IMMI 17/092: Areas of Australia and kinds of work –                                         specified Subclass 462 work) Instrument 2017 </w:t>
      </w:r>
    </w:p>
    <w:p>
      <w:pPr>
        <w:pStyle w:val="Normal"/>
        <w:spacing w:lineRule="auto" w:line="360" w:before="0" w:after="480"/>
        <w:ind w:hanging="23"/>
        <w:jc w:val="center"/>
        <w:rPr/>
      </w:pPr>
      <w:r>
        <w:rPr>
          <w:i/>
          <w:sz w:val="24"/>
        </w:rPr>
        <w:t>(regulation 1.15FA of the Migration Regulations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4"/>
        </w:rPr>
        <w:t>Instrument IMMI 17/092 is made under regulation 1.15FA</w:t>
      </w:r>
      <w:r>
        <w:rPr>
          <w:i/>
          <w:sz w:val="24"/>
        </w:rPr>
        <w:t xml:space="preserve"> </w:t>
      </w:r>
      <w:r>
        <w:rPr>
          <w:sz w:val="24"/>
        </w:rPr>
        <w:t xml:space="preserve">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repeals the instrument ‘</w:t>
      </w:r>
      <w:r>
        <w:rPr>
          <w:i/>
          <w:sz w:val="24"/>
          <w:szCs w:val="24"/>
        </w:rPr>
        <w:t>Areas of Work and Kinds of Work – Specified Subclass 462 Work 2016/097’</w:t>
      </w:r>
      <w:r>
        <w:rPr>
          <w:i/>
          <w:sz w:val="28"/>
        </w:rPr>
        <w:t xml:space="preserve"> </w:t>
      </w:r>
      <w:r>
        <w:rPr>
          <w:sz w:val="24"/>
        </w:rPr>
        <w:t>made under</w:t>
      </w:r>
      <w:r>
        <w:rPr/>
        <w:t xml:space="preserve"> </w:t>
      </w:r>
      <w:r>
        <w:rPr>
          <w:sz w:val="24"/>
        </w:rPr>
        <w:t>regulation 1.15FA of the Regulations</w:t>
      </w:r>
      <w:r>
        <w:rPr>
          <w:i/>
          <w:sz w:val="24"/>
        </w:rPr>
        <w:t xml:space="preserve"> </w:t>
      </w:r>
      <w:r>
        <w:rPr>
          <w:sz w:val="24"/>
        </w:rPr>
        <w:t>and in accordance with</w:t>
      </w:r>
      <w:r>
        <w:rPr>
          <w:sz w:val="24"/>
          <w:szCs w:val="24"/>
        </w:rPr>
        <w:t xml:space="preserve">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 xml:space="preserve"> (Interpretation Act). Subsection 33(3) of the Interpretation Act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If an applicant for a Subclass 462 (Work and Holiday) visa is, or has previously been in Australia as the holder of a Subclass 462 (Work and Holiday) visa, the applicant must have, while they were the holder of that visa, carried out a period or periods of “specified Subclass 462 work” totalling at least 3 months. Instrument IMMI 17/092 operates to specify the areas of Australia and the kinds of work for the purposes of the definition of “specified Subclass 462 work” in regulation 1.03 of the Regulations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purpose of instrument IMMI 17/092 is to include 13 additional Queensland postcodes to the list of specified areas of Australia for the definition of “specified Subclass 462 work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onsultation was undertaken with the Office of Northern Australia, to harmonise the definition of Northern Australia for the purpose of initiatives flowing from the White Paper on Developing Northern Austral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 225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officer (Senior Executive Service, Band 1, Economic Policy Branch) who made the instrument was delegated the powers required to make the instrument in the instrument of Delegation DEL 17/055, signed on 20 June 20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IMMI 17/092 commences on 1 September 2017.</w:t>
      </w:r>
    </w:p>
    <w:sectPr>
      <w:headerReference w:type="default" r:id="rId2"/>
      <w:type w:val="nextPage"/>
      <w:pgSz w:w="11906" w:h="16838"/>
      <w:pgMar w:left="1418" w:right="1416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IMMI 17/092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7:00Z</dcterms:created>
  <dc:creator>Rachael Aeschlimann</dc:creator>
  <dc:description/>
  <cp:keywords/>
  <dc:language>en-US</dc:language>
  <cp:lastModifiedBy>Claire LONG</cp:lastModifiedBy>
  <cp:lastPrinted>2017-08-23T14:16:00Z</cp:lastPrinted>
  <dcterms:modified xsi:type="dcterms:W3CDTF">2017-08-28T00:58:00Z</dcterms:modified>
  <cp:revision>3</cp:revision>
  <dc:subject/>
  <dc:title>EXPLANATORY STATEMENT</dc:title>
</cp:coreProperties>
</file>