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IMMI 17/097: Arrangements for Work and Holiday and Working Holiday Visa Applications) Instrument 2017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  <w:highlight w:val="yellow"/>
        </w:rPr>
      </w:pPr>
      <w:r>
        <w:rPr>
          <w:i/>
          <w:sz w:val="24"/>
        </w:rPr>
        <w:t xml:space="preserve">(subregulation 2.07(5), paragraph 1224A(3)(a) subparagraph 1224A(3)(b)(iii) and subitem 1225(5) of Schedule 1, and paragraphs 462.212(b), 462.221(c) and </w:t>
        <w:br/>
        <w:t>subclause 417.211(2) of Schedule 2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7/097 is made under subregulation 2.07(5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 and items 1224A and 1225 of Schedule 1 to the Regulations, and under paragraphs 462.212(b), 462.221(c) and subclause 417.211(2) of Schedule 2 to the Regulations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repeals </w:t>
      </w:r>
      <w:r>
        <w:rPr>
          <w:i/>
          <w:sz w:val="24"/>
        </w:rPr>
        <w:t>Migration (IMMI 17/050: Arrangements for Work and Holiday and Working Holiday Visa Applications) Instrument 2017</w:t>
      </w:r>
      <w:r>
        <w:rPr>
          <w:sz w:val="24"/>
        </w:rPr>
        <w:t xml:space="preserve"> under </w:t>
      </w:r>
      <w:r>
        <w:rPr>
          <w:sz w:val="24"/>
          <w:szCs w:val="24"/>
        </w:rPr>
        <w:t xml:space="preserve">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 xml:space="preserve"> (the Interpretation Act). Subsection 33(3) of the Interpretation Act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operates to: 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specify foreign countries that have issued a valid passport that an applicant making a Work and Holiday (Temporary) (Class US) visa application must hold;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specify education qualifications that must be held by an applicant for a Subclass 462 (Work and Holiday) visa where the applicant is not, and has not previously been, in Australia as the holder of a Subclass 462 (Work and Holiday) visa;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 xml:space="preserve">specify the approved forms, place and manner for making a valid Working Holiday (Temporary) (Class TZ) and Work and Holiday (Temporary) (Class US) visa application; 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specify the foreign countries that may issue a working holiday eligible passport that an applicant making a Subclass 417 (Working Holiday) visa application must hold;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</w:rPr>
        <w:t xml:space="preserve">specify the upper age limit for applicants making a </w:t>
      </w:r>
      <w:r>
        <w:rPr>
          <w:sz w:val="24"/>
          <w:szCs w:val="24"/>
        </w:rPr>
        <w:t>Subclass 462 (Work and Holiday) visa and Subclass 417 (Working Holiday) visa application</w:t>
      </w:r>
      <w:r>
        <w:rPr>
          <w:sz w:val="24"/>
        </w:rPr>
        <w:t>; and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specify that applicants holding a passport issued by specified foreign countries are a class of persons who do not have to provide evidence of government support for the grant of a Work and Holiday (Temporary) (Class US) vis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this instrument is to: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</w:rPr>
        <w:t xml:space="preserve">update the approved places in the People’s Republic of China </w:t>
      </w:r>
      <w:r>
        <w:rPr>
          <w:sz w:val="24"/>
          <w:szCs w:val="24"/>
        </w:rPr>
        <w:t>for making a valid Work and Holiday (Temporary) (Class US) visa;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specify Peru as a foreign country for paragraph 1224A(3)(a) of Schedule 1 to the Regulations, enabling Peruvian passport holders to make an application for a Work and Holiday (Temporary) (Class US) visa;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specify the educational qualifications that must be held by applicants from Peru for a Subclass 462 (Work and Holiday) visa where the applicant is not, and has not previously been, in Australia as the holder of a Subclass 462 (Work and Holiday) visa;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  <w:szCs w:val="24"/>
        </w:rPr>
        <w:t>specify, for applicants from Peru, the approved forms, place and manner for making a valid Work and Holiday (Temporary) (Class US) visa application; and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</w:rPr>
        <w:t xml:space="preserve">specify that the upper age limit for applicants from Peru making a Subclass 462 (Work and Holiday) visa application is 3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n 24 May 2017, the governments of Australia and Peru signed a Memorandum of Understanding to enable Peruvian passport holders to apply for a Work and Holiday (Temporary) (Class US) visa. In developing this Memorandum of Understanding and prior to making this instrument, consultation was undertaken with the government of Per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: 226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/>
      </w:pPr>
      <w:r>
        <w:rPr>
          <w:sz w:val="24"/>
        </w:rPr>
        <w:t xml:space="preserve">This instrument commences 1 October 2017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IMMI 17/0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8:00Z</dcterms:created>
  <dc:creator>Rachael Aeschlimann</dc:creator>
  <dc:description/>
  <cp:keywords/>
  <dc:language>en-US</dc:language>
  <cp:lastModifiedBy>Claire LONG</cp:lastModifiedBy>
  <cp:lastPrinted>2017-09-05T12:43:00Z</cp:lastPrinted>
  <dcterms:modified xsi:type="dcterms:W3CDTF">2017-09-12T03:08:00Z</dcterms:modified>
  <cp:revision>2</cp:revision>
  <dc:subject/>
  <dc:title>EXPLANATORY STATEMENT</dc:title>
</cp:coreProperties>
</file>