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USTRALIAN NATIONAL UNIVERSITY (academic board) statute 2017</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R1"/>
        <w:rPr>
          <w:rFonts w:ascii="Tahoma" w:hAnsi="Tahoma" w:cs="Tahoma"/>
          <w:sz w:val="20"/>
        </w:rPr>
      </w:pPr>
      <w:r>
        <w:rPr>
          <w:rFonts w:cs="Tahoma" w:ascii="Tahoma" w:hAnsi="Tahoma"/>
          <w:sz w:val="20"/>
        </w:rPr>
        <w:t>2. Purpose and operation of the instrument.  The Statute enables the establishment of the Academic Board, and enables the making of Rules and Orders for carrying out or giving effect to the Statut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Council of the University considered and approved the Statute on 1 December 2017 on the recommendation of the Academic Board.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1 December 201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32:00Z</dcterms:created>
  <dc:creator>u7401108</dc:creator>
  <dc:description/>
  <cp:keywords/>
  <dc:language>en-US</dc:language>
  <cp:lastModifiedBy>Andrew Heath</cp:lastModifiedBy>
  <cp:lastPrinted>2007-11-19T15:57:00Z</cp:lastPrinted>
  <dcterms:modified xsi:type="dcterms:W3CDTF">2017-12-01T02:59:00Z</dcterms:modified>
  <cp:revision>5</cp:revision>
  <dc:subject/>
  <dc:title>THE AUSTRALIAN NATIONAL UNIVERSITY</dc:title>
</cp:coreProperties>
</file>