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research AWARDS RULE 2017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Vice-Chancellorship Statute 2013</w:t>
      </w:r>
      <w:r>
        <w:rPr>
          <w:rFonts w:cs="Tahoma"/>
          <w:iCs/>
        </w:rPr>
        <w:t>, section 9.5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:  The Rule provides a framework in relation to the undertaking of programs of study leading to the award of research awards of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: The University’s current HDR Administration Support Project includes implementation of digitised and automated thesis submission and examination. Central to this new process will be: digitisation of processes including automated electronic workflow; electronic thesis submission; transition away from hard copy, face-to-face submission and posting of theses; automation of all attachments and correspondence; and student self-management and tracking of the thesis examination. To give effect to these service improvements, amendments to the </w:t>
      </w:r>
      <w:r>
        <w:rPr>
          <w:rFonts w:cs="Tahoma"/>
          <w:i/>
        </w:rPr>
        <w:t>Research Award Rule 2016</w:t>
      </w:r>
      <w:r>
        <w:rPr>
          <w:rFonts w:cs="Tahoma"/>
        </w:rPr>
        <w:t xml:space="preserve"> are required. The amendments made to the Rule are limited to removal of the requirement for submission of thesis hard copies. These changes have been endorsed for approval through a new Rule by the Deputy Vice-Chancellor (Research) and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1 Dec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9:00Z</dcterms:created>
  <dc:creator>u7401108</dc:creator>
  <dc:description/>
  <cp:keywords/>
  <dc:language>en-US</dc:language>
  <cp:lastModifiedBy>Andrew Heath</cp:lastModifiedBy>
  <cp:lastPrinted>2009-07-21T11:32:00Z</cp:lastPrinted>
  <dcterms:modified xsi:type="dcterms:W3CDTF">2017-12-13T04:59:00Z</dcterms:modified>
  <cp:revision>8</cp:revision>
  <dc:subject/>
  <dc:title>THE AUSTRALIAN NATIONAL UNIVERSITY</dc:title>
</cp:coreProperties>
</file>