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8/20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8 March 2018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000008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0000090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0000092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00093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000008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000008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8/20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000008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day that is 20 business days after the day the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000008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0000089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 xml:space="preserve">, in relation to an Equity Market Product, means the unique symbol assigned to the Equity Market Product under Rule 9.2.3 of the Rules and before 7 May 2018 includes the unique symbol assigned to the Equity Market Product under Rule 6.2.3 of the </w:t>
      </w:r>
      <w:r>
        <w:rPr>
          <w:i/>
        </w:rPr>
        <w:t>ASIC Market Integrity Rules (Competition in Exchange Markets) 2011</w:t>
      </w:r>
      <w:r>
        <w:rPr/>
        <w:t>.</w:t>
      </w:r>
    </w:p>
    <w:p>
      <w:pPr>
        <w:pStyle w:val="LIHeading1"/>
        <w:ind w:left="1138" w:hanging="1138"/>
        <w:rPr/>
      </w:pPr>
      <w:bookmarkStart w:id="8" w:name="__RefHeading___Toc510000090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10000091"/>
      <w:r>
        <w:rPr/>
        <w:t>5</w:t>
        <w:tab/>
        <w:t>Tier 1 Equity Market Products and Tier 2 Equity Market Products</w:t>
      </w:r>
      <w:bookmarkEnd w:id="9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0" w:name="__RefHeading___Toc510000092"/>
      <w:bookmarkEnd w:id="10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F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FIELD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MINA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1" w:name="__RefHeading___Toc510000093"/>
      <w:bookmarkEnd w:id="11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TEX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VAC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LA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XUS PROPERTY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CHLEA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IZ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OLUTION MINING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QUARIE ATLAS ROADS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H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US HENDERSON GROUP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X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XY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 OF QUEENSLAND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2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2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2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2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8:00Z</dcterms:created>
  <dc:creator>chris.flanagan</dc:creator>
  <dc:description/>
  <cp:keywords/>
  <dc:language>en-US</dc:language>
  <cp:lastModifiedBy>anthony.graham</cp:lastModifiedBy>
  <cp:lastPrinted>2018-03-28T11:34:00Z</cp:lastPrinted>
  <dcterms:modified xsi:type="dcterms:W3CDTF">2018-03-28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28559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0c4a7c8-9b7c-478f-b7d7-8c1291c95f1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285591</vt:lpwstr>
  </property>
  <property fmtid="{D5CDD505-2E9C-101B-9397-08002B2CF9AE}" pid="48" name="RecordPoint_SubmissionCompleted">
    <vt:lpwstr>2018-03-28T11:30:28.960310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