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1"/>
        <w:spacing w:before="240" w:after="0"/>
        <w:rPr/>
      </w:pPr>
      <w:r>
        <w:rPr>
          <w:rStyle w:val="CharChapNo"/>
        </w:rPr>
        <w:t>Schedule 1</w:t>
      </w:r>
      <w:r>
        <w:rPr/>
        <w:t>—</w:t>
      </w:r>
      <w:r>
        <w:rPr>
          <w:rStyle w:val="CharChapText"/>
        </w:rPr>
        <w:t>Specified permissible ingredients and requirements applying to these ingredients when contained in a medicine</w:t>
      </w:r>
    </w:p>
    <w:p>
      <w:pPr>
        <w:pStyle w:val="Schedulereference"/>
        <w:ind w:left="0" w:hanging="0"/>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ascii="Times New Roman" w:hAnsi="Times New Roman"/>
        </w:rPr>
      </w:r>
    </w:p>
    <w:p>
      <w:pPr>
        <w:pStyle w:val="Normal"/>
        <w:rPr/>
      </w:pPr>
      <w:r>
        <w:rPr/>
        <w:t>Part 2 – Table 1</w:t>
      </w:r>
    </w:p>
    <w:tbl>
      <w:tblPr>
        <w:tblW w:w="9606" w:type="dxa"/>
        <w:jc w:val="left"/>
        <w:tblInd w:w="-123" w:type="dxa"/>
        <w:tblLayout w:type="fixed"/>
        <w:tblCellMar>
          <w:top w:w="0" w:type="dxa"/>
          <w:left w:w="108" w:type="dxa"/>
          <w:bottom w:w="0" w:type="dxa"/>
          <w:right w:w="108" w:type="dxa"/>
        </w:tblCellMar>
      </w:tblPr>
      <w:tblGrid>
        <w:gridCol w:w="1526"/>
        <w:gridCol w:w="3247"/>
        <w:gridCol w:w="1713"/>
        <w:gridCol w:w="3120"/>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bookmarkStart w:id="0" w:name="_GoBack"/>
            <w:bookmarkEnd w:id="0"/>
            <w:r>
              <w:rPr>
                <w:rFonts w:cs="Times New Roman" w:ascii="Times New Roman" w:hAnsi="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2</w:t>
            </w:r>
          </w:p>
          <w:p>
            <w:pPr>
              <w:pStyle w:val="Normal"/>
              <w:spacing w:lineRule="auto" w:line="276" w:before="0" w:after="200"/>
              <w:rPr>
                <w:rFonts w:ascii="Times New Roman" w:hAnsi="Times New Roman" w:cs="Times New Roman"/>
                <w:b/>
                <w:b/>
              </w:rPr>
            </w:pPr>
            <w:r>
              <w:rPr>
                <w:rFonts w:cs="Times New Roman" w:ascii="Times New Roman" w:hAnsi="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3</w:t>
            </w:r>
          </w:p>
          <w:p>
            <w:pPr>
              <w:pStyle w:val="Normal"/>
              <w:spacing w:lineRule="auto" w:line="276" w:before="0" w:after="200"/>
              <w:rPr>
                <w:rFonts w:ascii="Times New Roman" w:hAnsi="Times New Roman" w:cs="Times New Roman"/>
                <w:b/>
                <w:b/>
              </w:rPr>
            </w:pPr>
            <w:r>
              <w:rPr>
                <w:rFonts w:cs="Times New Roman" w:ascii="Times New Roman" w:hAnsi="Times New Roman"/>
                <w:b/>
              </w:rPr>
              <w:t>Purpose of the ingredient in the medicine</w:t>
            </w:r>
          </w:p>
        </w:tc>
        <w:tc>
          <w:tcPr>
            <w:tcW w:w="3120"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4</w:t>
            </w:r>
          </w:p>
          <w:p>
            <w:pPr>
              <w:pStyle w:val="Normal"/>
              <w:spacing w:lineRule="auto" w:line="276" w:before="0" w:after="200"/>
              <w:rPr>
                <w:rFonts w:ascii="Times New Roman" w:hAnsi="Times New Roman" w:cs="Times New Roman"/>
                <w:b/>
                <w:b/>
              </w:rPr>
            </w:pPr>
            <w:r>
              <w:rPr>
                <w:rFonts w:cs="Times New Roman" w:ascii="Times New Roman" w:hAnsi="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CKHOUSIA CITRIOD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herbal substance must be derived from leaf oil onl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g/kg or 10g/L or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COPA MONNIE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LLOTA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LM OF GILEAD BU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LM OF GILEAD BUD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LSAM COPAI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MBUSA BREV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MBUSA TEXT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N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NANA DISTIL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PTISIA CONFU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PTISIA TINC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BARE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IUM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LE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Barley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LEY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Barley bra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LEY GER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Barley germ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LEY LEA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SIC BUTYLATED METH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SIC FUCH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gred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SIC RED 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SIC VIOLET 11: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topical medicines for dermal application and not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SIL OIL COMORO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havicol is a mandatory component of Basil oil Comoro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and the nominal capacity of the container is 25mL or less, a restricted flow insert must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SIL OIL EUROP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havicol is a mandatory component of Basil oil Europea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and the nominal capacity of the container is 25mL or less, a restricted flow insert must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SSIA SCOP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T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Y LEA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Y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Bay oil in the medicine is more than 25%, the nominal capacity of the container must be no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Bay oil in the medicine is more than 25% and the nominal capacity of the container is no more than 15 mL, there must be a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Bay oil in the medicine is more than 25% and the nominal capacity of the container is more than 15 mL, a child resistant closure and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ESWAX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ET 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ETROO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GONIA FIMBRISTIP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ETH-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ethylene oxide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illigrams of behen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OXY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OYL STE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LLADONNA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kaloids calculated as hyoscyamine and atropine are mandatory components of Belladonna herb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and must be no more than 300 micrograms/Kg or 300 micrograms/L or 0.000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LLADONNA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lkaloids calculated as hyoscyamine and atropine are mandatory components of Belladonna herb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must be no more than 300 micrograms/Kg or 300 micrograms/L or 0.000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tropinei n the medicine must be no more than 100 micrograms/kg or 100 micrograms/L or 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LLADONNA HERB PREPA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lkaloids calculated as hyoscyamine and atropine are mandatory components of Belladonna herb prepared and must be declared in the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from all ingredients in the product must be no more than 300 micrograms/Kg or 300 micrograms/L or 0.000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tropine from all ingredients in the product must be no more than 100 micrograms/kg or 100 micrograms/L or 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LLIS PEREN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MOTRIZ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INCASA HISP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TO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ALDEHYDE GLYCER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ALK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asal spray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ETH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preservativ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BNZO8) ‘Contains benzoates' (or words to this effect)’ if the medicine contains two or more benzoate sources or ‘Contains [insert the approved name of benzoate used] (or words to this effect)’ if product contains one 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OIN SI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OIN SUMAT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benzoates require the warning statem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BNZO8) 'Contains benzoates' (or words to this effect) if the medicine contains two or more benzoate sources or 'Contains [insert the approved name of benzoate used]' (or words to this effect) if product contains one 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DIMETHYL CARBINYL-N-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ISOAM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IDENE 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IDENE CAMPHOR SULF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 (as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BERIS AQU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BERIS ARIS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BERIS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GAMO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GAMOT OIL BERGAPTEN-FRE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GAMOT OIL COLD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oxedrine is a mandatory component of bergamot oil coldpress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provide no more than 30 milligrams of oxedr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in preparations containing 0.4 per cent or less of bergamot oil coldpresse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GAMOT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THOLLETIA EXCEL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 RA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4-DIMETHYLCYCLOHEX-3-ENE-1-PROPAN-1-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CARYOPHYL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CARYOPHYLLENE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DAMASC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DAMAS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HOMO CYCLOCIT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HYDROXY-BETA-METHYL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IONONE EP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ISO-METHYL 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METHYL NAPHTH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N-METHYL 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NAPHTHOL ETHYL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NAPHTHOL 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NAPHTHYL ANTHRANI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NAPHTHYL ISOBUT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PI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TOCOPH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CAROT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Vitamin A is declared as an equivalent of Betacarotene and the medicine is for oral or sublingual use in adults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D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GLUC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ULA LEN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Betula len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ULA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sol, eugenol and methyl salicylate are mandatory components of Betula nig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external use only when the total concentration of cresols, xylenols and other phenol homologues in the medicine is greater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concentration of eugenol in the medicine must not exceed 0.0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ugenol in the medicine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edicine must be fitted with a restricted flow inser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nominal capacity of the container is more than 15 mL, the medicine must be fitted with a child resistant closur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ULA PEND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Betula pendul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ULA PUB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CYCLO(2.2.1)HEPT-5-ENE-2-CARBOXYLIC ACID, 3-(1-METHYLETHYL)-, ETHYL ESTER, (1R,2R,3R,4S)-RE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CYCLO(2.2.2)OCT-5-ENE-2-CARBOXALDEHYDE, 6-METHYL-8-(1-METHYLETHY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ADOLESCENT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ANIM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ANIMALIS SSP ANIM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ANIMALIS SSP LACT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BIF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BREV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INFANT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LACT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LON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L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OSACCHARIDE GUM-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OTA ORI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O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RCH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birch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RCH TAR OIL RECTIF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sol is a mandatory component of birch tar oil rectifi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external use only when the total concentration of cresols, xylenols and other phenol homologues in the medicine is greater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BUTYLDIMETICONE POLYGLYCERYL-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DIGLYCERYL POLYACYLADIPATE-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ETHYLHEXYL HYDROXYDIMETHOXY BENZYLMAL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MACROGOL 900 METHYL ETHER DIMETHYL SIL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PEG-12 DIMETHICONE BEES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STEARYL ETHYLENEDIAMINE/NEOPENTYL GLYCOL/STEARYL HYDROGENATED DIMER DILINOLE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ABO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ABOL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n excipient, the medicine is 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TTER ALMON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absence of amygdalin in the medicine must be declar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XA ORELL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BONED CHICKE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COHOSH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COHOSH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CURRAN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CURRANT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CURRANT FRE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CURRANT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OF CURACAO SPI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PEPP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RASP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SN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BERRY OI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BERRY W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CURRANT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CURRANT JU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STRAP MOLASS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Molasses - blackstrap.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DDERWRAC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Bladderwrack dr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DDERWRAC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Bladderwrack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INVILLEA ACME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ETILLA STR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UE FLAG RHIZOM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UE FLAG RHIZOM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UE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UEBERRY JU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UMEA LAC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EHMERIA NIV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ERHAVIA DIFFU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ERHAVIA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GBEAN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GBEAN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IS DE RO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MBAX CEI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AGO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reparation is 'fixed oil' and the fixed oil is derived from seeds of Borago officina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oron is a mandatory component of Borax.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Boron from Borax should be calculated based on the molecular weight of Borax.</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6mg of Bor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preparations for dermal use, which are not for paediatric or antifungal use, the concentration of Boron in the medicine must be no more than 3500 mg/kg or 3500 mg/L or 0.3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AX PEN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oron is a mandatory component of Borax Penta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Boron from Borax pentahydrate should be calculated based on the molecular weight of Borax 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6mg of Boron from Borax penta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preparations for dermal use, which are not for paediatric or antifungal use, the concentration of boron in the medicine must be no more than 3500 mg/kg or 3500 g/L or 0.3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on is a mandatory component of Bor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Boron from Boric acid should be calculated based on the molecular weight of Bor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provide no more than 6mg of Bo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preparations for dermal use, which are not for paediatric or antifungal use, the concentration of boron in the medicine must be no more than 3500 mg/kg or 3500 mg/L or 0.3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ON NIT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ONIA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ONIA MEGASTIG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SWELLIA CARTER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SWELLIA SER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SWELLIA THUR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VINE CALC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VINE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VINE COLOSTRUM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warning statem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OVCOL) 'Products containing bovine colostrum powder contain lactose and cow's milk proteins (or words to that effect). This product is not suitable for use in children under the age of 12 months except on professional health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VINE LACTOFER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VINE POTASS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VINE SOD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VINE WHEY IG-RICH FRACTI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BABY3) 'Not suitable for use in children under the age of 12 months - except on the advice of a health profession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ND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chinensis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JUN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junce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NAP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napus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nigr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OLERACEA VAR. BOTRYT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botrytis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OLERACEA VAR. CAPI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capitat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OLERACEA VAR. GEMM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gemmifer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OLERACEA VAR. ITA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italic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OLERACEA VAR. VIRID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viridis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PEK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pekinensis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RA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rap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ZIL 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ILLIANT BLACK B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ILLIANT BLUE FC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ILLIANT BLUE FCF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ILLIANT BLUE FCF BAR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ILLIANT SCARLET 4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ILLIANT SCARLET 4R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IZA MED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CCOL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MELAI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y be derived from either the stem or fruit of the pineapple (Ananas comos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divided preparation, the allowed units are papain units and million papain uni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n undivided preparation, the allowed units are million papain units per gra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 The concentration of bromine in the preparation must be no more than 14mg/Kg or 14mg/L or 0.0014% for oral and sublingu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MOSTY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for use in infa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MUS CATHART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MUS INER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MUS RAMOSUS SUBSP. RAM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NOP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USSONETIA PAPYR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WN F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UNFELSIA UN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USSEL SPRO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YONIA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YONIA DIO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CHU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CHU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CHU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CKWHE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DDLEJ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LNESIA SARMIENT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NIAS ORI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PLEURUM FALC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RDOCK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RDOCK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RDOCK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RDOCK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SHMASTER SN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A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for Butan-1-ol is 50 mg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propella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OXY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TER AC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TER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TER STARTER DISTIL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for Butyl acetate is 50 mg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BUTYR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ESTER OF PVM/MA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EYE) 'Avoid contact with eyes'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LEVUL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METHOXYDIBENZOYLMETH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preparation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UNDECY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ATED HYDROXYANIS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ATED HYDROXYTOLU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ENE GLYCOL DICAPRYLATE/DICAP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IDENE PHTHA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OCT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PHENYL METHYLPROPIO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8 ALKYL TETRAHYDROXYCYCLOHEX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0-12 ALKANE/CYCLOALK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0-30 CHOLESTEROL/LANOSTEROL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1-14-ISO-ALCOHOL C-13 RI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2-13 PARETH-2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1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2-13 PARETH-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2-15 ALK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2-15 ALKYL 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2-20 ACID PEG-8 E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2-20 ALK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7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2-22 ALKYL ACRYLATE/HYDROXYETHYL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12-22 alkyl acrylate/hydroxyethylacrylate copolymer in the medicine must not be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3-14 ISO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4-22 ALCOHO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5-19 ALK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8-36 ACID GLYCOL E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8-36 ACID TRIGLYCE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2-OCT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20-40 ALCOHO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20-40 ALK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20-40 PARETH-2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20-40 PARETH-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30-45 ALKYL CETEARYL DIMETICON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9-11 ISO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9-11 PARETH-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9-15 ALK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BBAG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BREUV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D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ESALPINIA SAPP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ingredient for oral use in adults when the medicine consists principally of one or more designated active ingredients prescribed in Schedule 14 to the Regulations (other than caffeine); and contains no more than 100 mg of caffeine per maximum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for oral use containing caffeine as an active ingredient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ore than 1 mg but no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JUP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Cajuput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medicine is more than 25%, the nominal capacity of the container must be no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medicine is more than 25% and the nominal capacity of the container is more than 15 mL, a child resistant closure and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medicine is more than 25% and the nominal capacity of the container is less than 15 mL, a restricted flow insert must be fitted to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medicine is more than 25%,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more than 15 mL but no more than 25mL, the medicine must have a child resistant closure and restricted flow insert fitted on the container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no more than 15 mL, the medicine must have the restricted flow insert fitted on the container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or excipient ingredient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FIED LITHOTHAMNION SPECI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FIED LITHOTHAMNION TOPHIFOR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ALG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AMINO ACID CHE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is a mandatory component of calcium amino acid chel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alcium in the calcium amino acid chelate must be no more than 25% w/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ASCORB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ASPARTATE HYDROCHLORID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BEH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ic acid is a mandatory component of Calcium behe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g of Behen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BETA-HYDROXY-BETA-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BETA-HYDROXY-BETA-METHYLBUTYR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CASE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CHLORID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CITRATE TETR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DI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FLU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fluoride from Calcium fluoride should be calculated based on the molecular weight of Calcium flu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fluoride in the product from all ingredients must be no more than 10mg/kg or 10mg/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FOL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linic acid is a mandatory component of calcium foli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not provide more than 500 micrograms of folin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eparations indicated for reducing the risk of having a child with spina bifida/neural tube defects,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GLUCON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GLYCE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GLYCIN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HEXAFLUORO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HYDROGEN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HYDROGEN PHOSPH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HYDROGEN PHOSPH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HYD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 standard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HYDROXY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HYPOPHOSPH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KETO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L-THRE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LACTATE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LACTATE PEN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LACT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LY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METHION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ORO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PANTOTH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PYRUV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ACCH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ODIUM CASE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COWMK) 'Derived from cow's milk'.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ODIUM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THREON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ENDULA FLOW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ENDULA FLOW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ENDUL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LERYA RET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LICARPA PEDUN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LISTEMON CITRI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LISTEPHU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LITRIS INTRATROP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LITRIS RHOMBOID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LUN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OCHORTUS TOLMI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THA PALU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UMBA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UMBA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VATIA GIGANT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YCANTHUS FLORI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YCANTHUS PRAECO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ELLI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ELLIA OLE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Camellia oleifera (seed oil) is used as a solvent, it is restricted to topical or sunscreen preparations for dermal application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ELLI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affeine is a mandatory component of Camellia sinensis for or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for oral or sublingual administration that contain caffeine as a component of a herbal substance and that provide a maximum recommended daily dose o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ore than 1 mg but no more than 10 mg of caffeine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more than 10 mg of caffeine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phenols calculated as gallic acid (of Camellia sinensis) is only permitted for use as a component when the plant part is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LENIC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BENZALKONIUM METHO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preparation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OIL BROW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cineole and safrole are mandatory components of camphor oil brow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more than 15 millilitres but less than or equal to 25 millilitres, the medicine must have a child resistant closure and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no more than 15 millilitres, the medicine must have the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a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OIL WH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and safrole are mandatory components of camphor oil wh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a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SIS GRAND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ADA BAL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ANGA OD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ANG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ARIUM IND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be seed and the plant preparation is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ERIVED) 'This product contains material derived from nuts'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ARIUM LUZO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DELILLA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DIDA ALBIC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DIDA UT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INE MIL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OL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canola oil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THA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availabl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THAXANTH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OIC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IC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IC/CAPRIC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IC/CAPRIC/ISOSTEARIC/ADIPIC TRIGLYCE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IC/CAPRIC/MYRISTIC/STEARIC TRIGLYCE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is not to exceed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IC/CAPRIC/STEARIC TRIGLYCE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OYL GLY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OYL SALICY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YL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YL 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SELLA BURSA-PASTO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S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SICUM ANNU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SICUM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SICUM FRUIT OLEO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SICUM FRUT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SICUM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ALLUMA ADSCENDENS VAR. FIMBR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be herb and the plant preparation must be a hydroethanolic extra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AME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APICHEA IPECACUANH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Carapichea ipecacuanh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xcept when used in a medicine containing only homoeopathic preparations, a child resistant closure must be fitted onto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AWAY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AWAY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AWAY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134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200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 in formulations at pH 7 (approximately neutral) and 0.1% in formulations at a different p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93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934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94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94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95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98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98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COPOLYMER (TYPE B)</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HOMOPOLYMER (TYPE B)</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U-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N BLAC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N D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DAMOM FRUI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DAMOM FRUI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DAMO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DIOSPERMUM HALICACA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ICA PAPAY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LINA ACA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MEL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MELLOSE CALC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MELLOSE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MOI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MOISINE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NAUBA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N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OB BEAN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OB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OB PO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OT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PINUS BET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PINUS CORD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RAGEEN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RO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ROT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THAMUS TINCTOR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thamus tinctorius (sunflower oil) when used as a solvent is restricted to topical or sunscreen preparations for dermal application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UM CARV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VAC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VACRYL 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V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V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V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YA ILLINO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YA OV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YOPHYLLENE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CAR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nthracene derivatives calculated as cascaroside A is a mandatory component of cascara dry when the route of administration is or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LAX2) ‘Prolonged use may cause serious bowel proble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CAR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nthracene derivatives calculated as cascaroside A is a mandatory component of cascara powder when the route of administration is oral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CARILL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must not contain more than 1mg of the equivalent dry herbal material per the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HEW 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SIA ALATA LEAF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sunscreens for dermal application and not to be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extraction ratio of the Cassia alata can only be 1:3 in 62.5% glycerine:wat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7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SIA CINNAMON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SIA CINNAMON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aximum daily dose of the medicine must contain no more than 0.001% of coumar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SIA FIST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nthracene glycosides calculated as sennoside B is a mandatory component of Cassia fistula when the route of administration is or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SI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assia oil in the product must be no more than 2% unless the preparation is for dermal use as a rubefacient, in which case the concentration of cassia oil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SIE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TANEA MOLLISS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TANEA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TOR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permitted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UARINA EQUISI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TALPA BIGNONI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TALPA OV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TECHU</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THARANTHUS ROS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blastine, vincamine, vincristine, vindesine, vinorelbine and yohimbine are mandatory components of Catharanthus rose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blastine, vincamine, vincristine, vindesine, vinorelbine and yohimbine in the medicine must be no more than 10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ULIFLOW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ULOPHYLLUM THALICTR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US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ANOTHUS AMERICA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AR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ARWOO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ARWOOD OIL ATLA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ARWOOD OIL TERP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ARWOOD OIL VIRGIN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US ATLAN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US DEODA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US LIBAN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YL 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ERY LEA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ERY 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ERY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ERY SEED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LACE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LUL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be derived from Trichoderma longibrachiatum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n undivided preparation, the allowed unit is Cellulase unit per gram or Thousand cellulase unit per gra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as an divided preparation, the allowed unit is Thousand cellulase unit or cellulase uni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OSIA ARGENT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OSIA ARGENTEA L. VAR. CRIS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NTAUREA CYA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NTAURIUM ERYTHR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NTELLA ASI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NTELLA ASIATICA MERISTEM CELL CULTU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NTIPEDA CUNNINGHAM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NTIPEDA MIN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PHALANOPSIS SEGE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RAMIDE 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RAMIDE 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RAMIDE 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RATONIA SILIQ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RATOSTIGMA WILLMOTTI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STRUM LAT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be leaf and must be a water extra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ETH-1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ETH-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ETH-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ETH-2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ETH-3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ETH-3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excipient ingredient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1,4-dioxane oxide (and related substances)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YL ISONON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YL 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TH-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TH-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TH-2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TH-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OMACROGOL 1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OMACROGOL 1000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OMACROGOL 500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OSTEAR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OSTEARYL ALCOHOL/COCO-GLUCOSIDE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RARIA ISLA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RIMONIUM BRO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RIM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DIMETHICONE COPOLY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DIMETICONE/BIS-VINYLDIMETICON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ESTERS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HYDROXYETHYL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PG HYDROXYETHYL PALMIT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PYRIDI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ENOMELES LAGEN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ENOMELES SPECI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L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MAECYPARIS LAWSO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MAELIRIUM LUT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MAEMELUM NOB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MOMILE FLOW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MOMILE OIL ENGLI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MOMILE OIL GERM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NGIUM SMYRNI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IRANTHUS CHEI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LIDONIUM MAJ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ELAND) 'WARNING: Greater Celandine may harm the liver in some people.  Use only under the supervision of a healthcare profession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LONE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NOPODIUM AL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NOPODIUM VULV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RRY DISTIL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STNUT SWE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ICKEN COMB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ILL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IMAPHILA UMBE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Chimaphila umbella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concentration of arbutin in the medicine must not be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 concentration of arbutin in the medicine must not be more than 10 mg/Kg or 10 mg/L or 0.001%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not be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IONANTHUS VIRGI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E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Chlorell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ELLA PYRENOID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ELL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Chlorella vulgar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HEXIDINE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HEXIDINE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ACET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BUTANOL HEM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preparation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CRES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FOR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must be no more than 0.6 mg per recommended daily dose and the concentration in the medicine must be no more than 0.00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PHYL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PHYLL-COPPER COMPLEX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PHYLLIN-COPPER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PHYLLIN-COPPER COMPLEX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as a colour in oral and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XYL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PHEN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COLATE BROWN H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LEST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ingredient in homoeopathic medicines or an excipient ingredient in topical prepara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LESTERYL 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LESTERYL MACADAMI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LESTERYL/BEHENYL/OCTYLDODECYL LAUROYL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LETH-2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LINE BITAR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LINE DIHYDROGEN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NDRODENDRON TOMENT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quivalent dry Chondrodendron tomentosum in the product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NDRUS CRISP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Chondrus crispu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NDRUS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 is a mandatory component of Chondrus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NDRUS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Chondrus extra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C CHLORIDE HEX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in a preparation for mineral supplementation, chromium is a mandatory component of chromic chloride hexa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amount of chromium in the active ingredient should be calculated based on the molecular weight of chromic chloride hex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provide 50 micrograms or less of chromium from organic sources (i.e. chromium picolinate, chromium nicotinate and high chromium yeas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UM NICOT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hromium is a mandatory component of chromium nicot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 micrograms of chromium from organic sourc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um nicotinate is considered to be an organic form of chrom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UM PICOL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um is a mandatory component of Chromium picoli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 micrograms of chromium from organic sourc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um picolinate is considered to be an organic form of chrom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YSANTHEMUM BALSAMI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YSANTHEMUM IND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YSANTHEMUM LEUCANTHEM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YSANTHEMUM MARSHALL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YSANTHEMUM SIN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YSOPOGON ZIZANI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YSOSPORIUM PRUIN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BOTIUM BAROMETZ</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CHORIUM INTYB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CUTA VIR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CHONA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bark dr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CHONA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bark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CHON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officinal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CHONA PUB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pubesce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MUM CAMPH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cineole and safrole are mandatory components of Cinnamomum campho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or distillates, the nominal capacity of the container must be no more than 25 millilitres and the following warning statements must be includ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o not apply to infants under 12 months of age except on the advice of a doctor or pharmacis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2.5% but less than or equal to 10%, and the nominal capacity of the container is less than 25 millilitres, the medicine must have a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10%, and the nominal capacity of the container is less than 15 millilitres, the medicine must have a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10%, and the nominal capacity of the container is more than 15 millilitres but less than or equal to 25 millilitres, the medicine must have a restricted flow insert and child resistant closur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the nominal capacity of the container must be no more than 25 millilitres and the medicine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more than 15 millilitres but less than or equal to 25 millilitres, the medicine must have a child resistant closure and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no more than 15 millilitres, the medicine must have a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s other than internal use, the concentration of safrole in a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MUM CASS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sia oil is a mandatory component of Cinnamomum cassia if the plant preparation is an essential oil, distillate, fixed oil or infused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assia oil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MUM VE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Cinnamomum verum and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bark oil is a mandatory component of Cinnamomum verum when the plant part is bark and the plant preparation is essential oil, distillate, fixed oil or infused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innamon bark oil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leaf oil is a mandatory component of Cinnamomum verum when the plant part is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more than 15 millilitres but no more than 25 millilitres, the medicine must have a child resistant closure and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no more than 15 millilitres, the container must be fitted with a restricted flow inser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BARK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bark oil is a mandatory component of cinnamon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the nominal capacity of the container must not be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more than 15 mL but no more than 25mL, the medicine must have a child resistant closure and restricted flow insert fitted on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no more than 15 mL, the container must be fitted with a restricted flow insert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bark oil is a mandatory component of cinnamon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OX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2-METHYL-4-PROPYL-1,3-OXATHI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HEX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METHYL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4-HEPT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6-NONEN-1-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6-NON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BETA-OCIM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HEXAHYDROCUMIN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JASM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TANCHE DESERTICO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TANCHE SAL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TUS LADANIFE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AL DI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AL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in preparations for topical use, 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ENS) 'Application to skin may increase sensitivity to sunligh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IC ACID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in preparations for topical us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IC ACID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in preparations for topical use, 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IC AND FATTY ACID ESTERS OF GLYC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edicines for topical use containing citronella oil require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ITRON) 'Contains citronella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A TERP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OXYACET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LLUS COLOCYNTH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use, the concentration of Citrullus colocynthis must be more than 4X (i.e. 1X 2X 3X).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LLUS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AURAN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preparations containing 0.5% or less of citrus aurantifolia oil or distillat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AURANT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aurantium when intended for intern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preparations containing 1.4% or less of citrus aurantium oil or distillat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BIOFLAVONOIDS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CHACHI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FIB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LIMET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preparations containing 0.5% or less of citrus limetta oil or distillat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LIM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limon when intended for intern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illigra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preparations containing 0.05% or less of citrus limon oil or distillat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for use in soaps or bath or shower gels that are washed off the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MAX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ME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preparations containing 0.05% or less of citrus medica oil or distillat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OIL DISTILL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RET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reticulata when intended for intern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quantity of Oxedrine in the recommended daily dose must be no more than 30 m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sinensis when intended for intern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recommended daily dose must be no more than 3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SINENSIS PEEL MOLASSES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UNSHIU</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unshiu when intended for intern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quantity of Oxedrine in the recommended daily dose must be no more than 30 m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X PARADIS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X WILSON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V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VET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VET SYNTHETI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V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ARY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EMATIS ARMAND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EMATI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EMATIS RE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EMATIS VIT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ERODENDRUM TRICHOTOM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INOPODION POLYCEPHA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INOPODIUM NEPETA SUBSP. GLANDUL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IVER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IVER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OVE BU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Bud Oil in the preparation is more than 25%, the nominal capacity of the container must be no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Bud Oil in the preparation is more than 25% and the nominal capacity of the container is more 15 mL but no more than 25mL, a child resistant closure and restricted flow insert must be fitted on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bud oil in the preparation is more than 25% and the nominal capacity of the container is more than 15 mL , a restricted flow insert must be fitted on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OV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OVE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Leaf Oil in the preparation is more than 25%, the nominal capacity of the container must be no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Leaf Oil in the preparation is more than 25% and the nominal capacity of the container is more 15 mL but no more than 25mL, a child resistant closure and restricted flow insert must be fitted on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leaf oil in the preparation is more than 25% and the nominal capacity of the container is more than 15 mL, a restricted flow insert must be fitted on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OVE OIL TERP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OV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OVE STE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Stem Oil in the preparation is more than 25%, the nominal capacity of the container must be no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Stem Oil in the preparation is more than 25% and the nominal capacity of the container is more 15 mL but no more than 25mL, a child resistant closure and restricted flow insert must be fitted on the container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Stem oil in the preparation is more than 25% and the nominal capacity of the container is more than 15 mL , a restricted flow insert must be fitted on the container and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UPEA HARENGUS LIPID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2750 mg EPA, DHA and DPA combined, when used alone or in combination with other sources of omega-3 fatty acid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NICUS BENEDIC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NICUS JAPON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NIDIUM MONNIE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NIDI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BALTOUS NITRATE HEX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AMIDE D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AMIDE M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AMIDOPROPYL BETAINAMIDE MEA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product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AMIDOPROPYL BETA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topical, mucous membrane (buccal mucosa) and dental use and 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no more than 1% in leave on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no more than 15% in wash on /wash off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1.2% for buccal mucosa and dent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els of impurities 3-dimethylaminopropylamine (DMAPA) and amidoamine (dimethylaminopropylcocoamide; AA) must be controlled to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COLOBIA UV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CULUS ORBICUL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HINE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 or for excipient use only as a colour in oral and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HLEARI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ILLAN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ILLAN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BETA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s to be no more than 12.5% in the medic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OCTANOATE/DEC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A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NUT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S NUC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D-L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amin A and colecalciferol are mandatory components of Cod-liv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daily dose must be no more than 3000 micrograms of Retinol Equivalen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25 micrograms of vitamin 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DONOPSIS LANCEO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DONOPSIS PILOS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DONOPSIS TANGSH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FFEA ARAB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 is a mandatory component of Coffea arab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ore than 1 mg but no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FFEA CANEPH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affeine is a mandatory component of Coffea canephor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ore than 1 mg but no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FFE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affeine is a mandatory component of coffe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ore than 1 mg but no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FFE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FFEE SOLID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GNAC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GNAC OIL GRE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GNAC OIL WH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IX LACHRYMA-JOB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A ACUMI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 is a mandatory component of Cola acumina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more than 1 mg but no more than 10 mg of caffeine the medicine requires the warning stat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more than 10 mg of caffeine the medicine requires the warning stat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A NIT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 is a mandatory component of Cola nitid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more than 1 mg but no more than 10 mg of caffeine the medicine requires the warning stat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more than 10 mg of caffeine the medicine requires the warning stat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CHICUM AUTUM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ECALCIF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be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LA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LINSONIA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LOIDAL ANHYDROUS SI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other than inha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OPHON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MMIPHORA HABESSI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MMIPHORA KATA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MMIPHORA MYRRH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MMON INDIAN CO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CENTRATED FISH OMEGA-3 TRI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CENTRATED SQUID OMEGA-3 TRI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oncentrated squid omega-3-triglycerides' must be obtained from species of the order Teuthida of the class Cephalopoda AND be in combination with other ingredients in the preparation AND be presented in a therapeutic dosage form for therapeutic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IFER GREEN NEEDLE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topical and oral use. Must be made by petroleum ether extraction of needles of the conifer species Pinus sylvestris (Scotch Pine) and Picea abies (Norwegian Spru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IFER PHYTOSTEROL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IOSELIUM UNIVITT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IUM MACUL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exceed 12X homoeopathic dilu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VALLARIA MAJ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of equivalent dry Convallaria majalis in the product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YZA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AIB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AIFERA LANGSDORFF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ERNICIA CER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OVID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daily dose must not contain more than 5 mg of copp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ther than internal use, the concentration of copper compounds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II) 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aspart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copper from copper (II) aspartate should be calculated based on the molecular weight of copper (II) aspart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not contain more than 5mg of copp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II)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glyc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copper from copper (II) glycinate should be calculated based on the molecular weight of Copper (II) glyc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daily dose must not contain more than 5mg of copp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II) LY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lys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copper from copper (II) lysinate should be calculated based on the molecular weight of Copper (II) lys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daily dose must not contain more than 5mg of copp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ACETYL TYROSINATE METHYLSIL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CHLOROPHYL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CHLOROPHYL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is a mandatory component of copper gluc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copper from copper gluconate should be calculated based on the molecular weight of copper gluc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TRIPEPTIDE-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TI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TIS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ALLIN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is to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DYCEPS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not contain material of animal origin such as insect larva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IAND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IAND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IAND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IANDRUM SATIV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N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N SIL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N SIL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N SYRU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N SYRUP SOL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NUS FLOR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NU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TISONE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availabl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DALIS AMBIG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DALIS BUNGE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DALIS CA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DALIS FAB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DALIS FOR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DALIS TURTSCHANINOV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LUS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LUS AVELL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MBIA CITRIOD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Corymbia citriodo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MBIA FIC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Corymbia ficifol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SMOS BIPINN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STUS ROO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STUS SPIC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TTON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UCH GRASS RHIZOM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UCH GRASS RHIZOM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UM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AN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ATAEGUS CUNE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ATAEGUS LAEVIG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ATAEGUS MONOGY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ATAEGUS PINNATIF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ATEVA MAG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AT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ATIN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ATIN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ATI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for use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OS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OSO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S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preservative in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henols (including cresols and xylenols and any other homologue of phenol) boiling below 220 degrees centigrad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S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ITHMUM MARITIMUM WHOLE PLANT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34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OCUS SATIV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OSCARMELLOSE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OSPOVID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OTON CASCARI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OTON ELUTE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YPTOMERI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BEB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BEB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CUMB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CUMIS MEL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CUMIS SATIV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CURBITA MAX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CURBITA MOSCH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CURBITA PEP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LLEN CORYL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MIC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MI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MIN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MINUM CYM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MINYL 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ESSUS ARIZ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ESSUS FUNEB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ESSUS MACROCAR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ESSUS SEMPERVI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ACET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ARSE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cit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copper from cupric citrate should be calculated based on the molecular weight of cupric cit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must not contain more than 750 micrograms of copper from cupric citrate per the recommended daily dose or the medicine must not contain more than 1.86 milligrams of cupric citrate per the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CITRATE HEMIPEN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citrate hemi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copper from cupric citrate hemipenthydrate should be calculated based on the molecular weight of cupric citrate hemipent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must not contain more than 750 micrograms of copper from cupric citrate hemipentahydrate per the recommended daily dose OR the medicine must not contain more than 2.13 milligrams of cupric citrate hemipentahydrate per the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copper is a mandatory component of cupric ox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copper from cupric oxide should be calculated based on the molecular weight of cupric ox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copper from cupric sulfate should be calculated based on the molecular weight of cupric 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SULF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copper from cupric sulfate monohydrate should be calculated based on the molecular weight of cupric sulfate mono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cupric sulfate is a mandatory component of cupric sulf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SULFATE PEN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 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copper from cupric sulfate pentahydrate should be calculated based on the molecular weight of cupric sulfate 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cupric sulfate is a mandatory component of cupric sulfate 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cupric sulfate from cupric sulfate pentahydrate should be calculated based on the molecular weight of cupric sulfate 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RCULIGO ORCHI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RCUMA AROM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RCUMA LON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RCUMA XANTHORRHIZ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RCUMA ZEDO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RCUM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excipient use, only permitted for use as a colour in topical and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SCUTA EPITHYM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SCUTA EUROP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SCUTA HYGROPHIL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SCUTA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SPARIA FEBRIFU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AMOPSIS TETRAGONOLO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ANOCOBALAM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ANOMETHYLPHENYL MENTHANE CARBOX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dental use only in proprietary ingredi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ATHUL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AMEN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AMEN PURPURA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ADECENONE-8</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ANE, 1-ETHENYL-1-METHYL-2-(1-METHYLETHENYL)-4-(1-METHYLETHYL)-, DIDEHYDRO DERIV.</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ANE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YL PHEN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YLET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PENTADEC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DONIA OBLON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MBOPOGON FLEXU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MBOPOGON MARTIN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MBOPOGON NAR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MBOPOGON SCHOENANTH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NANCHUM AT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NANCHUM STAUNTON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NARA SCOLYM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NODON DACTYL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NOMORIUM COCCINEUM SUBSP. SONGAR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PERUS LONG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PERUS ROTUN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PRES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PRIPEDIUM PARVIFLORUM VAR. PUB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STE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for internal us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450 mg of cyst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STE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for internal us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585 mg of cysteine hydrochlor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STEINE HYDROCHLORID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permitted for use only in combination with other permitted ingredients as part of a flavour proprietary excipient and the total flavour proprietary excipient formulation concentration in a medicine must not be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for internal us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652 mg of cysteine hydrochlorid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ST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for internal us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450 mg of cyst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TISUS SCOPAR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arteine is a mandatory component of Cytisus scopari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parteine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LPHA-TOCOPH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LPHA-TOCOPHE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LPHA-TOCOPHERYL ACID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LPHA-TOCOPHERYL PHOSPHAT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BOR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CARV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FENC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LIMO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PULEG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pulegone in the medicine must not be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IBOSE-L-CYSTE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steine is a mandatory component of D-Ribose-L-Cyst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must provide no more than 450 mg of cyste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CTYLIS GLOME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CTYLORHIZA INCARNATA SUBSP. INCAR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EMONOROPS DRAC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HLIA PIN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LBERGIA ODOR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MIANA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NDELION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NDELION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NDELION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NDELION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PHNE GENKW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PHNE MEZER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TURA STRAMO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kaloids calculated as hyoscyamine is a mandatory component of Datura stramon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kaloids calculated as hyoscyamine from all ingredients in the product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UCUS CARO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VAN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A-OLETH-3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HYDRO-2,2,6,6,7,8,8-HEPTAMETHYL-2H-INDENO(4,5-B) 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HYDRO-BETA-NAPHTH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HYDRO-BETA-NAPHTHYL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HYDROSPIRO(FURAN-2(3H),5'-(4,7)METHANO(5H)IND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NAL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RBOXY CARNOISINE DI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YL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ER ANTLER CARTILAG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ER VELVET ANTL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that contain 'deer velvet antler powder' as the therapeutically active ingredient are subject to the following condi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s are for or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antlers (including the velvet) are sourced only from red deer (Cervus elaphus), elk/wapiti (Cervus canadensis), or a crossbreed of these speci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deer are sourced only from farmed stock bred and raised in New Zeal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 the deer are sourced only from herds farmed for food in accordance with the Animal Products Act 1999 (New Zealand) and the regulations made under that Act,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the antlers are removed from the deer only according to the Animal Welfare Act 1999 (New Zealand) and the regulations made under that Act,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ER VELVET ANTLER SL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that contain 'deer velvet antler slice' as the therapeutically active ingredient are subject to the following condi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s are for or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antlers (including the velvet) are sourced only from red deer (Cervus elaphus), elk/wapiti (Cervus canadensis), or a crossbreed of these speci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deer are sourced only from farmed stock bred and raised in New Zeal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 the deer are sourced only from herds farmed for food in accordance with the Animal Products Act 1999 (New Zealand) and the regulations made under that Act,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the antlers are removed from the deer only according to the Animal Welfare Act 1999 (New Zealand) and the regulations made under that Act,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ERTONGUE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HYDROACE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HYDROMENTHOFUR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HYDROXANTHAN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PHINIUM STAPHISAG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the equivalent dry Delphinium staphisagria in the medicine must be no more than 0.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DAMAS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DO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NON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OCT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TETRA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TOCOPH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UN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MINERALISED FISH PROTEOGLYCAN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NATONIUM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NDROBIUM NOB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SCURAINIA SOPH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SMODIUM STYRAC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SMODIUM TRIQUE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VIL'S CLAW TUB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VIL'S CLAW TUB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XPANT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XTRAN 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XTRAN 4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XTRAT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XT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XTRIN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HA/EPA RICH SCHIZOCHYTRIUM ALGA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Docosahexaenoic acid (DHA) and eicosapentaenoic acid (EPA) are mandatory components of DHA/EPA rich schizochytrium algal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hen in combination with other active or excipient ingredien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atio of DHA to EPA must be 2: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12-13 ALKYL M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12-15 ALKYL FUM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N-PROPYL ISOCINCHOMER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PG-3 MYRISTYL ETHER ADIP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ACE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ACETY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ACETYL TARTARIC ACID ESTERS OF MONO- AND DI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ACETYLATED MONO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AMMONIUM LAURYL SULFO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ANTHUS SUPERB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AZOLIDINYL 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MAGNESIUM CITRATE TETR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MAGNESIUM PHOSPH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is a mandatory component of dibasic magnesium phosphate tr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magnesium from dibasic magnesium phosphate trihydrate should be calculated based on the molecular weight of dibasic magnesium phosphate tr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POTASS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dibasic potassium 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POTASSIUM PHOSPH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dibasic potassium phosphate tr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SOD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SODIUM PHOSPH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SODIUM PHOSPHATE DODEC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dodec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SODIUM PHOSPHATE HEP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hep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SODIUM PHOSPH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ENZ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UTYL ADIP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UTYL 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UTYL SEBA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UTY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APRYLYL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APRYL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APRYLYL MA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ET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HLOROBENZ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HLOROMETH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6%.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for Dichloromethane is 6 mg per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TAMNUS ALB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TAMNUS DESYCARP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YCLOHEXYL DI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FFENBACHIA SEGU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ANO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 CITRA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 MAL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 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AMINO HYDROXYBENZOYL HEX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AMINOMETHYLCOUM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DIMETHYL-2-CYCLOHEX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ENE GLYCOL MONO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HEXYL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HEXYL SEBA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HEXYL SYRINGYLIDENEMAL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HEXYL-2,6-NA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TOLU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EET) 'WARNING: May be dangerous; particularly to children, if you use large amounts on the skin, clothes or bedding or on large areas of the body, especially if you keep using it for a long tim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GITALIS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igitalis leaf dry in the product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GITALIS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igitalis leaf powder in the product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GITALIS PURP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equivalent dry Digitalis purpurea in the medicine must be no more than 10mg/Kg or 10mg/L or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GLYCOL/CHDM/ISOPHTHALATES/SIP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EXYL FUM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 JASM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 TERPI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ALPHA-TERPI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BETA-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ISOJASM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ACTINIDIO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AMBRETTO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CARV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COUM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CUMIN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EUG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GENATED TALLOW PHTHALIC ACID 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INDENYL-2,4-DI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LINALO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MYRC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MYRC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XY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ISOPROPYL ADIP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ISOPROPYL SEBA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ISOSTEARYL DIMER DIL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LAURYL THIODI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LL HERB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LL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LL W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R DISTEARYLTRI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ICONE 125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ICONE 4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ICON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ICONE SIL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ICONE/METHICO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ICONE/VINYL DIMETHICON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3-CYCLOHEXENE-1-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ANTHRANI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BENZ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BENZYL CARB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BENZYL CARBIN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BENZYL CARBIN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PHENYLETH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POLYSIL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SULF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and topic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SULF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CYCLOHEXYLETHOXY ISOBUTYLPROP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GLYC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OL DIMETHYL HYDANT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1.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2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1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1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15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printing in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9.6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2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3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35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and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orally, the maximum daily dose must be no more than 7.5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36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45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5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5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COPOLY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COPOLYO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CROSSPOLYMER-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PEG-10/15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O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OCARPUS LONG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CTYL ADIP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CTYL MA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CTYL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CTYL TERE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LAMINE C8-18 PERFLUOROALKYLETH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LAMINE CET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COREA COLLETT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COREA COLLETTII VAR. HYPOGLAU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CORE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COREA OPPOSI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COREA POLYSTACHY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COREA SEPTEMLO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COREA VILL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PYROS KAK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XYBENZ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ENTAERYTHRITYL HEXACAPRYLATE/HEXACAP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ENTAERYTHRITYL TETRAHYDROXYSTEARATE/TETRA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ENTAERYTHRITYL TRI-POLY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HEN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HENYL METH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HENYL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OTASSIUM GLYCYRRHIZ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ROPIONY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ROP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ROPYLENE GLYCOL DI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ROPYLENE GLYCO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SACUS ASP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SACUS JAPON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TERYX OD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Dipteryx odorata and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ASCORBY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COCOAMPHODI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COCOAMPHODI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DIMETICONE COPOLYOL SULFO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ED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ETHYLENE DICOCAMIDE PEG-15 DI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GUAN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IN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LAURIMINODIPROPIONATE TOCOPHERYL PHOSPHAT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NAD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OLEAMIDO PEG-2 SULFO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PHENYL DIBENZIMIDAZOLE TETRASULF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RICINOLEAMIDO MEA-SULFO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RUTINYL DI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STEAROYL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PERSIBLE 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TARCH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TEARDIMONIUM HECTOR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for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TEARETH-6 DIM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TEARYL PHTHALIC ACID 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TEARYLDIM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NYLDIMETHICONE/DIMETHICO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L-ALPHA-TOCOPH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L-ALPHA-TOCOPHE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L-ALPHA-TOCOPHERYL ACID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L-BOR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L-LIMO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L-THREO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COSAHEXAENOIC ACID (DHA)-RICH OIL DERIVED FROM MICROALGAE SCHIZOCHYTRIUM S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 and must be present in combination with other ingredi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CUSATE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DECAHYDRO-3A,6,6,9A-TETRAMETHYLNAPHTHO(2,1-B)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DECA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DEC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DEC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DEC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LICHOS LABLAB</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LOM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ACAENA DRAC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IED BUTTERMIL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IED CALCIUM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IED MAGNESIUM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IMIA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IMIA MARIT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OMETRIZOLE TRISIL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ingredient in sunscreen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a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primary sunscreen products, the medicine requires the following warning statements on th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AVOID) 'Avoid prolonged exposure in the sun' (or words to this effec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NPRO) 'Wear protective clothing - hats and eyewear wh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xposed to the sun' (or words to this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OSERA ANG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OSERA BURMANN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OSERA INTERMED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OSERA RAMENTAC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OSERA ROTUND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OSERA ROTUNDIFOLIA 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YNARIA FORTUN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YOBALANOPS AROM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YOPTERIS FILIX-MA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ULACIA INOP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UNALIELLA SAL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UPIC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URVILLAEA ANTARCTICA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WARF PINE-NEED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YSPHANIA AMBROSI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olatile oil components (of Dysphania ambrosioides) are mandatory components of Dysphania ambrosioid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CAMSU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CHINACEA ANGUS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CHINACEA PALL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CHINACEA PURP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CHINOPA SPINOSISSIM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CLIPTA PROST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CT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DETATE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as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DE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GG LECITH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GGSHELL MEMBRANE HYDROLY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GGSHELL MEMBRAN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ICHHORNIA CRASSIP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AEAGNUS ANGUS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AEIS GUINE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AS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DER FLOWER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DER FLOWER BLAC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DER FLOWER BLAC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CAMPANE RHIZOM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CAMPANE RHIZOM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MI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MI RESINO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M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OCHARIS DULC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TTARIA CARDAMOM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UTHEROCOCCUS NODIFL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UTHEROCOCCUS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UTHEROCOCCUS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UTHEROCOCCUS SENTIC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SHOLTZIA SPLEND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YMUS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MU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u oil ingredients must meet the following two requiremen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 the manufacturing process is to include steps such as cooking, fat drying or deodorising which ensures the temperature of the oil reaches at least 60 degrees C for a minimum 5 minutes or at least 100 degrees C for a minimum of 1 minut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 the sponsor is to hold a veterinary certificate indicating that the emus from which the raw material was extracted were healthy and fit for human consump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MULSIFYING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NOXOL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NZYME MODIFIED CRE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HEDRA DISTACHY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hedrine and Pseudoephedrine (of Ephedra distachya) are mandatory components of Ephedra distachya and must be declared in the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ephedrine from all ingredients in the product must be no more than 10 mg/kg or 10 mg/L or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HEDRA SI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hedrine and Pseudoephedrine (of Ephedra sinica) are mandatory components of Ephedra sin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ephedrine from all ingredients in the product must be no more than 10 mg/kg or 10 mg/L or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IGAEA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ILOBIUM ANGUST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sunscreen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extract must be processed from the flower, leaf and stem (herb top flowering) of the pla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extracts used must be: 1:20 in 100% water or 1:2 in 100% wat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s of Epilobium angustifolium must be no more than 0.75% for a 1:2 extract in 100% water, and 5% for a 1:20 extract in 100% wat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ILOBIUM PALUST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ILOBIUM PARV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IMEDIUM BREVICORNU</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IMEDIUM GRAND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IMEDIUM SAGITT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OXY CED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QUISETUM ARV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QUISETUM HIEM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GOCALCIF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GOTHIONE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IGERON BREVISCAP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IOBOTRY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IOCAULON BUERGERI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IODICTYON CRASS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IODICTYON GLUTIN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ODIUM CICUTAR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UCA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YTHORB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YTHR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YTHR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YTHROSINE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YTHR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SCHSCHOLZIA CALIFOR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ST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from all ingredients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from all ingredients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ther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OHEXAD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HEXAD) 'Contains ethohexadiol'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OXYLATED 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OXYLATED NONYL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OXYMETHOXY CYCLODODEC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4-DIMETHYL-[1,3] DIOXOLAN-2-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3AR,4S,7R,7AR)-REL- OCTAHYDRO-4,7-METHANO[3AH]INDENE-3A-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3,6,6-TETRAMETHYL-2-CYCLOHEXENE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6,6,TRIMETHYL-1,3-CYCLOHEXADIENE-1-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BUT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ETHYL-6,6-DIMETHYL-2-CYCLOHEXENE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HEXYL ACET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METHYLPEN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3-HEX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3-HYDROXY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3-HYDROXYHEX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3-MERCAPTO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3-METHYLTHIO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4,7-OCTADI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for ethyl acetate is 50 mg per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ACET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AM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ANTHRANI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BENZO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BUTYLACETYLAMINO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e concentration in the medicine must be no more than 7.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CAP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CROT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ENAN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EVU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EVUL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INALO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INAL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INO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MACADAMI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MAL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MENTHANE CARBOX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METH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METHYLPHENYLGLYCID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ORTHO-METHOXYBENZ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OXY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PARA-ANI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PELARG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SEBA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TAR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TRANS-2, CIS-4-DECADI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TRANS-3-HEX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UNDECY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VANIL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2-METHYL-1,3-DIOXOLANE-2-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2-METHYL-4-PENT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2-METHYLPENT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BISIMINOMETHYL GUAIACOL MANGANESE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 BRASS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for ethylene glycol is 6.2 mg per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6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 GLYCOL MONOPALMIT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ACRYLIC ACID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VINYL ACET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DI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DIAMINE/HYDROGENATED DIMER DILINOLEATE COPOLYMER BIS-DI-C14-18 ALKYL 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DIAMINE/STEARYL DIMER DILINOLE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HEX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HEXYL METHOXYCR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HEXYL TRIAZ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HEXYLGLYCE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IDR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DIV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div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FRUTICET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fruticetor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GLOB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globul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MACRORHYNCH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macrorhynch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and the total concentration of the oil in the preparation is more than 25%, the nominal capacity of the container must be no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and the total concentration of the oil in the preparation is more than 25% and the nominal capacity of the container is more than 15 mL but no more than 25mL, a child resistant closure and restricted flow insert must be fitted on the container. 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the oil in the preparation is more than 25% and the nominal capacity of the container is no more than 15 mL, a restricted flow insert must be fitted on the container. 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RAD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radia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ROST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rostra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TERETICOR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tereticorn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OMMIA ULM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G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ingestion, eugenol must not comprise more than 0.06% of the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topical medicines for dermal application, the following app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When the concentration of Eugenol in the preparation is more than 25%, the nominal capacity of the container must be no more than 25 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When the concentration of Eugenol in the preparation is more than 25% and the nominal capacity of the container is more than 15 mL but no more than 25mL, a child resistant closure and restricted flow insert must be fitted on the container. 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concentration of Eugenol in the preparation is more than 25% and the nominal capacity of the container is no more than 15mL, a restricted flow insert must be fitted on the container.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G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ONYMUS ATROPURPUR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ONYMUS EUROPA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ATORIUM FORTUN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ATORIUM JAPO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ATORIUM PERFOLI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ATORIUM PURPUR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AUSIA SUPERB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HELL) 'Contains crustacean shellf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CYPARISSIA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HETERODOX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HIR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LATHY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dopa (of Euphorbia lathyris) is a mandatory component of Euphorbia lathyr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Levodopa (of Euphorbia lathyris)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PEK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PEP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RESIN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SIEBOLD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RASI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ROPEAN GARDEN SPI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ROPEAN HORN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RYALE FERO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TERPE OLER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herbal substance must be derived from the fruit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VENING PRIMRO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7</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VERNIA PRUNASTRA EXTRACT</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12"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770" w:leader="none"/>
        </w:tabs>
        <w:spacing w:before="0" w:after="160"/>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i/>
        <w:sz w:val="16"/>
        <w:szCs w:val="16"/>
      </w:rPr>
      <w:t>Therapeutic Goods (Permissible Ingredients) Determination No. 2 of 2018</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26</w:t>
    </w:r>
    <w:r>
      <w:rPr>
        <w:sz w:val="16"/>
        <w:szCs w:val="16"/>
        <w:rFonts w:cs="Times New Roman" w:ascii="Times New Roman" w:hAnsi="Times New Roman"/>
      </w:rPr>
      <w:fldChar w:fldCharType="end"/>
    </w:r>
  </w:p>
  <w:p>
    <w:pPr>
      <w:pStyle w:val="Footer"/>
      <w:tabs>
        <w:tab w:val="clear" w:pos="4513"/>
        <w:tab w:val="clear" w:pos="9026"/>
        <w:tab w:val="left" w:pos="124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LiteOdd"/>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b/>
              <w:sz w:val="20"/>
              <w:szCs w:val="20"/>
            </w:rPr>
            <w:t>Part 2</w:t>
          </w:r>
        </w:p>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2</w:t>
          </w:r>
        </w:p>
      </w:tc>
    </w:tr>
  </w:tbl>
  <w:p>
    <w:pPr>
      <w:pStyle w:val="Header"/>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18:00Z</dcterms:created>
  <dc:creator>BARESIC, Goran</dc:creator>
  <dc:description/>
  <cp:keywords/>
  <dc:language>en-US</dc:language>
  <cp:lastModifiedBy>FULLER, Amanda</cp:lastModifiedBy>
  <dcterms:modified xsi:type="dcterms:W3CDTF">2018-06-14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