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1"/>
        <w:spacing w:before="240" w:after="0"/>
        <w:rPr/>
      </w:pPr>
      <w:r>
        <w:rPr>
          <w:rStyle w:val="CharChapNo"/>
        </w:rPr>
        <w:t>Schedule 1</w:t>
      </w:r>
      <w:r>
        <w:rPr/>
        <w:t>—</w:t>
      </w:r>
      <w:r>
        <w:rPr>
          <w:rStyle w:val="CharChapText"/>
        </w:rPr>
        <w:t>Specified permissible ingredients and requirements applying to these ingredients when contained in a medicine</w:t>
      </w:r>
    </w:p>
    <w:p>
      <w:pPr>
        <w:pStyle w:val="Schedulereference"/>
        <w:ind w:left="0" w:hanging="0"/>
        <w:rPr>
          <w:rFonts w:ascii="Times New Roman" w:hAnsi="Times New Roman" w:cs="Times New Roman"/>
        </w:rPr>
      </w:pPr>
      <w:r>
        <w:rPr>
          <w:rFonts w:cs="Times New Roman" w:ascii="Times New Roman" w:hAnsi="Times New Roman"/>
        </w:rPr>
        <w:t>(section 4)</w:t>
      </w:r>
    </w:p>
    <w:p>
      <w:pPr>
        <w:pStyle w:val="Normal"/>
        <w:rPr>
          <w:rFonts w:ascii="Times New Roman" w:hAnsi="Times New Roman" w:cs="Times New Roman"/>
        </w:rPr>
      </w:pPr>
      <w:r>
        <w:rPr>
          <w:rFonts w:cs="Times New Roman" w:ascii="Times New Roman" w:hAnsi="Times New Roman"/>
        </w:rPr>
      </w:r>
    </w:p>
    <w:p>
      <w:pPr>
        <w:pStyle w:val="Normal"/>
        <w:rPr/>
      </w:pPr>
      <w:r>
        <w:rPr/>
        <w:t>Part 2 – Table 1</w:t>
      </w:r>
    </w:p>
    <w:tbl>
      <w:tblPr>
        <w:tblW w:w="9606" w:type="dxa"/>
        <w:jc w:val="left"/>
        <w:tblInd w:w="-123" w:type="dxa"/>
        <w:tblLayout w:type="fixed"/>
        <w:tblCellMar>
          <w:top w:w="0" w:type="dxa"/>
          <w:left w:w="108" w:type="dxa"/>
          <w:bottom w:w="0" w:type="dxa"/>
          <w:right w:w="108" w:type="dxa"/>
        </w:tblCellMar>
      </w:tblPr>
      <w:tblGrid>
        <w:gridCol w:w="1526"/>
        <w:gridCol w:w="3247"/>
        <w:gridCol w:w="1713"/>
        <w:gridCol w:w="3120"/>
      </w:tblGrid>
      <w:tr>
        <w:trPr>
          <w:tblHeader w:val="true"/>
        </w:trPr>
        <w:tc>
          <w:tcPr>
            <w:tcW w:w="1526" w:type="dxa"/>
            <w:tcBorders>
              <w:top w:val="single" w:sz="12"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bookmarkStart w:id="0" w:name="_GoBack"/>
            <w:bookmarkEnd w:id="0"/>
            <w:r>
              <w:rPr>
                <w:rFonts w:cs="Times New Roman" w:ascii="Times New Roman" w:hAnsi="Times New Roman"/>
                <w:b/>
              </w:rPr>
              <w:t>Column 1</w:t>
            </w:r>
          </w:p>
        </w:tc>
        <w:tc>
          <w:tcPr>
            <w:tcW w:w="3247"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2</w:t>
            </w:r>
          </w:p>
          <w:p>
            <w:pPr>
              <w:pStyle w:val="Normal"/>
              <w:spacing w:lineRule="auto" w:line="276" w:before="0" w:after="200"/>
              <w:rPr>
                <w:rFonts w:ascii="Times New Roman" w:hAnsi="Times New Roman" w:cs="Times New Roman"/>
                <w:b/>
                <w:b/>
              </w:rPr>
            </w:pPr>
            <w:r>
              <w:rPr>
                <w:rFonts w:cs="Times New Roman" w:ascii="Times New Roman" w:hAnsi="Times New Roman"/>
                <w:b/>
              </w:rPr>
              <w:t>Ingredient Name</w:t>
            </w:r>
          </w:p>
        </w:tc>
        <w:tc>
          <w:tcPr>
            <w:tcW w:w="1713" w:type="dxa"/>
            <w:tcBorders>
              <w:top w:val="single" w:sz="12"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3</w:t>
            </w:r>
          </w:p>
          <w:p>
            <w:pPr>
              <w:pStyle w:val="Normal"/>
              <w:spacing w:lineRule="auto" w:line="276" w:before="0" w:after="200"/>
              <w:rPr>
                <w:rFonts w:ascii="Times New Roman" w:hAnsi="Times New Roman" w:cs="Times New Roman"/>
                <w:b/>
                <w:b/>
              </w:rPr>
            </w:pPr>
            <w:r>
              <w:rPr>
                <w:rFonts w:cs="Times New Roman" w:ascii="Times New Roman" w:hAnsi="Times New Roman"/>
                <w:b/>
              </w:rPr>
              <w:t>Purpose of the ingredient in the medicine</w:t>
            </w:r>
          </w:p>
        </w:tc>
        <w:tc>
          <w:tcPr>
            <w:tcW w:w="3120" w:type="dxa"/>
            <w:tcBorders>
              <w:top w:val="single" w:sz="12"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b/>
                <w:b/>
              </w:rPr>
            </w:pPr>
            <w:r>
              <w:rPr>
                <w:rFonts w:cs="Times New Roman" w:ascii="Times New Roman" w:hAnsi="Times New Roman"/>
                <w:b/>
              </w:rPr>
              <w:t>Column 4</w:t>
            </w:r>
          </w:p>
          <w:p>
            <w:pPr>
              <w:pStyle w:val="Normal"/>
              <w:spacing w:lineRule="auto" w:line="276" w:before="0" w:after="200"/>
              <w:rPr>
                <w:rFonts w:ascii="Times New Roman" w:hAnsi="Times New Roman" w:cs="Times New Roman"/>
                <w:b/>
                <w:b/>
              </w:rPr>
            </w:pPr>
            <w:r>
              <w:rPr>
                <w:rFonts w:cs="Times New Roman" w:ascii="Times New Roman" w:hAnsi="Times New Roman"/>
                <w:b/>
              </w:rPr>
              <w:t>Specific requirements(s) applying to the ingredient in Column 2</w:t>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BIANA IMBRIC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GOPYRUM ESCULEN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GUS GRAND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GUS SYLVA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LLOPIA MULTIFLO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FALLMUL) 'Warning: Fallopia multiflora may harm the liver in some people. Use under the supervision of a healthcare profession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RNES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RNES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AST GREEN FC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C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CH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CH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NEL BITTER 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on or after 1 October 2017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before 1 October 2017 the medicine requires the following statements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NEL LEAF</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N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chavicol is a mandatory component of fennel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 a restricted flow insert must be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must provide no more than 150 mg of fennel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on or after 1 October 2017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before 1 October 2017 the medicine requires the following statements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NEL SWEET SEED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on or after 1 October 2017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before 1 October 2017 the medicine requires the following statements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UGREE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UGREEK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nugreek oil is permitted for use only in combination with other permitted ingredients as a flavour. 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AMMONIUM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iron is a mandatory component of ferric ammonium citr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chlorid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CHLORIDE HEX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chloride hex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GLYCE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iron is a mandatory component of ferric glycerophosph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IC PYRO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pyro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SOFERRIC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SOFERRIC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FUM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fuma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the medicine must contain a daily dose of no more than 24 mg of ir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GLUC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gluco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GLUCONATE D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gluconate d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IOD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LACT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lactate tr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PHOSPHATE OC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phosphate oc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PIC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 -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ROUS SULFATE HEPTA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sulfate hepta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ASSA-FOET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FOET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GALBANIFLU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RUBRICAU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A SUMBU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RU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STUCA ELATI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VERFEW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EVERFEW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CUS CA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CUS PUMI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G</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G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LIPENDULA ULMA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Filipendula ulmari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methyl salicylate in a liquid preparation is more than 5% and the dosage form is other than spray, the medicine requires child resistant packagin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R BALSAM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R NEEDLE OIL CANADI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R NEEDLE OIL SIBERI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RMIANA SI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SH OIL - RICH IN OMEGA-3 AC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LEMINGIA MACRO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LOUV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LUORESCEIN SOD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ENICULUM VULG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on or after 1 October 2017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and the medicine is listed in the Register before 1 October 2017 the medicine requires the following statements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methyl chavicol is a mandatory component and the maximum daily dose must provide no more than 150 mg of the plant prepar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methyl chavicol in the medicine is more than 5%, the nominal capacity of the container must be no more than 25mL, a restricted flow insert must fitted on the container,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500 micrograms of folic aci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lic acid, folinic acid, levomefolate salts and/or their derivatives are used in combination, the medicine must provide no more than a total of 500 micrograms of folic acid, folinic acid, levomefolate salts and/or their derivatives in total per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preparations indicated for reducing the risk of having a child with spina bifida/neural tube defect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a) the maximum daily dose must provide 400 – 500 micrograms of folic acid; and b) the following statement must be included on th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OD ORANGE 6</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OD ORANGE 7</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1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OD RED 13</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MALDEHYDE/MELAMINE/TOSYLAMID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M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SYTHIA SUSPEN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TIFIED W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fortified w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CTIONATED COCON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CTIONATED PALM KERN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GARIA CHILO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GARIA VES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GARIA VIRGI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GARIA X ANANAS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NGULA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Frangula bark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NGULA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Frangula bark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NGULA PURSH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hydroxyanthracene derivatives calculated as cascaroside A is a mandatory component of Frangula purshia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XINUS AMER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XINUS CHINENSIS SUBSP. RHYNCHO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XINUS EXCELSI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mponents Nuzhenide and secoiridoid glucoside GL3 are only available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AXINUS ORN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ITILLARIA CIRRH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ITILLARIA THUNDBERG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ITILLARIA VERTICIL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UCTOOLIGOSACCHA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RUCT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CUS VESICUL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Fucus vesiculosu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available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MARI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M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MITORY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MITORY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AMINT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FU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FUR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FUR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RFURYL MERCAPT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US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BANU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BANUM PH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BANUM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BANUM RESINO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EGA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EOPSIS SEGE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IUM APAR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IUM ODOR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Galium odoratum and the concentration of coumarin in the medicine must be no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IUM PALUST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IUM VE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L S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LPHIMIA GLAU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4-DIMETHYL-3-CYCLOHEXENE-1-PROP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BUTYRO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CYCLODEXTR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DO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HEPT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HEX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LINOLE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LINOLE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N-METHYL 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NON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OCT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TERPIN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TOCOPH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UNDECA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MMA-VALERO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NODERMA LUC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CINIA GUMMI-GUT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Must be obtained from the rind of the fruit onl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not contain any directions for use for children or pregnant or lactating wo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CINIA QUAESI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DEN B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DENIA JASMIN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DENIA TAHITENSIS FLOWER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BUL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BULB FRE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BUL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CLOV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RLIC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STRODIA E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AULTHERIA PROCUMB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thyl salicylate is a mandatory component of Gaultheria procumbe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direct suction through the delivery device results in delivery of no more than one dosage unit; an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A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IDIUM AMANSI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Gelidium amansii.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LAN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SEMIUM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Gelsemium dry in the medicine must be no more than 1mg/Kg or 1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SEMIUM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LSEMIUM SEMPERVIR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quivalent dry Gelsemium sempervirens in the product must be no more than 1mg/Kg or 1mg/L or 0.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ET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A LUT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A MACROPHY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A RHODANTH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A SC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NTIANELLA AMARE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MACUL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OIL SAPONIFI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ROBERTI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ROS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2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IUM SIBIR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AC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CROT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NITRI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RAN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UM RIV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EUM URB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HATTI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GARTINA MAMILL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odine is a mandatory component of Gigartina mamillosa.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GER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G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GER OLEO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GER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INKGO BILO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Ginkgo biloba leaf extract used in the manufacture of this medicine must comply with the requirement of Identification Test B of the monograph Powdered Ginkgo Extract in the United States Pharmacopeia 32 - National Formulary 27 (USP32-NF27), as in force or existing from time to time. This condition does not apply to powdered or dried leaf.</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ACIAL ACET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CHOMA HEDERAC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CHOMA LONGITU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DITSIA AUSTR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DITSIA 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EHNIA LITTOR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ORIOSA SUPERB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chicine is a mandatory component of Gloriosa superba and must be declared in the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colchicine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MANN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dosage form is other than table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NO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AM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derived from seafood,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AMINE SULF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derived from seafood,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AMINE SULFATE POTASS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otassium chloride is a mandatory component of glucosamine sulfate potassium chlorid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derived from seafood,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FOOD) 'Derived from seafoo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use,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OTAS) ‘Contains [amount of potassium in milligrams] mg of potassium. If you have kidney disease or are taking heart or blood pressure medicines - consult your doctor or pharmacist before use. Keep out of reach of childr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AMINE SULFATE SOD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derived from seafood,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E GLUT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E MONO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monohydrat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YLRU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M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MIC ACID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ATHI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glutathione can only be used in medicines with an oral route of administration and must be indicated for use in adults only and not in pregnant or lactating wo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FREE WHEAT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ETH-26</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it is 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OL ESTER OF PARTIALLY HYDROGENATED GUM RO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dosage form is 'chewing g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comply wit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Glycerol Ester of Partially Hydrogenated Gum Rosin monograph in the Food Chemicals Codex published by the United States Pharmacopeial Convention, as in force or existing from time to tim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requirements for residual solvents and catalysts in the British Pharmacopoeia or the United States Pharmacopeia-National Formulary,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BEH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ehenic acid is a mandatory component of glyceryl behe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illigrams of behen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medicines for topical use, the concentration of glyceryl behenat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D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DI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DI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GLUCOS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L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LINO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MONO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MON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OLEATE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 of the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PALMIT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POLY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POLYMETHAC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R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dosage form is 'chewing g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ust comply wit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Glycerol Ester of Gum Rosin monograph in the Food Chemicals Codex published by the United States Pharmacopeial Convention, as in force or existing from time to time;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requirements for residual solvents and catalysts in the British Pharmacopoeia or the United States Pharmacopeia National Formulary,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SORBITAN OLE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levels of epichlorohydrin are to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STEARATE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TRIACETYL 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TRIACETYL RICIN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TRIN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ERYL UNDECY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 The concentration of glyceryl undecylenate in a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INE M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OG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OL DI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OL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ponsors should consider the impact of excipients on the sensitivity of the skin to sunlight and should ensure the finished product is safe for its intended purp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present as an excipient in sunscreens, the concentration in the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excipient ingredient in other medicines the concentration in the medicine must be no more than 2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concentration is more than 5% but no more than 20%, the pH of the medicine must be 3.5 or great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YRRHIZA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YRRHIZA SPECI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YRRHIZA URAL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YCYRRHIZI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NAPHALIUM AFF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NAPHALIUM POLYCEPHAL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NAPHALIUM ULIGINOS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AT MIL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product is for oral ingestion and contains lact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EN ROD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EN SEAL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EN SEAL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LDEN SYRU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Sucrose is a mandatory component of Golden syrup when the route of administration of the medicine is oral or sublingu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MPHRENA GLOB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OSEB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OSSYPIUM HERBACE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 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 WINE R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Grape wine r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3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 WINE SHER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Grape wine sher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 WINE WH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thanol is a mandatory component of Grape wine whi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concentration of ethanol in the medicine is more than 3%,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 COLDPRESS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 CONCEN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EFRUIT OIL TERPENES AND TERPENO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PH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ATIOLA LINIF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ATER NETTLE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ATER NETTLE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ATER NETTLE ROOT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ATER NETTLE ROOT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EN LIPPED MUSSE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EN LIPPED MUSSEL DRI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EN LIPPED MUSS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EEN 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 colour in topical and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IFOLA FROND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RF) 'Do not take while on warfarin therapy without medical advi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INDELIA CAMP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INDELIA ROBUS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ISAL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OUND IVY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ROUND IVY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 WOO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UM RES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UM SANC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ACWOOD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I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NO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0.01% in the medic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R GALACTOMANN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the maximum daily dose must provide no more than 25 g of guar galactomanna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b) the medicine requires the following dosage instruc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FIBRE) 'The dose of fibre should be increased gradually. Fluid intake should be increased with an increasing dose of fibr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 when the dosage form is a powder preparation, the medicine requires the following dosage instruction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DNTPOW) 'Do not take powder alone. Mix with food or fluid.'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R G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R HYDROXYPROPYLTRIM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REA RUSBY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A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URJUN BALSA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MNADENIA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MNEMA SYLVEST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MNOCLADUS DIO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NOSTEMMA PENTAPHYLL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herbal substance must be derived from the aerial parts of the vine only (stem, leaves, fru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YNURA JAPO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HNEMANN'S SOLUBLE MERCU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LIBUT-LIVE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olecalciferol and Vitamin A are mandatory components of Halibut-liver oi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MAMELIS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MAMELIS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MAMELIS VIRGI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MAMELIS WAT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NDROANTHUS HEPTAPHYL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NDROANTHUS IMPETIGIN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D F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D PARAFF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ICOT BE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PAGOPHYTUM PROCUMB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RUNGANA MADAGASCARI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ZEL NU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AZEL N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AVY KA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AVY MAGNESIUM 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CTOR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DEOMA PULEGI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DERA HELI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etine is a mandatory component of Hedera helix.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D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KLA LAV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ESTR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ANTHEMUM NUMMULAR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ANTHUS ANNU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ANTHUS TUBERO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CHRYSUM ANGUST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CHRYSUM ARENAR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IOTROP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LEBORUS NIG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LEBORUS VIRID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ONIAS RHIZOME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LONIAS RHIZOM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MIDESMUS INDIC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A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ANAL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PTYL UNDECYLE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or on damaged ski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RACLEUM HEMSLEYAN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RNIARIA GLAB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SPERID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3-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HYDRO-4,7-METHANOINDEN-6-YL PIV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METHYLINDANOPYR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N-1-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e medicine must be no more than 0.02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a route of administration other than topical, the residual solvent limit for Hexane is 2.9 mg per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ASODIUM FY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exasodium fytate in the medicine must be no more than 1.0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EN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4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NICOT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 TIG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DEC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EXYLENE GLYC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BISCUS ESCULEN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BISCUS MUTABI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BISCUS ROSA-S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BISCUS SABDARIFF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ERACIUM PILOSELL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AMYLOSE 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CHROMIUM YEAS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hromium is a mandatory component of high chromium yeas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provide more than 50 micrograms of chromium from organic chromium sourc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chromium yeast is considered to be an organic form of chromi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FRUCTOSE MAIZE SYRU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MOLYBDENUM YEAS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olybdenum is a mandatory component of high molybdenum yeas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daily dose of molybdenum from high molybdenum yeast must be no more than 62.5 microgra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GH SELENIUM YEAS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for oral or sublingual use, selenium is a mandatory component of high selenium yeas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ral medicines must contain no more than 150 micrograms of selenium per maximum recommended daily do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MATANTHUS LANCIFOLI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PPOPHAE RHAMNO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RSCHFELDIA IN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lyl isothiocyanate is a mandatory component of Hirschfeldia incana when the plant part is se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STAMINE DI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STID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ISTIDINE HYDRO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 LEAF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 WOO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LCUS LAN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LY THISTLE HERB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LY THISTLE HERB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MALOMENA OCCUL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MOS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active ingredient only in sunscreen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excipient only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NE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BABY2) 'Not suitable for infants under the age of twelve month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NEY BE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NEY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NEY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P STROBILE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P STROBILE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PS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RDEUM DISTICH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must be declared in the application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RDEUM VULGAR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must be declared in the application when the route of administration is other than topical and mucos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REHOUND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RSE RADIS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Volatile oil components (of Armoracia rusticana) is a mandatory component of Horse radish.</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be no more than 20 mg of volatile oil components (of Armoracia rusticana).</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TTONIA PALUST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UTTUYNIA CORD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OVENIA DULC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UMULUS LUPUL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ALURON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NOCARPUS ANTHELMIN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medicine is for other than topical use and the plant part is seed, the maximum recommended daily dose must be no more than 1mg of the equivalent dry se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ANGEA ARBORESC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ANGEA PANICU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ASTIS CANAD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ATED SIL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CHLO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COTYLE UMBEL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FLUO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 CYAN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 PEROX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the active ingredient, it is 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of hydrogen peroxide in the medicine must be no more than 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BUTYLENE/ETHYLENE/STYRE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mbined concentration of hydrogenated butylene/ethylene/stryene copolymer and hydrogenated ethylene/propylene/styrene copolymer in the medicine must be no more than 9%.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6-14 OLEFIN POLYM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ASTOR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OCO-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OCONUT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COTTONSEED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DIMER DILINOLEYL/DIMETHYLCARBONAT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4% in the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ETHYLENE/PROPYLENE/STYRE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mbined concentration of hydrogenated ethylene/propylene/styrene copolymer must be no more than 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LAN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LECITH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ALM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ALM GLYCERIDES CIT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ALM KERNEL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ALM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olycyclic aromatic hydrocarbons must be kept below the level of detec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OLYDEC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POLYISOBUT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SOYA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TALLOW GLYCE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GENATED VEGETABL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IAC</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ADANSONIA DIGITATA LEAF POLYSACCHA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ALG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CEREAL SOLID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COLLAG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ELAS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GELA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GLYCOSAMINOGLYCA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JOJOBA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KERAT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MAIZE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MILK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RIC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RICE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SOY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not to be included in topical medicines intended for use in the ey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VEGETABLE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WHEAT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GLUTEN) 'Contains [insert name of ingredient]'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WHEAT PROTEIN/PVP CROSS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LYSED YEAST PROTE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QUINONE DIM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US WOOL FA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5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OCOBALAM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ACETOPHE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APATI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ATE COMPL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ate complex must contain one or more of the three salts (calcium, sodium or potassium hydroxycitrate) of hydroxycitric aci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ONELL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ONELLAL DIMETHYL ACET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ONELLAL-METHYLANTHRANI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CITRONELL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ETHYL CETEARAMIDOPROPYLDIMONIUM CHLOR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ETHYL 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LATED LANO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LATED MILK 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LYS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METHYLCELLU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OCTACOSANYL HYDROXY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ALMITOYL SPHINGAN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0.1%.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RO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ROPYL DISTARCH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permitted f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use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medicines for intern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not to be included medicines intended for use in the eye or damaged ski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he concentration of hydroxypropyl distarch phosphate in the medicine must be no more than 4%.</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contain more than 240mg of hydroxypropyl distarch phosph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ROPYL STARCH</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PROPYLBETADE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DROXYSTE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ETEL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LOCEREUS LEMAIREI</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LOCEREUS UNDAT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METEL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OSCYAMUS LEAF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amus leaf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kaloids calculated as hyoscyam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OSCYAMUS LEAF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amus leaf powd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alkaloids calculated as hyoscyam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OSCYAMUS NIG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yamus nige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yamine in the medicine must be no more than 3 micrograms/kg or 3 micrograms/L or 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ERICUM ASCYR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ERICUM JAPONIC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ERICUM PERFORAT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RO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ROMELLOS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ROMELLOSE PHTHA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PTIS SUAVEOL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YSSOPUS OFFICINAL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BERIS AMA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CHTHAMM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AQUIFOL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CHIN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PARAGUARIENS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Caffeine is a mandatory component of Ilex paraguariensi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 mg but no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R) ‘The recommended dose of this medicine provides small amounts of caffein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route of administration is oral or sublingual and the medicine provides a maximum recommended daily dose of more than 10 mg of caffeine i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AFF) ‘Contains caffeine [state quantity per dosage unit or per mL or per gram of produ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ROTUN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EX VERTICILL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LLICIUM VE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nominal capacity of the container must be no more than 50 millilitre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concentration of Illicium verum oil or distillate in the preparation is greater than 50%, a restricted flow insert must be fitted on the container and the medicine must include the following warning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IDU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MORTEL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MORTELL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PATIEN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PATIENS BALSAM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PATIENS GLANDULIFE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MPERATA CYLINDR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IGO CARM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IGO CARMINE ALUMINIUM LA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IGOFERA TINCTO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ISA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O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or excipient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75 mg indol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OLE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DUSTRIAL METHYLATED SPIRI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OSI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A BRITAN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A HELENI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A RACEMOS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I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ULIN LAURYL CARB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VERT SUGA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the medicine is for oral ingestion and the total amount of all sugars (monosaccharides and disaccharides such as glucose, honey, invert sugar, lactose, maltose, and sucrose) is more than 100 mg in the maximum daily dose, then the medicine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one of the sugars is lactose then the medicine also requires the following warning statement on the medicine label: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VERT SYRUP</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Glucose is a mandatory component of Invert syrup when the route of administration is oral or sublingua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 mg in the maximum daily dose, then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GARS) ‘Contains [insert name of sugar]’ if medicine contains one sugar OR ‘Contains sugars' (or words to that effect) if medicine contains two or more sugar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OPROPYNYL BUTYLCARB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or use as an excipient ingredient in topical medicines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aqueous medicines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PAMID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ECACUANHA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metine is a mandatory component of Ipecacuanha Dry.</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ECACUANHA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Powde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ECACUANHA PREPAR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Prepared.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ECACUANHA ROOT LIQUID EXTRAC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root liquid extra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OMOEA BATATA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POMOEA JALAP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DOPHYCUS FLACCID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odine is a mandatory component of Iridophycus flaccid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more than 2.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DOMEST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FLORENTI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GERMA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PALLID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TENAX</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IS VERSICOLO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as an active ingredient, the medicine must contain a daily dose of no more than 24 mg of ir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I) BISGLYCINE SULFATE TRIHYD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s a mandatory component of iron (II) bisglycine sulfate trihydr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I) 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s a mandatory component of iron (II) glycinat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III) GLYC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ron is a mandatory component of iron (III) glycin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AMINO ACID CHE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ternally, iron is a mandatory component of iron amino acid chelat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iron in iron amino acid chelat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OXIDE BLACK</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OXIDE RE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OXIDE YELLOW</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 PHOSPH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ternally, iron is a mandatory component of iron phosphate and must be declare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on or after 1 October 2017 the medicine must have the follow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and the medicine is listed in the Register before 1 October 2017 the medicine requires the following statement on the medicine label if supplied after 1 April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RVINGIA GABONENSIS SEED TRIGLYCERIDE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0.37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ATIS TINCTOR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BRETTOLI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6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CAPR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CITRONELLYL KE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HEX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LAU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METHOXY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PHENYLETH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AM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ERGAMI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ORNE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OR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ORNYL CYCLOHEXA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1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residual solvent limit for Isobutyl alcohol is 50mg per recommended daily dos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of isobutyl alcohol must be no more than 0.5% of the formul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BENZYL CARBI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FOR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ISO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2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ISOVALE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PHENYL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PROPIO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QUINOL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LENE/ISOPRENE COPOLYM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oral use when the dosage form is chewing gum.</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consistent with best practice for the production of gum delivery systems.</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R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BUTY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ET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ETYL LINOLEO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3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ET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ETYL STEARO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CYCLOCITRA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ECYL ISONON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ECYL NEOPEN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ECYL OLE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ECYL SALIC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2%.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DODEC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EICOS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EUGEN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4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EUGE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EUGENYL BENZYL ETH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HEXADEC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JASM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proprietary excipient formulation or fragrance proprietary excipient formulation.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LEUCI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MAL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the quantity of sugar alcohols per maximum recommended daily dose is more than 2g, the quantity of the sugar alcohols must be declared on the label an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SUGOLS) ‘Products containing [insert name of sugar alcohol(s) may have a laxative effect or cause diarrhoea [or words to that effect]’.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MENTH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METHYLION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NON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NONYL ISONON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5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ENTA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For dental use only.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ENTANO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HOR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HYT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2-METHYLBUTY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4-HYDROXYBENZ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ACE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CAPR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CINNAM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6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LANO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LAUROYL SARCOSIN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5.6%.</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MYRIS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PPG-2 ISODECETH-7 CARBOXYL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10%.</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 TITANIUM TRIISOSTEAR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0.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ROPYL-3-METHYL-BUTANE THI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PULEG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7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RALDEINE 70</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OYL HYDROLYSED COLLAGEN</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The concentration must be no more than 0.3%.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YL NEOPENTANO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STEARYL PALMITA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TRIDECYL ALCOHO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VALERALDEHYD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OVALERIC ACID</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PAGHULA HUS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8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SPAGHULA HUS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When a dose for children is stated, the medicine requires the following warning statement on the medicine label:</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VA AXILLAR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MAICA DOGWOOD BARK DRY</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MAICA DOGWOOD BARK POWDER</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E ABSOLUT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E LACTON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E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UM GRANDIFLORUM</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MINUM OFFICINAL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SSOL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79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TEORHIZA PALMAT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ATROPHA CURCA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H</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ERUSALEM ARTICHOKE</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OJOBA ESTER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GLANS CINERE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4</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GLANS NIGR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5</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GLANS REGI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6</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CUS EFFUS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7</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 BERRY OIL</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8</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 BERRY OIL TERPENELES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09</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CALIFORNIC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0</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COMMUNI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1</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MEXIC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E</w:t>
            </w:r>
          </w:p>
        </w:tc>
        <w:tc>
          <w:tcPr>
            <w:tcW w:w="312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2</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OXYCEDRUS</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3</w:t>
            </w:r>
          </w:p>
        </w:tc>
        <w:tc>
          <w:tcPr>
            <w:tcW w:w="32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NIPERUS VIRGINIANA</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E, H</w:t>
            </w:r>
          </w:p>
        </w:tc>
        <w:tc>
          <w:tcPr>
            <w:tcW w:w="31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left w:val="single" w:sz="12"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2814</w:t>
            </w:r>
          </w:p>
        </w:tc>
        <w:tc>
          <w:tcPr>
            <w:tcW w:w="3247"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JUSTICIA ADHATODA</w:t>
            </w:r>
          </w:p>
        </w:tc>
        <w:tc>
          <w:tcPr>
            <w:tcW w:w="1713" w:type="dxa"/>
            <w:tcBorders>
              <w:top w:val="single" w:sz="8" w:space="0" w:color="000000"/>
              <w:left w:val="single" w:sz="8" w:space="0" w:color="000000"/>
              <w:bottom w:val="single" w:sz="12"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A, H</w:t>
            </w:r>
          </w:p>
        </w:tc>
        <w:tc>
          <w:tcPr>
            <w:tcW w:w="31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770" w:leader="none"/>
        </w:tabs>
        <w:spacing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i/>
        <w:sz w:val="16"/>
        <w:szCs w:val="16"/>
      </w:rPr>
      <w:t>Therapeutic Goods (Permissible Ingredients) Determination No. 2 of 2018</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73</w:t>
    </w:r>
    <w:r>
      <w:rPr>
        <w:sz w:val="16"/>
        <w:szCs w:val="16"/>
        <w:rFonts w:cs="Times New Roman" w:ascii="Times New Roman" w:hAnsi="Times New Roman"/>
      </w:rPr>
      <w:fldChar w:fldCharType="end"/>
    </w:r>
  </w:p>
  <w:p>
    <w:pPr>
      <w:pStyle w:val="Footer"/>
      <w:tabs>
        <w:tab w:val="clear" w:pos="4513"/>
        <w:tab w:val="clear" w:pos="9026"/>
        <w:tab w:val="left" w:pos="124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108" w:type="dxa"/>
      <w:tblLayout w:type="fixed"/>
      <w:tblCellMar>
        <w:top w:w="0" w:type="dxa"/>
        <w:left w:w="108" w:type="dxa"/>
        <w:bottom w:w="0" w:type="dxa"/>
        <w:right w:w="108" w:type="dxa"/>
      </w:tblCellMar>
    </w:tblPr>
    <w:tblGrid>
      <w:gridCol w:w="9574"/>
    </w:tblGrid>
    <w:tr>
      <w:trPr>
        <w:trHeight w:val="526" w:hRule="atLeast"/>
      </w:trPr>
      <w:tc>
        <w:tcPr>
          <w:tcW w:w="9574" w:type="dxa"/>
          <w:tcBorders/>
        </w:tcPr>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Specified permissible ingredients and requirements applying to these ingredients when contained in a medicine  </w:t>
          </w:r>
          <w:r>
            <w:rPr>
              <w:rFonts w:cs="Times New Roman" w:ascii="Times New Roman" w:hAnsi="Times New Roman"/>
              <w:b/>
              <w:sz w:val="20"/>
              <w:szCs w:val="20"/>
            </w:rPr>
            <w:t>Schedule 1</w:t>
          </w:r>
        </w:p>
        <w:p>
          <w:pPr>
            <w:pStyle w:val="HeaderLiteOdd"/>
            <w:rPr>
              <w:rFonts w:ascii="Times New Roman" w:hAnsi="Times New Roman" w:cs="Times New Roman"/>
              <w:sz w:val="20"/>
              <w:szCs w:val="20"/>
            </w:rPr>
          </w:pPr>
          <w:r>
            <w:rPr>
              <w:rFonts w:cs="Times New Roman" w:ascii="Times New Roman" w:hAnsi="Times New Roman"/>
              <w:sz w:val="20"/>
              <w:szCs w:val="20"/>
            </w:rPr>
            <w:t xml:space="preserve">Table 1  </w:t>
          </w:r>
          <w:r>
            <w:rPr>
              <w:rFonts w:cs="Times New Roman" w:ascii="Times New Roman" w:hAnsi="Times New Roman"/>
              <w:b/>
              <w:sz w:val="20"/>
              <w:szCs w:val="20"/>
            </w:rPr>
            <w:t>Part 2</w:t>
          </w:r>
        </w:p>
        <w:p>
          <w:pPr>
            <w:pStyle w:val="HeaderLiteOdd"/>
            <w:spacing w:lineRule="auto" w:line="276" w:before="60" w:after="200"/>
            <w:jc w:val="right"/>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3</w:t>
          </w:r>
        </w:p>
      </w:tc>
    </w:tr>
  </w:tbl>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18:00Z</dcterms:created>
  <dc:creator>BARESIC, Goran</dc:creator>
  <dc:description/>
  <cp:keywords/>
  <dc:language>en-US</dc:language>
  <cp:lastModifiedBy>FULLER, Amanda</cp:lastModifiedBy>
  <dcterms:modified xsi:type="dcterms:W3CDTF">2018-06-14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