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606" w:type="dxa"/>
        <w:jc w:val="left"/>
        <w:tblInd w:w="-123" w:type="dxa"/>
        <w:tblLayout w:type="fixed"/>
        <w:tblCellMar>
          <w:top w:w="0" w:type="dxa"/>
          <w:left w:w="108" w:type="dxa"/>
          <w:bottom w:w="0" w:type="dxa"/>
          <w:right w:w="108" w:type="dxa"/>
        </w:tblCellMar>
      </w:tblPr>
      <w:tblGrid>
        <w:gridCol w:w="1526"/>
        <w:gridCol w:w="3247"/>
        <w:gridCol w:w="1713"/>
        <w:gridCol w:w="3120"/>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3120"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Kalmia la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IXI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onohydrate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onohydrat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monohydrat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monohydr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ingredient must be derived from Larix occidentalis or Larix larcin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5 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accharides in the medicine must be equal to or more than 8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AP) 'WARNING: Chaparral may harm the liver in some people - use only under supervision of a health care profession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less than or equal to 15 millilitres,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greater than 15 millilitres, a child resistant closure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the medicine must include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when the concentration of camphor is more than 2.5%,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 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GROENLA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mg of the equivalent dry herbal material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tuber and the plant preparation is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5g of Lepidium meyenii dried tuber (or its extract equival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ZEA UN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n undivided preparation, the unit 'Thousand lipase units per gram' is permit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divided preparation, the unit 'Thousand lipase unit' is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OPETALUM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urpose for use for all metal amino acid chelates is restricted to mineral supplement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ased on molecular weights the declared quantity of Magnesium from Magnesium glycinate dihydrate must be no less than 11.1% and must be no more than 12.2% of the Magnesium glycinate dihydrate in the formulation. These figures incorporate a 5% variance to allow for rounding in calcula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 The percentage of magnesium from magnesium phosphate tribasic should be calculated based on the molecular weight of magnesium phosphate tribasi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COBALAMIN (CO-METHYL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qua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leaf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t contain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haplocalyx.</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50 mg of Mentha pulegium oil or distillat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spic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cardia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piperi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to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SPILUS GERM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DIBROMO GLUTARO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ethylisothiazolinone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combined with methylchloroisothiazolinone, 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int oil dementholi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Lycopene, Lutein or Betocarotene are declared as components, the plant part is restricted to fruit flesh, fruit peel or seed ar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evodopa (of Mucuna pruriens) is a mandatory component of Mucuna prurie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Mucuna prurien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the medicine must be no more than 0.1%. 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TURAL CHERRY FLAVO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ther than topical or mucosal,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HI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BCARB) 'Contains octylbicycloheptenedicarboxim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GOFRU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exceed 4000 mg of Omega-3-acid ethyl esters 90, AND must not provide more than 3750 mg EPA, DHA and DPA combined, when used alone or in combination with other sources of omega-3 fatty acid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 -‘Individuals taking anticoagulants should seek medical advice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be taken with food’ (or words to that effect). - 'Not recommended for used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children under 12 years is not recommende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Origanum major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nominal capacity of the container must be no more than 50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Origanum majorana oil or distillate in the preparation is greater than 50%, a restricted flow insert must be fitted on the container and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CYMEN-5-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2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1</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4</w:t>
          </w:r>
        </w:p>
      </w:tc>
    </w:tr>
  </w:tbl>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8:00Z</dcterms:created>
  <dc:creator>BARESIC, Goran</dc:creator>
  <dc:description/>
  <cp:keywords/>
  <dc:language>en-US</dc:language>
  <cp:lastModifiedBy>TORNO, Keenan</cp:lastModifiedBy>
  <dcterms:modified xsi:type="dcterms:W3CDTF">2018-06-15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