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1"/>
        <w:spacing w:before="240" w:after="0"/>
        <w:rPr/>
      </w:pPr>
      <w:r>
        <w:rPr>
          <w:rStyle w:val="CharChapNo"/>
        </w:rPr>
        <w:t>Schedule 1</w:t>
      </w:r>
      <w:r>
        <w:rPr/>
        <w:t>—</w:t>
      </w:r>
      <w:r>
        <w:rPr>
          <w:rStyle w:val="CharChapText"/>
        </w:rPr>
        <w:t>Specified permissible ingredients and requirements applying to these ingredients when contained in a medicine</w:t>
      </w:r>
    </w:p>
    <w:p>
      <w:pPr>
        <w:pStyle w:val="Schedulereference"/>
        <w:ind w:left="0" w:hanging="0"/>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ascii="Times New Roman" w:hAnsi="Times New Roman"/>
        </w:rPr>
      </w:r>
    </w:p>
    <w:p>
      <w:pPr>
        <w:pStyle w:val="Normal"/>
        <w:rPr/>
      </w:pPr>
      <w:r>
        <w:rPr/>
        <w:t>Part 2 – Table 1</w:t>
      </w:r>
    </w:p>
    <w:tbl>
      <w:tblPr>
        <w:tblW w:w="9606" w:type="dxa"/>
        <w:jc w:val="left"/>
        <w:tblInd w:w="-123" w:type="dxa"/>
        <w:tblLayout w:type="fixed"/>
        <w:tblCellMar>
          <w:top w:w="0" w:type="dxa"/>
          <w:left w:w="108" w:type="dxa"/>
          <w:bottom w:w="0" w:type="dxa"/>
          <w:right w:w="108" w:type="dxa"/>
        </w:tblCellMar>
      </w:tblPr>
      <w:tblGrid>
        <w:gridCol w:w="1526"/>
        <w:gridCol w:w="3247"/>
        <w:gridCol w:w="1713"/>
        <w:gridCol w:w="3120"/>
      </w:tblGrid>
      <w:tr>
        <w:trPr>
          <w:tblHeader w:val="true"/>
        </w:trPr>
        <w:tc>
          <w:tcPr>
            <w:tcW w:w="1526"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bookmarkStart w:id="0" w:name="_GoBack"/>
            <w:bookmarkEnd w:id="0"/>
            <w:r>
              <w:rPr>
                <w:rFonts w:cs="Times New Roman" w:ascii="Times New Roman" w:hAnsi="Times New Roman"/>
                <w:b/>
              </w:rPr>
              <w:t>Column 1</w:t>
            </w:r>
          </w:p>
        </w:tc>
        <w:tc>
          <w:tcPr>
            <w:tcW w:w="3247"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2</w:t>
            </w:r>
          </w:p>
          <w:p>
            <w:pPr>
              <w:pStyle w:val="Normal"/>
              <w:spacing w:lineRule="auto" w:line="276" w:before="0" w:after="200"/>
              <w:rPr>
                <w:rFonts w:ascii="Times New Roman" w:hAnsi="Times New Roman" w:cs="Times New Roman"/>
                <w:b/>
                <w:b/>
              </w:rPr>
            </w:pPr>
            <w:r>
              <w:rPr>
                <w:rFonts w:cs="Times New Roman" w:ascii="Times New Roman" w:hAnsi="Times New Roman"/>
                <w:b/>
              </w:rPr>
              <w:t>Ingredient Name</w:t>
            </w:r>
          </w:p>
        </w:tc>
        <w:tc>
          <w:tcPr>
            <w:tcW w:w="1713"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3</w:t>
            </w:r>
          </w:p>
          <w:p>
            <w:pPr>
              <w:pStyle w:val="Normal"/>
              <w:spacing w:lineRule="auto" w:line="276" w:before="0" w:after="200"/>
              <w:rPr>
                <w:rFonts w:ascii="Times New Roman" w:hAnsi="Times New Roman" w:cs="Times New Roman"/>
                <w:b/>
                <w:b/>
              </w:rPr>
            </w:pPr>
            <w:r>
              <w:rPr>
                <w:rFonts w:cs="Times New Roman" w:ascii="Times New Roman" w:hAnsi="Times New Roman"/>
                <w:b/>
              </w:rPr>
              <w:t>Purpose of the ingredient in the medicine</w:t>
            </w:r>
          </w:p>
        </w:tc>
        <w:tc>
          <w:tcPr>
            <w:tcW w:w="3120"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4</w:t>
            </w:r>
          </w:p>
          <w:p>
            <w:pPr>
              <w:pStyle w:val="Normal"/>
              <w:spacing w:lineRule="auto" w:line="276" w:before="0" w:after="200"/>
              <w:rPr>
                <w:rFonts w:ascii="Times New Roman" w:hAnsi="Times New Roman" w:cs="Times New Roman"/>
                <w:b/>
                <w:b/>
              </w:rPr>
            </w:pPr>
            <w:r>
              <w:rPr>
                <w:rFonts w:cs="Times New Roman" w:ascii="Times New Roman" w:hAnsi="Times New Roman"/>
                <w:b/>
              </w:rPr>
              <w:t>Specific requirements(s) applying to the ingredient in Column 2</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BIDECAR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excipient, the route of administration must be topical and the concentration in the medicine must not be more than 0.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300 milligrams of ubidecareno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n combination with Ubiquinol-10, the maximum recommended daily dose must not provide more than 300 milligrams of ubiquinol-10 and ubidecarenone combin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F) 'Do not take while on warfarin therapy without medical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BIQUINOL-1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the route of administration must be topical and the concentration in the medicine must be no more than 0.0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provide no more than 300 milligrams of ubiquinol-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combination with ubidecarenone, the maximum recommended daily dose must provide no more than 300 mg of ubiquinol-10 and ubidecarenone combin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F) 'Do not take while on warfarin therapy without medical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EX EUROPA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CAMPE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PARV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PROC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PUMI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MUS RU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TRA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TRAMARINE BLU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LVA LACTU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ine is a mandatory component of Ulva lactuc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MBELLULARIA CALIFOR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CARIA GAMBI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CARIA RHYNCO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CARI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CARIA TOMENT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ARIA PINNATIF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ole dried Undaria pinnatifida must not contain the holdfas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YLCRYLENE DIMETI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YLENAMIDE D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ECYLENOYL PEG-5 PARAB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RANIUM 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w).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RTICA DIO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RTICA U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SNEA BARB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VA URSI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VA URSI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BUTYL MALEATE/ISOBORNYL 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yl acetate is a mandatory component of VA/butyl maleate/isobornyl acrylate copolym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yl acetate in the medicine must be no more than 0.01% or 100 pp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ARIA SEGAT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BRACTE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CORYMB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MACROCARP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MYRTILL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MYRTIL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OXYCOC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CCINIUM VITIS-ID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rbutin is a mandatory component of Vaccinium vitis-idae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concentration of arbutin in the medicine must not be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topical use, the concentration of arbutin in the medicine must not be more than 10 mg/Kg or 10 mg/L or 0.001% unless used on the hai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not be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NC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A ED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ANA SORB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E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A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OLEO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PLAN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A TAHIT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IN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NILL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T RED 1</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T RED 1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AT RED 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GETABL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GETABLE OIL PHYTOSTEROL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AT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AT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ATRUM AL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olanidine is a mandatory component of Veratrum album.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equivalent dry Veratrum album in the medicine must be no more than 10mg/Kg or 10mg/L or 0.0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BASCUM DENS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BASCUM THAP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BEN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BEN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ONICA CHAMAEDRY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ONIC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ONICASTRUM VIRGI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RTO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vertonal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T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ETIVE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BURNUM OP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BURNUM PRUN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0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CIA FA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evodopa (of Vicia faba) is a mandatory component of Vicia fab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Levodopa (of Vicia faba) from all ingredients in the medicine must be no more than 1mg/kg or 1mg/L or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GNA ANGULARIS VAR. ANGUL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GNA RADI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GNA UMBEL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A MAJ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amine is a mandatory component of Vinca maj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camine in the medicine must be no more than 10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A MIN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amine and vincristine are mandatory components of Vinca min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camine in the medicine must be no more than 10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Vincristine in the medicine must be no more than 10mg/kg or 10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CETOXIC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NEG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A ODOR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A TRICOL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A YEDO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ET LEAF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OLET LEAV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P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SCUM ALB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SCUM COLO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SCUM FLAV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LLARIA PARADOX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X AGNUS-CAS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X NEGUND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X ROTUND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EX TR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IS VIN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ITREOSCILLA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HLENBERGIA GRAC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L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LN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TER MEL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Wheat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B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of Wheat bra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DEXT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capsule, tablet or pil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GER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Gluten is a mandatory component of Wheat germ when the route of administration is other than topical and mucos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GERM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Gluten is a mandatory component of Wheat germ glycerides when the route of administration is other than topical and mucos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LEA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SPRO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Gluten is a mandatory component of Wheat sprout when the route of administration is other than topical and mucosa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gluten is a mandatory component of wheat starc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ATGER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Y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se is a mandatory component of Whey powder when the route of administration is or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Y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Lactose is a mandatory component of Whey protein when the route of administration is or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Y PROTEIN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ITE BEES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ITE HOREHOUND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ITE HOREHOUND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ITE SOFT 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OLE DRY MIL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product is for oral ingestion and contains lact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KSTROEMIA VIRID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CARROT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CARROT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CHERRY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CHERRY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LETTUCE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LD LETTUCE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NTERGREEN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wintergreen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ITHANIA SOMN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OLFIPORIA COCO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ingredient is included in a medicine that is listed in the Register before 1 July 2018 and supplied before 1 January 2020, the medicine label may refer to the ingredient name as 'Poria cocos' instead of 'Wolfiporia coco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OOL ALCOHOL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OOL F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ANTHAN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ANTHIUM SIBIR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ANTHIUM STRUMAR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ANTHOMONA CAMPE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EROPHYLLUM ASPHODEL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Y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for xylene is 21.7 mg per maximum recommended daily dos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in the medicine must be no more than 0.21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YL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XY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ARROW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ARROW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AST AUTOLYS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AST DRI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LLOW 2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LLOW BEESW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LLOW MERCUR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ELLOW SOFT 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LANG YLANG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BAC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E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FILAMENT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GLORI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YUCCA WHIPPL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AMERIC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BUNGE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CLAVA-HERC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NIT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PIPERI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ANTHOXYLUM SIMUL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EA MAY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EAXANTH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AMINO ACID CHE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mino acid chel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in zinc amino acid chelate must be no more than 3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ASCORB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scorb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ARNING: Contains zinc which may be dangerous if taken in large amounts or for a long period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ASCORB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ascorbate monohydrate.</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chloride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cit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CITR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citr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CITR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citrate trihydrate.  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DIASPAR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diaspart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uc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yci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1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GLYCIN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glycin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and dental medicines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lactate in a medicine intended for topical use should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lactate in a medicine for 'dental' use in toothpaste medicines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Zinc lactate is not to be included in dental / toothpaste medicines intended for use by children less than 12 years ol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Zinc lactate for dental use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LACT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and dental medicines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lactate dihydrate in a medicine intended for topical use should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lactate dihydrate in a medicine for 'dental' use in toothpaste medicines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Zinc lactate dihydrate is not to be included in dental / toothpaste medicines intended for use by children less than 12 years old. </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dicines containing Zinc lactate for dental use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LY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lys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METHIONINE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or topical use, the concentration of zinc methionine sulfat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methionine 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ox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PARA-PHENOLSULF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zinc para-phenolsulfonate in the medicine must not exceed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para-phenol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zinc from zinc para-phenolsulfonate should be calculated based on the molecular weight of zinc para-phenolsulf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zinc is a mandatory component of zinc stea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zinc from zinc stearate should be calculated based on the molecular weight of zinc stea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zinc is a mandatory component of zinc succi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ARNING: Contains zinc which may be dangerous if taken in large amounts or for a long period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LFATE HEP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 hep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LFATE HEX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topical use, the concentration of zinc sulfat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internal use, zinc is a mandatory component of zinc sulfate hex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SULF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topical the concentration of zinc sulfate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internal use, zinc is a mandatory component of zinc sulfate mono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50mg of zinc.</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ZINC) 'WARNING: May be dangerous if taken in large amounts or for a long period.' O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WARNING: Contains zinc which may be dangerous if taken in large amounts or for a long perio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C 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or internal use, zinc is a mandatory component of zinc vale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percentage of zinc from zinc valerate should be calculated based on the molecular weight of zinc vale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GE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NGIBER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AND the extract ratio is equal to or more than 25:1 AND the equivalent dry weight per dosage unit is equal to or more than 2g,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INGER) 'Individuals taking anticoagulants should seek medical advice before taking this medicine.' AND 'Individuals at risk of bleeding problems should seek advice from their healthcare practitioner prior to taking this medic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ZIPHUS JUJU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ZIPHUS JUJUBA VAR. SP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IZYPHUS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OSTERA MAR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5220</w:t>
            </w:r>
          </w:p>
        </w:tc>
        <w:tc>
          <w:tcPr>
            <w:tcW w:w="3247"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ZUCCHINI</w:t>
            </w:r>
          </w:p>
        </w:tc>
        <w:tc>
          <w:tcPr>
            <w:tcW w:w="1713"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770" w:leader="none"/>
        </w:tabs>
        <w:spacing w:before="0" w:after="160"/>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i/>
        <w:sz w:val="16"/>
        <w:szCs w:val="16"/>
      </w:rPr>
      <w:t>Therapeutic Goods (Permissible Ingredients) Determination No. 2 of 2018</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7</w:t>
    </w:r>
    <w:r>
      <w:rPr>
        <w:sz w:val="16"/>
        <w:szCs w:val="16"/>
        <w:rFonts w:cs="Times New Roman" w:ascii="Times New Roman" w:hAnsi="Times New Roman"/>
      </w:rPr>
      <w:fldChar w:fldCharType="end"/>
    </w:r>
  </w:p>
  <w:p>
    <w:pPr>
      <w:pStyle w:val="Footer"/>
      <w:tabs>
        <w:tab w:val="clear" w:pos="4513"/>
        <w:tab w:val="clear" w:pos="9026"/>
        <w:tab w:val="left" w:pos="124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108" w:type="dxa"/>
      <w:tblLayout w:type="fixed"/>
      <w:tblCellMar>
        <w:top w:w="0" w:type="dxa"/>
        <w:left w:w="108" w:type="dxa"/>
        <w:bottom w:w="0" w:type="dxa"/>
        <w:right w:w="108" w:type="dxa"/>
      </w:tblCellMar>
    </w:tblPr>
    <w:tblGrid>
      <w:gridCol w:w="9574"/>
    </w:tblGrid>
    <w:tr>
      <w:trPr>
        <w:trHeight w:val="526" w:hRule="atLeast"/>
      </w:trPr>
      <w:tc>
        <w:tcPr>
          <w:tcW w:w="9574" w:type="dxa"/>
          <w:tcBorders/>
        </w:tcPr>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Specified permissible ingredients and requirements applying to these ingredients when contained in a medicine  </w:t>
          </w:r>
          <w:r>
            <w:rPr>
              <w:rFonts w:cs="Times New Roman" w:ascii="Times New Roman" w:hAnsi="Times New Roman"/>
              <w:b/>
              <w:sz w:val="20"/>
              <w:szCs w:val="20"/>
            </w:rPr>
            <w:t>Schedule 1</w:t>
          </w:r>
        </w:p>
        <w:p>
          <w:pPr>
            <w:pStyle w:val="HeaderLiteOdd"/>
            <w:rPr>
              <w:rFonts w:ascii="Times New Roman" w:hAnsi="Times New Roman" w:cs="Times New Roman"/>
              <w:sz w:val="20"/>
              <w:szCs w:val="20"/>
            </w:rPr>
          </w:pPr>
          <w:r>
            <w:rPr>
              <w:rFonts w:cs="Times New Roman" w:ascii="Times New Roman" w:hAnsi="Times New Roman"/>
              <w:sz w:val="20"/>
              <w:szCs w:val="20"/>
            </w:rPr>
            <w:t xml:space="preserve">Table 1  </w:t>
          </w:r>
          <w:r>
            <w:rPr>
              <w:rFonts w:cs="Times New Roman" w:ascii="Times New Roman" w:hAnsi="Times New Roman"/>
              <w:b/>
              <w:sz w:val="20"/>
              <w:szCs w:val="20"/>
            </w:rPr>
            <w:t>Part 2</w:t>
          </w:r>
        </w:p>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6</w:t>
          </w:r>
        </w:p>
      </w:tc>
    </w:tr>
  </w:tbl>
  <w:p>
    <w:pPr>
      <w:pStyle w:val="Header"/>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18:00Z</dcterms:created>
  <dc:creator>BARESIC, Goran</dc:creator>
  <dc:description/>
  <cp:keywords/>
  <dc:language>en-US</dc:language>
  <cp:lastModifiedBy>FULLER, Amanda</cp:lastModifiedBy>
  <dcterms:modified xsi:type="dcterms:W3CDTF">2018-06-14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