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Migration (LIN 18/123: English Language Tests and Evidence Exemptions for Subclass 500 (Student) Visa) Amendment Instrument 2018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  <w:sz w:val="24"/>
        </w:rPr>
      </w:pPr>
      <w:r>
        <w:rPr>
          <w:i/>
          <w:sz w:val="24"/>
        </w:rPr>
        <w:t>Subclause 500.213(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he instrument, LIN 18/123, is made under subclause 500.213(3) of the </w:t>
      </w:r>
      <w:r>
        <w:rPr>
          <w:i/>
          <w:sz w:val="24"/>
        </w:rPr>
        <w:t xml:space="preserve">Migration Regulations 1994 </w:t>
      </w:r>
      <w:r>
        <w:rPr>
          <w:sz w:val="24"/>
        </w:rPr>
        <w:t>(the Regulations)</w:t>
      </w:r>
      <w:r>
        <w:rPr>
          <w:i/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</w:rPr>
        <w:t>The instrument amends IMMI 18/015 (F2018L00713) in accordance with</w:t>
      </w:r>
      <w:r>
        <w:rPr>
          <w:sz w:val="24"/>
          <w:szCs w:val="24"/>
        </w:rPr>
        <w:t xml:space="preserve">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jc w:val="both"/>
        <w:rPr/>
      </w:pPr>
      <w:r>
        <w:rPr>
          <w:sz w:val="24"/>
        </w:rPr>
        <w:t xml:space="preserve">The instrument IMMI 18/015 operates to remove the </w:t>
      </w:r>
      <w:r>
        <w:rPr>
          <w:sz w:val="24"/>
          <w:szCs w:val="24"/>
        </w:rPr>
        <w:t>‘</w:t>
      </w:r>
      <w:r>
        <w:rPr>
          <w:sz w:val="24"/>
        </w:rPr>
        <w:t xml:space="preserve">Test of English as a Foreign Language Paper-Based test’ (TOEFL-PBT) as one of the specified tests for establishing an applicant’s English language proficiency accepted by the Department of Home Affairs (the Department) for Subclass 500 (Student) visa applications. The TOEFL-PBT was revised by an external agency and no longer includes a measurement of speaking. As a result of the change to the TOEFL-PBT, the instrument IMMI 18/015 does not specify TOEFL-PBT as an accepted English language test due to its inability to measure the English language speaking skills of an applicant. </w:t>
      </w:r>
    </w:p>
    <w:p>
      <w:pPr>
        <w:pStyle w:val="Normal"/>
        <w:numPr>
          <w:ilvl w:val="0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</w:rPr>
        <w:t xml:space="preserve">The purpose of this instrument is to amend the application of the repeal provision in Part 2 of Schedule 2 to the instrument. The amendment is to clarify that, despite its repeal, IMMI 16/019 applies to all applications for a Subclass 500 (Student) visa made, but not finally determined, before 6 June 2018, the date of commencement of IMMI 18/015.    This is consistent with Part 3 of IMMI 18/015, which provides that the instrument applies to applications made on or after commencement. The amended savings provision still covers applicants who took the TOEFL-PBT and submitted their application before 6 June 2018.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 xml:space="preserve">In accordance with paragraph 15J(2)(e) of the </w:t>
      </w:r>
      <w:r>
        <w:rPr>
          <w:i/>
          <w:sz w:val="24"/>
          <w:szCs w:val="24"/>
        </w:rPr>
        <w:t>Legislation Act 2003,</w:t>
      </w:r>
      <w:r>
        <w:rPr>
          <w:sz w:val="24"/>
          <w:szCs w:val="24"/>
        </w:rPr>
        <w:t xml:space="preserve"> consultation was not necessary. This instrument makes minor typographical amendments to IMMI 18/015 and does not alter existing arrangements of the previous instrument that applies to applications made before the commencement of IMMI 18/015.</w:t>
      </w:r>
    </w:p>
    <w:p>
      <w:pPr>
        <w:pStyle w:val="Normal"/>
        <w:numPr>
          <w:ilvl w:val="0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: 22865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>The instrument commences on the day after registration on the Federal Register of Legislation.</w:t>
      </w:r>
    </w:p>
    <w:p>
      <w:pPr>
        <w:pStyle w:val="Normal"/>
        <w:spacing w:lineRule="auto" w:line="360" w:before="360" w:after="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16"/>
        <w:szCs w:val="16"/>
      </w:rPr>
      <w:t>LIN 18/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1:00Z</dcterms:created>
  <dc:creator>Rachael Aeschlimann</dc:creator>
  <dc:description/>
  <cp:keywords/>
  <dc:language>en-US</dc:language>
  <cp:lastModifiedBy>Rhiannon DWYER</cp:lastModifiedBy>
  <cp:lastPrinted>2018-06-14T09:44:00Z</cp:lastPrinted>
  <dcterms:modified xsi:type="dcterms:W3CDTF">2018-07-09T04:11:00Z</dcterms:modified>
  <cp:revision>3</cp:revision>
  <dc:subject/>
  <dc:title>EXPLANATORY STATEMENT</dc:title>
</cp:coreProperties>
</file>