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t>Part 2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CKHOUSIA CITRIOD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herbal substance must be derived from leaf oil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g/kg or 10g/L or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COPA MONNI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LLOTA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LM OF GILEAD BU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LM OF GILEAD BUD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LSAM COPAI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MBUSA BREV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MBUSA TEXT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N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NANA DISTI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PTISIA CONFU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PTISI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BARE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L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Barley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LEY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Barley bra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LEY GER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Barley germ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RLEY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C BUTYLATED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C FUCH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gred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C RED 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C VIOLET 11: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L OIL COMORO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 is a mandatory component of Basil oil Comoro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IL OIL EUROP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 is a mandatory component of Basil oil Europea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SSIA SCOP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Y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A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and the nominal capacity of the container is no more than 15 mL, there must be a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and the nominal capacity of the container is more than 15 mL,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ESWAX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ET 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ETROO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GONIA FIMBRISTIP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ethylene oxide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OXY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OYL 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LLADONNA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Belladonna herb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and must be no more than 300 micrograms/Kg or 300 micrograms/L or 0.000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LLADONNA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tropinei n the medicine must be no more than 100 micrograms/kg or 100 micrograms/L or 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LLADONNA HERB PREPA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repared and must be declared in the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from all ingredients in the product must be no more than 300 micrograms/Kg or 300 micrograms/L or 0.000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tropine from all ingredients in the product must be no more than 100 micrograms/kg or 100 micrograms/L or 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LLIS PEREN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MOTRIZ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INCASA HISP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TO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ALDEHYDE GLYCER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ALK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asal spray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ETH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preservativ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IN SI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IN SUMAT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benzoates require the warning statem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DIMETHYL CARBINYL-N-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ISOAM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IDENE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NZYLIDENE CAMPHOR SULF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 (as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BERIS AQU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BERIS ARIS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BERIS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GAMO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GAMOT OIL BERGAPTEN-FRE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GAMOT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oxedrine is a mandatory component of bergamot oil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30 milligrams of oxedr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in preparations containing 0.4 per cent or less of bergamot oil coldpress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GAMO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RTHOLLETIA EXCEL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 RA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4-DIMETHYLCYCLOHEX-3-ENE-1-PROPA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CARYOPHYL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CARYOPHYLLENE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DAMASC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DAMAS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HOMO CYCLOCIT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HYDROXY-BETA-METHYL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ONONE EP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SO-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METHYL NAPHTH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APHTHOL ETHYL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APHTHO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APH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NAPHTHYL ISOBUT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CAROT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Vitamin A is declared as an equivalent of Betacarotene and the medicine is for oral or sublingual use in adults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D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GLUC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A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ULA LE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Betula len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ULA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sol, eugenol and methyl salicylate are mandatory components of Betula nig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of eugenol in the medicine must not exceed 0.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ugenol in the medicine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edicine must be fitted with a restricted flow inser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nominal capacity of the container is more than 15 mL, the medicine must be fitted with a child resistant closur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ULA PEND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Betula pendul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TULA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CYCLO(2.2.1)HEPT-5-ENE-2-CARBOXYLIC ACID, 3-(1-METHYLETHYL)-, ETHYL ESTER, (1R,2R,3R,4S)-R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CYCLO(2.2.2)OCT-5-ENE-2-CARBOXALDEHYDE, 6-METHYL-8-(1-METHYLETH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ADOLESCEN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ANIM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ANIMALIS SSP ANIM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ANIMALIS SSP LAC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BIF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BREV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INFAN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LAC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FIDOBACTERIUM LON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L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OSACCHARIDE GUM-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OTA ORI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O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RCH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birch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RCH TAR OIL RECTIF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sol is a mandatory component of birch tar oil rectifi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BUTYLDIMETICONE POLYGLYCERYL-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DIGLYCERYL POLYACYLADIPATE-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ETHYLHEXYL HYDROXYDIMETHOXY BENZYLMAL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MACROGOL 900 METHYL ETHER DIMETHYL 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PEG-12 DIMETHICONE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STEARYL ETHYLENEDIAMINE/NEOPENTYL GLYCOL/STEARYL HYDROGENATED DIMER DILINOLE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ABO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SABOL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excipient, the medicine is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TTER ALMON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absence of amygdalin in the medicine must be declar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XA ORELL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BONED CHICKE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OHOSH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OHOSH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URRA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URRANT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URRANT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CURRANT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OF CURACAO SPI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PEPP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RASP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 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BERRY OI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BERRY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CURRANT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CURRANT JU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CKSTRAP MOLASS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Molasses - blackstrap.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DDERWRAC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dr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DDERWRAC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AINVILLEA ACM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ETILLA STR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E FLAG RHIZOM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E FLAG RHIZOM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E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EBERRY JU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LUMEA LAC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EHMERIA NIV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ERHAVIA DIFFU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ERHAVI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GBEAN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GBEAN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IS DE RO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MBAX CEI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AGO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reparation is 'fixed oil' and the fixed oil is derived from seeds of Borago officina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oron is a mandatory component of Bora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Boron from Borax should be calculated based on the molecular weight of Borax.</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6mg of Bor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preparations for dermal use, which are not for paediatric or antifungal use, the concentration of Boron in the medicine must be no more than 3500 mg/kg or 3500 mg/L or 0.3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AX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oron is a mandatory component of Borax Penta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Boron from Borax pentahydrate should be calculated based on the molecular weight of Borax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6mg of Boron from Borax penta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preparations for dermal use, which are not for paediatric or antifungal use, the concentration of boron in the medicine must be no more than 3500 mg/kg or 3500 g/L or 0.3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 is a mandatory component of Bor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Boron from Boric acid should be calculated based on the molecular weight of Bor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6mg of Bo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be no more than 3500 mg/kg or 3500 mg/L or 0.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 NIT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IA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IA MEGASTIG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SWELLIA CARTER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SWELLIA SER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SWELLIA THU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CALC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COLOSTRUM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warning statem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OVCOL) 'Products containing bovine colostrum powder contain lactose and cow's milk proteins (or words to that effect). This product is not suitable for use in children under the age of 12 months except on professional health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LACTOFER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POTASS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SOD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VINE WHEY IG-RICH FRAC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BABY3) 'Not suitable for use in children under the age of 12 months - except on the advice of a health profession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ND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chinens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JUN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junce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NA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apu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igr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BOTRY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botryt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CAPI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capitat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GEMM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gemmifer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ITA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italic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OLERACEA VAR. VIRID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virid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PEK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pekinens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SSICA RA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rap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AZIL 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BLACK B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BLUE FC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BLUE FCF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BLUE FCF BAR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SCARLET 4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LLIANT SCARLET 4R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IZA MED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CCOL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ELAI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y be derived from either the stem or fruit of the pineapple (Ananas comos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divided preparation, the allowed units are papain units and million papain uni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n undivided preparation, the allowed units are million papain units per gra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 The concentration of bromine in the preparation must be no more than 14mg/Kg or 14mg/L or 0.0014% for oral and sublingu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OSTY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for use in infa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US CATHART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US INER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MUS RAMOSUS SUBSP. RAM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NOP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USSONETIA PAPY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OWN F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UNFELSIA UN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USSEL SPRO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YONIA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RYONIA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CHU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CHU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CHU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CKWHE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DDLEJ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LNESIA SARMIENT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NIAS ORI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PLEURUM FALC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RDOCK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RDOCK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RDOCK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RDOCK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SHMASTER 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for Butan-1-ol is 50 mg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OXY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TER AC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TER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TER STARTER DISTI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for Butyl acetate is 50 mg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BUTYR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ESTER OF PVM/M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EYE) 'Avoid contact with eyes'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LEVUL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METHOXYDIBENZOYLM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preparation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 UNDEC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ATED HYDROXY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ATED HYDROXYTOLU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ENE GLYCOL DICAPRYLATE/DICAP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IDENE PHTHA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OCT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LPHENYL METHYLPROPIO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8 ALKYL TETRAHYDROXYCYCLO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0-12 ALKANE/CYCLOALK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0-30 CHOLESTEROL/LANOSTEROL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1-14-ISO-ALCOHOL C-13 RI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13 PARETH-2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13 PAR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15 ALK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15 ALK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20 ACID PEG-8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20 ALK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2-22 ALKYL ACRYLATE/HYDROXYETHYL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12-22 alkyl acrylate/hydroxyethylacrylate copolymer in the medicine must not be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3-14 ISO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4-22 ALCOH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5-19 ALK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8-36 ACID GLYCO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18-36 ACID TRI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OC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0-40 ALCOH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0-40 ALK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0-40 PARETH-2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20-40 PAR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30-45 ALKYL CETEARYL DIMETICO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9-11 ISO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9-11 PAR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9-15 ALK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BBA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BREUV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D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ESALPINIA SAPP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ingredient for oral use in adults when the medicine consists principally of one or more designated active ingredients prescribed in Schedule 14 to the Regulations (other than caffeine); and contains no more than 100 mg of caffeine per maximum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for oral use containing caffeine as an active ingredient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JUP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Cajuput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more than 15 mL,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less than 15 mL, a restricted flow insert must be fitted to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L but no more than 25mL, the medicine must have a child resistant closure and restricted flow insert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L, the medicine must have the restricted flow insert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or excipient ingredient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FIED LITHOTHAMNION SPECI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FIED LITHOTHAMNION TOPHIFOR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LG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is a mandatory component of calcium amino acid che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alcium in the calcium amino acid chelate must be no more than 25%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SCORB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ASPARTATE HYDROCHLORID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BE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ic acid is a mandatory component of Calcium behe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g of Behen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BETA-HYDROXY-BETA-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BETA-HYDROXY-BETA-METHYLBUTYR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ASE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HLORID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CITR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DI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FLU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fluoride from Calcium fluoride should be calculated based on the molecular weight of Calcium flu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fluoride in the product from all ingredients must be no more than 10mg/kg or 10mg/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FOL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linic acid is a mandatory component of calcium fol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not provide more than 500 micrograms of folin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GLUCON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GLYCIN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EXAFLUORO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GEN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GEN PHOSPH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GEN PHOSPH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 standard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DROXY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HYPOPHOSP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KETO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THRE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ACTATE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ACTATE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ACT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LY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METHION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ORO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PANTOT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PYRUV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ACCH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ODIUM CASE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COWMK) 'Derived from cow's milk'.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ODIUM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CIUM THREON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ENDULA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ENDULA FLOW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ENDUL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ERYA RET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CARPA PEDUN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STEMON CITRI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STEPH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TRIS INTRATROP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ITRIS RHOMBOID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LUN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OCHORTUS TOLMI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THA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UMBA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UMBA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VATIA GIGAN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YCANTHUS FLOR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LYCANTHUS PRAEC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ELL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ELLIA OLE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Camellia oleifera (seed oil) is used as a solvent, it is restricted to topical or sunscreen preparations for dermal application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ELL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ffeine is a mandatory component of Camellia sinensis for or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for oral or sublingual administration that contain caffeine as a component of a herbal substance and that provide a maximum recommended daily dose o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henols calculated as gallic acid (of Camellia sinensis) is only permitted for use as a component 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LEN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BENZALKONIUM METHO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preparation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OIL BROW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cineole and safrole are mandatory components of camphor oil brow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illilitres, the medicine must have the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OIL W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and safrole are mandatory components of camphor oil wh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SIS GRAND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DA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NGA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NG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RIUM I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seed and the plant preparation is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ERIVED) 'This product contains material derived from nuts'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ARIUM LUZ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DELILLA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DIDA ALBI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DIDA UT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INE 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OL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canola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T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NTHAXAN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O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CAPRIC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CAPRIC/ISOSTEARIC/ADIPIC TRI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CAPRIC/MYRISTIC/STEARIC TRI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is not to exceed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IC/CAPRIC/STEARIC TRI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OYL GLYCERIN/SEBACIC ACID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to be used in a medicine where A S Harrison &amp; Co Pty Ltd (Client ID 50284),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OYL GLY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OYL SALIC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YL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RYLYL 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ELLA BURSA-PASTO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ANNU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FRUIT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FRUT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PSICUM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LLUMA ADSCENDENS VAR. FIMBR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herb and the plant preparation must be a hydroethanolic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M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PICHEA IPECACUAN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Carapichea ipecacuanh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must be fitted onto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WAY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WA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AWA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134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200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 in formulations at pH 7 (approximately neutral) and 0.1% in formulations at a different p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3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34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4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4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5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8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98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COPOLYMER (TYPE 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HOMOPOLYMER (TYPE 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MER U-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N BLA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BON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DAMOM FRUI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DAMOM FRUI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DAMO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DIOSPERMUM HALICACA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ICA PAPAY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LINA ACA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ELLOSE CALC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ELLOS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OI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MOISINE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NAUBA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N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OB BEAN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OB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OB PO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OT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PINUS BET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PINUS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RAGEE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RO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ROT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THAMUS TINCTOR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thamus tinctorius (sunflower oil) when used as a solvent is restricted to topical or sunscreen preparations for dermal application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UM CARV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AC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ACRY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V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YA ILLINO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YA 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RYOPHYLLEN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CAR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dry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CAR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powder when the route of administration is oral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CARILL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not contain more than 1mg of the equivalent dry herbal material per the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HEW 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ALATA LEAF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sunscreens for dermal application and not to be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extraction ratio of the Cassia alata can only be 1:3 in 62.5% glycerine:wat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CINNAMON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CINNAMON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aximum daily dose of the medicine must contain no more than 0.001% of coumar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FIST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Cassia fistula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assia oil in the product must be no more than 2% unless the preparation is for dermal use as a rubefacient, in which case the concentration of cassia oil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TANEA MOLL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TANE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TOR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permitted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UARINA EQUISI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TALPA BIGNON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TALPA 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TECH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THARANTHUS ROS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blastine, vincamine, vincristine, vindesine, vinorelbine and yohimbine are mandatory components of Catharanthus rose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blastine, vincamine, vincristine, vindesine, vinorelbine and yohimbine in the medicine must be no more than 10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ULIFLOW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ULOPHYLLUM THALICTR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US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ANOTHUS AMERICA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WOO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WOOD OIL ATL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WOOD OIL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ARWOOD OIL VIRGIN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US ATLAN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US DEOD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US LIBA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DRY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ERY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ERY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ERY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ERY SEED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LACE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LUL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be derived from Trichoderma longibrachiatum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undivided preparation, the allowed unit is Cellulase unit per gram or Thousand cellulase unit per gra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as an divided preparation, the allowed unit is Thousand cellulase unit or cellulase uni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OSIA ARGEN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LOSIA ARGENTEA L. VAR. CRIS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AUREA CYA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AURIUM ERYTHR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ELLA ASI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ELLA ASIATICA MERISTEM CELL CULTU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IPEDA CUNNINGHAM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NTIPEDA MIN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PHALANOPSIS SEGE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MIDE 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MIDE 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MIDE 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TONIA SILIQ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ATOSTIGMA WILLMOTT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STRUM LAT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leaf and must be a water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2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3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ETH-3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1,4-dioxane oxide (and related substances)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YL ISONON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AR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TH-2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ETH-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MACROGOL 1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MACROGOL 1000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MACROGOL 500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STEA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OSTEARYL ALCOHOL/COCO-GLUCOSIDE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RARIA ISLA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RIMON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R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DIMETHICONE COPOLY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DIMETICONE/BIS-VINYLDIMETICO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ESTERS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HYDROXYETHYL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PG HYDROXYETHYL PALMIT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ETYLPYRIDI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ENOMELES LAGEN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ENOMELES SPEC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AECYPARIS LAWSO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AELIRIUM LUT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AEMELUM NOB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OMILE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OMILE OIL ENGL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MOMILE OIL GERM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ANGIUM SMYRN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IRANTHUS CHEI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LIDONIUM MAJ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ELAND) 'WARNING: Greater Celandine may harm the liver in some people.  Use only under the supervision of a healthcare professio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LONE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NOPODI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NOPODIUM VULV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RRY DISTI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ESTNUT SWE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ICKEN COMB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ILL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IMAPHILA UMBE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Chimaphila umbell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IONANTHUS VIRGI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ELLA PYRENOID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EL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vulgar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HEXIDINE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HEXIDINE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ACET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BUTANOL HEM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preparation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CR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FOR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must be no more than 0.6 mg per recommended daily dose and the concentration in the medicine must be no more than 0.0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PHYL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PHYLL-COPPER COMPLEX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PHYLLIN-COPPER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PHYLLIN-COPPER COMPLEX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OXYL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PHEN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COLATE BROWN H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ST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n excipient ingredient in topical prepara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STERYL 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STERYL MACADAMI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STERYL/BEHENYL/OCTYLDODECYL LAUR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ETH-2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INE BITAR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LINE DIHYDROGEN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NDRODENDRON TOMENT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Chondrodendron tomentosum in the product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NDRUS CRIS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crispu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NDRUS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Chondrus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ONDRU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extra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C CHLORID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n a preparation for mineral supplementation, chromium is a mandatory component of chromic chloride hexa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amount of chromium in the active ingredient should be calculated based on the molecular weight of chromic chloride hex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provide 50 micrograms or less of chromium from organic sources (i.e. chromium picolinate, chromium nicotinate and high chromium ye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NICO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hromium is a mandatory component of chromium nicot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nicotinate is considered to be an organic form of chrom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PICOL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is a mandatory component of Chromium picol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picolinate is considered to be an organic form of chrom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BALSAMI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I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LEUCANTHE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MARSHALL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ANTHEMUM SIN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OPOGON ZIZAN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YSOSPORIUM PRUIN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BOTIUM BAROMETZ</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CHORIUM INTYB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CUTA VIR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CHONA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dr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CHONA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CHON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officinal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CHONA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pubesce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MUM CAMPH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cineole and safrole are mandatory components of Cinnamomum campho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or distillates, the nominal capacity of the container must be no more than 25 millilitres and the following warning statements must be includ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o not apply to infants under 12 months of age except on the advice of a doctor or pharmaci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2.5% but less than or equal to 10%, and the nominal capacity of the container is less than 25 millilitres, the medicine must have a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less than 15 millilitres, the medicine must have a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more than 15 millilitres but less than or equal to 25 millilitres, the medicine must have a restricted flow insert and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the nominal capacity of the container must be no more than 25 millilitres and the medicine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s other than internal use, the concentration of safrole in a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MUM CASS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ssia oil is a mandatory component of Cinnamomum cassia if the plant preparation is an essential oil, distillate, fixed oil or infused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assia oil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MUM V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Cinnamomum verum and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bark oil is a mandatory component of Cinnamomum verum when the plant part is bark and the plant preparation is essential oil, distillate, fixed oil or infused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innamon bark oil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leaf oil is a mandatory component of Cinnamomum verum 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illilitres but no more than 25 millilitres, the medicine must have a child resistant closure and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illilitres, the container must be fitted with a restricted flow inser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BARK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bark oil is a mandatory component of cinnamon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the nominal capacity of the container must not be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L but no more than 25mL, the medicine must have a child resistant closure and restricted flow insert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L, the container must be fitted with a restricted flow insert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on bark oil is a mandatory component of cinnamon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NAM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OX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2-METHYL-4-PROPYL-1,3-OXATHI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METH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3-HEXEN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4-HEP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6-NONE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6-NON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BETA-OCIM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HEXAHYDROCUMI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JASM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TANCHE DESERTICO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TANCHE SAL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STUS LADANIFE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AL DI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ENS) 'Application to skin may increase sensitivity to sunligh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IC ACID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in preparations for topical us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IC ACID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IC AND FATTY ACID ESTERS OF GLYC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s for topical use containing citronella oil require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ITRON) 'Contains citronella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A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OXY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ONELL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LLUS COLOCYNTH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the concentration of Citrullus colocynthis must be more than 4X (i.e. 1X 2X 3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LLUS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AURAN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aurantifolia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AURANT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aurantium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citrus aurantium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BIOFLAVONOID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CHACH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FIB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LIMET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limetta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LIM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limon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limon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for use in soaps or bath or shower gels that are washed off the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MAX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ME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medica oil or distillate;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OIL DISTILL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RET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reticulata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sinensis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recommended daily dose must be no more than 3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SINENSIS PEEL MOLASSE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UNSHI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unshiu when intended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X PARADIS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TRUS X WILSO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V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VET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VET SYNTHET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V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AR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MATIS ARMAND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MATI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MATIS RE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MATIS VIT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ERODENDRUM TRICHOTO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INOPODION POLYCEPHA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INOPODIUM NEPETA SUBSP. GLANDUL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IVER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IVER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BU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and the nominal capacity of the container is more 15 mL but no more than 25mL, a child resistant closure and restricted flow insert must be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and the nominal capacity of the container is more than 15 mL , a restricted flow insert must be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and the nominal capacity of the container is more 15 mL but no more than 25mL, a child resistant closure and restricted flow insert must be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and the nominal capacity of the container is more than 15 mL, a restricted flow insert must be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OIL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OVE STE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and the nominal capacity of the container is more 15 mL but no more than 25mL, a child resistant closure and restricted flow insert must be fitted on the container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and the nominal capacity of the container is more than 15 mL , a restricted flow insert must be fitted on the container and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LUPEA HARENGUS LIP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2750 mg EPA, DHA and DPA combined, when used alone or in combination with other sources of omega-3 fatty aci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NICUS BENEDIC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NICUS JAPO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NIDIUM MONNI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NIDI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BALTOUS NITRAT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AMIDE D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AMIDE M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AMIDOPROPYL BETAINAMIDE MEA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AMIDOPROPYL BETA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topical, mucous membrane (buccal mucosa) and dental use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no more than 1% in leave on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no more than 15% in wash on /wash off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1.2% for buccal mucosa and dent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els of impurities 3-dimethylaminopropylamine (DMAPA) and amidoamine (dimethylaminopropylcocoamide; AA) must be controlled to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COLOBIA UV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CULUS ORBICUL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HINE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only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HLEAR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ILLAN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ILLAN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BETA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s to be no more than 12.5% in the medic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OCTANOATE/DEC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A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NUT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COS NUC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D-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and colecalciferol are mandatory components of Cod-liv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be no more than 3000 micrograms of Retinol Equivalen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25 micrograms of vitamin 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DONOPSIS LANCE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DONOPSIS PILOS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DONOPSIS TANGSH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A ARAB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Coffea arab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A CANEPH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a canepho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FFEE SOL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GNAC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GNAC OIL GRE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GNAC OIL W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IX LACHRYMA-JOB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A ACUMI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Cola acumin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more than 1 mg but no more than 10 mg of caffeine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more than 10 mg of caffeine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A NIT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Cola nitid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more than 1 mg but no more than 10 mg of caffeine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more than 10 mg of caffeine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CHICUM AUTUM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ECALCIF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be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LINSONIA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LOIDAL ANHYDROUS SI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ther than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OPHON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MMIPHORA HABESSI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MMIPHORA KAT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MMIPHORA MYRR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MMON INDIAN CO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CENTRATED FISH OMEGA-3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CENTRATED SQUID OMEGA-3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oncentrated squid omega-3-triglycerides' must be obtained from species of the order Teuthida of the class Cephalopoda AND be in combination with other ingredients in the preparation AND be presented in a therapeutic dosage form for therapeutic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IFER GREEN NEEDLE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topical and oral use. Must be made by petroleum ether extraction of needles of the conifer species Pinus sylvestris (Scotch Pine) and Picea abies (Norwegian Spru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IFER PHYTOSTEROL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IOSELIUM UNIVITT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IUM MACU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exceed 12X homoeopathic dilu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VALLARIA MAJ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of equivalent dry Convallaria majalis in the product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NYZA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AIB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AIFERA LANGSDORFF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ERNICIA CE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OVID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not contain more than 5 mg of copp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ther than internal use, the concentration of copper compounds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II)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aspart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opper (II) aspartate should be calculated based on the molecular weight of copper (II) aspart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not contain more than 5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II)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glyc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opper (II) glycinate should be calculated based on the molecular weight of Copper (II) glyc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II) LY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lys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opper (II) lysinate should be calculated based on the molecular weight of Copper (II) lys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ACETYL TYROSINATE METHYLSIL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CHLOROPHYL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CHLOROPHYL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is a mandatory component of copper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opper gluconate should be calculated based on the molecular weight of copper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PER TRIPEPTIDE-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TI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PTI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ALLIN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is to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DYCEPS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not contain material of animal origin such as insect larva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IAND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IAND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IAND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IANDRUM SA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SIL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SIL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 SYRUP SOL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US FLOR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N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TISONE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AMBIG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BUNGE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C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FAB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FOR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DALIS TURTSCHANINOV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LUS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LUS AVELL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MBIA CITRIOD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Corymbia citriodo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RYMBIA FIC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Corymbia fic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SMOS BIPIN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STUS ROO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STUS SPIC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TTON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UCH GRASS RHIZOM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UCH GRASS RHIZOM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N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AEGUS CUNE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AEGUS LAEVIG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AEGUS MONOGY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AEGUS PINNATIF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ATEVA MAG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AT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ATIN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ATIN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ATI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for use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O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OSO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preservative in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henols (including cresols and xylenols and any other homologue of phenol) boiling below 220 degrees centigrad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ES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ITHMUM MARITIMUM WHOLE PLAN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34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CUS SATIV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SCARMELLOS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SPOVID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TON CASCARI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OTON ELUTE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RYPTOMER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BEB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BEB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MB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MIS MEL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MIS SATIV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RBITA MAX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RBITA MOSCH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CURBITA PEP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LLEN CORYL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C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NUM CYM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MINYL 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ESSUS ARIZ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ESSUS FUNEB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ESSUS MACROCAR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ESSUS SEMPERVI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ACET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ARS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upric citrate should be calculated based on the molecular weight of cupric cit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per the recommended daily dose or the medicine must not contain more than 1.86 milligrams of cupric citrate per the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CITRATE HEMI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 hemi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upric citrate hemipenthydrate should be calculated based on the molecular weight of cupric citrate hemipent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hemipentahydrate per the recommended daily dose OR the medicine must not contain more than 2.13 milligrams of cupric citrate hemipentahydrate per the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copper is a mandatory component of cupric ox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upric oxide should be calculated based on the molecular weight of cupric ox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upric sulfate should be calculated based on the molecular weight of cupric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copper from cupric sulfate monohydrate should be calculated based on the molecular weight of cupric sulfate mono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PRIC SULFATE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opper from cupric sulfate pentahydrate should be calculated based on the molecular weight of cupric sulfa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cupric sulfate from cupric sulfate pentahydrate should be calculated based on the molecular weight of cupric sulfa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LIGO ORCH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A AROM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A LON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A XANTHORRHIZ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A ZEDO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RCU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excipient use, only permitted for use as a colour in topical and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CUTA EPITHY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CUTA EUROP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CUTA HYGROPHIL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CUT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USPARIA FEBRIFU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AMOPSIS TETRAGONOLO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ANOCOBALA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ANOMETHYLPHENYL MENTHANE CARBOX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dental use only in proprietary ingredi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ATHUL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AMEN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AMEN PURPURA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ADECENONE-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ANE, 1-ETHENYL-1-METHYL-2-(1-METHYLETHENYL)-4-(1-METHYLETHYL)-, DIDEHYDRO DERIV.</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ANE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 PHEN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HEXYL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CLOPENTA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DONIA OBLON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MBOPOGON FLEXU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MBOPOGON MARTI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MBOPOGON NAR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MBOPOGON SCHOENANTH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ANCHUM AT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ANCHUM STAUNTO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ARA SCOLYM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ODON DACTYL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NOMORIUM COCCINEUM SUBSP. SONGA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PERUS LONG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PERUS ROTUN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PRES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PRIPEDIUM PARVIFLORUM VAR.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450 mg of cyst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E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585 mg of cysteine hydrochlor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EINE HYDROCHLORID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proprietary excipient and the total flavour proprietary excipient formulation concentration in a medicine must not be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for internal us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652 mg of cysteine hydrochlorid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450 mg of cyst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TISUS SCOPAR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rteine is a mandatory component of Cytisus scopari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PH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PHA-TOCOPHE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PHA-TOCOPHERYL ACID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PHA-TOCOPHERYL PHOSPHAT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CARV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FENC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PULEG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pulegone in the medicine must not be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BOSE-L-CYST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ysteine is a mandatory component of D-Ribose-L-Cyst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provide no more than 450 mg of cyste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CTYLIS GLOME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CTYLORHIZA INCARNATA SUBSP. INCA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EMONOROPS DRAC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HLIA PIN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LBERGIA ODO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MIANA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NDELION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NDELION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NDELION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NDELION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PHNE GENKW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PHNE MEZER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TURA STRAMO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is a mandatory component of Datura stramon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kaloids calculated as hyoscyamine from all ingredients in the product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UCUS CARO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AVAN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A-OLETH-3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HYDRO-2,2,6,6,7,8,8-HEPTAMETHYL-2H-INDENO(4,5-B) 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HYDRO-BETA-NAPHTH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HYDRO-BETA-NAPHTHYL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HYDROSPIRO(FURAN-2(3H),5'-(4,7)METHANO(5H)IND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N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ARBOXY CARNOISINE DI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C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ER ANTLER CARTILA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ER VELVET ANTL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that contain 'deer velvet antler powder' as the therapeutically active ingredient are subject to the following condi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ER VELVET ANTLER SL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that contain 'deer velvet antler slice' as the therapeutically active ingredient are subject to the following condi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ERTONGU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HYDRO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HYDROMENTHOFU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HYDROXANTHAN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PHINIUM STAPHISAG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the equivalent dry Delphinium staphisagria in the medicine must be no more than 0.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DAMAS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DO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NON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OC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TETRA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LTA-UN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MINERALISED FISH PROTEOGLYCAN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NATONIUM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NDROBIUM NOB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SCURAINIA SOPH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SMODIUM STYRAC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SMODIUM TRIQUE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VIL'S CLAW TUB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VIL'S CLAW TUB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PANT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AN 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AN 4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AT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EXTRIN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HA/EPA RICH SCHIZOCHYTRIUM ALGA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ocosahexaenoic acid (DHA) and eicosapentaenoic acid (EPA) are mandatory components of DHA/EPA rich schizochytrium algal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hen in combination with other active or excipient ingredien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atio of DHA to EPA must be 2: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12-13 ALKYL M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12-15 ALKYL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N-PROPYL ISOCINCHOME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PG-3 MYRISTYL ETHER ADIP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CET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CETYL TARTARIC ACID ESTERS OF MONO- AND D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CETYLATED MONO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MMONIUM LAURYL SULFO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NTHUS SUPERB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AZOLIDINYL 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MAGNESIUM CITR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MAGNESIUM PHOSPH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is a mandatory component of dibasic magnesium phosph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magnesium from dibasic magnesium phosphate trihydrate should be calculated based on the molecular weight of dibasic magnesium phosph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POTASS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POTASSIUM PHOSPH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 DO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odec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hep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ASIC SODIUM PHOSPH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ENZ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UTYL ADIP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UTYL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UTYL 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BUTY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APRYL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APRYL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APRYLYL MA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ET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HLOROBENZ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HLOROM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6%.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Dichloromethane is 6 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TAMNUS ALB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TAMNUS DESYCAR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CYCLOHEXYL DI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FFENBACHIA SEGU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AN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 CITRA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 MAL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AMINO HYDROXYBENZOYL HEX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AMINOMETHYL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DIMETHYL-2-CYCLOHEX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ENE GLYCOL MONO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HEX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HEXYL 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HEXYL SYRINGYLIDENEMAL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HEXYL-2,6-NA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ETHYLTOLU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EET) 'WARNING: May be dangerous; particularly to children, if you use large amounts on the skin, clothes or bedding or on large areas of the body, especially if you keep using it for a long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GITALIS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gitalis leaf dry in the product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GITALIS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gitalis leaf powder in the product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GITALIS PURP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quivalent dry Digitalis purpurea in the medicine must be no more than 10mg/Kg or 10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GLYCOL/CHDM/ISOPHTHALATES/SIP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EXYL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 JASM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 TERPI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ALPHA-TERPI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BET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ISOJASM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ACTINIDI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AMBRETT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CARV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CUMI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GENATED TALLOW PHTHALIC ACID 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INDENYL-2,4-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MYRC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MYRC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HYDROXY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ISOPROPYL ADIP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ISOPROPYL 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ISOSTEARYL DIMER DI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LAURYL THIODI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LL HERB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LL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LL W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R DISTEARYLTR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 125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 4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 SIL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METHICO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ICONE/VINYL DIMETHICO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BENZ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BENZYL CARB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BENZYL CARBIN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BENZYL CARBIN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PHENYLETH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POLY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LF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and topic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 SULF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CYCLOHEXYLETHOXY ISOBUTYLPROP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GLYC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HYLOL DIMETHYL HYDANT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2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15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printing in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9.6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2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3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3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and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orally, the maximum daily dose must be no more than 7.5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36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4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5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COPOLY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COPOLYO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 CROSSPOLYMER-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E/PEG-10/15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ETICONO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MOCARPUS LONG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CTYL ADIP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CTYL MA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CTYL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CTYL TERE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LAMINE C8-18 PERFLUOROALKYLETH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LAMINE CET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COLLETT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COLLETTII VAR. HYPOGLAU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OPPOSI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POLYSTACHY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SEPTEMLO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COREA V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SPYROS KAK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YBENZ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ENTAERYTHRITYL HEXACAPRYLATE/HEXACAP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ENTAERYTHRITYL TETRAHYDROXYSTEARATE/TETRA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ENTAERYTHRITYL TRI-POLY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HEN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HENYL M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HENYL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OTASSIUM GLYCYRRHIZ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ROPION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ROP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ROPYLENE GLYCOL DI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ROPYLENE GLYCO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SACUS ASP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SACUS JAPO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PTERYX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Dipteryx odorata and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ASCORB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COCOAMPHODI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COCOAMPHODI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DIMETICONE COPOLYOL SULFO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ED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ETHYLENE DICOCAMIDE PEG-15 DI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GUAN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IN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LAURIMINODIPROPIONATE TOCOPHERYL PHOSPHAT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NAD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OLEAMIDO PEG-2 SULFO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PHENYL DIBENZIMIDAZOLE TETRA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RICINOLEAMIDO MEA-SULFO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RUTINYL DI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ODIUM STEAR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PERSIBLE 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ARCH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EARDIMONIUM 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for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EARETH-6 D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EARYL PHTHALIC ACID 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STEARYLD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NYLDIMETHICONE/DIMETHICO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ALPH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ALPHA-TOCOPHE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ALPHA-TOCOPHERYL ACID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L-THREO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COSAHEXAENOIC ACID (DHA)-RICH OIL DERIVED FROM MICROALGAE SCHIZOCHYTRIUM S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 and must be present in combination with other ingredi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CUSAT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AHYDRO-3A,6,6,9A-TETRAMETHYLNAPHTHO(2,1-B)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A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DEC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LICHOS LABLA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OLOM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ACAENA DRAC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ED BUTTER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ED CALC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ED MAGNES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MIA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IMIA MARIT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METRIZOLE TRI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ingredient in sunscreen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a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primary sunscreen products, the medicine requires the following warning statements on th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AVOID) 'Avoid prolonged exposure in the sun' (or words to this effec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NPRO) 'Wear protective clothing - hats and eyewear wh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xposed to the sun' (or words to this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ANG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BURMAN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INTERMED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RAMENTAC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ROTUN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OSERA ROTUNDIFOLIA 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YNARIA FORTUN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YOBALANOPS AROM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RYOPTERIS FILIX-M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ULACIA INOP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UNALIELLA SA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UPIC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URVILLAEA ANTARCTICA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WARF PINE-NEED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YSPHANIA AMBROS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olatile oil components (of Dysphania ambrosioides) are mandatory components of Dysphania ambrosioid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AMSU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HINACEA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HINACEA PALL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HINACEA PURP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HINOPA SPINOSISSIM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LIPTA PROST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CT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DETAT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as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D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GG LECI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GGSHELL MEMBRANE HYDROLY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GGSHELL MEMBRAN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ICHHORNIA CRASSIP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AEAGNUS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AEIS GUINE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AS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DER FLOWER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DER FLOWER BLAC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DER FLOWER BLAC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CAMPANE RHIZOM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CAMPANE RHIZOM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MI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MI RESINO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OCHARIS DUL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TTARIA CARDAMO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UTHEROCOCCUS NOD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UTHEROCOCCUS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UTHEROCOCCUS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EUTHEROCOCCUS SENTIC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SHOLTZIA SPLEND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LYMUS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MU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u oil ingredients must meet the following two requiremen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 the manufacturing process is to include steps such as cooking, fat drying or deodorising which ensures the temperature of the oil reaches at least 60 degrees C for a minimum 5 minutes or at least 100 degrees C for a minimum of 1 minut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 the sponsor is to hold a veterinary certificate indicating that the emus from which the raw material was extracted were healthy and fit for human consump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MULSIFYING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NOXOL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NZYME MODIFIED CRE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HEDRA DISTACHY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hedrine and Pseudoephedrine (of Ephedra distachya) are mandatory components of Ephedra distachy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HEDRA SI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hedrine and Pseudoephedrine (of Ephedra sinica) are mandatory components of Ephedra sin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GAE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LOBIUM ANGUST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sunscreen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extract must be processed from the flower, leaf and stem (herb top flowering) of the pla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extracts used must be: 1:20 in 100% water or 1:2 in 100% wat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s of Epilobium angustifolium must be no more than 0.75% for a 1:2 extract in 100% water, and 5% for a 1:20 extract in 100% wat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LOBIUM PALU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LOBIUM PARV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MEDIUM BREVICORN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MEDIUM GRAND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IMEDIUM SAGITT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POXY CED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QUISETUM ARV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QUISETUM HIEM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GOCALCIF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GOTHION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GERON BREVISCA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OBOTRY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OCAULON BUERGER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ODICTYON CRASS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IODICTYON GLUTIN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ODIUM CICUT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UC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ORB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R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R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ROSINE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RYTHR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SCHSCHOLZIA CALIFOR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ST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from all ingredients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from all ingredients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er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OHEXA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HEXAD) 'Contains ethohexadiol'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OXYLATED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OXYLATED NON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OXYMETHOXY CYCLODODE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4-DIMETHYL-[1,3] DIOXOLAN-2-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AR,4S,7R,7AR)-REL- OCTAHYDRO-4,7-METHANO[3AH]INDENE-3A-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3,6,6-TETRAMETHYL-2-CYCLOHEXENE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6,6,TRIMETHYL-1,3-CYCLOHEXADIENE-1-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BU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ETHYL-6,6-DIMETHYL-2-CYCLOHEXENE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HEXYL ACET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2-METHYL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HEX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HYDROXY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HYDROXY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MERCAPTO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3-METHYLTHIO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4,7-OCTADI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for ethyl acetate is 50 mg per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CET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M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BENZO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BUTYLACETYLAMINO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e concentration in the medicine must be no more than 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AP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CROT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ENAN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EVU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EVUL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INAL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LINO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ACADAMI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AL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ENTHANE CARBOX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ETH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ETHYLPHENYLGLYCI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ORTHO-METHOXYBENZ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OXY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ARA-ANI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ELARG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TAR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TRANS-2, CIS-4-DECADI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TRANS-3-HEX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UNDEC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 VANIL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2-METHYL-1,3-DIOXOLANE-2-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2-METHYL-4-PEN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2-METHYLPEN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BISIMINOMETHYL GUAIACOL MANGANESE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 BRASS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ethylene glycol is 6.2 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6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 GLYCOL MONOPALMIT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ACRYLIC ACID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VINYL ACET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DI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DIAMINE/HYDROGENATED DIMER DILINOLEATE COPOLYMER BIS-DI-C14-18 ALKYL 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ENEDIAMINE/STEARYL DIMER DILINOLE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HEX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HEXYL METHOXYCR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HEXYL TRIAZ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YLHEXYLGLYCE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IDR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DIV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div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FRUTICE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fruticetor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GLOB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globul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MACRORHYNC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macrorhynch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and the total concentration of the oil in the preparation is more than 25%, the nominal capacity of the container must be no more than 25 m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and the total concentration of the oi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e oil in the preparation is more than 25% and the nominal capacity of the container is no more than 15 mL, a restricted flow insert must be fitted on the container.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RAD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radi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ROST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rostr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ALYPTUS TERETICOR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Eucalyptus tereticorn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COMMIA ULM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eugenol must not comprise more than 0.06% of the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following app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When the concentration of Eugenol in the preparation is more than 25%, the nominal capacity of the container must be no more than 25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When the concentration of Eugeno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concentration of Eugenol in the preparation is more than 25% and the nominal capacity of the container is no more than 15mL, a restricted flow insert must be fitted on the container.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G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ONYMUS ATROPURPUR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ONYMUS EUROPA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ATORIUM FORTUN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ATORIUM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ATORIUM PERFOLI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ATORIUM PURPUR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AUSIA SUPERB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HELL) 'Contains crustacean shellfish'.</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CYPARISSI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HETERODOX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HI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LATHY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dopa (of Euphorbia lathyris) is a mandatory component of Euphorbia lathyr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Levodopa (of Euphorbia lathyris)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PEK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PEP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RESIN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ORBIA SIEBOLD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PHRAS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ROPEAN GARDEN SPI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ROPEAN HORN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RYALE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UTERPE OL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herbal substance must be derived from the fruit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VENING PRIMRO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9</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VERNIA PRUNASTRA EXTRACT</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12"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tc>
      </w:tr>
    </w:tbl>
    <w:p>
      <w:pPr>
        <w:pStyle w:val="Normal"/>
        <w:tabs>
          <w:tab w:val="clear" w:pos="720"/>
          <w:tab w:val="left" w:pos="3240" w:leader="none"/>
        </w:tabs>
        <w:spacing w:before="0" w:after="160"/>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3 of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69</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2</w:t>
          </w:r>
        </w:p>
      </w:tc>
    </w:tr>
  </w:tbl>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3:45:00Z</dcterms:created>
  <dc:creator>BARESIC, Goran</dc:creator>
  <dc:description/>
  <dc:language>en-US</dc:language>
  <cp:lastModifiedBy>CARTER, Bless</cp:lastModifiedBy>
  <dcterms:modified xsi:type="dcterms:W3CDTF">2018-09-23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