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t>Part 2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BIANA IMBR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GOPYRUM ESCULEN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GUS GRAN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GUS SYLV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LLOPIA MULT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FALLMUL) 'Warning: Fallopia multiflora may harm the liver in some people. Use under the supervision of a healthcare professio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RN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RNES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ST GREEN FC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C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C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CH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BITTER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havicol is a mandatory component of fennel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 a restricted flow insert must be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provide no more than 150 mg of fennel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SWEET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UGREE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UGREEK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ugreek oil is permitted for use only in combination with other permitted ingredients as a flavour. 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AMMON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iron is a mandatory component of ferric ammonium cit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CHLORID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 hex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iron is a mandatory component of ferric glycerophosph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PY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pyro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SOFER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SOFERRIC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fuma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ust contain a daily dose of no more than 24 mg of ir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GLUCON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LACT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lact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PHOSPHATE OC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phosphate oc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PIC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 -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SULFA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sulfate hep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ASSA-FOET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FOET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GALBANIFL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RUBRICA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SUMBU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STUCA ELATI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VERFEW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VERFEW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CUS CA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CUS PUMI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G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LIPENDULA ULM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Filipendula ulmar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methyl salicylate in a liquid preparation is more than 5% and the dosage form is other than spray, the medicine requires child resistant packagin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 BALSAM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 NEEDLE OIL CANAD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 NEEDLE OIL SIBER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MIANA SI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SH OIL - RICH IN OMEGA-3 AC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EMINGIA MACR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OUV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UORESCEIN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ENICUL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methyl chavicol is a mandatory component and the maximum daily dose must provide no more than 150 mg of the plant prepa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methyl chavicol in the medicine is more than 5%, the nominal capacity of the container must be no more than 25mL, a restricted flow insert must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0 micrograms of folic aci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lic acid, folinic acid, levomefolate salts and/or their derivatives are used in combination, the medicine must provide no more than a total of 500 micrograms of folic acid, folinic acid, levomefolate salts and/or their derivatives in total per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preparations indicated for reducing the risk of having a child with spina bifida/neural tube defec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maximum daily dose must provide 400 – 500 micrograms of folic acid;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following statement must be included on th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OD ORANGE 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OD ORANGE 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OD RED 1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MALDEHYDE/MELAMINE/TOSYLAMID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SYTHIA SUSPEN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TIFIED W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fortified w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CTIONATED COCO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CTIONATED PALM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CHILO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VES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X ANANAS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NGULA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NGULA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NGULA PURSH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hydroxyanthracene derivatives calculated as cascaroside A is a mandatory component of Frangula purshi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CHINENSIS SUBSP. RHYNCH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EXCELSI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mponents Nuzhenide and secoiridoid glucoside GL3 are only available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OR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ITILLARIA CIRRH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ITILLARIA THUNDBERG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ITILLARIA VERTICI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UCTOOLIGOSACCHA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UCT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CUS VESICUL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Fucus vesiculosu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available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AR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ITORY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ITORY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AMINT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YL MERCAPT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S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RESINO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EG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EOPSIS SEGE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APA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OD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Galium odoratum and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PALU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V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L S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PHIMIA GLAU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4-DIMETHYL-3-CYCLOHEXENE-1-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BUTYR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CYCLODEXT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DO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HEPT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HEX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LINO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LINOLE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N-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NON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OCT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TERPI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UN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VALER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NODERMA LUC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CINIA GUMMI-GUT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ust be obtained from the rind of the fruit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not contain any directions for use for children or pregnant or lactating wo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CINIA QUAESI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DEN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DENIA JASMI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DENIA TAHITENSIS FLOWER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BUL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BULB FRE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BUL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CLOV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STRODIA E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ULTHERIA PROCUMB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Gaultheria procumbe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IDIUM AMANS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Gelidium amansi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LAN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SEMIUM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Gelsemium dry in the medicine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SEMIUM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SEMIUM SEMPERVI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Gelsemium sempervirens in the product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ET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LU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MACR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RHODANT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SC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ELLA AMAR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MACU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OIL SAPONIF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ROBERT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RO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SIBI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CROT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UM RIV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UM URB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HATTI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GARTINA MAMIL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Gigartina mamillos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OLEO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KGO BILO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Ginkgo biloba leaf extract used in the manufacture of this medicine must comply with the requirement of Identification Test B of the monograph Powdered Ginkgo Extract in the United States Pharmacopeia 32 - National Formulary 27 (USP32-NF27), as in force or existing from time to time. This condition does not apply to powdered or dried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ACIAL AC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CHOMA HEDER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CHOMA LONGITU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DITSIA AUST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DITS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HNIA LITTO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ORIOSA SUPER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chicine is a mandatory component of Gloriosa superb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olchicine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MANN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other than table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N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SULFATE POTASS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otassium chloride is a mandatory component of glucosamine sulfate potassium 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FOOD) 'Derived from seafoo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OTAS) ‘Contains [amount of potassium in milligrams] mg of potassium. If you have kidney disease or are taking heart or blood pressure medicines - consult your doctor or pharmacist before use. Keep out of reach of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SULFATE SOD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monohydrat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YLRU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MIC ACID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TH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glutathione can only be used in medicines with an oral route of administration and must be indicated for use in adults only and not in pregnant or lactating wo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FREE WHEAT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ETH-2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t is 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OL ESTER OF PARTIALLY HYDROGENATED GUM RO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Glycerol Ester of Partially Hydrogenated Gum Rosin monograph in the Food Chemicals Codex published by the United States Pharmacopeial Convention, as in force or existing from time to tim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National Formulary,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BE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ic acid is a mandatory component of glyceryl behe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medicines for topical use, the concentration of glyceryl behen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LINO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MONO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OLEATE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 of the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PALMIT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POLY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POLYMETH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R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Glycerol Ester of Gum Rosin monograph in the Food Chemicals Codex published by the United States Pharmacopeial Convention, as in force or existing from time to tim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 National Formulary,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SORBITAN OLE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levels of epichlorohydrin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STEARATE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TRIACETYL 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TRIACETYL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TRI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UNDEC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of glyceryl undecylenate in a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INE M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O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OL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O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product is safe for its intended purp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present as an excipient in sunscreens, 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ingredient in other medicines the concentration in the medicine must be no more than 2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is more than 5% but no more than 20%, the pH of the medicine must be 3.5 or grea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A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A SPECI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A URAL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NAPHALIUM AFF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NAPHALIUM POLYCEPHA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NAPHALIUM ULIGIN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AT 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ROD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SEAL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SEAL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is a mandatory component of Golden syrup when the route of administration of the medicine is oral or sublingu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MPHRENA GLOB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OSE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SSYPIUM HERBAC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WINE 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Grape wine r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WINE SH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Grape wine sher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WINE W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Grape wine wh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TIOLA LI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LIPPED MUSS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LIPPED MUSSEL DR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LIPPED MUSS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topical and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FOLA FROND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RF) 'Do not take while on warfarin therapy without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NDELIA CAMP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NDELIA ROBUS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SAL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OUND IVY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OUND IVY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 WOO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UM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UM SANC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WOOD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N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0.01% in the medic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 GALACTOMANN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daily dose must provide no more than 25 g of guar galactomanna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edicine requires the following dosage instruc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FIBRE) 'The dose of fibre should be increased gradually. Fluid intake should be increased with an increasing dose of fibr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dosage form is a powder preparation, the medicine requires the following dosage instruc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POW) 'Do not take powder alone. Mix with food or flui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 HYDROXYPROPYLTR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EA RUSBY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RJUN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MNADENIA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MNEMA SYLVE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MNOCLADUS DIO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NOSTEMMA PENTAPHYL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herbal substance must be derived from the aerial parts of the vine only (stem, leaves, fru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NUR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HNEMANN'S SOLUBLE MERCU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LIBUT-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ecalciferol and Vitamin A are mandatory components of Halibut-liv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NDROANTHUS HEPTAPHY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NDROANTHUS IMPETIGIN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D F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D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ICOT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PAGOPHYTUM PROCUMB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UNGANA MADAGASCAR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ZEL 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ZEL 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AVY KA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AVY MAGNES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CT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DEOMA PULEG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DERA HELI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Hedera heli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D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KLA LA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EST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ANTHEMUM NUMMUL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ANTHUS ANNU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ANTHUS TUBER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CHRYSUM ANGUST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CHRYSUM AREN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OT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LEBORUS NIG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LEBORUS VIRID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ONIAS RHIZOM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ONIAS RHIZOM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MIDESMUS IND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AN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YL UNDEC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RACLEUM HEMSLEY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RNIARIA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SPERID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3-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HYDRO-4,7-METHANOINDEN-6-YL PIV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METHYLINDANOPY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0.02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a route of administration other than topical, the residual solvent limit for Hexane is 2.9 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SODIUM FY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exasodium fytate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NICO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DEC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ESCULEN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MUTAB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ROSA-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SABDARIFF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ERACIUM PILOS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AMYLOSE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CHROMIUM YEAS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is a mandatory component of high chromium ye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50 micrograms of chromium from organic chromium sourc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chromium yeast is considered to be an organic form of chrom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FRUCTOSE MAIZE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MOLYBDENUM YEAS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ybdenum is a mandatory component of high molybdenum ye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of molybdenum from high molybdenum yeast must be no more than 62.5 micro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SELENIUM YEAS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elenium is a mandatory component of high selenium yeas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MATANTHUS LANC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PPOPHAE RHAM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RSCHFELDIA IN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Hirschfeldia incan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STAMINE DI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ST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STID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 WOO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LCUS LAN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LY THISTL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LY THISTLE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MALOMENA OCCUL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MOS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excipient only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 BE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P STROBIL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P STROBIL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P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DEUM DISTICH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DE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EHOUN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SE RAD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olatile oil components (of Armoracia rusticana) is a mandatory component of Horse rad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20 mg of volatile oil components (of Armoracia rustic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TTONIA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UTTUYNIA COR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VENIA DUL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UMULUS LUP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ALUR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NOCARPUS ANTHELMIN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medicine is for other than topical use and the plant part is seed, the maximum recommended daily dose must be no more than 1mg of the equivalent dry se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NGEA ARBOR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NGEA PAN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STIS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TED SI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CHLO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COTYLE UMBE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FLUO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 CYAN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 PE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the active ingredient, it is 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hydrogen peroxide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BUTYLENE/ETHYLENE/STYR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mbined concentration of hydrogenated butylene/ethylene/stryene copolymer and hydrogenated ethylene/propylene/styrene copolymer in the medicine must be no more than 9%.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6-14 OLEFIN POLYM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OCO-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OCO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OTTON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DIMER DILINOLEYL/DIMETHYLCARBON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 in the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ETHYLENE/PROPYLENE/STYR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mbined concentration of hydrogenated ethylene/propylene/styrene copolymer must be no more than 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LECI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GLYCERIDES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cyclic aromatic hydrocarbons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OLYDE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OLYISOBUT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SOY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TALLOW 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VEGETAB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I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ADANSONIA DIGITATA LEAF POLYSACCHA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ALG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CEREAL SOL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ELAS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GEL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GLYCOSAMINOGLY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JOJOBA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KER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MILK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R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RICE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SO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VEGETABLE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WHEAT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WHEAT PROTEIN/PVP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YEAST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QUINONE DI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US WOOL F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OCOBALA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PAT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ATE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ate complex must contain one or more of the three salts (calcium, sodium or potassium hydroxycitrate) of hydroxycitr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AL-METHYL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ETHYL CETEARAMIDOPROPYLD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ETHYL 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LATED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LATED MILK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LY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METHYL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OCTACOSANYL 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ALMITOYL SPHING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PYL DISTARCH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permitted f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use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dicines for intern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ot to be included medicines intended for use in the eye or damaged ski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concentration of hydroxypropyl distarch phosphat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contain more than 240mg of hydroxypropyl distarch 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PYL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PYLBETAD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ETEL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LOCEREUS LEMAIR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LOCEREUS UND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METEL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OSCYAMUS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OSCYAMUS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OSCYAMUS NIG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yamus nig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 micrograms/kg or 3 micrograms/L or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ERICUM ASCY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ERICUM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ERICUM PERF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RO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ROMEL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ROMELLOSE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TIS SU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SSOP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BERIS AM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CHTHAM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AQU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PARAGUAR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Ilex paraguariens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 mg but no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ROTUN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VERTICI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LICIUM V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50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Illicium verum oil or distillate in the preparation is greater than 50%, a restricted flow insert must be fitted on the container and the medicine must include the following warnin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ID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MORTEL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MORTEL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ATI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ATIENS BALSAM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ATIENS GLANDUL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ERATA CYLIND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GO CAR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GO CARMINE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GOFERA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S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or excipient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75 mg indo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O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USTRIAL METHYLATED SPIRI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OS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A BRITAN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A HELE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IN LAURYL CARB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VERT SU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medicine is for oral ingestion and the total amount of all sugars (monosaccharides and disaccharides such as glucose, honey, invert sugar, lactose, maltose, and sucrose) is more than 100 mg in the maximum daily dose, th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one of the sugars is lactose then the medicine also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VERT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 is a mandatory component of Invert syrup when the route of administration is oral or sublingu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 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ARS) ‘Contains [insert name of sugar]’ if medicine contains one sugar OR ‘Contains sugars' (or words to that effect) if medicine contains two or more suga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OPROPYNYL BUTYLCARB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excipient ingredient in topical medicines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aqueous medicines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PAMID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metine is a mandatory component of Ipecacuanha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PREPA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repar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ROOT LIQU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root liquid extra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OMOEA BATAT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OMOEA JALA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DOPHYCUS FLACC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Iridophycus flaccid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DOMES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FLORENT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GERMA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PALL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TEN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VERSI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ust contain a daily dose of no more than 24 mg of ir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I) BISGLYCINE SULF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s a mandatory component of iron (II) bisglycine sulf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I)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s a mandatory component of iron (II) glyc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II)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ron is a mandatory component of iron (III) glyc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iron is a mandatory component of iron amino acid chel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ron in iron amino acid chelat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OXIDE BLAC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OXIDE 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OXIDE YELLO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iron is a mandatory component of iron phosphate and must be declar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VINGIA GABONENSIS SEED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0.3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ATIS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BRETT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CITRONELL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METHOXY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PHENYL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ERGAMI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OR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ORNYL 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Isobutyl alcohol is 50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sobutyl alcohol must be no more than 0.5% of the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BENZ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QUIN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ENE/ISOPR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consistent with best practice for the production of gum delivery syst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LINOLEO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STEARO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YCLOCIT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ISONON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NEO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ODEC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ICOS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UG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UGENYL BENZ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HEXADEC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JASM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excipient formulation or fragrance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LEU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MAL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MENT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METHYL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NO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NONYL ISONON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ENT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dental use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EN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HO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HY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4-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LANO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LAUROYL SARC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5.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PPG-2 ISODECETH-7 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TITANIUM TR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3-METHYL-BUTANE THI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ULEG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RALDEINE 7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OYL HYDROLYSED 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YL NEO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TRIDEC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VALE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VALE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PAGHULA HUS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PAGHULA HUS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VA AXILL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MAICA DOGWOOD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MAICA DOGWOOD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E 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UM GRAND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S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TEORHIZA PALM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TROPHA CURC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ERUSALEM ARTICHO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OJOBA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GLANS CINE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GLAN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GLANS REG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CUS EFFU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 BERR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 BERRY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CALIFOR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MEX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OXYCED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6</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STICIA ADHATODA</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20"/>
          <w:tab w:val="left" w:pos="3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70" w:leader="none"/>
        </w:tabs>
        <w:spacing w:before="0" w:after="16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3 of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94</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3:45:00Z</dcterms:created>
  <dc:creator>BARESIC, Goran</dc:creator>
  <dc:description/>
  <dc:language>en-US</dc:language>
  <cp:lastModifiedBy>CARTER, Bless</cp:lastModifiedBy>
  <dcterms:modified xsi:type="dcterms:W3CDTF">2018-09-23T2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