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DSURA COCCIN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EMPFERIA GALA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LMIA L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Kalmia lat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LP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Kelp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LP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Kelp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R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ROS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liquid preparations, the concentration in the medicine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HAYA SENEGAL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to be used in a medicine where Bioactive Solutions Pty Ltd (Client ID 61631),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of the medicine must not contain more than the equivalent of 1g dry bark of Khaya senegal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ONGUSE) ‘Not for prolonged use. May harm liv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EN2) ‘If symptoms persist, seek the advice of a healthcare professio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7DAYS) 'Do not use for more than 7 days'.</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DNEY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RS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WI FRU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NAUTI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OREAN GINSENG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OREAN GINSENG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RAMERIA IXI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RAMERIA LAPP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UNZEA AMBIG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reparation is essenti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or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essential oil, a restricted flow insert must be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UNDILU) 'Not to be applied undiluted to the skin except on the advice of a health care practitio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other than essential oil, the maximum concentration in topical medicines must be no more than 25% w/w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BOR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CARV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MEN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MEN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ROS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GUM EXTRACT ETH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and the total fragrance concentration in a medicine is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URNUM ANAGYR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parteine is a mandatory component of Laburnum anagyroid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ALBU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ponsors should consider the impact of excipients containing alpha hydroxy acids on the sensitivity of the skin to sunlight and should ensure the finished medicine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Medicines containing lactitol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TOL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Medicines containing lactitol monohydrate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ACIDOPHI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AMYLOV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BREV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ASEI SUBSP. BIOVAR 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RISP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DELBRUECKII SSP BULGAR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DELBRUECKII SSP LAC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FERM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GALL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GASS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HELVET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JOHNS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ANOFACI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GR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ARA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ARACASEI SUBSP. PARA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LANT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REUT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RHAMN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SALIVARIUS SSP SALICIN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SALIVARIUS SSP SALIVA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I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CA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onohydrat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monohydrat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monohydr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C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CA VI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LOSE SOLU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GENAR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CLOUSTO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clouston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DIGI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digitat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japonic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TANA C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1mg of the equivalent dry herbal material of Lantana cama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ARABINOGALACT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ingredient must be derived from Larix occidentalis or Larix larcin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5 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lysaccharides in the medicine must be equal to or more than 8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DECID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KAEMPF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 mg of the equivalent dry herbal material of Larix kaempfer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REA TRIDEN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AP) 'WARNING: Chaparral may harm the liver in some people - use only under supervision of a health care profession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THYRU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athyrus sativ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lathyrogenic amino aci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AMIN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L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2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as an active ingredient is for use in oral medicines only and the maximum recommended daily dose must not exceed 150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IL MACROGOL 400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OMACROGOL 4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OYL LY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 The concentration in the medicine must be no more than 5.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US NOB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less than or equal to 15 millilitres, a restricted flow insert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greater than 15 millilitres, a child resistant closure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the medicine must include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containing alpha hydroxy acids on the sensitivity of the skin to sunlight and should ensure the finished medicine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10 TRIS(TRIMETHYLSILOXY)SILYLETH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9 POLYDIMETHYLSILOXYETH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 The concentration in the medicine must be no more than 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PPG-18/18 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OLY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not exceed 1% in leave-on medicines and 3% in wash-on/wash-off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YRROL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DIMONIUM HYDROXYPROPYL 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DIMONIUM HYDROXYPROPYL HYDROLYSED 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METICONE COPOLY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 ABRI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 GROSS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when the concentration of camphor is more than 2.5%,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ANGUSTIFOLIA SUBSP.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 subsp. angustifolia. 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liquid preparations,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X INTER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x intermed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END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end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WSONIA INE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F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CI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EBOURIELLA SESE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UM GROENLA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UM PALU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Ledum palust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the maximum recommended daily dose must not contain more than 0.001mg of the equivalent dry herbal material of Ledum palust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NA MIN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BALM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BALM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steam distilled or rectifi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contains 0.05% or less of lemon oil;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distill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PEEL DR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peel dri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GRAS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S CULIN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T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TINULA EDO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TOPODIUM ALP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URUS CARD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URUS SIBIR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IDIUM APETA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IDIUM MEYE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when the plant part is tuber and the plant preparation is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3.5g of Lepidium meyenii dried tuber (or its extract equival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TOSPERMUM PETERS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TOSPERMUM SCOPARI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when the route of administration is topical or oral application in a mouthwash prepar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concentration is more than 25%, the nominal capacity of the container must be no more than 25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s more than 25%, and the nominal capacity of the container less than 15mL, a restricted flow insert must be fitted on the container and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s more than 25%, the nominal capacity of the container is more than 15 mL but no more than 25 mL, a child resistant closure and restricted flow insert  must be fitted on the container and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SPEDEZA CAPI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TTU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U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UZEA UN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ISTI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MAGNES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TAR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ATE CALC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calc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calc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ATE GLUCOS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glucosam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glucosam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THYROXIN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UL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KA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LIQUID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MAGNES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ICUM S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ICUM STRI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RUM LUC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BROW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CAND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LANC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LONG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FRU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contains 0.5% or less of lime oil coldpress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contains 0.5% or less of lime oil distill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TREE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TREE FLOW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ESSE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S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quantity must be no more than 10 mg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OOL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DERA STRYCH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AMIDOPROPYL PG-DIMONIUM CHLORID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UM USITATISSI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ase must only be derived from Rhizopus oryzae and must comply with the relevant compositional guidel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n undivided preparation, the unit 'Thousand lipase units per gram' is permitt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divided preparation, the unit 'Thousand lipase unit' is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PIA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FORMOS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STYRACIFL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STYRACIFLUA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TAIWA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LIQU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CHI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H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HOSPERM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ithospermum officina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SEA CUBE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SEA CUBEB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ARIA PULMO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INF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LIUM PEREN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LIUM TEMUL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GIF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in a fragrance the total longifolen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CAPR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PERICLYME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PHATHERUM GRAC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QU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RANTHUS PARASIT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ROPETALUM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TUS CORNICUL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DWIGIA PROST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FFA CYLIND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FFA PURG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ermitted for use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H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IUM BARB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IUM CH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ERSICON ESCUL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oidal alkaloids calculated as solanine is a mandatory component of Lycopersicon esculen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not provide more than 10 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ANNOT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CLAV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COMPLAN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EUROP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LUC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VIRGI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egone is a mandatory component of Lycopus virginic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ulegone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GODI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MACHIA CHRISTIN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MACH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HYSSOP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SALIC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VERTICIL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INTEG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TER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Ma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Mac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ace oil in the preparation is more than 50% and the nominal capacity of the container is 25 mL or less,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CYSTIS PY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Macrocystis pyrife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4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5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500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2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20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3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or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5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8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8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9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9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POLY(VINYL ALCOHOL) GRAFTED 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PIPER EXCELSUM VAR EXCEL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Magnesium must be no more than 25% of the magnesium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ARBONAT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HLORIDE 4.5-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HLORID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 NON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 TETRA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DI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IN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urpose for use for all metal amino acid chelates is restricted to mineral supplement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is a mandatory component of Magnesium glycin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ased on molecular weights the declared quantity of Magnesium from Magnesium glycinate dihydrate must be no less than 11.1% and must be no more than 12.2% of the Magnesium glycinate dihydrate in the formulation. These figures incorporate a 5% variance to allow for rounding in calcula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HYDROGEN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METHION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RO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RO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HOSPHA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HOSPHATE TRIBAS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tribasic. The percentage of magnesium from magnesium phosphate tribasic should be calculated based on the molecular weight of magnesium phosphate tribasi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YRUV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7 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TRI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GLA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LIL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OB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SALIC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ACHITE GRE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medicine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PIGHIA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ITOL SOLU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Maltodextrin where the ingredient is derived from gluten containing grains such as wheat, barley, rye and oa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no more than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PUMI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SYLV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MOSCH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SYLV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VERTICI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mandarin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RESID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AL 3204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RAGORA OFFIC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tropine, hyoscine and hyoscyamine are mandatory components of Mandragora officina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 mg/kg or 10 mL/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II)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ACET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Manganese must be no more than 25% of the manganese amino acid chel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CHLORID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SULF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IFER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IHOT ESCUL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N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ANTA ARUNDIN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INE SPON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JORAM OIL SPAN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JORAM OIL SW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RUBI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DENIA CUNDURANG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HMALLOW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HMALLOW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SSOIA 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ST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RICARIA CHAMOM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RICARIA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ADOWSWEE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meadowsweet herb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COBALAMIN (CO-METHYLCOBALA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AGO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level of l-canavanine must be no more than that of the dried lea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resh leaf extract is used and the extraction ratio is between 34:1 and 46:1, the quantity of l-canavanine in the extract must not be more than that in the fresh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UM CHAIN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ALTER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alternifol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CAJUPU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cajuput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DISSI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dissitiflo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ERIC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ericifol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LINARI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Melaleuca linari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and cajuput oil are a mandatory components of Melaleuca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and the concentration in the medicine is more than 25%, the nominal capacity of the container must be no more than 25 mL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nominal capacity of the container is 15 mL or less, then a restricted flow insert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re the nominal capacity of the container is more than 15 mL but less than or equal to 25 mL, then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QUINQUENERV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quinquenerv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COPE PTELE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LOT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marin is a mandatory component of Melilotus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SS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ADIONE SODIUM 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AQUINONE 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not provide more than 180 micrograms per maximum daily dose in adults, 90 micrograms per maximum daily dose in children between 10-18 years, and 45 micrograms per maximum daily dose in children less than 10 years of ag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ISPERMUM CANAD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QU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qua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i) the maximum concentration of menthol must not exceed 5%;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 leaf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i) the maximum concentration of menthol must not exceed 5%;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t contain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HAPLOCALY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haplocalyx.</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PULEG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Pulegone, menthol and volatile oil components (of Mentha pulegium) are mandatory components of Mentha puleg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nominal capacity of the container is more than 15 millilitres, the concentration of D-puleg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D-Pulegone in the preparation is more than 4% and the nominal capacity of the container is 15 millilitres or less, the medicine must have a child resistant closure and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150 mg of Mentha pulegium oil or distil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50 mg of Mentha pulegium oil or distillat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SP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spic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X CARD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x cardia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X PIPERI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x piperi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DI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to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 GLYCERINE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 THIOL FRAC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XYPROP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2-HYDROXYETH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2-HYDROXYPROP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YANTHES TRIFOL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RCURIC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RCU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SPILUS GERM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A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ACRYLIC ACID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is 30 mg per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I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2-OCTY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3,6-DIMETHYLRESOR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is 50 mg per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NI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RB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EDR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methyl chavicol in a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IS-5-OC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YCLOPENTENO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YCLOPENTYLIDENE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TERT-BUTYL-4-HYDROXYHYDRO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HYDROABI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ISOPROPYL PROPION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is 50 mg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FU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e levels of ethylene oxide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 SESQU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D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SESQU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SESQU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PT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PT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X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X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GENATED R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JASM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BUT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is 50 mg per maximum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JASM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INO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AGNES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ACRYL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methacrylate crosspolymer is greater than 1%, the medicine must not be intended for use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4.8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OXY 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APH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ON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ON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OCTIN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CARBINYL-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GLYCI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R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THI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TR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3-METHYLTHI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BETA-METHYL THIOL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PARA-TERT-BUT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BENZ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HLOROISOTHIAZOL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YCLOHEXAD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DIBROMO GLUTARO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ENE BIS-BENZOTRIAZOLYL TETRAMETHYLBUT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ISOTHIAZOL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methylisothiazolinone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combined with methylchloroisothiazolinone, the total concentration of methylchloroisothiazolinone and methylisothiazolinone in the medicine must be no more than 0.0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MERCAPT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PROP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SILANOL/SILIC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STYRENE/VINYLTOLU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ral, dental or topic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oral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dental toothpastes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ALICIUM AREN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OCCUS LUTEUS 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OS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RYSTALLINE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RYSTALLINE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medicines for topical, oral or oral application routes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icrocrystalline wax is used as an excipient ingredient, the route of administration 'oral' is only permitted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THISTLE FRUI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THISTLE FRUI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L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LETTIA DIELS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MOSA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MULUS GUT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NT OIL DEMENTHOLI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int oil dementholi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NT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TCHELL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HIGH-ALPHA TYPE) TOCOPHEROLS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LOW-ALPHA TYPE) TOCOPHEROLS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DIFIED FOOD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ASS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olybdenum is sourced from Molybdenum trioxide then the maximum daily dose must be no more than 1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olybdenum is sourced from yeast - high molybdenum then the maximum recommended daily dose must be no more than 6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 TR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olybdenum is a mandatory component of Molybdenum triox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Molybdenum trioxide must be no more than 125 micro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molybdenum from molybdenum trioxide should be calculated based on the molecular weight of molybdenum tri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BALSAM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CHARANT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COCHIN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Lycopene, Lutein or Betocarotene are declared as components, the plant part is restricted to fruit flesh, fruit peel or seed ar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ARDA DIDY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 AND DI-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AMMON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CALC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POTASS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SODIUM PHOSPH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ETHAN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HOSPHOTH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HOSPHOTHIAMIN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OTASSIUM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SODIUM DIHYDROGEN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SODIUM GLUTAM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STERA DELI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TAN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DANT RED 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DA CIT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art is fruit and the plant preparation is fruit juice or fruit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it powder must be produced by freeze drying the whole fruit (excluding the see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D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GA OLE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BOMBY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SK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THERWOR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THERWORT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CUNA PRURI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evodopa (of Mucuna pruriens) is a mandatory component of Mucuna prurie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Mucuna pruriens) in the medicine must be no more than 1mg/kg or 1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L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NG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RRAYA KOENI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RRAYA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A X PARADIS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TIBE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XY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see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OSOTIS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C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CA CE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A FRAGR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afrole is a mandatory component of Myristica fragra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the medicine must be no more than 0.1%. 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in the medicine is more than 50%, the nominal capacity of the container must be no more than 25 millilitres, the medicine must have a restricted flow insert fitted on the container and requires the following warning statement on the medicine label: -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OXYLON BALSA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OXYLON BALSAMUM VAR. PEREIR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IS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SINE AF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LE ESSENCE M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BUTYL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GLUCONYL ETHAN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HEXYL 2-BU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NO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PHTHA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RDOSTACHY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RING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STURT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TURAL CHERRY FLAVO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TURAL FISH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rapeutic indications for this product are made against Vitamin A or colecalciferol (Vitamin D), they are mandatory components of natural fish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UCLE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LUMBO NUC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LUMBO NUCIFERA FLOWER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HESPERIDIN-DIHYDROCHAL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MEN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HEP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OCTANOATE/DI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ICRORHIZA SCROPHULARI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PETA CAT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egone is a mandatory component of Nepeta catari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IUM OLEAN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Nerium oleander in the product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ID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YL-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K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ANA TABA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AMIDE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contain no more than 100 mg of nicotinic acid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GELLA DAMASC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GELL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T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nitric acid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DI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FAT DRY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IV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hand scrub formulations for healthcare professionals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9</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OTKA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RDIHYDROGUAIAR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OPTERYGIUM FORBES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OPTERYGIUM INCIS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PHAR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PHAR LU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Nutmeg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from all ingredients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from all ingredients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afrole is a mandatory component of Nutmeg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Nutmeg oil in the medicine is more than 50%, the nominal capacity of the container must be no more than 25 mL, the medicine must have a restricted flow insert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Nutmeg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X VOMIC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X VOMIC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CTANTHES ARBOR-TRIS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thyl salicylate is a mandatory component of Nyctanthes arbor-trist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 6/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CAERUL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to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liquid extracts where the plant part is the flower and the solvent in 100% w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 CHIP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MO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MOSS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Oat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ther than topical or mucosal,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Oat bran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MEAL COLLOID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Oatmeal colloidal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BASIL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Methyl chavicol, eugenol, methyleugenol and cineole are mandatory components of Ocimum basilic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methyleugenol in the medicine must not exceed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and the nominal capacity of the container is 25 millilitres or less, a restricted flow insert must be fitted on the container, and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hen the concentration of cineole OR eugenol in the preparation is more than 25%, the nominal capacity of the container must not be more than 25 millilitres and the following warning statements must be included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no more than 15 millilitres, the medicine must have a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illilitres of eugenol and the concentration of eugenol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KILIMANDSCHA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mphor is a mandatory component of Ocimum kilimandscharic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solid and semi solid preparations, the concentration of camphor must be no more than 1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MINI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TENU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art is oil or distillate, eugenol is a mandatory component of Ocimum tenuiflo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the nominal capacity of the container must not be more than 25 millilitres and the following warning statements must be included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no more than 15 millilitres, the medicine must have a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L of eugenol and the concentration of eugenol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OTEA ODO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Ocotea odorife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COS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DECENE/M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HYDRO-4,7-METHANO-3AH-INDENE-3A-CARBOXYLIC ACID, ETH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HYDRO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OHYDROX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2%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excipient use, 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ENE-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HIL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OCR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OXINOL 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METHOXY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BICYCLOHEPTENEDICARBOXI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BCARB) 'Contains octylbicycloheptenedicarboximid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ETH-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CITR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XYL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E AQU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E CRO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OTHERA BIEN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OTHERA STRI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KOUBAKA AUBREVILL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DENLANDIA DIF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A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Oleth-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3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B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GOFRUC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V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V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MEGA-3 FISH OIL PHYTOSTERO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MEGA-3-ACID ETHYL ESTERS 9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exceed 4000 mg of Omega-3-acid ethyl esters 90, AND must not provide more than 3750 mg EPA, DHA and DPA combined, when used alone or in combination with other sources of omega-3 fatty acid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 -‘Individuals taking anticoagulants should seek medical advice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o be taken with food’ (or words to that effect). - 'Not recommended for used by pregnant and lactating wom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se in children under 12 years is not recommende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IO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NIS SP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PORDUM ACANTH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SMODIUM VIRGIN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HIOPOGON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OPANAX CHIRO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or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OPANAX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UNTIA FICUS-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FLOWER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FLOW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flow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JUIC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BI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warning statement (SENS) 'Application to skin may increase sensitivity to sunlight' or words to that effect must be include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orange oil bit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BITTER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bitter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in preparations containing 1.4% or less of orange oil bitter coldpress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COLD 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distill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SW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 DRIED BI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peel dried bit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 OIL SWEET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ROUGH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MAJOR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Origanum major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nominal capacity of the container must be no more than 50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Origanum majorana oil or distillate in the preparation is greater than 50%, a restricted flow insert must be fitted on the container and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ragrance the total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OIL SPAN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 MONO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OGALUM UMBEL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OSTACHYS FIMBR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OXYL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CONCRE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THO-TERT-BUTYLCYCLO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THOSIPHON ARIS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YZ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YZ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BECK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MANTHUS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MANTHUS FRAGR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TTELIA ALISM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PTADEC-11-E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XADEC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XADECE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LIS ACETOS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IDISED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IDISED TAPIOCA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YBEN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Y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9</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YSTER SHELL</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770" w:leader="none"/>
        </w:tabs>
        <w:spacing w:before="0" w:after="160"/>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3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13</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44:00Z</dcterms:created>
  <dc:creator>BARESIC, Goran</dc:creator>
  <dc:description/>
  <dc:language>en-US</dc:language>
  <cp:lastModifiedBy>CARTER, Bless</cp:lastModifiedBy>
  <dcterms:modified xsi:type="dcterms:W3CDTF">2018-09-23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