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PHA-DIMETHYL STY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IS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DIMATE 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DINA PAVONICA THALLUS PHYTOSTER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LAC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OB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SUFFRUTIC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VEITCH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IURUS SPINA-CHRIS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LA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TOCOTRIENOLS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ARIA PALM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AROS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LEIC ACID-RICH FATTY ACID ETHY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DIPEPTIDE-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HYDROXYPROPYLTRIMONIUM AMYLOPECTIN/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OLIGOPEPT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PENTAPEPTIDE-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TETRAPEPTIDE-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NOTO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PSEUDO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QUINQUE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ICUM MILIA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ETH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HENYL 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TH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THENIC ACID POLYPEPT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A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RIKA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Y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ETHOXY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ETH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0.12 mg of para-ethylphen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HYDROXY BENZAL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HYDROXY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NTHA-8-THIOL-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DIMETHYL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PROPYL 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ERT-BUTYLCYCLO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ERT-BUTYLPHENYL-ALPHA-METHYLHYDROCINNAM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OLU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OLYL 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RIA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ETARIA JUDA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S POLY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S QUAD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HENOCISSUS TRICUSPI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IALLY HYDROGENATED 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IALLY REFINED PORPHYRA YEZOENSIS CYTOPLASM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PALUM NO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CAERUL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INCA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CHOULI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ENT BLUE V</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ENT BLUE V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RINIA SCABIOS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RINI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ULLINIA CUP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Paullinia cupana when used for oral inges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ULLINIA PIN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WPA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C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 SOYA 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 DIMETICONE/PPG-20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0 METHYL GLUCOSE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5 COC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50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ALMOND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METHYL GLUC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METHYL GLUCOSE SESQU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SORBITAN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5 P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0 D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5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 lau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SORBITAN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0 sorbitan diisoste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5/DODECYL GLYCOL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 GLYCER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5 PROPYLENE GLYCO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 LAUR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ALMOND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when used in medicines applied directly to the skin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when used in bath oil medicines must be no more than 3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GLYCER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COC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GLYCERYL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5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5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CET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levels of possible impurities such as ethylene oxide (and related material)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PROPYLENE GLYCOL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9 POLYDIMETHYLSILOXYETH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PPG-14/7 DI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PPG-18/18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ARGONI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LITO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TIGERA CAN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ICILLIUM EXPAN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NYROYA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Pulegone/Pulegone is a mandatory component of Pennyroy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D Pulegone/ Pulegone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a use other than topical, the maximum recommended daily dose must be no more than 50 mg of Pennyroya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DI-T-BUTYL HYDROXYHYDRO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8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METHYLHEPT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SODIUM ETHYLENEDIAMINE TETRAMETHYLENE PHOSPH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AMERICAN EX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american ex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internal use, the maximum recommended daily dose must not contain more than 1 gram of mentho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s and terpeno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FLUOROPOLYMETHYLISOPROP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HYDRO-3,6-DIMETHYL-BENZO [B] FUR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ILLA FRUT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marinic acid and vicenin-2 are only permitted for use if the plant part of Perilla frutescens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ILL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L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ETH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EA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ersic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no more than 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AR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ARI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M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U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U BALSA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MANDAR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inal concentration of the oil in the flavour does not exceed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CITRONNI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petitgrain oil citronnier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petitgrain oil citronnier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PARAGUA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oxedrine is a mandatory component of petitgrain oil paragua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ROSELINUM CRISP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UCEDANUM PRAERUP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UMUS BOL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olatile oil components (of Peumus boldus) is a mandatory compon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00 mg of volatile oil components (of Peumus bold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LARIS ARUNDIN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LARIS CAN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SEOLUS COCCIN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SEOL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INUS ROBINI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ODENDRON AMUR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ODENDRON CH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for internal use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AM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l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xyethanol in the preparation must not exceed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YLPARAB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 TR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 GLYCER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L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KU) 'Phenylketonurics are warned that this medicine contains phenylalan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more than 500mg in the maximum recommended daily dose it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BENZIMIDAZOLE SULF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METHYLETH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ISOPROP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EUM PRAT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OXIN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OXINE B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ENIX DACTYL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ATIDYL CH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LIP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liquid medicines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TINIA SERR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RAGMITES AU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ANTHUS AMA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ANTHUS EMB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scorbic acid is claimed as a component the plant part is restricted to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OSTACHY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SALIS ALKEKENG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SALIS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ANTR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LACCA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contain no more than 1mg of the equivalent dry her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MEN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SPHING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STERYL/OCTYLDODECYL LAU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EA AB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EA MAR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RASMA EXCEL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RORRHIZA KURRO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BLUE 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and dent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medicine must be no more than 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BLUE 15: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GREEN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topical and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dental use, the concentration in the medicine must be no more than 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17%.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 BAR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excipient use as a colour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6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WHITE 2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YELLOW 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JABORAND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jaborandi.</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MICROPHY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microphyll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PINNAT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pinnatifoli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for Pimenta racemosa is an oil and the concentration of this oil in the medicine is more than 25%, the nominal capacity of the container must be no more than 25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but no more than 2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PINELLA ANI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pinella anisum is an oil or distillate and the concentration of this oil or distillate in the medicine is more than 50%: a) the nominal capacity of the container must be no more than 50 millilitres; and b) a restricted flow insert is must be fitted on the container; and c) the medicine requires the following warning statement on the medicine label: -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PINELLA SAXIFRA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NEEDLE OIL SCOT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NEEDLE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OIL AROMAT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OIL PUMILI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APP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APPLE OI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LLIA TE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CONTO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ELLIOT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ASSO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massoniana oil or distillate in the preparation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ONTIC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UG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INA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pinaster oil or distillate in the preparation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ONDE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STRO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SYLV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TABULIFO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YUNNA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NZOLATE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CH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CUBE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KADSU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LON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METHYS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valactones (of Piper methysticum) is a mandatory component of Piper methys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the dosage form is 'tablet' or 'capsule'; or when the container type is 'tea ba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the maximum daily dose of kavalactones (of Piper methysticum) must be no more than 25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osage form is tablet or capsule then the quantity of kavalactones (of Piper methysticum) must be no more than 125 mg per tablet or capsu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containing more than 25 mg of kavalactones (of Piper methysticum) per do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IPER) 'Not for prolonged use. If symptoms persist - seek advice from a healthcare practitioner. Not recommended for pregnant or lactating women (or words to that effect). May harm the liv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may only contain dried whole or peeled root or rhizome or aqueous dispersions or aqueous extracts of whole or peeled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on the rectum, vagina or throat, the medicine may only contain dried whole or peeled root or rhizome or aqueous dispersions or aqueous extracts of whole or peeled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tainer type is tea bag the maximum quantity per tea bag must be no more than 3 grams of dried whole or peeled root or rhizom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SARMENT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formulation in a medicine must not be more than 5% and the concentration of piperine in the medicine must not be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YL BUT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IPBUT) 'Contains piperonyl butoxid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ROCTONE 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 in wash-on/wash-off medicines and 0.5% in leave-on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CIDIA PISCIP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TACIA LENTIS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C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F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RE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SI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MAJ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X ACE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YCODON GRAN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ECTRANTHUS BARB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ICA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BAGO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ERIA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ERIA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A NEMO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A PRA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DOPHYLLUM PEL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dophyllin and podophyllotoxin are mandatory components of Podophyllum pelta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dophyllin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dophyllotoxin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GOSTEMON CAB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CRI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CRILIN POTAS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PREZIN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is a mandatory component of Polapre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34 milligrams of zinc sourced from polapre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mg of zinc.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IGLU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dosage form is a powder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average molecular mass of poliglusam must be greater than 2 kilodalt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internal use, the medicine must not contain more than 1750 milligrams of poliglusa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IGLUSAM DERIVED FROM ASPERGILL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must provide no more than 2000 milligrams of Poliglusam derived from Aspergillus niger per maximum recommended daily dose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medicine is a powdered dosage form,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o not take powder alone. Mix with food or fl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oliglusam derived from Aspergillus niger is only permitted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LAC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 and Vitamin A are mandatory components of Pollack-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L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OLLEN) 'This medicine can cause severe allergic reac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INE 130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 C10-30 ALKYL 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crylamide is a mandatory component of Polyacrylam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crylamide in the medicine must be no more than 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TE CROSSPOLYMER-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TE-1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MINO SUGAR CONDEN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MINOPROPYL BIGUAN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BU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BUTYLENE GLYCOL/PPG-9/1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CAP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EXTR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IETHYL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IMETHYL 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printing in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olyester-8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TH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SENE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and restricted flow insert must be fitted on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SIB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TENU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10 PENTA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D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TR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polyglyceryl-2 triisostearate is greater than 3%, the medicine must not be intended for use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PEG-4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METHYLGLUC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POLYDIMETHYLSILOXYETH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POLY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STEARATE/ISOSTEARATE/DIMER DILINOLE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DIISOSTEARATE/POLYHYDROXYSTEARATE/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6 POLY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6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MULT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AVICUL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medicine is only for use in topical medicines for dermal application and not to be included in medicines intended for use on damaged skin or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BISTO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HYDROXY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ISOBUT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dosage form is 'chewing g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comply with: a) the Polyisobutylene monograph in the Food Chemicals Codex published by the United States Pharmacopeial Convention, as in force or existing from time to time; and b) the requirements for residual solvents and catalysts in the British Pharmacopoeia or the United States Pharmacopeia National Formulary, as in force or existing fro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ISOP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YL 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YLSILSESQU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ORUS UMBELL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ROP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3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4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5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lysilicone-14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6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6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8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TE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URETHANE-3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 in spray applications and 6% in non-spray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URETHANE-6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CETATE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MEGRA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CEAU S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CIRUS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Poncirus trifoli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GA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PY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P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BALSAMI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CAND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DELT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TREM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TREMU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PHYRIDIUM PURPUREUM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TULACA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BLE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potassium is a mandatory component of potassium ascorb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potassium is a mandatory component of potassium ascorb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YL TOCOPHE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aspar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dihydrate. The percentage of potassium from potassium aspartate dihydrate should be calculated based on the molecular weight of potassium aspart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monohydrate. The percentage of potassium from potassium aspartate monohydrate should be calculated based on the molecular weight of potassium aspart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potassium is a mandatory component of potassium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OTAS) 'Contains potassium. If you have kidney disease or are taking heart or blood pressure medicines - consult your doctor or pharmacist before use. Keep out of reach of children.';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other than when used for oral rehydration therapy, the concentration must be no more than 550 mg per dosage uni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sodium, potassium and glucose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medicine requires the warning statem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UOAD) 'Use only as direct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AR3) 'If diarrhoea persists, seek medical advi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dental use, the concentration in the medicine must be no more than 3.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OCO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OCOYL 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DICHRO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yce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IO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iodine from potassium iodate should be calculated based on the molecular weight of potassium iod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adults, the medicine must contain a daily dose of no more than 505 micrograms of potassium iod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children aged 1-3 years, the medicine must contain a daily dose of no more than 337 micrograms of potassium iod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potassium iod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iodine from potassium iodide should be calculated based on the molecular weight of potassium iod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of the medicine must contains less than 300 micrograms of iod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ternal use, the concentration of iodine in the medicine (excluding salts derivatives or iodophors) must not exceed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META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ORO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oro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oral application, dental or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RB8) 'Contains sorbates' (or word to this effect) if medicine contains two or more sorbate sources OR 'Contains [insert the approved name of sorbate source used]' (or words to this effect) if medicine contains one sorb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TAN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ANSE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DIS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E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REP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R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RIUM SANGUISOR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V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WDERED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PEG-9 LAURYL GLYC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2/SMDI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5 STEAR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5 STEARYL ETHER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7/IPDI/DMP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PG-17/IPDI/DMPA Copolymer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 LANOLIN ALCOH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 MYRISTYL ETHER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LANOLIN ALCOH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METHYL GLUCOSE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METHYL GLUCOSE ETHER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3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3 MYRIS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5-CET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5-LAUROMACROGOL 2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RIC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pregelatinised wheat starc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CKLY ASH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CKLY ASH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MULA VE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MU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NSEPIA UN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BOSCIDEA PARV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GEST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ENYL GUAE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YL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bals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DRY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dry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liquid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res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TINCTU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tinct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GA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only and not to be us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OCTANOATE/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PELARG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ISOCETETH-3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ONO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YRISTYL ETHER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SOPIS JU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TE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Aspergillus oryzae or Aspergillus nig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undivided, the units 'haemoglobin unit on the tyrosine basis per gram' and 'Thousand haemoglobin units on the tyrosine basis per gram'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divided, the units 'haemoglobin units on the tyrosine basis' and 'thousand haemoglobin units on the tyrosine basis'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TEIN HYDR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F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fric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RMEN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rmeniac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V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v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CERAS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ife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CERA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omes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ulc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art is seed, the maximum recommended daily dose must be no more than the equivalent of 1mg of the dry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HUM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humi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japon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LAUROCERA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laurocera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MU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mu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PERS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pers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ALIC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Prunus salicin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ERO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eroti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pinos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SSIAN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CYDON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STELLARIA HETE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TSUGA MENZIE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WINTERA COL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IDIUM GUAJ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ORALEN (OF CULLEN CORYL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OR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HUS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HUS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LEA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ROCARPUS MARSUP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ROCARPUS SANTAL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ERARIA LO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ERARIA MONTANA VAR. LO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LUL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NICA GRAN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E BEE VENO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HON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SILICEOUS EAR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TAL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M/M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M/MA DECADIE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P/EICOS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P/HEXADEC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ETHR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YRTH3) 'Contains pyrethrins [insert quantit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AL 5-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should be calculated based on the molecular weight of pyridoxal 5-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AL 5-PHOSPH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monohydrate should be calculated based on the molecular weight of pyridoxal 5-phosph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not used as an active homoeopathic ingredient, pyridoxine is a mandatory component of Pyridoxine hydro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ine hydrochloride should be calculated based on the molecular weight of pyridoxine hydro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GLUT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LA DEC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LIGNEOUS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LING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PETIO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SHEAR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rbutin is a mandatory component of Pyrus commun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S PY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Pyrus pyr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V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WOOD JAMAIC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WOOD JAMAIC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8 BENTO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8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5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wash-on/wash-off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be used in medicines in which N-nitroso compounds may be form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ETIN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ACU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ROB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I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I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JA SAPO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is a mandatory component of Quinine arsen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ne is a mandatory component of quinine sulf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OLINE YE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OLINE YELLOW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SQUALIS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LPHA LIP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CEMEN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CEMIC 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D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ISIN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BULB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FIC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TER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E OIL/TUNG OIL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for use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rape see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HANU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BRAND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Rauwolfia serpentina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Rauwolfia Serpentina Dry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Rauwolfia Serpentina Powder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2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27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A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LOVER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LOVER FLOW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O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DE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HMANNIA GLUT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L-1-((1R,2S)-1,2,3,4,5,6,7,8-OCTAHYDRO-1,2,8,8-TETRAMETHYL-2-NAPHTHALENYL)-1-ETH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ORC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ORCINOL DIMETHYL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 ace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 palmi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YNOUTR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US CATHAR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amnus cathar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US FRANG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Rhamnus frangul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TANY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TANY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officina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PALM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palma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RHAPON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eum rhapon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TANGU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tangu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AMIN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OLA ROS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for use when the plant preparation is dry root powder, dry root powder as an aqueous extract or dry root powder as a hydroethanolic extract with no more than 70% ethanol v/v.</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AU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FERRUGI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Rhododendron ferrugine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MO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be no more than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ubar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AROM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VENE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ES GROSSUL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ES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 TETRA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E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NUC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Rice w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IN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must be seed and the plant preparation is oil fix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BINIA PSEUDOAC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herbal substance is derived from plant parts other than the leaf or flower, the maximum recommended daily dose of the medicine must be no more than 1mg of the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HDE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CAN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CY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EGLANTE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GAL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MUL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ROXBURGHII FRUI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X CEN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X DAMASC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FRUIT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HI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MA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Rosemary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MARIN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and cineole are mandatory components of Rosmarinus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ROYJ) 'Not to be taken by asthma and allergy sufferers' in 3 mm type, prominent on front and 'This product contains royal jelly which has been reported to cause severe allergic reactions and in rare cases fatalities, especially in asthma and allergy suffere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fresh.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 LYOPHILI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lyophilis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BER NAT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IA COR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IA TINC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HIN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ORCHOR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OREA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FRUTIC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ID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PARV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ROS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DBECKIA HI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ACE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ACET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CONGLOMER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CRIS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PULC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SCU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SCUS ACULE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TA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T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Y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Rye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Y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Rye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SOPROPYL 3-METHYLTHIO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BINEN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DE ISOM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6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N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EVISI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EVISIAE (BOULAR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VISIAE POLY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ZINC FERME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UM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F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OIL DALMAT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oil dalmati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Sage oil dalmatian in the medicine is more than 10% and the nominal capacity of the container is no more than 15 mL, a restricted flow insert and child resistant closure must be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OIL SPAN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ORNIA EUROPAE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YL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DAPH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DIS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FRAG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SOLA KAL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FRUTIC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HISP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LAVANDULAE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MILTIO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ujone is a mandatory component of Salvia officinal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SCLA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EB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DALWOOD OIL EAST IN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GUINARI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otency must be more than 4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ICULA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TAL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TALUM SPIC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oute of administration must be topical or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reparation must b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root or stem wood including heartw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INDUS MUKOROS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ON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OSHNIKOVIA DIVAR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C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GASSUM FUSIFOR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fusifor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GASSUM SILIQUAST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siliquast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SSAFRAS ALB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Sassafras albid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TUREIA HOR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TUREIA MONT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ROPUS SPATUL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RUR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SSUREA COS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VORY OIL SUM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XIFRAGA GRAN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XIFRAGA STOLO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8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APHIUM SCAPHIG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EFFLERA HEPTA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OPSIS QUEBRACHO-COLORA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US MO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US MOL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SANDR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ZONEPETA TENU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OENOCAULON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AR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ARE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ERANTHUS ANNU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EROTIUM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OPOLIA CARNIO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Scopolia carniolica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ROPHULARIA NINGP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ROPHULARIA NO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RRULA PARASITICA VAR. GRACI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BAICAL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BAR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LATER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A WHIP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 BUTYL 3-METHYLBUT-2-ENETHI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BUTYL THIO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ALE CERE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Secale cereale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DUM AC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AGINELLA TAMARISC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CEREUS GRAN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ELE) 'This medicine contains selenium which is toxic in high dos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O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elenocysteine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aily dose of 150 mcg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OMETHI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elenomethionine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F-EMULSIFYING GLYCERY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ECARPUS ANACAR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art is other than seed, the maximum recommended daily dose must be no more than 1mg of the equivalent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O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PERVIVUM TEC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EG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EGA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ALEXAND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alexandri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ALEXANDR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ALEXANDR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TINNEVELLY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tinnevelly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TINNEVELL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Hydroxyanthracene glycosides calculated as sennoside B is a mandatory component of Senna fruit tinnevelly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Senna occidentalis when the route of administration is oral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T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t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P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QUOIA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QUOIADENDRON GIGAN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ENO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UM ANGUILL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E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TARIA ITA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ALC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ARTILA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HARK) 'Children, pregnant or breastfeeding women, and those who have recently had a heart attack, surgery or a major accident should not consume this product without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POTASS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A BU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A BUTTER UNSAPONIFIABL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LL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PHERD'S PURS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PHERD'S PURS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RRY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GESBECKIA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 DIMETHYL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IFIED MICROCRYSTALLINE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ON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ONE QUATERNIUM-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B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BORO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should be no more than 0.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is a mandatory component of Silver borosilicate when the route of administration is topic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ilver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YBUM MAR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ABA CED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MONDS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API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Sinapis alb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AP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OMENIUM ACU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PHONESTEG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RAITIA GROSVENOR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SYMBR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KAT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KIPJAC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LIPPERY ELM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LIPPERY ELM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ARISTOLOCH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CH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O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OKE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ETYLATED HYALU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ID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ATES CROSSPOLYMER-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 %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OYDIMETHYLTAURATE/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unscreen, the concentration in the medicine must be no more than 0.1%.</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used in products other than sunscreens, 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YL/CHOLESTE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TA-HYDROXY-BETA-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TA-HYDROXY-BETA-METHYLBUTYR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ay only be for oral rehydration salts in powdered and effervescent tablet dosage for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sodium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AR) 'If diarrhoea persists for more than 6 hours in infants under 6 months - 12 hours in children under 3 years - 24 hours in children aged 3-6 years or 48 hours in adults and children over 6 years - seek medical advice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14-16 OLEFIN 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XYMETHYL BETAGLU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RAGEE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SE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ETOSTEA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ITR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AMPH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YCL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EHYDR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ODECYLBENZENE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ERYTH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FLU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luoride is a mandatory component of Sodium flu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dental and the dosage form is pastes, powders or gels for dental hygie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t is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Only for use in combination with at least one other listable therapeutically active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concentration of fluoride ion must be no more than 1,500 mg/k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ALU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GENATED TALLOW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ETHYL ACRYLATE/ACRYLOYLDIMETHYL TAUR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METHYL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POCHL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ine is a mandatory component of Sodium hypochlor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hlori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ISOSTEAROYL LAC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ETH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AMPH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YL METHYL ISETH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SULF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AGNES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ANNOS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A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HYL COCOYL T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OLYBD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olybdenum is a mandatory component of Sodium molybd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molybdenum from sodium molybdate dihydrate should be calculated based on the molecular weight of sodium molybd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Sodium molybdate dihydrate must be no more than 125 micro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ONOFLUO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uoride is a mandatory component of sodium monofluo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dental and the dosage form is pastes, powders or gels for dental hygie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it is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Only for use in combination with at least one other listable therapeutically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concentration of fluoride ion must be no more than 1,500 mg/k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YRIST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6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NONOXYNOL-4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ANTOT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ERBO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is a mandatory component of sodium perbo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6 mg of bo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preparations for dermal use, which are not for paediatric or antifungal use, the concentration of boron from all ingredients in the product must not exceed 3500 mg/kg or 3500 mg/L or 0.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ER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ACRYLAT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to be used in a medicine where Procter &amp; Gamble Australia Pty Ltd (Client ID 1136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ROP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R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ATE 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ate dec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I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i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ARCH GLYCO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ARCH GLYCOLLATE TYPE 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XY PG-HYDROXYETHYLCELLULOSE 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YL LAC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YL PHTHAL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Substance may have a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ATE 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4) 'Substance may have a laxative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I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TRIPOLY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for dermal application, mucous membrane (buccal mucosa) or dent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DULC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dulcama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fero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LYCOCARPUM FRUI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MELONG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melongen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nig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TUBER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tuberos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GIGAN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GIGANTEA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VIRGA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UBLE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UBLE 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GREEN 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VIOLET 1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YELLOW 17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YELLOW 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PHORA FLAV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PHORA TON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ORB8) 'Contains sorbates' (or word to this effect) if medicine contains two or more sorbate sources OR 'Contains [insert the approved name of sorbate source used]' (or words to this effect) if medicine contains one sorbate sour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OLIV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ESQU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ESQU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TR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SOLUTION (70 PER CENT) (CRYSTALLISI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crystallis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SOLUTION (70 PER CENT) (NON-CRYSTALLISI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non-crystallis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US AUCUP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GH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GH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ENRICHED SOY LECITHIN LIQU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 is a mandatory component of soy phosphatidylserine-enriched soy lecithin liq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ENRICHED SOY LECITHI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OLYSACCHA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BEAN FLO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BEAN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GANIUM STOLONIF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TIUM JUN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THOLOBUS SUBEREC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EARMIN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spearmin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EARMIN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spearmint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HINGOLIP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GELIA ANTHELM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GELIA MARILA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KE LAVEND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spike lavend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NA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NACIA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RODELA POLY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RU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AY-DRIED GLUCOSE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AY-DRIED LIQUID 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UC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A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be obtained from species of the order Teuthida of the class Cephalopoda, be used in combination with other ingredients in the medicine and be presented in a therapeutic dosage form for therapeutic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IND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IND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DRY EXTRACT QUANT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URUS HIMALA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NN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NNOUS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 ANI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50% and the nominal capacity of the container is equal to or less than 50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CH SODIUM OCTEN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LK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LKONIUM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ETHYL DI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PROPYL DIM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PROPYL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intended to be used on the ey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1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PT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XY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XYTRIMETHYL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YL MACROGOL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GLYCYRRHE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CHAMAEJAS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DICHOTO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MON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MONA SESSIL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NOTAPHRUM SECUND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PHANIA TETRAN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 TRAGACANT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 U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VIA REBAU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VIOL GLYCOS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ILLINGIA SYLV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ORAX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AW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AWBERRY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EPTOCOCCUS SALIVA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in only oral medicines and only when the strain of Streptococcus salivarius is confirmed to be K1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name of strain must be declared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EPTOCOCCUS THERMOPHI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BILANTHES CU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NG AMMONIA SOLU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mmonia is a mandatory component of dilute ammonia so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monia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NT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PHANTHUS GR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PHANTHUS HISP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YCHNOS IGNA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ignati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YCHNOS NUX-VO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nux-vomic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PHNOLOBI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BENZ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PARALLELONEU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TON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ENE/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O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BLIMED SULF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C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A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ACETATE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ACETATE PALMITATE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lau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OCTA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octaace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POLYCOTTONSEE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as a manufacturing aid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concentration in the medicine must be no more than 0.2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TR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DAN I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GAR CANE WAX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12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GAR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garca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ATED LOW MOLECULAR WEIGHT FU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or excipient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ISED 1-METHYL-4-(1-METHYLETHENYL)-CYCLOHEX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ISOBEN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ISOBENZON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FLOWER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SET YELLOW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SET YELLOW FCF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PEROXIDE DISMUT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ET ORANGE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ET POTA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RTIA CHI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IETENIA MAHOGA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AGRUS ROMANZOFF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MPHYT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orally as an active homoeopathic ingredient, the concentration must be a dilution of 12X or mo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concentration in the preparation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MPLOCARPUS FOET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TERPENE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oral or oral application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the dosage form must be chewing g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RINGA RE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RING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AROMA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this oil or distillate in the product is greater than 25%, the nominal capacity of the container must be no more than 25 millilitres and the medicine must include the following warning statements on the medicine label: - (CHILD) 'Keep out of reach of children' (or words to that effect); and -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this oil or distillate in the medicine is greater than 25% and the nominal capacity of the container is more than 15 millilitres but less than or equal to 25 millilitres,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oil or distillate in the product is greater than 25% and the nominal capacity of the container is less than 15 millilitres,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preparation is for topical use in the mouth, the preparation may not contain more than 5 millilitres of the oil or distillate and the concentration of oil or distillate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CUMI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JAMB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69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BEBUIA SERR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E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MINU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IPAN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LLOW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NDUS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A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GAL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plant part is fruit or root, the maximum recommended daily dose must be no more than 1mg of the equivalent dry fruit or dry root of Tamus commun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CINERARI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PARTH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il (of Tanacetum vulgare) is a mandatory component of Tanacetum vulga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oil (of Tanacetum vulgare) in the medicine must be no more than 0.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GER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GERINE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tangerine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PIOC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AXACUM MONGOL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AXA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RAGO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RAZ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SMANNIA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U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A-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ARJU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art is bar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6 grams of Terminalia arjuna dried bark or its extract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BELL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reparation is as an aqueous extract of the fruit pericarp.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CATAP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CHEB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FERDINAN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fruit flesh, fruit flesh dry or the preparation is as an aqueous extract of the fruit fle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ingredient is only for use in topical medicines for dermal application and not to be included in medicines intended for use on damaged skin or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SERI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methanol/water (90:10; V/V) extract of Terminalia sericea bark of the root is appr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N-4-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HYDROQU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CLINIS AR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DECYL AMINOBUTYROYLVALYLAMINOBUTYRIC UREA TRIFLUOR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DIUM RUTICARP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oxedrine is a mandatory component of Tetradium ruticarp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EXYLDECYL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 LINAL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 PARA-METHYLQUIN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6-(3-PENTENYL)-2H-PYR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DIFERULOYL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FURFU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GER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MUGU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MYRC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XYPROPYL ETHYLENED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METHYL ACETYLOCTAHYDRONAPHTHAL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PANAX PAPYRIF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SODIUM ETID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SODIUM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CHAMAEDR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chamaedry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M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ma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SCORODO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of Teucrium scorodon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APSIA GARG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AUM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ASP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MEDA TRIAND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OBROMA CACA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Theobroma cacao.</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OBROM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O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OTAU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LASPI ARV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RE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A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A PL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e oil in the medicine is more than 50%, the nominal capacity of the container must be no more than 25 mL, a restricted flow insert must be fitted on the container and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be medicated space spray or medicated throat lozeng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CAPI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GLAN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MASTICH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SERPYL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us vulgaris oil or distillate in the preparation is greater than 50%, a restricted flow insert must be fitted on the container and the medicine must includ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VULGARIS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an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Thymus vulgaris mis oil or distillate in the preparation is greated than 50%, a restricted flow insert must be fitted on the container and the medicine must includ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ZYG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an oil or a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us zygis oil or distillate in the preparation is greater than 50%, a restricted flow insert must be fitted on the container and the medicine must includ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GER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ACT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Aspergillus oryzae and comply with the relevant USP monograp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undivided, the units 'acid lactase units per gram' and 'Thousand acid lactase units per gram'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divided, the units 'acid lactase units' and 'thousand acid lactase units'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PLATYPHYLL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TO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X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N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OSPORA COR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OSPOR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TANIUM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sunscreen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only as a colour in oral medicines and as a colour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CYSTE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FERSOL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concentration in the medicine must be no more than 10% w/w.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it is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not exceed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U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toluene is 8.9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8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YL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YLALDEHYDE GLYCER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MA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K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KA BEAN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DIVERSILO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pubesce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RAD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radica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SUCCEDA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CHELOSPERMUM JASMI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CHYSPERMUM AMM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when the plant part is fruit or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 'Not recommended for use by pregnant and lactating wom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GACAN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METES VERS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METES VERSICOLOR PROTEOGLYCAN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TRANS-2,4-DECADI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TRANS-2,4-HEX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Trans,Trans-2,4-Hexadie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1-(2,4,4-TRIMETHYL-2-CYCLOHEXEN-1-YL)-2-BUT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PT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YDROXYCINN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3-HEX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4-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8-(1-METHYLETHYL)-1-OXASPIRO(4.5)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ETHYL 2-OC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METHYL-2-HEX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AC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Treacl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EMOSS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treemoss absolut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treemoss absolut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FRIW WELLS MINERAL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Trefriw Wells mineral w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 dosage forms containing more than 5 milligrams of elemental iron in each dosage unit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able to be used when presented in single use sachets for therapeutic use as an iron suppl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HALOS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and the quantity of trehalose dihydrate per maximum recommended daily dose exceeds 20 grams, the quantity of trehalose dihydrate must be declared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MELLA FUCIFO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CONTANYL PV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DICA SEB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ASIC POTASS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tribasic potass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ASIC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EHEN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EHENIN PEG-20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ULUS TERR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UTYL ACETYL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LC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PRY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PRYL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ETEARETH-4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LOROMETHYLPHENYL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ODERMA VI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OSANTHES KIRILOW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LOS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YCLODECEN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ETH-4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ETH-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ehenic acid is a mandatory component of Tridecyl behe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TRIMELL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OXYCAPRYLYL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FOLIUM PRAT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FOLIUM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GONELLA FOENUM-GRAE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HYDROXYPALMITAMIDOHYDROXYPROPYL MYRIS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HYDROXY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CET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DECYL TRIMELL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NON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AU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ISA ODORA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LIUM EREC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OXYCAPRYLYL 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 HYDROXYPEN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 UNDECYLEN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BICYCLO-HEPTANE-SPIROCYCLOHEX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BENZENE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OPROPANE TR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PENTANEDIOL/ADIPIC ACID/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SILOXY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NITRO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CT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CTYLDODEC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L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STEUM PERFOLI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XAUNDECANEDI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P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PEPTIDE-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BIPHENYL TRI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dosage form must not be spra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ED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ETHYLENEDIAMINE DI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TICUM AES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TICUM DU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UNDEC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 LAURI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LI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META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METAMOL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AEOLUM MAJ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ICAL RATTLE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O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SUG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LIP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ine is a mandatory component of Tulipa edu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lchici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MER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col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NERA DIF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Turnera diffus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NI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PENT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A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A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ONIUM GIGAN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8</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ROSINE</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3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85</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44:00Z</dcterms:created>
  <dc:creator>BARESIC, Goran</dc:creator>
  <dc:description/>
  <dc:language>en-US</dc:language>
  <cp:lastModifiedBy>CARTER, Bless</cp:lastModifiedBy>
  <dcterms:modified xsi:type="dcterms:W3CDTF">2018-09-23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