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szCs w:val="32"/>
        </w:rPr>
        <w:t>Part 1</w:t>
      </w:r>
      <w:r>
        <w:rPr/>
        <w:t xml:space="preserve">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CKHOUSIA CITRI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herbal substance must be derived from leaf oil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g/kg or 10g/L or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COPA MONNI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LOT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M OF GILEAD BU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M OF GILEAD BU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SAM COPAI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MBUSA BREV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MBUSA TEXT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N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NANA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PTISIA CON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PTISI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BARE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Barley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Barley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 GER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Barley germ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BUTYLATED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FUCH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gred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RED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VIOLET 1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L OIL COMOR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 is a mandatory component of Basil oil Comoro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L OIL EUROP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 is a mandatory component of Basil oil Europe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SIA SCOP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Y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no more than 15 mL, there must b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more than 15 mL,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ESWAX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ET 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ETRO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GONIA FIMBRISTIP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ethylene oxide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OXY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OYL 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ADONNA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Belladonna herb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and must be no more than 300 micrograms/Kg or 300 micrograms/L or 0.0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ADONNA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i n the medicine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ADONNA HERB PREPA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repared and must be declared in the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from all ingredients in the product must be no more than 300 micrograms/Kg or 300 micrograms/L or 0.0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 from all ingredients in the product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IS PEREN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MOTRIZ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INCASA HISP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TO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ALDEHYDE GLYCER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ALK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asal spray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ETH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preservativ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N SI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N SUMAT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benzoates require the warning statem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DIMETHYL CARBINYL-N-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ISOAM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IDENE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IDENE CAMPHOR SULF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 (as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BERIS AQU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BERIS ARIS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BERI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 BERGAPTEN-FR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oxedrine is a mandatory component of bergamot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30 milligrams of oxedr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in preparations containing 0.4 per cent or less of bergamot oil coldpress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THOLLETIA EXCEL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 RA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4-DIMETHYLCYCLOHEX-3-ENE-1-PROPA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CARYOPHYL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CARYOPHYLLENE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DAMASC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DAMAS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HOMO CYCLOCIT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HYDROXY-BETA-METHYL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ONONE EP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SO-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METHYL NAPH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OL ETHYL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O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YL ISOBUT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CARO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Vitamin A is declared as an equivalent of Betacarotene and the medicine is for oral or sublingual use in adults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D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GLUC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L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Betula len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ol, eugenol and methyl salicylate are mandatory components of Betula nig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eugenol in the medicine must not exceed 0.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ugenol in the medicine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must be fitted with a restricted flow inser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nominal capacity of the container is more than 15 mL, the medicine must be fitted with a child resistant closur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PEND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Betula pendul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CYCLO(2.2.1)HEPT-5-ENE-2-CARBOXYLIC ACID, 3-(1-METHYLETHYL)-, ETHYL ESTER, (1R,2R,3R,4S)-R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CYCLO(2.2.2)OCT-5-ENE-2-CARBOXALDEHYDE, 6-METHYL-8-(1-METHYLETH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DOLESCEN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NIM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NIMALIS SSP ANIM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NIMALIS SSP LAC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BIF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BREV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INFAN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LAC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LON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L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OSACCHARIDE GUM-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OTA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O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RCH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birch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RCH TAR OIL RECTIF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ol is a mandatory component of birch tar oil rectifi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BUTYLDIMETICONE POLYGLYCERYL-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DIGLYCERYL POLYACYLADIPATE-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ETHYLHEXYL HYDROXYDIMETHOXY BENZYLMAL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MACROGOL 900 METHYL ETHER DIMETHYL 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PEG-12 DIMETHICONE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STEARYL ETHYLENEDIAMINE/NEOPENTYL GLYCOL/STEARYL HYDROGENATED DIMER DILINOLE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AB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ABO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excipient, the medicine is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TTER ALMON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absence of amygdalin in the medicine must be decla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XA ORELL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BONED CHICKE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OHOSH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OHOSH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OF CURACAO SPI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PEPP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RASP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BERRY OI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BERRY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CURRANT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CURRANT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STRAP MOLASS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Molasses - blackstrap.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DDERWRAC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DDERWRAC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INVILLEA ACM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ETILLA STR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 FLAG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 FLAG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BERRY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MEA LAC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EHMERIA NIV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ERHAVIA DIF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ERHAVI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GBEAN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GBEAN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IS DE 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MBAX CEI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AGO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reparation is 'fixed oil' and the fixed oil is derived from seeds of Borago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oron is a mandatory component of Bora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Boron from Borax should be calculated based on the molecular weight of Borax.</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mg/L or 0.3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AX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oron is a mandatory component of Borax Penta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Boron from Borax pentahydrate should be calculated based on the molecular weight of Borax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from Borax penta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g/L or 0.3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 is a mandatory component of Bor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Boron from Boric acid should be calculated based on the molecular weight of Bor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6mg of Bo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be no more than 3500 mg/kg or 3500 mg/L or 0.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 NIT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IA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IA MEGASTIG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SWELLIA CARTER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SWELLIA SER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SWELLIA THU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CALC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COLOSTRUM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warning statem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OVCOL) 'Products containing bovine colostrum powder contain lactose and cow's milk proteins (or words to that effect). This product is not suitable for use in children under the age of 12 months except on professional health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LACTOFER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POTASS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SOD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WHEY IG-RICH FRAC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BABY3) 'Not suitable for use in children under the age of 12 months - except on the advice of a health profession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ND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chinens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JUN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junce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NA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apu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igr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BOTRY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botryt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CAPI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capitat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GEMM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gemmifer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ITA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italic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VIRID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virid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PE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pekinens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RA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rap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ZIL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ACK B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UE FC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UE FCF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UE FCF BAR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SCARLET 4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SCARLET 4R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ZA 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CCOL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ELAI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y be derived from either the stem or fruit of the pineapple (Ananas como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divided preparation, the allowed units are papain units and million papain uni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n undivided preparation, the allowed units are million papain units per gra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bromine in the preparation must be no more than 14mg/Kg or 14mg/L or 0.0014%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OSTY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for use in infa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US CATHART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US INE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US RAMOSUS SUBSP. RAM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NOP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USSONETIA PAPY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WN F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UNFELSIA UN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USSEL SPRO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YONIA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YONIA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HU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HU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HU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KWHE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DDLEJ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LNESIA SARMIEN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NIAS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PLEURUM FALC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SHMASTER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Butan-1-ol is 50 mg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OXY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 AC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 STARTER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Butyl acetate is 50 mg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BUTYR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ESTER OF PVM/M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LEVU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METHOXYDIBENZOYL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preparation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ATED HYDROXY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ATED HYDROXYTOLU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ENE GLYCOL DICAPRYLATE/DICAP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IDENE PHTHA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OC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PHENYL METHYLPROPIO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8 ALKYL TETRAHYDROXYCYCLO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0-12 ALKANE/CYCLOALK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0-30 CHOLESTEROL/LANOSTERO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1-14-ISO-ALCOHOL C-13 RI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3 PARETH-2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3 PA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5 ALK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5 ALK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20 ACID PEG-8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20 ALK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22 ALKYL ACRYLATE/HYDROXYETHYL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12-22 alkyl acrylate/hydroxyethylacrylate copolymer in the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3-14 ISO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4-22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5-19 ALK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8-36 ACID GLYCO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8-36 ACID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OC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ALK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PARETH-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PA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30-45 ALKYL CETEARYL DIMET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9-11 ISO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9-11 PA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9-15 ALK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BBA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BREUV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D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ESALPINIA SAPP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for oral use in adults when the medicine consists principally of one or more designated active ingredients prescribed in Schedule 14 to the Regulations (other than caffeine); and contains no more than 100 mg of caffeine per maximum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for oral use containing caffeine as an active ingredient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JUP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Cajuput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more than 15 mL,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less than 15 mL, a restricted flow insert must be fitted to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L but no more than 25mL, the medicine must have a child resistant closure and restricted flow insert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L, the medicine must have the restricted flow insert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or excipient ingredient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FIED LITHOTHAMNION SPECI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FIED LITHOTHAMNION TOPHIFOR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LG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is a mandatory component of calcium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alcium in the calcium amino acid chelate must be no more than 25%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CORB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PARTATE HYDROCHLORID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BE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ic acid is a mandatory component of Calcium beh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g of Behe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BETA-HYDROXY-BETA-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BETA-HYDROXY-BETA-METHYLBUTYR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ASE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HLORID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ITR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FLU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fluoride from Calcium fluoride should be calculated based on the molecular weight of Calcium flu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fluoride in the product from all ingredients must be no more than 10mg/kg or 10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FO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linic acid is a mandatory component of calcium fol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not provide more than 500 micrograms of foli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UCON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YCIN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EXAFLUORO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GEN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GEN PHOSPH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GEN PHOSPH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 standard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XY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POPHOSP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KETO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THRE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METHION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ORO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PANTOT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PYRUV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ACCH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ODIUM CASE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COWMK) 'Derived from cow's mil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OD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THREON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ENDULA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ENDULA FLOW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ENDUL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ERYA RE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CARPA PEDUN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STEMON CITRI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STEPH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TRIS INTRATROP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TRIS RHOMBOID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UN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OCHORTUS TOLMI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THA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UMBA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UMBA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VATIA GIGAN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YCANTHUS FLOR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YCANTHUS PRAEC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ELL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ELLIA OLE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Camellia oleifera (seed oil) is used as a solvent, it is restricted to topical or sunscreen preparations for dermal application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ELL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Camellia sinensis for or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for oral or sublingual administration that contain caffeine as a component of a herbal substance and that provide a maximum recommended daily dose o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henols calculated as gallic acid (of Camellia sinensis) is only permitted for use as a component 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LEN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BENZALKONIUM METHO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preparation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OIL BROW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cineole and safrole are mandatory components of camphor oil brow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illilitres, the medicine must have the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OIL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and safrole are mandatory components of camphor oil wh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SIS GRAND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DA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NGA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NG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RI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seed and the plant preparation is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ERIVED) 'This product contains material derived from nuts'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RIUM LUZ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DELILLA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DIDA ALBI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DIDA UT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INE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OL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canola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T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THAXAN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O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ISOSTEARIC/ADIPIC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MYRISTIC/STEARIC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is not to exceed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STEARIC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OYL GLYCERIN/SEBACIC ACID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to be used in a medicine where A S Harrison &amp; Co Pty Ltd (Client ID 50284),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OYL GLY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OYL SALIC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YL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YL 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ELLA BURSA-PASTO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ANNU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FRUIT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FRUT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LLUMA ADSCENDENS VAR. FIMBR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herb and the plant preparation must be a hydroethanolic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M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PICHEA IPECACUAN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Carapichea ipecacuanh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must be fitted onto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WAY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WA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WA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134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200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 in formulations at pH 7 (approximately neutral) and 0.1% in formulations at a different p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3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34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4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5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8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8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COPOLYMER (TYP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HOMOPOLYMER (TYP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U-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N BLA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N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AMOM FRUI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AMOM FRUI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AMO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IOSPERMUM HALICACA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ICA PAPA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LINA ACA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ELLOSE CALC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ELLOS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OI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OIS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NAUBA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N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B BEAN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B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B PO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T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PINUS BET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PINUS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RAGEE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R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ROT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THAMUS TINCTO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thamus tinctorius (sunflower oil) when used as a solvent is restricted to topical or sunscreen preparations for dermal application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UM CARV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AC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ACR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YA ILLINO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YA 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YOPHYLLEN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CAR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dry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CAR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powder when the route of administration is oral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CARILL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more than 1mg of the equivalent dry herbal material per the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HEW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ALATA LEAF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sunscreens for dermal application and not to be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extraction ratio of the Cassia alata can only be 1:3 in 62.5% glycerine:wa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CINNAMON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CINNAMON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aximum daily dose of the medicine must contain no more than 0.001% of coumar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FIST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Cassia fistula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assia oil in the product must be no more than 2% unless the preparation is for dermal use as a rubefacient, in which case the concentration of cassia oil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ANEA MOLL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ANE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O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permitted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UARINA EQUISI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ALPA BIGNON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ALPA 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ECH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HARANTHUS ROS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blastine, vincamine, vincristine, vindesine, vinorelbine and yohimbine are mandatory components of Catharanthus rose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blastine, vincamine, vincristine, vindesine, vinorelbine and yohimb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ULIFLOW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ULOPHYLLUM THALICTR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US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ANOTHUS AMERICA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 ATL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 VIRGIN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US ATLAN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US DEOD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US LIBA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SEE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LACE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LUL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Trichoderma longibrachiatum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undivided preparation, the allowed unit is Cellulase unit per gram or Thousand cellulase unit per gra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as an divided preparation, the allowed unit is Thousand cellulase unit or cellulase uni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OSIA ARGEN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OSIA ARGENTEA L. VAR. CRIS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AUREA CYA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AURIUM ERYTHR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ELLA ASI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ELLA ASIATICA MERISTEM CELL CULTU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IPEDA CUNNINGHAM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IPEDA MIN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PHALANOPSIS SEGE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MIDE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MIDE 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MIDE 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TONIA SILIQ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TOSTIGMA WILLMOTT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STRUM LAT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leaf and must be a water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3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3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MACROGOL 1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MACROGOL 1000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MACROGOL 500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STEA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STEARYL ALCOHOL/COCO-GLUCOSID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RARIA ISLA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RIMON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R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DIMETHICONE COPOLY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DIMETICONE/BIS-VINYLDIMET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ESTERS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HYDROXY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PG HYDROXYETHYL PALMIT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PYRIDI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ENOMELES LAGE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ENOMELES SPE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AECYPARIS LAWSO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AELIRIUM LUT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AEMELUM NOB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OMILE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OMILE OIL ENGL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OMILE OIL GERM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NGIUM SMYRN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IRANTHUS CHEI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LIDONIUM MAJ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ELAND) 'WARNING: Greater Celandine may harm the liver in some people.  Use only under the supervision of a healthcare professio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LONE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NOPODI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NOPODIUM VULV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RRY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STNUT SW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CKEN COMB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LL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MAPHILA UMBE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Chimaphila umbell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ONANTHUS VIRG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ELLA PYRENOID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EL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vulgar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HEXIDINE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HEXIDINE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ACET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BUTANOL HEM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preparation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FOR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must be no more than 0.6 mg per recommended daily dose and the concentration in the medicine must be no more than 0.0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COPPER COMPLEX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IN-COPPER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IN-COPPER COMPLEX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XYL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PHEN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COLATE BROWN H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n excipient ingredient in topical prepara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YL MACADAMI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YL/BEHENYL/OCTYLDODECYL LAU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TH-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INE BITAR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INE DIHYDROGEN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ODENDRON TOMENT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Chondrodendron tomentosum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US CRIS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crispu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US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Chondrus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U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extra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C CHLORID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n a preparation for mineral supplementation, chromium is a mandatory component of chromic chloride hexa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amount of chromium in the active ingredient should be calculated based on the molecular weight of chromic chlorid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provide 50 micrograms or less of chromium from organic sources (i.e. chromium picolinate, chromium nicotinate and high chromi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NICO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hromium is a mandatory component of chromium nicot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nicotinate is considered to be an organic form of chrom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PICO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is a mandatory component of Chromium picol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picolinate is considered to be an organic form of chrom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BALSAMI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LEUCANTHE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MARSHALL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S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OPOGON ZIZAN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OSPORIUM PRUIN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BOTIUM BAROMETZ</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CHORIUM INTY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CUTA VI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officinal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pubesce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MUM CAMPH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cineole and safrole are mandatory components of Cinnamomum campho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the nominal capacity of the container must be no more than 25 millilitres and the following warning statements must be includ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o not apply to infants under 12 months of age except on the advice of a doctor or pharmaci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2.5% but less than or equal to 10%, and the nominal capacity of the container is less than 25 millilitres, the medicine must hav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less than 15 millilitres, the medicine must hav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more than 15 millilitres but less than or equal to 25 millilitres, the medicine must have a restricted flow insert and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the nominal capacity of the container must be no more than 25 millilitres and the medicine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s other than internal use, the concentration of safrole in a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MUM CASS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oil is a mandatory component of Cinnamomum cassia if the plant preparation is an essential oil, distillate, fixed oil or infused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assia oil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MUM V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Cinnamomum verum and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 is a mandatory component of Cinnamomum verum when the plant part is bark and the plant preparation is essential oil, distillate, fixed oil or infused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leaf oil is a mandatory component of Cinnamomum verum 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illilitres but no more than 25 millilitres, the medicine must have a child resistant closure and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illilitres, the container must be fitted with a restricted flow inser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 is a mandatory component of cinnamon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the nominal capacity of the container must not be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L but no more than 25mL, the medicine must have a child resistant closure and restricted flow insert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L, the container must be fitted with a restricted flow insert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 is a mandatory component of cinnamon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OX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2-METHYL-4-PROPYL-1,3-OXATHI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METH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4-HEP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6-NONE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6-NON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BETA-OCI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HEXAHYDROCUMI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TANCHE DESERTICO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TANCHE SAL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TUS LADANIFE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AL DI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ENS) 'Application to skin may increase sensitivity to sunligh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CID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in preparations for topical us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CID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ND FATTY ACID ESTERS OF GLYC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topical use containing citronella oil requir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ITRON) 'Contains citronella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A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OXY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LLUS COLOCYNTH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concentration of Citrullus colocynthis must be more than 4X (i.e. 1X 2X 3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LLU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AURAN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aurantifolia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AURANT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aurantium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citrus aurantium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BIOFLAVONOID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CHACH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FIB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LIMET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limetta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LI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limon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limon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for use in soaps or bath or shower gels that are washed off the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MAX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ME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medica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RE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reticulata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sinensis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SINENSIS PEEL MOLASSE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UNSHI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unshiu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X PARADIS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X WILS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 SYNTHET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AR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ARMAND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RE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VIT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RODENDRUM TRICHOTO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NOPODION POLYCEPHA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NOPODIUM NEPETA SUBSP. GLANDUL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VER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VER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BU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than 15 mL , a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than 15 mL, a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OIL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STE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15 mL but no more than 25mL, a child resistant closure and restricted flow insert must be fitted on the container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than 15 mL , a restricted flow insert must be fitted on the container and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UPEA HARENGUS LIP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2750 mg EPA, DHA and DPA combined, when used alone or in combination with other sources of omega-3 fatty aci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CUS BENEDIC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CUS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DIUM MONNI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D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BALTOUS NITRAT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E D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E M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OPROPYL BETAINAMIDE MEA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OPROPYL 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topical, mucous membrane (buccal mucosa) and dental use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no more than 1% in leave on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no more than 15% in wash on /wash off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1.2% for buccal mucosa and dent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els of impurities 3-dimethylaminopropylamine (DMAPA) and amidoamine (dimethylaminopropylcocoamide; AA) must be controlled to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COLOBIA UV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CULUS ORBICUL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HINE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only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HLEAR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ILLAN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ILLAN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s to be no more than 12.5% in the medic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OCTANOATE/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NUT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S NUC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and colecalciferol are mandatory components of Cod-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be no more than 3000 micrograms of Retinol Equival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25 micrograms of vitamin 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ONOPSIS LANCE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ONOPSIS PILOS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ONOPSIS TANGSH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A ARAB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Coffea arab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A CANEPH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a canepho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E SOL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GNAC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GNAC OIL GRE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GNAC OIL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IX LACHRYMA-JOB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A ACUMI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Cola acumin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more than 1 mg but no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A NIT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Cola nitid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more than 1 mg but no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UM AUTUM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be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LINSONI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LOIDAL ANHYDROUS SI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ther than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OPHON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IPHORA HABESS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IPHORA KAT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IPHORA MYRR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ON INDIAN CO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CENTRATED FISH OMEGA-3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CENTRATED SQUID OMEGA-3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ncentrated squid omega-3-triglycerides' must be obtained from species of the order Teuthida of the class Cephalopoda AND be in combination with other ingredients in the preparation AND be presented in a therapeutic dosage form for therapeutic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FER GREEN NEEDL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topical and oral use. Must be made by petroleum ether extraction of needles of the conifer species Pinus sylvestris (Scotch Pine) and Picea abies (Norwegian Spru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FER PHYTOSTEROL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OSELIUM UNIVIT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UM MACU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exceed 12X homoeopathic dilu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VALLARIA MAJ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of equivalent dry Convallaria majalis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YZ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AIB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AIFERA LANGSDORFF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ERNICIA CE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OV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not contain more than 5 mg of copp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ther than internal use, the concentration of copper compound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I)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aspart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opper (II) aspartate should be calculated based on the molecular weight of copper (II) aspart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not contain more than 5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glyc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opper (II) glycinate should be calculated based on the molecular weight of Copper (II) glyc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I)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lys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opper (II) lysinate should be calculated based on the molecular weight of Copper (II) lys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ACETYL TYROSINATE METHYLSIL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CHLOROPHYL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CHLOROPHYL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s a mandatory component of copper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opper gluconate should be calculated based on the molecular weight of copper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TRIPEPTIDE-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TI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TI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ALLI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is to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DYCEPS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not contain material of animal origin such as insect larva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RUM SA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IL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IL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YRUP SOL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US FLOR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TISONE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AMBIG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BUNGE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C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FAB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FOR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TURTSCHANINOV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LUS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LUS AVELL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MBIA CITRI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Corymbia citriodo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MBIA FIC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Corymbia fic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SMOS BIPIN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STUS RO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STUS SPIC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TTON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CH GRASS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CH GRASS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N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CUNE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LAEVIG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MONOGY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PINNATIF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EVA MAG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for use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O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OSO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preservative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ls (including cresols and xylenols and any other homologue of phenol) boiling below 220 degrees centigrad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ITHMUM MARITIMUM WHOLE PLAN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34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CU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SCARMELLOS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SPOV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TON CASCAR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TON ELUTE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YPTOMER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BEB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BEB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MB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MIS MEL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MI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RBITA MAX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RBITA MOSCH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RBITA PEP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LLEN CORYL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C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UM CYM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YL 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ARIZ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FUNEB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MACROCAR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SEMPERVI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ACET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ARS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citrate should be calculated based on the molecular weight of cupric cit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per the recommended daily dose or the medicine must not contain more than 1.86 milligrams of cupric citrate per the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CITRATE HEMI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 hemi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upric citrate hemipenthydrate should be calculated based on the molecular weight of cupric citrate hemipent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hemipentahydrate per the recommended daily dose OR the medicine must not contain more than 2.13 milligrams of cupric citrate hemipentahydrate per the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copper is a mandatory component of cupric ox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oxide should be calculated based on the molecular weight of cupric 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sulfate should be calculated based on the molecular weight of cupric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upric sulfate monohydrate should be calculated based on the molecular weight of cupric sulf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SULFA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sulfate pentahydrate should be calculated based on the molecular weigh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upric sulfate from cupric sulfate pentahydrate should be calculated based on the molecular weigh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LIGO ORCH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AROM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LO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XANTHORRHIZ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ZEDO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excipient use, only permitted for use as a colour in topical and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EPITHY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HYGROPHIL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PARIA FEBRIFU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MOPSIS TETRAGONO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NOCOBALA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NOMETHYLPHENYL MENTHANE CARBOX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dental use only in proprietary ingredi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THUL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AMEN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AMEN PURPURA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DECENONE-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NE, 1-ETHENYL-1-METHYL-2-(1-METHYLETHENYL)-4-(1-METHYLETHYL)-, DIDEHYDRO DERIV.</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NE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PHEN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PENTA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DONIA OBLO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FLEXU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MARTI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NAR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SCHOENANTH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ANCHUM AT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ANCHUM STAUNT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ARA SCOLYM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ODON DACTY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OMORIUM COCCINEUM SUBSP. SONGA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ERUS LONG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ERUS ROTUN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RES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RIPEDIUM PARVIFLORUM VAR.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585 mg of cysteine hydrochlor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 HYDROCHLORID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proprietary excipient and the total flavour proprietary excipient formulation concentration in a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652 mg of cysteine hydrochlorid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TISUS SCOPA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teine is a mandatory component of Cytisus scopari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YL ACID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YL PHOSPHAT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CARV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FENC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PULEG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pulegone in the medicine must not be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BOSE-L-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 is a mandatory component of D-Ribose-L-Cyst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provide no more than 450 mg of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CTYLIS GLOME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CTYLORHIZA INCARNATA SUBSP. INCA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EMONOROPS DRAC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HLIA PIN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BERGIA ODO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MIANA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PHNE GENKW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PHNE MEZE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TURA STRAMO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is a mandatory component of Datura stramon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from all ingredients in the product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UCUS CARO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VAN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A-OLETH-3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2,2,6,6,7,8,8-HEPTAMETHYL-2H-INDENO(4,5-B) 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BETA-NAPHTH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BETA-NAPHTHYL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SPIRO(FURAN-2(3H),5'-(4,7)METHANO(5H)IND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N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RBOXY CARNOISINE DI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 ANTLER CARTILA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 VELVET ANTL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that contain 'deer velvet antler powder' as the therapeutically active ingredient are subject to the following condi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 VELVET ANTLER SL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that contain 'deer velvet antler slice' as the therapeutically active ingredient are subject to the following condi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TONGU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HYDRO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HYDROMENTHOFU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HYDROXANTHAN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PHINIUM STAPHISAG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the equivalent dry Delphinium staphisagria in the medicine must be no more than 0.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DAMAS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DO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NON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OC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TETRA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UN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MINERALISED FISH PROTEOGLYCAN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NATONIUM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NDROBIUM NOB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CURAINIA SOPH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MODIUM STYRAC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MODIUM TRIQUE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VIL'S CLAW TUB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VIL'S CLAW TUB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PANT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AN 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AN 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AT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IN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HA/EPA RICH SCHIZOCHYTRIUM ALGA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ocosahexaenoic acid (DHA) and eicosapentaenoic acid (EPA) are mandatory components of DHA/EPA rich schizochytrium alg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hen in combination with other active or excipient ingredi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atio of DHA to EPA must be 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12-13 ALKYL M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12-15 ALKYL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N-PROPYL ISOCINCHOME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PG-3 MYRISTYL ETHER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YL TARTARIC ACID ESTERS OF MONO- AND D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YLATED MON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MMONIUM LAURYL 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NTHUS SUPER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ZOLIDINYL 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MAGNESIUM CITR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MAGNESIUM PHOSPH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is a mandatory component of dibasic magnesium phosph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magnesium from dibasic magnesium phosphate trihydrate should be calculated based on the molecular weight of dibasic magnesium phosph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POTASS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POTASSIUM PHOSPH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DO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odec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ENZ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APRYL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APRYL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APRYLYL MA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HLORO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HLORO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Dichloromethane is 6 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TAMNUS AL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TAMNUS DESYCAR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YCLOHEXYL DI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FFENBACHIA SEGU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AN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 CITRA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 MAL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AMINO HYDROXYBENZOYL HEX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AMINOMETHYL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DIMETHYL-2-CYCLOHEX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ENE GLYCOL MONO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 SYRINGYLIDENEMAL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2,6-NA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TOLU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EET) 'WARNING: May be dangerous; particularly to children, if you use large amounts on the skin, clothes or bedding or on large areas of the body, especially if you keep using it for a long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ITALIS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gitalis leaf dry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ITALIS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gitalis leaf powder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ITALIS 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Digitalis purpurea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LYCOL/CHDM/ISOPHTHALATES/SIP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EXYL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 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 TERPI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ALPHA-TERPI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BET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ISO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ACTINIDI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AMBRETT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CARV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CUMI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GENATED TALLOW PHTHALIC ACID 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INDENYL-2,4-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MYRC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MYRC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XY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ISOPROPYL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ISOPROP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ISOSTEARYL DIMER DI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AURYL THIODI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L HERB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L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L W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R DISTEARYLTR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125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4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SIL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METHICO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VINYL DIMETH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PHENYLETH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POLY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and topic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CYCLOHEXYLETHOXY ISOBUTYLPROP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GLYC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OL DIMETHYL HYDAN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2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5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printing in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9.6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2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3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3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and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orally, the maximum daily dose must be no more than 7.5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36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4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5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COPOLY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COPOLYO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CROSSPOLYMER-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PEG-10/15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O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OCARPUS LONG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MA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TERE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LAMINE C8-18 PERFLUOROALKYLETH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LAMINE 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COLLETT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COLLETTII VAR. HYPOGLA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OPPOSI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POLYSTACH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SEPTEM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V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PYROS KAK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YBEN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ENTAERYTHRITYL HEXACAPRYLATE/HEXACAP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ENTAERYTHRITYL TETRAHYDROXYSTEARATE/TETRA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ENTAERYTHRITYL TRI-POLY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HEN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HENYL 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HENYL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OTASSIUM GLYCYRRHIZ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ION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YLENE GLYCOL DI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YLENE GLYCO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SACUS AS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SACUS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TERYX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Dipteryx odorata and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ASCORB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COCOAMPHODI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COCOAMPHODI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DIMETICONE COPOLYOL 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ED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ETHYLENE DICOCAMIDE PEG-15 DI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GUAN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IN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LAURIMINODIPROPIONATE TOCOPHERYL PHOSPHAT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NAD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OLEAMIDO PEG-2 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PHENYL DIBENZIMIDAZOLE TETRA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RICINOLEAMIDO MEA-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RUTINYL DI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STEA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PERSIBLE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ARCH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DIMONIUM 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for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ETH-6 D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YL PHTHALIC ACID 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YLD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NYLDIMETHICONE/DIMETHICO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ALPH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ALPHA-TOCOPH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ALPHA-TOCOPHERYL ACID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THRE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COSAHEXAENOIC ACID (DHA)-RICH OIL DERIVED FROM MICROALGAE SCHIZOCHYTRIUM S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and must be present in combination with other ingredi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CUSAT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AHYDRO-3A,6,6,9A-TETRAMETHYLNAPHTHO(2,1-B)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A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LICHOS LABLA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LOM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ACAENA DRAC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ED BUTTER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ED CALC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ED MAGNES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MI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MIA MARIT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METRIZOLE TRI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a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primary sunscreen products, the medicine requires the following warning statements on th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AVOID) 'Avoid prolonged exposure in the sun' (or words to this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NPRO) 'Wear protective clothing - hats and eyewear wh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xposed to the sun' (or words to this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ANG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BURMAN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INTER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RAMENTAC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ROTUN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ROTUNDIFOLIA 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YNARIA FORTUN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YOBALANOPS AROM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YOPTERIS FILIX-M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LACIA INOP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NALIELLA SA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PIC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RVILLAEA ANTARCTIC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WARF PINE-NEED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YSPHANIA AMBROS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olatile oil components (of Dysphania ambrosioides) are mandatory components of Dysphania ambrosioid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AMSU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ACEA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ACEA PALL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ACEA 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OPA SPINOSISSIM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LIPTA PROST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DETAT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as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D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GG LECI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GGSHELL MEMBRANE HYDRO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GGSHELL MEMBRAN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ICHHORNIA CRASSIP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AEAGNUS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AEIS GUINE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AS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DER FLOWER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DER FLOWER BLAC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DER FLOWER BLAC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CAMPANE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CAMPANE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MI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MI RESINO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OCHARIS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TTARIA CARDAMO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NOD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SENTIC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SHOLTZIA SPLEND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YMUS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MU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u oil ingredients must meet the following two requirem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 the manufacturing process is to include steps such as cooking, fat drying or deodorising which ensures the temperature of the oil reaches at least 60 degrees C for a minimum 5 minutes or at least 100 degrees C for a minimum of 1 minut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 the sponsor is to hold a veterinary certificate indicating that the emus from which the raw material was extracted were healthy and fit for human consump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MULSIFYING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NOXO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NZYME MODIFIED CRE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A DISTACH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ine and Pseudoephedrine (of Ephedra distachya) are mandatory components of Ephedra distachy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A S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ine and Pseudoephedrine (of Ephedra sinica) are mandatory components of Ephedra sin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GAE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LOBIUM ANGUST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sunscreen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extract must be processed from the flower, leaf and stem (herb top flowering) of the pla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extracts used must be: 1:20 in 100% water or 1:2 in 100% wa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s of Epilobium angustifolium must be no more than 0.75% for a 1:2 extract in 100% water, and 5% for a 1:20 extract in 100% wa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LOBIUM PALU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LOBIUM PARV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MEDIUM BREVICORN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MEDIUM GRAND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MEDIUM SAGIT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OXY CED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QUISETUM ARV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QUISETUM HIEM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GOCALCIF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GOTHION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GERON BREVISCA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BOTRY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CAULON BUERGER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DICTYON CRASS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DICTYON GLUTIN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ODIUM CICUT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UC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ORB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OS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SCHSCHOLZIA CALIFOR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ST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er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HEXA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HEXAD) 'Contains ethohexadiol'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XYLATED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XYLATED NON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XYMETHOXY CYCLODODE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4-DIMETHYL-[1,3] DIOXOLAN-2-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AR,4S,7R,7AR)-REL- OCTAHYDRO-4,7-METHANO[3AH]INDENE-3A-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3,6,6-TETRAMETHYL-2-CYCLOHEXE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6,6,TRIMETHYL-1,3-CYCLOHEXADIENE-1-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BU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ETHYL-6,6-DIMETHYL-2-CYCLOHEXE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HEXYL ACET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METHYL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HEX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HYDROXY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HYDROXY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MERCAPT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METHYLTHI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4,7-OCTADI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ethyl acetate is 50 mg per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CET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M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ENZO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UTYLACETYLAMIN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e concentration in the medicine must be no more than 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AP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ROT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ENAN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EVU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EVU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A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O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ACADAMI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AL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NTHANE CARBOX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THYLPHENYLGLYCI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ORTHO-METHOXYBENZ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OXY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ARA-ANI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ELARG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TAR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TRANS-2, CIS-4-DECADI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TRANS-3-HEX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VANIL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2-METHYL-1,3-DIOXOLANE-2-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2-METHYL-4-PEN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2-METHYLPEN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BISIMINOMETHYL GUAIACOL MANGANESE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 BRASS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ethylene glycol is 6.2 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6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 GLYCOL MONOPALMIT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ACRYLIC ACID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VINYL ACET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D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DIAMINE/HYDROGENATED DIMER DILINOLEATE COPOLYMER BIS-DI-C14-18 ALKYL 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DIAMINE/STEARYL DIMER DILINOLE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 METHOXYCR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 TRIA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GLYCE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IDR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DIV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div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FRUTICE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fruticeto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GLOB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globul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MACRORHYNC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macrorhynch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and the total concentration of the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and the total concentration of the oi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e oil in the preparation is more than 25% and the nominal capacity of the container is no more than 15 mL, a restricted flow insert must be fitted on the container.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RAD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radi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ROST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rostr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TERETICOR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tereticorn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OMMIA ULM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eugenol must not comprise more than 0.06%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following app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When the concentration of Eugenol in the preparation is more than 25%, the nominal capacity of the container must be no more than 25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When the concentration of Eugeno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concentration of Eugenol in the preparation is more than 25% and the nominal capacity of the container is no more than 15mL, a restricted flow insert must be fitted on the container.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G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ONYMUS ATROPURPUR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ONYMUS EUROP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FORTUN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PERFOLI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PURPU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AUSIA SUPERB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HELL) 'Contains crustacean shellf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CYPARISSI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HETERODOX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HI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LATHY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dopa (of Euphorbia lathyris) is a mandatory component of Euphorbia lathyr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Euphorbia lathyris)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PE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PEP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RESI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SIEBOLD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RAS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ROPEAN GARDEN SPI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ROPEAN HORN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RYALE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TERPE OL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derived from the fru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ermitted for use only in combination with other permitted ingredients as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total flavour proprietary excipient formulation in a medicine must not be more than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AI) ‘Contains acai’.</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VENING PRIM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9</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VERNIA PRUNASTRA EXTRACT</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12"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4)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70</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1</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2</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27:00Z</dcterms:created>
  <dc:creator>BARESIC, Goran</dc:creator>
  <dc:description/>
  <cp:keywords/>
  <dc:language>en-US</dc:language>
  <cp:lastModifiedBy>FULLER, Amanda</cp:lastModifiedBy>
  <dcterms:modified xsi:type="dcterms:W3CDTF">2018-12-03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