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Part 1</w:t>
      </w:r>
      <w:r>
        <w:rPr/>
        <w:t xml:space="preserve">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Kalmia lat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HAYA SENEG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to be used in a medicine where Bioactive Solutions Pty Ltd (Client ID 61631),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of the medicine must not contain more than the equivalent of 1g dry bark of Khaya senegal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ONGUSE) ‘Not for prolonged use. May harm liv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EN2) ‘If symptoms persist, seek the advice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7DAYS) 'Do not use for more than 7 da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RAMERIA IXI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Medicines containing lactitol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Medicines containing lactitol monohydrate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onohydrat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monohydrat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monohydr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lysaccharides in the ingredient must be greater than or equal to 8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ingredient must be derived from Larix occidentalis or Larix larcin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or topical medicines for dermal application, and not to be included in topical product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Larix arabinogalactan in oral medicines must not be more than 15 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arix arabinogalactan in topical medicines for dermal application must not exceed 5.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AP) 'WARNING: Chaparral may harm the liver in some people - use only under supervision of a health care profession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less than or equal to 15 millilitres, a restricted flow insert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and the nominal capacity of the container is greater than 15 millilitres, a child resistant closure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Laurus nobilis oil or distillate in the preparation is greater than 25%, the medicine must include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when the concentration of camphor is more than 2.5%,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 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liquid preparations,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lavend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UM GROENLA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Ledum palust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mg of the equivalent dry herbal material of Ledum palust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when the plant part is tuber and the plant preparation is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3.5g of Lepidium meyenii dried tuber (or its extract equival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UZEA UN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ase must only be derived from Rhizopus oryzae and must comply with the relevant compositional guidel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n undivided preparation, the unit 'Thousand lipase units per gram' is permitt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divided preparation, the unit 'Thousand lipase unit' is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ROPETALUM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urpose for use for all metal amino acid chelates is restricted to mineral supplement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ased on molecular weights the declared quantity of Magnesium from Magnesium glycinate dihydrate must be no less than 11.1% and must be no more than 12.2% of the Magnesium glycinate dihydrate in the formulation. These figures incorporate a 5% variance to allow for rounding in calcula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not promoted or marketed as laxative, contains more than 2 g magnesium hydroxide per maximum recommended daily dose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 The percentage of magnesium from magnesium phosphate tribasic should be calculated based on the molecular weight of magnesium phosphate tribasi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ARINAL 3204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COBALAMIN (CO-METHYL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 the nominal capacity of the container must be no more than 25 millilitres; b) a restricted flow insert must be fitted on the container; and c) the container must include the following warning statements on the medicine label: - (CHILD) 'Keep out of reach of children' (or words to that effect); and - (NTAKEN) 'Not to be taken'. 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qua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i) the maximum concentration of menthol must not exceed 5%;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 leaf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i) the maximum concentration of menthol must not exceed 5%;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t contain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arvensis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haplocalyx.</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50 mg of Mentha pulegium oil or distillat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spic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x cardia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entha x piperi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to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SPILUS GERM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methacrylate crosspolymer is greater than 1%, the medicine must not be intended for use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4.8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DIBROMO GLUTARO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methylisothiazolinone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combined with methylchloroisothiazolinone, the total concentration of methylchloroisothiazolinone and methylisothiazolinone in the medicine must be no more than 0.0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mint oil dementholi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Lycopene, Lutein or Betocarotene are declared as components, the plant part is restricted to fruit flesh, fruit peel or seed ar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evodopa (of Mucuna pruriens) is a mandatory component of Mucuna prurie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Mucuna pruriens) in the medicine must be no more than 1mg/kg or 1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the medicine must be no more than 0.1%. 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LE ESSENCE M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MO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ther than topical or mucosal,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 (CHILD) 'Keep out of reach of children' (or words to that effect); and - (NTAKEN) 'Not to be take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HIL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BCARB) 'Contains octylbicycloheptenedicarboximid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GOFRU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V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exceed 4000 mg of Omega-3-acid ethyl esters 90, AND must not provide more than 3750 mg EPA, DHA and DPA combined, when used alone or in combination with other sources of omega-3 fatty acid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 -‘Individuals taking anticoagulants should seek medical advice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o be taken with food’ (or words to that effect). - 'Not recommended for used by pregnant and lactating wom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se in children under 12 years is not recommende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Origanum major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nominal capacity of the container must be no more than 50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Origanum majorana oil or distillate in the preparation is greater than 50%, a restricted flow insert must be fitted on the container and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4)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4</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1</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4</w:t>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7:00Z</dcterms:created>
  <dc:creator>BARESIC, Goran</dc:creator>
  <dc:description/>
  <cp:keywords/>
  <dc:language>en-US</dc:language>
  <cp:lastModifiedBy>FULLER, Amanda</cp:lastModifiedBy>
  <dcterms:modified xsi:type="dcterms:W3CDTF">2018-12-03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