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Head1"/>
        <w:spacing w:before="240" w:after="0"/>
        <w:rPr/>
      </w:pPr>
      <w:r>
        <w:rPr>
          <w:rStyle w:val="CharChapNo"/>
        </w:rPr>
        <w:t>Schedule 1</w:t>
      </w:r>
      <w:r>
        <w:rPr/>
        <w:t>—</w:t>
      </w:r>
      <w:r>
        <w:rPr>
          <w:rStyle w:val="CharChapText"/>
        </w:rPr>
        <w:t>Specified permissible ingredients and requirements applying to these ingredients when contained in a medicine</w:t>
      </w:r>
    </w:p>
    <w:p>
      <w:pPr>
        <w:pStyle w:val="Schedulereference"/>
        <w:ind w:left="0" w:hanging="0"/>
        <w:rPr>
          <w:rFonts w:ascii="Times New Roman" w:hAnsi="Times New Roman" w:cs="Times New Roman"/>
        </w:rPr>
      </w:pPr>
      <w:r>
        <w:rPr>
          <w:rFonts w:cs="Times New Roman" w:ascii="Times New Roman" w:hAnsi="Times New Roman"/>
        </w:rPr>
        <w:t>(section 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32"/>
          <w:szCs w:val="32"/>
        </w:rPr>
        <w:t>Part 1</w:t>
      </w:r>
      <w:r>
        <w:rPr/>
        <w:t xml:space="preserve"> – Table 1</w:t>
      </w:r>
    </w:p>
    <w:tbl>
      <w:tblPr>
        <w:tblW w:w="9242" w:type="dxa"/>
        <w:jc w:val="left"/>
        <w:tblInd w:w="-123" w:type="dxa"/>
        <w:tblLayout w:type="fixed"/>
        <w:tblCellMar>
          <w:top w:w="0" w:type="dxa"/>
          <w:left w:w="108" w:type="dxa"/>
          <w:bottom w:w="0" w:type="dxa"/>
          <w:right w:w="108" w:type="dxa"/>
        </w:tblCellMar>
      </w:tblPr>
      <w:tblGrid>
        <w:gridCol w:w="1526"/>
        <w:gridCol w:w="3247"/>
        <w:gridCol w:w="1713"/>
        <w:gridCol w:w="2756"/>
      </w:tblGrid>
      <w:tr>
        <w:trPr>
          <w:tblHeader w:val="true"/>
        </w:trPr>
        <w:tc>
          <w:tcPr>
            <w:tcW w:w="1526" w:type="dxa"/>
            <w:tcBorders>
              <w:top w:val="single" w:sz="12"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1</w:t>
            </w:r>
          </w:p>
        </w:tc>
        <w:tc>
          <w:tcPr>
            <w:tcW w:w="3247" w:type="dxa"/>
            <w:tcBorders>
              <w:top w:val="single" w:sz="12"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2</w:t>
            </w:r>
          </w:p>
          <w:p>
            <w:pPr>
              <w:pStyle w:val="Normal"/>
              <w:spacing w:lineRule="auto" w:line="276" w:before="0" w:after="200"/>
              <w:rPr>
                <w:rFonts w:ascii="Times New Roman" w:hAnsi="Times New Roman" w:cs="Times New Roman"/>
                <w:b/>
                <w:b/>
              </w:rPr>
            </w:pPr>
            <w:r>
              <w:rPr>
                <w:rFonts w:cs="Times New Roman" w:ascii="Times New Roman" w:hAnsi="Times New Roman"/>
                <w:b/>
              </w:rPr>
              <w:t>Ingredient Name</w:t>
            </w:r>
          </w:p>
        </w:tc>
        <w:tc>
          <w:tcPr>
            <w:tcW w:w="1713" w:type="dxa"/>
            <w:tcBorders>
              <w:top w:val="single" w:sz="12"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3</w:t>
            </w:r>
          </w:p>
          <w:p>
            <w:pPr>
              <w:pStyle w:val="Normal"/>
              <w:spacing w:lineRule="auto" w:line="276" w:before="0" w:after="200"/>
              <w:rPr>
                <w:rFonts w:ascii="Times New Roman" w:hAnsi="Times New Roman" w:cs="Times New Roman"/>
                <w:b/>
                <w:b/>
              </w:rPr>
            </w:pPr>
            <w:r>
              <w:rPr>
                <w:rFonts w:cs="Times New Roman" w:ascii="Times New Roman" w:hAnsi="Times New Roman"/>
                <w:b/>
              </w:rPr>
              <w:t>Purpose of the ingredient in the medicine</w:t>
            </w:r>
          </w:p>
        </w:tc>
        <w:tc>
          <w:tcPr>
            <w:tcW w:w="2756" w:type="dxa"/>
            <w:tcBorders>
              <w:top w:val="single" w:sz="12"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4</w:t>
            </w:r>
          </w:p>
          <w:p>
            <w:pPr>
              <w:pStyle w:val="Normal"/>
              <w:spacing w:lineRule="auto" w:line="276" w:before="0" w:after="200"/>
              <w:rPr>
                <w:rFonts w:ascii="Times New Roman" w:hAnsi="Times New Roman" w:cs="Times New Roman"/>
                <w:b/>
                <w:b/>
              </w:rPr>
            </w:pPr>
            <w:r>
              <w:rPr>
                <w:rFonts w:cs="Times New Roman" w:ascii="Times New Roman" w:hAnsi="Times New Roman"/>
                <w:b/>
              </w:rPr>
              <w:t>Specific requirements(s) applying to the ingredient in Column 2</w:t>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PHA-DIMETHYL STYR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IS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DIMATE 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8%.</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DINA PAVONICA THALLUS PHYTOSTEROL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EONIA LACT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EONIA OBOV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EONIA SUFFRUTIC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EONIA VEITCH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IURUS SPINA-CHRIST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LAD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 FRUI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 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 KERNEL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 TOCOTRIENOLS COMPLE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ARIA PALM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AROS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IT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ITOLEIC ACID-RICH FATTY ACID ETHYL EST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ITOYL DIPEPTIDE-7</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ITOYL HYDROXYPROPYLTRIMONIUM AMYLOPECTIN/GLYCERIN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ITOYL OLIGOPEPT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ITOYL PENTAPEPTIDE-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ITOYL TETRAPEPTIDE-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AX GINSENG</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AX JAPON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AX NOTOGINSENG</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AX PSEUDOGINSENG</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AX QUINQUEFOL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ICUM MILIAC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TETH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TH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THENYL 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TO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TOTHE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TOTHENIC ACID POLYPEPT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PA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P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PRIKA OLEORE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CRES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CRES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CRES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CRESYL PHEN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CYM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ETHOXYBENZ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ETHYLPH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0.12 mg of para-ethylphen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HYDROXY BENZALAC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HYDROXYBENZ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MENTHA-8-THIOL-3-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METHYL ACETOPH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METHYL ANIS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METHYL DIMETHYLBENZYL CARB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PROPYL ANIS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TERT-BUTYLCYCLOHEX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TERT-BUTYLPHENYL-ALPHA-METHYLHYDROCINNAMIC 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TOLU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TOLYL ACET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MERIA LAEVIG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IETARIA JUDA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IS POLYPHY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IS QUADR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SLE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SLEY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SLEY HERB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SLEY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SLEY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THENOCISSUS TRICUSPID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TIALLY HYDROGENATED SOY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TIALLY REFINED PORPHYRA YEZOENSIS CYTOPLASM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SPALUM NOT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SSIFLORA CAERUL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SSIFLORA EDU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SSIFLORA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SSIFLORA INCARN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TCHOULI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TENT BLUE V</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TENT BLUE V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TRINIA SCABIOS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TRINIA VILL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ULLINIA CUP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affeine is a mandatory component of Paullinia cupana when used for oral inges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or sublingual and the medicine provides a maximum recommended daily dose of more than 1 mg but no more than 10 mg of caffeine i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or sublingual and the medicine provides a maximum recommended daily dose of more than 10 mg of caffeine i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ULLINIA PINN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WPAW</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A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A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ANU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EANUT) ‘Contains Peanu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A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C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C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10 DIMET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10 SOYA ST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100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12 DI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12 DIMETICONE/PPG-20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120 METHYL GLUCOSE DI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120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15 COC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150 D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20 ALMOND 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20 METHYL GLUCOSE D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20 METHYL GLUCOSE SESQU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20 SORBITAN 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20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25 PA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30 DIPOLYHYDROXY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30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35 CASTO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4 DI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4 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xane and Ethylene oxide are mandatory components of PEG-4 lau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Dioxane in the medicine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thylene oxide in the medicine must be no more than 1 mg/kg or 1 mg/L or 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4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40 CASTO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40 HYDROGENATED CASTO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40 SORBITAN DI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xane and Ethylene oxide are mandatory components of PEG-40 sorbitan diisostea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Dioxane in the medicine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thylene oxide in the medicine must be no more than 1 mg/kg or 1 mg/L or 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40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45/DODECYL GLYCOL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5 GLYCERY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50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55 PROPYLENE GLYCOL 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6 LAUR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60 ALMOND 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when used in medicines applied directly to the skin must be no more than 1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when used in bath oil medicines must be no more than 3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60 GLYCERYL 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60 HYDROGENATED CASTO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7 COC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7 GLYCERYL COC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7 HYDROGENATED CASTO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75 LANO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75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8 CETYL DI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8 DI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8 D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8 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levels of possible impurities such as ethylene oxide (and related material) must be kept below the level of detec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8 PROPYLENE GLYCOL COC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8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9 POLYDIMETHYLSILOXYETHYL DIMET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PPG-14/7 DIM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PPG-18/18 DI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LARGONIUM GRAVEOL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LLITOR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LTIGERA CAN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NICILLIUM EXPAN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NNYROYAL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D-Pulegone/Pulegone is a mandatory component of Pennyroyal Oi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D Pulegone/ Pulegone in the medicine must be no more than 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the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the medicine must be no more than 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a use other than topical, the maximum recommended daily dose must be no more than 50 mg of Pennyroyal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NTAERYTHRITYL TETRA-DI-T-BUTYL HYDROXYHYDRO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8%</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NTAERYTHRITYL TETRA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6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NTAERYTHRITYL TETRA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8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NTAMETHYLHEPT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NT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NTASODIUM ETHYLENEDIAMINE TETRAMETHYLENE PHOSPH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NTYLENE GLY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PPER BLACK</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PPER OIL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PPER WH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PPERMINT AMERICAN EX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ol is a mandatory component of peppermint american ex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medicine is for internal use, the maximum recommended daily dose must not contain more than 1 gram of mentho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PPERMINT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peppermint leaf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PPERMINT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peppermint leaf powd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PPERMIN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peppermint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PPERMINT OIL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proprietary excipient formulation or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ol is a mandatory component of peppermint oil terpene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PPERMINT OIL TERPENES AND TERPENOID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ol is a mandatory component of peppermint oil terpenes and terpenoid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FLUOROPOLYMETHYLISOPROP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HYDRO-3,6-DIMETHYL-BENZO [B] FURAN-2-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ILLA FRUTE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marinic acid and vicenin-2 are only permitted for use if the plant part of Perilla frutescens is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ILL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L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ETH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SEA AMERIC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SIC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ersic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amygdalin in the medicine must be no more than 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SICARIA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SICARIA TINCTO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SIMM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U BALSA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U BALSAM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TITGRAIN MANDARIN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final concentration of the oil in the flavour does not exceed 3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TITGRAIN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TITGRAIN OIL CITRONNI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included in a medicine for use on the lips the concentration of petitgrain oil citronnier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included in dermal creams for infant use the concentration of petitgrain oil citronnier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TITGRAIN OIL PARAGUA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ternally, oxedrine is a mandatory component of petitgrain oil paraguay.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quantity of oxedrine in the maximum recommended daily dose must be no more than 30 milligram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TITGRAIN OIL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TROSELINUM CRISP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UCEDANUM PRAERUPT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UMUS BOLD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Volatile oil components (of Peumus boldus) is a mandatory compon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00 mg of volatile oil components (of Peumus boldu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ALARIS ARUNDINAC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ALARIS CANARI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ASEOLUS COCCINE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ASEOLUS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LLINUS ROBINIA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LLODENDRON AMUREN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LLODENDRON CHINEN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ACE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2-METHYL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for internal use in combination with other permitted ingredients as part of a flavour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excipient formulation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6%.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DI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ISOAM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PHEN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phenol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OXYACET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OXYETH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phenoxyethanol in the preparation must not exceed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OXYETH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OXYETHYLPARAB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 DI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 TRI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ACET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ACETALDEHYDE DIMETHYL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ACETALDEHYDE GLYCERYL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ACET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ALAN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ingestio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KU) 'Phenylketonurics are warned that this medicine contains phenylalanin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contains more than 500mg in the maximum recommended daily dose it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BENZIMIDAZOLE SULFO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ETH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ETHYL CAPR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ETHYL CAP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ETHYL 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ETH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ETHYL METHYLETHYL CARB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ETH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ETHYL TIG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ISOPROPYL DIMET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PROP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LEUM PRATEN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LOXINE B</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LOXINE B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OENIX DACTYL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OSPHATIDYL CHOL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OSPHOLIPID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OSPHO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liquid medicines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OSPHOR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OTINIA SERRU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RAGMITES AUSTR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LLANTHUS AMAR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LLANTHUS EMBL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ascorbic acid is claimed as a component the plant part is restricted to frui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LLOSTACHYS NIG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SALIS ALKEKENG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SALIS PUBE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TANTRI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T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TOLACCA AMERIC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of the medicine must contain no more than 1mg of the equivalent dry her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TOMENADI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TOSPHINGOS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TOSTERYL/OCTYLDODECYL LAUROYL GLUT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CEA ABI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CEA MAR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CRASMA EXCEL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CRORRHIZA KURRO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BLUE 1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and dent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medicine must be no more than 0.0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BLUE 15: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2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GREEN 7</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topical and dent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dental use, the concentration in the medicine must be no more than 0.00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topical use, the concentration in the medicine must be no more than 0.17%.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RED 4</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RED 5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RED 57</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RED 57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RED 57 BAR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excipient use as a colour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RED 6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WHITE 26</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YELLOW 1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LOCARPUS JABORAND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locarpine is a mandatory component of Pilocarpus  jaborandi.</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pilocarpine in the medicine must be no more than 0.0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LOCARPUS MICROPHYL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locarpine is a mandatory component of Pilocarpus microphyllu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pilocarpine in the medicine must be no more than 0.0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LOCARPUS PINNATIFOL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locarpine is a mandatory component of Pilocarpus pinnatifoliu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pilocarpine in the medicine must be no more than 0.0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MENTA FRUI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MENTA LEAF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MENT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MENTA RACEM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for Pimenta racemosa is an oil and the concentration of this oil in the medicine is more than 25%, the nominal capacity of the container must be no more than 25 m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for Pimenta racemosa is an oil, the concentration of this oil in the medicine is more than 25%, and  the nominal capacity of the container is more than 15 mL, a restricted flow insert must b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for Pimenta racemosa is an oil, the concentration of this oil in the medicine is more than 25%, and the nominal capacity of the container is more than 15 mL but no more than 25 mL, a child resistant closure and restricted flow insert must b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MPINELLA ANI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for Pimpinella anisum is an oil or distillate and the concentration of this oil or distillate in the medicine is more than 50%: a) the nominal capacity of the container must be no more than 50 millilitres; and b) a restricted flow insert is must be fitted on the container; and c) the medicine requires the following warning statement on the medicine label: -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MPINELLA SAXIFRAG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E NEEDLE OIL SCOT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E NEEDLE OIL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E OIL AROMATIC</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E OIL PUMILI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EAPP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EAPPLE OIL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ELLIA TERN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CONTOR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ELLIOTT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MASSON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the total concentration of Pinus massoniana oil or distillate in the preparation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MONTICO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MUG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PALUST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PINAS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the total concentration of Pinus pinaster oil or distillate in the preparation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PONDER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RADI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STROB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SYLVEST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TABULIFORM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YUNNA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NZOLATE BRO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 CHA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 CUBE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 KADSU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 LONG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 METHYST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avalactones (of Piper methysticum) is a mandatory component of Piper methystic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oral use when the dosage form is 'tablet' or 'capsule'; or when the container type is 'tea ba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the maximum daily dose of kavalactones (of Piper methysticum) must be no more than 250 m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osage form is tablet or capsule then the quantity of kavalactones (of Piper methysticum) must be no more than 125 mg per tablet or capsul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l medicines containing more than 25 mg of kavalactones (of Piper methysticum) per dose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IPER) 'Not for prolonged use. If symptoms persist - seek advice from a healthcare practitioner. Not recommended for pregnant or lactating women (or words to that effect). May harm the liv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lant part must be root or rhizo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may only contain dried whole or peeled root or rhizome or aqueous dispersions or aqueous extracts of whole or peeled root or rhizo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on the rectum, vagina or throat, the medicine may only contain dried whole or peeled root or rhizome or aqueous dispersions or aqueous extracts of whole or peeled root or rhizo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tainer type is tea bag the maximum quantity per tea bag must be no more than 3 grams of dried whole or peeled root or rhizom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 NIG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 SARMENTO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ID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proprietary formu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formulation in a medicine must not be more than 5% and the concentration of piperine in the medicine must not be more than 0.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I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O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ONYL AC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ONYL BUT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IPBUT) 'Contains piperonyl butoxid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ROCTONE OL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 in wash-on/wash-off medicines and 0.5% in leave-on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SCIDIA PISCIPU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STACIA LENTIS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SUM SATIV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CEN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NTAGO AF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a dose for children is stated and the plant part is flower, seed or pollen,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NTAGO AREN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a dose for children is stated and the plant part is flower, seed or pollen,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NTAGO ASIA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a dose for children is stated and the plant part is flower, seed or pollen,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NTAGO LANCEO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5) 'Use in children under 3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a dose for children is stated and the plant part is flower, seed or pollen,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NTAGO MAJ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a dose for children is stated and the plant part is flower, seed or pollen,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NTAGO OV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a dose for children is stated and the plant part is flower, seed or pollen,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NTAGO SEED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a dose for children is state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TANUS OCCIDENT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TANUS RACEM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TANUS X ACER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TYCODON GRANDIFLOR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ECTRANTHUS BARB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ICA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UMBAGO EUROPA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UMERIA AL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UMERIA RU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A NEMOR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A PRAT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DOPHYLLUM PELT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dophyllin and podophyllotoxin are mandatory components of Podophyllum peltat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podophyllin in the medicine must be no more than 1 mg/kg or 1 mg/L or 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podophyllotoxin in the medicine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GOSTEMON CAB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ACRI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ACRILIN POTASS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APREZINC</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is a mandatory component of Polapre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34 milligrams of zinc sourced from polapre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be no more than 50mg of zinc.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IGLUSA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TO) 'Poliglusam should be taken at least one hour after any other medication as it may reduce the effect of other medicatio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dosage form is a powdered preparation,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NTPOW) 'Do not take powder alone. Mix with food or flui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average molecular mass of poliglusam must be greater than 2 kilodalto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for internal use, the medicine must not contain more than 1750 milligrams of poliglusam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IGLUSAM DERIVED FROM ASPERGILLUS NIG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must provide no more than 2000 milligrams of Poliglusam derived from Aspergillus niger per maximum recommended daily dose and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TO) 'Poliglusam should be taken at least one hour after any other medication as it may reduce the effect of other medicatio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medicine is a powdered dosage form,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o not take powder alone. Mix with food or flui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Poliglusam derived from Aspergillus niger is only permitted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LACK-LIV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lecalciferol and Vitamin A are mandatory components of Pollack-liver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L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OLLEN) 'This medicine can cause severe allergic reac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OXA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OX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OXAMINE 130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 C10-30 ALKYL AC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ACRYL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crylamide is a mandatory component of Polyacrylamid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Acrylamide in the medicine must be no more than 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ACRYLATE CROSSPOLYMER-6</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ACRYLATE-1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ACRYL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AMINO SUGAR CONDENS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AMINOPROPYL BIGUAN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BUT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BUTYLENE GLYCOL/PPG-9/1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CAPRO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DEC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DEXTR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DIETHYLSILOX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DIMETHYL SILOX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printing ink.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printing ink the total printing ink concentration in a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ESTER-1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ESTER-2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ESTER-7</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ESTER-8</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Polyester-8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ETHY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ALA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ALA SENEG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xcept when used in a medicine containing only homoeopathic preparations, a child resistant closure and restricted flow insert must be fitted onto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ALA SIBIR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plant part is root or root bark.</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ALA TENU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plant part is root or root bark.</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10 PENTA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2 DI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2 DIPOLYHYDROXY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2 TRI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polyglyceryl-2 triisostearate is greater than 3%, the medicine must not be intended for use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not be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2-PEG-4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3 BEES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3 DI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3 D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3 METHYLGLUCOSE D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3 POLYDIMETHYLSILOXYETHYL DI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3 POLYRICIN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3 STEARATE/ISOSTEARATE/DIMER DILINOLEATE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4 DIISOSTEARATE/POLYHYDROXYSTEARATE/SEBA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4 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4 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6 POLYRICIN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6 RICIN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ONATUM MULTIFL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ONAT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ONATUM SIBIR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ONUM AVICULA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excipient, the medicine is only for use in topical medicines for dermal application and not to be included in medicines intended for use on damaged skin or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the concentration in the medicine must be no more than 0.1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ONUM BISTOR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ONUM ODOR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HYDROXYSTEA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ISOBUTY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when the dosage form is 'chewing g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ust comply with: a) the Polyisobutylene monograph in the Food Chemicals Codex published by the United States Pharmacopeial Convention, as in force or existing from time to time; and b) the requirements for residual solvents and catalysts in the British Pharmacopoeia or the United States Pharmacopeia National Formulary, as in force or existing from time to tim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ISOPR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LIMON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METHACRYL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METHYL METHAC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METHYLSILSESQUIOX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PORUS UMBELL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PROPY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PROPYLENE GLY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QUATERNIUM-1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QUATERNIUM-1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QUATERNIUM-2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wash-off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QUATERNIUM-24</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QUATERNIUM-28</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QUATERNIUM-37</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QUATERNIUM-44</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QUATERNIUM-5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QUATERNIUM-7</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ILICONE-1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ILICONE-14</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Polysilicone-14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ILICONE-1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ILICONE-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ORBATE 2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ORBATE 4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ORBATE 6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ORBATE 6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ORBATE 8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ORBATE 8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TEF</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URETHANE-34</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 in spray applications and 6% in non-spray applicatio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URETHANE-6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 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VI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dosage form is chewing g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VINYL ACETATE PHTHA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VIN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VINYL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MEGRA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NCEAU S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NCIRUS TRIFOLI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Poncirus trifoliat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NGAM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PPY SE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PPY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PULUS AL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PULUS BALSAMI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PULUS CANDIC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PULUS DELT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PULUS NIG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PULUS TREMU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PULUS TREMUL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RC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RPHYRIDIUM PURPUREUM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RTULACA OLERAC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BLE WA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ARSEN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ASCORB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or sublingual use, potassium is a mandatory component of potassium ascorb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ASCORB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potassium is a mandatory component of potassium ascorbate d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ASCORBYL TOCOPHERYL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ASPAR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aspart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ASPART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n active ingredient and the preparation is intended as a mineral supplementation, potassium is a mandatory component of Potassium aspartate dihydrate. The percentage of potassium from potassium aspartate dihydrate should be calculated based on the molecular weight of potassium aspartate d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ASPART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n active ingredient and the preparation is intended as a mineral supplementation, potassium is a mandatory component of Potassium aspartate monohydrate. The percentage of potassium from potassium aspartate monohydrate should be calculated based on the molecular weight of potassium aspartate mono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BI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BRO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CETYL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potassium is a mandatory component of potassium chlorid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OTAS) 'Contains potassium. If you have kidney disease or are taking heart or blood pressure medicines - consult your doctor or pharmacist before use. Keep out of reach of children.';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 other than when used for oral rehydration therapy, the concentration must be no more than 550 mg per dosage uni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edicines for use as oral rehydration therapy, are subject to the following condition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the medicine complies with the requirements specified in the British Pharmacopoeia, as in force or existing from time to time, for Oral Rehydration Salt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the sodium, potassium and glucose content, and total osmolarity of the solution after it has been prepared according to the instructions on the packet are consistent with the criteria specified by the World Health Organisation (WHO) and the United Nations Children's Fund (UNICEF) in the document 'Expert consultation on oral rehydration salts formulation' 18 July 2001;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 the medicine requires the warning statement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UOAD) 'Use only as directe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DIAR3) 'If diarrhoea persists, seek medical advi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dental use, the concentration in the medicine must be no more than 3.7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cit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COCOYL HYDROLYSED COLLAG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COCOYL HYDROLYSED SOY PROT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DICHRO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GLUC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gluco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GLYCERO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glycerophosph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HYDR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a solid preparation, the pH of a 10 g/L aqueous solution must not be more than 11.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HYDROXY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IOD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potassium iod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ercentage of iodine from potassium iodate should be calculated based on the molecular weight of potassium iod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adults, the medicine must contain a daily dose of no more than 505 micrograms of potassium iod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children aged 1-3 years, the medicine must contain a daily dose of no more than 337 micrograms of potassium iod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IOD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odine is a mandatory component of potassium iodid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iodine from potassium iodide should be calculated based on the molecular weight of potassium iodid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of the medicine must contains less than 300 micrograms of iod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external use, the concentration of iodine in the medicine (excluding salts derivatives or iodophors) must not exceed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METABISULF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META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N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dent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ORO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orot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PYRO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oral application, dental or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Not to be includ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SORB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RB8) 'Contains sorbates' (or word to this effect) if medicine contains two or more sorbate sources OR 'Contains [insert the approved name of sorbate source used]' (or words to this effect) if medicine contains one sorb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STAN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sulf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TO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ENTILLA ANSER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ENTILLA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ENTILLA DISCOL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ENTILLA EREC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ENTILLA REPT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ERI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ERIUM SANGUISOR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VID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WDERED CELLU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1-PEG-9 LAURYL GLYCO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12/SMDI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15 STEAR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15 STEARYL ETHER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17/IPDI/DMPA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PPG-17/IPDI/DMPA Copolymer in the medicine must be no more than 1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2 LANOLIN ALCOHO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2 MYRISTYL ETHER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20 LANOLIN ALCOHO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20 METHYL GLUCOSE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20 METHYL GLUCOSE ETHER D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3 HYDROGENATED CASTO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3 MYRIST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5-CETETH-2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5-LAUROMACROGOL 25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AL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EGELATINISED MAIZE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EGELATINISED POTATO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EGELATINISED RICE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EGELATINISED WHEAT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gluten is a mandatory component of pregelatinised wheat starc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ICKLY ASH BARK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ICKLY ASH BARK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IMULA VE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IMULA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INSEPIA UN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BOSCIDEA PARV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GESTER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L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A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8%.</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propellant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ANEDI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ENYL GUAET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ION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IO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IONYLLEVOCARNITINE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O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ad is a mandatory component of Propol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OLIS BALSA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ad is a mandatory component of Propolis balsa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OLIS DRY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ad is a mandatory component of Propolis dry extra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OLIS LIQUID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ad is a mandatory component of Propolis liquid extra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OLIS RE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ad is a mandatory component of propolis res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OLIS TINCTU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ad is a mandatory component of Propolis tinct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 CAPR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 GAL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 HYDROXY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ALG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DI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only and not to be us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DIDEC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only and not to be us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DIOC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DIOCTANOATE/DIDEC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DIPELARG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ISOCETETH-3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only and not to be us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MONO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MON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MYRISTYL ETHER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SOPIS JUL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TEA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t be derived from Aspergillus oryzae or Aspergillus nig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dosage form is undivided, the units 'haemoglobin unit on the tyrosine basis per gram' and 'Thousand haemoglobin units on the tyrosine basis per gram' are permitt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dosage form is divided, the units 'haemoglobin units on the tyrosine basis' and 'thousand haemoglobin units on the tyrosine basis' are permitt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TEIN HYDROLYS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E JUI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E JUICE CONCEN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ELLA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AFRIC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african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ARMENIA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armeniaca and must be declared in the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AV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avi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CERAS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cerasifer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CERA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cerasu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DOMES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domestic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DULC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dulcis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art is seed, the maximum recommended daily dose must be no more than the equivalent of 1mg of the dry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HUMI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humil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japonic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LAUROCERA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laurocerasu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MUM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mu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PERS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persic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SALIC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mygdalin and hydrocyanic acid are mandatory components of Prunus salicin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SEROT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serotin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SPIN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spinos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SSIAN BLU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EUDOCYDONIA S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EUDOSTELLARIA HETEROPHY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EUDOTSUGA MENZIES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EUDOWINTERA COLOR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plant part is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IDIUM GUAJA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ORALEN (OF CULLEN CORYLI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ORI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YLLIUM HUSK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a dose for children is state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YLLIUM HUSK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a dose for children is state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YLLIUM SEED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a dose for children is state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TELEA TRIFOLI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TEROCARPUS MARSUP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TEROCARPUS SANTALIN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ERARIA LOB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ERARIA MONTANA VAR. LOB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LLUL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MI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MPK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MPKIN SE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MPKIN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NICA GRAN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RE BEE VENO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RIFIED HONE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ABY2) 'Not suitable for infants under the age of twelve month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RIFIED SILICEOUS EART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RIFIED TALC</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RIFIED WA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VM/MA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VM/MA DECADIENE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VP/EICOSEN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VP/HEXADECEN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ETHRI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YRTH3) 'Contains pyrethrins [insert quantity]'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IDOXAL 5-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yridoxine is a mandatory component of Pyridoxal 5-phosph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ercentage of pyridoxine from pyridoxal 5-phosphate should be calculated based on the molecular weight of pyridoxal 5-phosph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provide no more than 200 mg of pyridoxin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the medicine contains more than 50 mg and no more than 200 mg of pyridoxine per maximum recommended daily dose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B6SX) 'WARNING - Stop taking this medication if you experience tingling, burning or numbness and see your healthcare practitioner as soon as possible. [Contains vitamin B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IDOXAL 5-PHOSPH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yridoxine is a mandatory component of Pyridoxal 5-phosphate monohyd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ercentage of pyridoxine from pyridoxal 5-phosphate monohydrate should be calculated based on the molecular weight of pyridoxal 5-phosphate monohyd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provide no more than 200 mg of pyridoxin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the medicine contains more than 50 mg and no more than 200 mg of pyridoxine per maximum recommended daily dose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B6SX) 'WARNING - Stop taking this medication if you experience tingling, burning or numbness and see your healthcare practitioner as soon as possible. [Contains vitamin B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IDOXINE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not used as an active homoeopathic ingredient, pyridoxine is a mandatory component of Pyridoxine hydrochlorid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ercentage of pyridoxine from pyridoxine hydrochloride should be calculated based on the molecular weight of pyridoxine hydrochlorid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provide no more than 200 mg of pyridoxin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the medicine contains more than 50 mg and no more than 200 mg of pyridoxine per maximum recommended daily dose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B6SX) 'WARNING - Stop taking this medication if you experience tingling, burning or numbness and see your healthcare practitioner as soon as possible. [Contains vitamin B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OGLUTAM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OLA DECOR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OLIGNEOUS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ROSIA LINGU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ROSIA PETIOL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ROSIA SHEARER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US COMMUN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rbutin is a mandatory component of Pyrus communi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US PYR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rbutin is a mandatory component of Pyrus pyrifoli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UV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ASS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ASSIA AMA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ASSIA WOOD JAMAICAN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ASSIA WOOD JAMAICAN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ATERNIUM-1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ATERNIUM-18 BENTON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ATERNIUM-18 HECTOR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ATERNIUM-5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wash-on/wash-off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Not be used in medicines in which N-nitroso compounds may be forme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ATERNIUM-8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ERCE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ERCETIN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ERCUS ACUTISSI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ERCUS AL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ERCUS PALUST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ERCUS ROBU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ERCUS RU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ERCUS VIRGIN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LLAIA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LLAIA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LLAJA SAPON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N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NINE ARSEN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nine is a mandatory component of Quinine arseni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50 mg of quin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NINE SULF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Quinine is a mandatory component of quinine sulfate dihyd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50 mg of quin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NOLINE YELLOW</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NOLINE YELLOW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SQUALIS IND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LPHA LIP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CEMENT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CEMIC CAMPH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the concentration of camphor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2.5% but less than or equal to 10%, and the nominal capacity of the container is less than 25 millilitres,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less than 15 millilitres,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more than 15 millilitres but less than or equal to 25 millilitres, the medicine must have a restricted flow insert and child resistant closure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DIS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ISIN JUICE CONCEN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NUNCULUS BULBO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NUNCULUS FIC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NUNCULUS TERN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PE OIL/TUNG OIL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for use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PE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rape seed oil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PHANUS SATIV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SPBER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SPBERRY BRAND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SPBERRY DISTIL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SPBERRY ESSEN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SPBERRY JUICE CONCEN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UWOLFIA SERPENT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quivalent dry Rauwolfia serpentina in the medicine must be no more than 10mg/Kg or 10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UWOLFIA SERPENTINA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Rauwolfia Serpentina Dry in the medicine must be no more than 10mg/Kg or 10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UWOLFIA SERPENTINA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Rauwolfia Serpentina Powder in the medicine must be no more than 10mg/Kg or 10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27</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27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AN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CLOVER FLOWER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CLOVER FLOWER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COR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DE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MERCURIC IOD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MERCURIC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MERCURIC SULF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HMANNIA GLUTIN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L-1-((1R,2S)-1,2,3,4,5,6,7,8-OCTAHYDRO-1,2,8,8-TETRAMETHYL-2-NAPHTHALENYL)-1-ETH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SORC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SORCINOL DIMETHYL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T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amin A is a mandatory component of retin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TINO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amin A is a mandatory component of retinol acet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TINOL PALM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amin A is a mandatory component of retinol palmit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YNOUTRIA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AMN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AMNUS CATHAR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is a mandatory component of Rhamnus cathartic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AMNUS FRANGU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frangulins calculated as glucofrangulin A is a mandatory component of Rhamnus frangul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ATANY ROO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ATANY ROO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E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lant part must not be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eum officinal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EUM PALM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lant part must not be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eum palmat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LAX2) ‘Prolonged use may cause serious bowel problem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EUM RHAPONT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lant part must not be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is a mandatory component of Rheum rhapontic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EUM TANGUT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lant part must not be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eum tangutic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ODAMINE B</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OD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ODI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ODIOLA ROS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available for use when the plant preparation is dry root powder, dry root powder as an aqueous extract or dry root powder as a hydroethanolic extract with no more than 70% ethanol v/v.</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ODODENDRON AUR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ODODENDRON FERRUGIN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rbutin is a mandatory component of Rhododendron ferrugine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ODODENDRON MOL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of the medicine must be no more than 1mg of the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UBARB</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is a mandatory component of Rhubar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UBARB ROO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ubarb root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UBARB ROO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ubarb root powd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US AROMA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US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US GLA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US VENEN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BES GROSSUL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BES NIG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BOFLAV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BOFLAVIN SODIUM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BOFLAVIN TETRA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BOFLAV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BOFLAVINE SODIUM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BONUCLE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B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CE B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CE BRAN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CE BRAN 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CE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CE VINEGA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CE W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anol is a mandatory component of Rice w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ethanol in the medicine is more than 3%,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THAN) ‘Contains ethanol’ or ‘contains alco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CINOLE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CINUS COMMUN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plant part must be seed and the plant preparation is oil fix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BINIA PSEUDOACAC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herbal substance is derived from plant parts other than the leaf or flower, the maximum recommended daily dose of the medicine must be no more than 1mg of the dry herbal materi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HDEA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ARV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CAN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CYM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EGLANTE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GALL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LAEVIG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MULT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ROXBURGHII FRUIT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RUG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VILL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X CENT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X DAMASCE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E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E FRUIT FRES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E HIP</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E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EMARY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frole is a mandatory component of Rosemary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MARINUS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 and cineole are mandatory components of Rosmarinus officinal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the concentration of camphor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the nominal capacity of the container must not be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and the nominal capacity of the container is more than 15 millilitres but less than or equal to 25 millilitres, the medicine must have a child resistant closure and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and the nominal capacity of the container is no more than 15 millilitres,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YAL JELL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0-Hydroxy-2-decenoic acid is a mandatory component of Royal jelly.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ROYJ) 'Not to be taken by asthma and allergy sufferers' in 3 mm type, prominent on front and 'This product contains royal jelly which has been reported to cause severe allergic reactions and in rare cases fatalities, especially in asthma and allergy suffere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YAL JELLY FRES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0-Hydroxy-2-decenoic acid is a mandatory component of Royal jelly fresh.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ROYJ) 'Not to be taken by asthma and allergy sufferers' in 3 mm type, prominent on front and 'This product contains royal jelly which has been reported to cause severe allergic reactions and in rare cases fatalities, especially in asthma and allergy sufferer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YAL JELLY LYOPHILIS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0-Hydroxy-2-decenoic acid is a mandatory component of Royal jelly lyophilise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ROYJ) 'Not to be taken by asthma and allergy sufferers' in 3 mm type, prominent on front and 'This product contains royal jelly which has been reported to cause severe allergic reactions and in rare cases fatalities, especially in asthma and allergy sufferer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BER NATUR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IA CORD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IA TINCT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US CHING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US CORCHORIFOL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US COREAN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US FRUTICO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US IDAE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US OCCIDENT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US PARVIFOL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US ROSIFOL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DBECKIA HIR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MEX ACET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MEX ACETOSE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MEX CONGLOMER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MEX CRISP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MEX PULC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MEX SCUT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SCUS ACULE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TA GRAVEOL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TOS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Y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of Rye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YE B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of Rye bran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SOPROPYL 3-METHYLTHIOCROT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BINENE 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CCHARIDE ISOM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6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CCHA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ACCH) 'Contains sacchari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CCHARIN SOD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ACCH) 'Contains sacchari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CCHAROMYCES CEREVISIA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topical use, the concentration in the medicine must be no more than 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CCHAROMYCES CEREVISIAE (BOULARD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CCHAROMYCES CERVISIAE POLYSACCHA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CCHAROMYCES/ZINC FERMEN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CCHARUM OFFICINA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FFLOW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FFR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either topical use or with an oral route of administr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GE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ujone is a mandatory component of Sage leaf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thujone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GE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ujone is a mandatory component of Sage leaf powd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thujone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GE OIL DALMATI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ujone is a mandatory component of Sage oil dalmatia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thujone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Sage oil dalmatian in the medicine is more than 10% and the nominal capacity of the container is no more than 15 mL, a restricted flow insert and child resistant closure must be  fitted on the container and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GE OIL SPANIS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ICORNIA EUROPAEA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use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ICYL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ICYL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4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IX AL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IX DAPHN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IX DISCOL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IX FRAGI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IX NIG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IX PURPUR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SOLA KAL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VIA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VIA FRUTIC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VIA HISPA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VIA LAVANDULAE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VIA MILTIORRHIZ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VI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ujone is a mandatory component of Salvia officinali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thujone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VIA SCLAR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MBUCUS CANAD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MBUCUS EBU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MBUCUS NIG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NDALWOOD OIL EAST INDI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NGUINARIA CANAD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otency must be more than 4X.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NICULA EUROPA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NTALUM ALB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NTALUM SPIC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route of administration must be topical or inha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lant preparation must be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lant part must be root or stem wood including heartwoo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PINDUS MUKOROSS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PONARI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POSHNIKOVIA DIVARIC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RCOS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RGASSUM FUSIFORM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Sargassum fusiform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internal use when the medicine contains less than 300 micrograms of iodine per maximum recommended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RGASSUM SILIQUAST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Sargassum siliquastr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SSAFRAS ALBID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frole is a mandatory component of Sassafras albid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TUREIA HORT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TUREIA MONT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UROPUS SPATULIFOL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URURUS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USSUREA COS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VORY OIL SUM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XIFRAGA GRANU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XIFRAGA STOLON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not be more than 0.081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APHIUM SCAPHIGE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HEFFLERA HEPTAPHY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HINOPSIS QUEBRACHO-COLORAD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HINUS MOL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HINUS MOLL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HISANDRA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HIZONEPETA TENU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HOENOCAULON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the equivalent of 1mg of the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LARE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LAREOL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LERANTHUS ANNU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LEROTIUM G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OPOLIA CARNIOL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equivalent dry Scopolia carniolica in the medicine must be no more than 10mg/Kg or 10mg/L or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ROPHULARIA NINGPO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ROPHULARIA NOD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URRULA PARASITICA VAR. GRACIL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UTELLARIA BAICAL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UTELLARIA BARB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UTELLARIA LATER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A WHIP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C BUTYL 3-METHYLBUT-2-ENETHI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C-BUTYL THIO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CALE CERE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of Secale cereale when the plant part is seed and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DUM AC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AGINELLA TAMARISC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ICEREUS GRANDIFLOR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ral medicines must contain no more than 150 micrograms of selenium per maximum recommended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ELE) 'This medicine contains selenium which is toxic in high dos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daily dose of 150 micrograms for adults of selenium from dietary supplements should not be excee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OCYSTE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ium is a mandatory component of Selenocysteine for oral and sublingu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daily dose of 150 mcg for adults of selenium from dietary supplements should not be excee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OMETHION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ium is a mandatory component of Selenomethionine for oral and sublingu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ograms for adults of selenium from dietary supplements should not be excee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F-EMULSIFYING GLYCERYL MON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MECARPUS ANACARD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art is other than seed, the maximum recommended daily dose must be no more than 1mg of the equivalent dry herbal materi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MOL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MPERVIVUM TECT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EGA ROO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EGA ROO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NA ALEXANDR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alexandrin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NA FRUIT ALEXANDRIAN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fruit alexandrian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NA FRUIT ALEXANDRIAN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fruit alexandrian powd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NA FRUIT TINNEVELLY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fruit tinnevelly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NA FRUIT TINNEVELLY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Hydroxyanthracene glycosides calculated as sennoside B is a mandatory component of Senna fruit tinnevelly powd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NA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leaf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NA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Leaf Powd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NA OCCIDENT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anthracene glycosides calculated as sennoside B is a mandatory component of Senna occidentalis when the route of administration is oral administr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NA T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tor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P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QUOIA SEMPERVIR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QUOIADENDRON GIGANT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RENOA REP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R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RUM ANGUILLA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SAM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SAME SE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SAMUM IND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TARIA ITAL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ARK CALCIUM CHONDROITIN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ARK CARTILAG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HARK) 'Children, pregnant or breastfeeding women, and those who have recently had a heart attack, surgery or a major accident should not consume this product without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ARK CHONDROITIN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ARK POTASSIUM CHONDROITIN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ARK SODIUM CHONDROITIN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ARK-LIV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Vitamin A and Colecalciferol are mandatory components of Shark-liver oi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EA BUT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EA BUTTER UNSAPONIFIABL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ELLAC</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EPHERD'S PURSE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EPHERD'S PURSE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ERRY W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GESBECKIA ORIENT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ICA DIMETHYL SIL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ICA SIL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ICIFIED MICROCRYSTALLINE CELLU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route of administration is other than inha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ICON DI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route of administration is other than inha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ICONE QUATERNIUM-8</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wash-off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V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VER BEE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VER BOROSILI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should be no more than 0.6%.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ver is a mandatory component of Silver borosilicate when the route of administration is topic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silver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VER N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YBUM MARIA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MABA CEDR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MMONDSIA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NAPIS AL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Sinapis alba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NAPIS ARV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NOMENIUM ACU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PHONESTEGIA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RAITIA GROSVENOR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SYMBRI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KAT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KIPJACK-LIV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Vitamin A and Colecalciferol are mandatory components of Shark-liver oi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LIPPERY ELM BARK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LIPPERY ELM BARK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MILAX ARISTOLOCHI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MILAX CH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MILAX GLA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MILAX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MILAX ORN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MOKE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CETYLATED HYALUR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CID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only for use in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only for use in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CRYLATES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8%.</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CRYLATES CROSSPOLYMER-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7 % (w/w).</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CRYLOYDIMETHYLTAURATE/VP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 (w/w).</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LG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SCORB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SCORBYL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unscreen, the concentration in the medicine must be no more than 0.1%.</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hen used in products other than sunscreens, the concentration in the medicine must be no more than 0.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SCORBYL/CHOLESTERYL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benzoate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BNZO8) ‘Contains benzoates' (or words to this effect) if the medicine contains two or more benzoate sources or ‘Contains [insert the approved name of benzoate used]’ (or words to this effect) if product contains one benzo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BETA-HYDROXY-BETA-METHYL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BETA-HYDROXY-BETA-METHYLBUTYR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BI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or sublingual use and the total amount of sodium from all ingredients in the maximum daily dose is more than 120 mg,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the medicine may only be for oral rehydration salts in powdered and effervescent tablet dosage form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edicines for use as oral rehydration therapy are subject to the following condition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the medicine complies with the requirements specified in the British Pharmacopoeia, as in force or existing from time to time, for Oral Rehydration Salt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sodium content and total osmolarity of the solution after it has been prepared according to the instructions on the packet are consistent with the criteria specified by the World Health Organisation (WHO) and the United Nations Childrens Fund (UNICEF) in the document 'Expert consultation on oral rehydration salts formulation 18 July 2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 the medicine requires the following warning statements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UOAD) 'Use only as direct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DIAR) 'If diarrhoea persists for more than 6 hours in infants under 6 months - 12 hours in children under 3 years - 24 hours in children aged 3-6 years or 48 hours in adults and children over 6 years - seek medical advice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IAR3) 'If diarrhoea persists, seek medical advi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BISULF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sulfites salt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LF) 'Contains sulfites' (or words to this effect) if medicine contains two or more sulfite sources or 'Contains (insert the approved name of sulfites used)' (or words to this effect) if medicine contains one sulfi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BRO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14-16 OLEFIN SULF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ARBO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or sublingual use and the total amount of sodium from all ingredients in the maximum daily dose is more than 120 mg,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ARBON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ARBOXYMETHYL BETAGLUC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ARRAGEEN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ASE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ETOSTEARYL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HONDROITIN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oral use when used as an active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ITR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oral use when used as an active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OCO PG-DIMONIUM CHLORIDE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OCOAMPHO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OCOYL SARCOS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YCL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DEHYDRO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D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DODECYLBENZENESULF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ERYTHORB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ETHYL HYDROXY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FLU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Fluoride is a mandatory component of Sodium fluorid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when the route of administration is dental and the dosage form is pastes, powders or gels for dental hygien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it is subject to the following condition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Only for use in combination with at least one other listable therapeutically active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The concentration of fluoride ion must be no more than 1,500 mg/kg.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fluoride ion is more than 1000 mg/kg, the medicine requires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NTSW) 'Do not swallow.'</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FUM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GLYCERO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HYALUR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HYDROGENATED TALLOW GLUT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HYDR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a solid preparation, the pH of a 10 g/L aqueous solution must not be more than 11.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HYDROXY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HYDROXYETHYL ACRYLATE/ACRYLOYLDIMETHYL TAUR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HYDROXYMETHYLGLY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HYPOCHLOR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ine is a mandatory component of Sodium hypochlori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chlorine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ISOSTEAROYL LACT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LAC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LAURETH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LAUROAMPHO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LAUROYL METHYL ISETH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wash-off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LAUROYL SARCOS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LAURYL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LAURYL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LAURYL SULFO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MAGNESIUM SILI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MANNOSE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METABISULF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sulfites salt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LF) 'Contains sulfites' (or words to this effect) if medicine contains two or more sulfite sources or 'Contains (insert the approved name of sulfites used)' (or words to this effect) if medicine contains one sulfi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META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not be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METHYL COCOYL T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dent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METHYL HYDROXY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MOLYBD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olybdenum is a mandatory component of Sodium molybdate dihyd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ercentage of molybdenum from sodium molybdate dihydrate should be calculated based on the molecular weight of sodium molybdate dihyd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daily dose of molybdenum from Sodium molybdate dihydrate must be no more than 125 microgram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MONOFLUORO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luoride is a mandatory component of sodium monofluorophosph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route of administration is dental and the dosage form is pastes, powders or gels for dental hygie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it is subject to the following conditio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Only for use in combination with at least one other listable therapeutically active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concentration of fluoride ion must be no more than 1,500 mg/k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fluoride ion is more than 1000 mg/kg, the medicine requires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NTSW) 'Do not swallow.'</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MYRISTOYL GLUT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6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N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NONOXYNOL-4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PANTOTH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P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PERBO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ron is a mandatory component of sodium perbo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provide more than 6 mg of bo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preparations for dermal use, which are not for paediatric or antifungal use, the concentration of boron from all ingredients in the product must not exceed 3500 mg/kg or 3500 mg/L or 0.3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PER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POLYAC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POLYACRYLATE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to be used in a medicine where Procter &amp; Gamble Australia Pty Ltd (Client ID 11364), who applied to have the ingredient included in this Determination, is the sponsor of the medicine or has given written authorisation to the sponsor of a medicine to include the ingredient in the medicine. This paragraph ceases to be a requirement for this ingredient after 27 September 202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not be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POLYMETA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PROPYL HYDROXY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R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EL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ium is a mandatory component of sodium sele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ELENATE DEC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ium is a mandatory component of sodium selenate dec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ELEN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ium is a mandatory component of Sodium seleni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ELENITE PENT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ium is a mandatory component of Sodium selenite pent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ILI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a solid preparation, the pH of a 10 g/L aqueous solution must not be more than 11.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TARCH GLYCOL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TARCH GLYCOLLATE TYPE 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TEAROXY PG-HYDROXYETHYLCELLULOSE SULF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us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TEAROYL GLUT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us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TEAROYL LACT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TEARYL PHTHAL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medicines for dermal application and not to be us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it is not intended to be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Substance may have a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ULFATE DEC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it is not intended to be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LAX4) 'Substance may have a laxative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ULF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sulfites salt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LF) 'Contains sulfites' (or words to this effect) if medicine contains two or more sulfite sources or 'Contains (insert the approved name of sulfites used)' (or words to this effect) if medicine contains one sulfi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ULFITE HEPT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sulfites salt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LF) 'Contains sulfites' (or words to this effect) if medicine contains two or more sulfite sources or 'Contains (insert the approved name of sulfites used)' (or words to this effect) if medicine contains one sulfi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TRIPOLY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when the route of administration is topical for dermal application, mucous membrane (buccal mucosa) or dent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Not to be includ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ANUM DULCAMA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dulcamar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provide more than 10mg of steroidal alkaloids calculated as solan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ANUM FERO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ferox.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provide more than 10mg of steroidal alkaloids calculated as solan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ANUM LYCOCARPUM FRUIT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use and not to be includ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ANUM MELONGE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melongen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not provide more than 10mg of steroidal alkaloids calculated as solanin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ANUM NIG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nigr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not provide more than 10mg of steroidal alkaloids calculated as solanin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ANUM TUBERO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tuberos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not provide more than 10mg of steroidal alkaloids calculated as solanin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IDAGO GIGANT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IDAGO GIGANTEA M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IDAGO VIRGAUR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UBLE MAIZE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UBLE POTATO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VENT GREEN 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VENT RED 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VENT VIOLET 1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VENT YELLOW 17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VENT YELLOW 3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PHORA FLAVE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PHORA TONK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ORB8) 'Contains sorbates' (or word to this effect) if medicine contains two or more sorbate sources OR 'Contains [insert the approved name of sorbate source used]' (or words to this effect) if medicine contains one sorbate sour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MONO-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MONO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MON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OLIV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PALM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SESQUI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SESQUI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TR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 grams, the quantity of the sugar alcohols must be declared on the label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GOLS) ‘Products containing [insert name of sugar alcohol(s)] may have a laxative effect or cause diarrhoea'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OL SOLUTION (70 PER CENT) (CRYSTALLISING)</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ol is a mandatory component of Sorbitol solution (70 per cent) (crystallis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 grams, the quantity of the sugar alcohols must be declared on the label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GOLS) ‘Products containing [insert name of sugar alcohol(s)] may have a laxative effect or cause diarrhoea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OL SOLUTION (70 PER CENT) (NON-CRYSTALLISING)</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ol is a mandatory component of Sorbitol solution (70 per cent) (non-crystallis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 grams, the quantity of the sugar alcohols must be declared on the label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GOLS) ‘Products containing [insert name of sugar alcohol(s)] may have a laxative effect or cause diarrhoea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US AUCUP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US DOMES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GH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GHUM VULGA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 PHOSPHATIDYLSERINE-ENRICHED SOY LECITHIN LIQU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 phosphatidylserine is a mandatory component of soy phosphatidylserine-enriched soy lecithin liqui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soy phosphatidylserine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 PHOSPHATIDYLSERINE-ENRICHED SOY LECITHIN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oy phosphatidylserine is a mandatory component of soy phosphatidylserine-enriched soy lecithin powd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soy phosphatidylserine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 POLYSACCHA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 PROT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 ST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A BE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A B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BEAN FLOU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BEAN 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ARGANIUM STOLONIFE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ARTIUM JUNC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ATHOLOBUS SUBEREC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EARMIN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spearmint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EARMINT OIL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ol is a mandatory component of spearmint oil terpene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HINGOLIPID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IGELIA ANTHELM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IGELIA MARILAND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IKE LAVEND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 is a mandatory component of spike lavender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the concentration of camphor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2.5% but less than or equal to 10%, and the nominal capacity of the container is less than 25 millilitres,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less than 15 millilitres,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more than 15 millilitres but less than or equal to 25 millilitres, the medicine must have a restricted flow insert and child resistant closure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INA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INACIA OLERAC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IRODELA POLYRRHIZ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IRUL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RAY-DRIED GLUCOSE SYRUP</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RAY-DRIED LIQUID GLUC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RUC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QUAL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QUA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QUI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ust be obtained from species of the order Teuthida of the class Cephalopoda, be used in combination with other ingredients in the medicine and be presented in a therapeutic dosage form for therapeutic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QUILL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QUILL INDIAN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QUILL INDIAN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QUILL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 JOHN'S WORT DRY EXTRACT QUANTIFI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ral ingestio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TJOHN) 'St John's Wort affects the way many prescription medicines work - including oral contraceptives. Consult your doct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 JOHN'S WORT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ral ingestio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TJOHN) 'St John's Wort affects the way many prescription medicines work - including oral contraceptives. Consult your doct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 JOHN'S WORT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ral ingestio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TJOHN) 'St John's Wort affects the way many prescription medicines work - including oral contraceptives. Consult your doct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ACHYS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ACHYS PALUST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ACHYURUS HIMALA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ANNIC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ANNOUS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AR ANIS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in the medicine is more than 50% and the nominal capacity of the container is equal to or less than 50mL, a restricted flow insert must be fitted on the container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ARCH SODIUM OCTENYL 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ALKON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ALKONIUM HECTOR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AMIDOETHYL DIETHYL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AMIDOPROPYL DIMETHYL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AMIDOPROPYL PG-DIMONIUM CHLORIDE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intended to be used on the ey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ETH-1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ETH-1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ETH-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ETH-2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ETH-2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ETH-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OPTEN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OXY DI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OXYTRIMETHYLSIL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OYL MACROGOL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YL DI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YL GLYCYRRHET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YL HEP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YL MYRIS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Y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LLARIA CHAMAEJASM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LLARIA DICHOTO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LLARIA MED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MONA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MONA SESSIL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NOTAPHRUM SECUND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PHANIA TETRAN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RCU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RCULIA TRAGACANTH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RCULIA UR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VIA REBAUD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VIOL GLYCOS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ILLINGIA SYLVA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ORAX PREPAR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AWBER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AWBERRY ESSEN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EPTOCOCCUS SALIVAR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in only oral medicines and only when the strain of Streptococcus salivarius is confirmed to be K12.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name of strain must be declared on th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5) 'Use in children under 3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EPTOCOCCUS THERMOPHI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OBILANTHES CUS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ONG AMMONIA SOLUTI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mmonia is a mandatory component of dilute ammonia solu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monia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concentration in the medicine must be no more than 0.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ONTIUM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OPHANTHUS GR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OPHANTHUS HISPID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YCHNOS IGNAT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trychnine (of Strychnos spp.) is a mandatory component of Strychnos ignatii.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Strychnine (of Strychnos spp.) must be no more than 1 milligram/Kg or 1 milligram/L or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YCHNOS NUX-VOM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trychnine (of Strychnos spp.) is a mandatory component of Strychnos nux-vomic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Strychnine (of Strychnos spp.) must be no more than 1 milligram/Kg or 1 milligram/L or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YPHNOLOBIUM JAPON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YRAX BENZO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YRAX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YRAX PARALLELONEU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YRAX TONK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YR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YRENE/ACRYLATES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YROL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BLIMED SULFU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CI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A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GARS) ‘Contains [insert name of sugar]’ if medicine contains one sugar OR ‘Contains sugars' (or words to that effect) if medicine contains two or more sugar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ACETATE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ACETATE PALMITATE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COC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D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or sublingual use, Sucrose is a mandatory component of Sucrose lau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OCTA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or sublingual use, sucrose is a mandatory component of sucrose octaacet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PALM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POLYCOTTONSEED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concentration in the medicine must be no more than 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the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topical use, the concentration in the medicine must be no more than 0.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oral use as a manufacturing aid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concentration in the medicine must be no more than 0.2 mg per dosage uni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TR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DAN I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GAR CANE WAX ALCOHOL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not provide more than 12mg.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GARC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sucrose is a mandatory component of Sugarca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LFATED CASTO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LFATED LOW MOLECULAR WEIGHT FUC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LFUR DI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sulfites salt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LF) 'Contains sulfites' (or words to this effect) if medicine contains two or more sulfite sources or 'Contains (insert the approved name of sulfites used)' (or words to this effect) if medicine contains one sulfi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LFUR IOD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LFU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or excipient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LFURISED 1-METHYL-4-(1-METHYLETHENYL)-CYCLOHEX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LISOBENZ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LISOBENZONE SOD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NFLOW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NFLOWER SE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NSET YELLOW FCF</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either topical use or with an oral route of administr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NSET YELLOW FCF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PEROXIDE DISMUTA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WE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WEET ORANGE OIL TERPENES AND TERPENOID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WEET POTAT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WERTIA CHIR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WIETENIA MAHOGAN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AGRUS ROMANZOFF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MPHYT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orally as an active homoeopathic ingredient, the concentration must be a dilution of 12X or mo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topical medicines for dermal application, the concentration in the preparation must be no more than 10mg/kg or 10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MPLOCARPUS FOETID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NTHETIC BEES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NTHETIC TERPENE RE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oral or oral application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the dosage form must be chewing g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NTHETIC 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RINGA RETICU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RINGA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ZYGIUM AROMAT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and the concentration of this oil or distillate in the product is greater than 25%, the nominal capacity of the container must be no more than 25 millilitres and the medicine must include the following warning statements on the medicine label: - (CHILD) 'Keep out of reach of children' (or words to that effect); and -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the concentration of this oil or distillate in the medicine is greater than 25% and the nominal capacity of the container is more than 15 millilitres but less than or equal to 25 millilitres, a child resistant closure and restricted flow insert must b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the concentration of oil or distillate in the product is greater than 25% and the nominal capacity of the container is less than 15 millilitres, a restricted flow insert must b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and the preparation is for topical use in the mouth, the preparation may not contain more than 5 millilitres of the oil or distillate and the concentration of oil or distillate in the product must not be greater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ZYGIUM CUMIN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ZYGIUM JAMBO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not be more than 0.069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BEBUIA SERRAT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GETES EREC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GETES MINU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GETES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IPAN SN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LLOW</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LLOW 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MARINDUS IND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MARIX APHY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MARIX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MARIX GALL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MUS COMMUN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the plant part is fruit or root, the maximum recommended daily dose must be no more than 1mg of the equivalent dry fruit or dry root of Tamus communi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NACETUM CINERARII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NACETUM PARTHEN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NACETUM VULGA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il (of Tanacetum vulgare) is a mandatory component of Tanacetum vulga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oil (of Tanacetum vulgare) in the medicine must be no more than 0.8%.</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NGERIN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NGERINE OIL COLDPRESS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tangerine oil coldpress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N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PIOCA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RAXACUM MONGOL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RAXAC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R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RRAGON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RTA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RT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ART) 'Contains tartrazin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RTRAZINE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ART) 'Contains tartrazin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SMANNIA LANCEO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UR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A-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MINALIA ARJU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when the plant part is bark.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6 grams of Terminalia arjuna dried bark or its extract equival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MINALIA BELLIR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when the preparation is as an aqueous extract of the fruit pericarp.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MINALIA CATAPP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MINALIA CHEBU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MINALIA FERDINAND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plant part is fruit flesh, fruit flesh dry or the preparation is as an aqueous extract of the fruit fle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excipient, the ingredient is only for use in topical medicines for dermal application and not to be included in medicines intended for use on damaged skin or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the concentration in the medicine must be no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MINALIA SERIC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plant part is root bark.</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methanol/water (90:10; V/V) extract of Terminalia sericea bark of the root is approv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PINEN-4-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PINE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PINEO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PINO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PI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PIN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PINYL M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T-BUT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T-BUTYL HYDROQUI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T-BUTYL M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T-BUT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CLINIS ARTICU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DECYL AMINOBUTYROYLVALYLAMINOBUTYRIC UREA TRIFLUORO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DIUM RUTICARP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oxedrine is a mandatory component of Tetradium ruticarp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EXYLDECYL ASCORB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 LINAL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 PARA-METHYLQUINOL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6-(3-PENTENYL)-2H-PYRAN-2-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DIFERULOYLMETH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FURFUR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GERA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LINALO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MUGU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MYRC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XYPROPYL ETHYLENEDI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METHYL ACETYLOCTAHYDRONAPHTHALEN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PANAX PAPYRIF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SODIUM ETIDR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SODIUM PYRO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UCRIUM CHAMAEDRY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Teucrium chamaedry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UCRIUM MA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Teucrium mar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UCRIUM SCORODON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be no more than 1mg of the equivalent dry herbal material of Teucrium scorodoni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APSIA GARGA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AUMA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ASPIR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MEDA TRIAND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OBROMA CACA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ffeine is a mandatory component of Theobroma cacao.</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or sublingual and the medicine provides a maximum recommended daily dose of more than 1 mg but no more than 10 mg of caffeine i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or sublingual and the medicine provides a maximum recommended daily dose of more than 10 mg of caffeine i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OBROM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I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IAMINE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IAMINE N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IOCINE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IOTAUR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LASPI ARVEN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REON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UJA OCCIDENT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UJA PLIC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E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Thyme oil in the medicine is more than 50%, the nominal capacity of the container must be no more than 25 mL, a restricted flow insert must be fitted on the container and the medicine requires the warning statem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the medicine must be medicated space spray or medicated throat lozeng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only for use in topical medicines for dermal applicatio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US CAPIT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an oil, and the concentration in the medicine is more than 50%, the nominal capacity of the container must be no more than 25 mL, a restricted flow insert must be fitted on the container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US GLAN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US MASTICH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an oil, and the concentration in the medicine is more than 50%, the nominal capacity of the container must be no more than 25 mL, a restricted flow insert must be fitted on the container and the medicine requires the following warning statement on the medicine label:-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US SERPYLL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an oil, and the concentration in the medicine is more than 50%, the nominal capacity of the container must be no more than 25 mL, a restricted flow insert must be fitted on the container and the medicine requires the following warning statement on the medicine label:-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US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nominal capacity of the container must be no more than 25 millilitr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Thymus vulgaris oil or distillate in the preparation is greater than 50%, a restricted flow insert must be fitted on the container and the medicine must include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US VULGARIS M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is an oil or distillate, the nominal capacity of the container must be no more than 25 millilitr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Thymus vulgaris mis oil or distillate in the preparation is greated than 50%, a restricted flow insert must be fitted on the container and the medicine must includ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US ZYG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is an oil or a distillate, the nominal capacity of the container must be no more than 25 millilitr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Thymus zygis oil or distillate in the preparation is greater than 50%, a restricted flow insert must be fitted on the container and the medicine must include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GER SN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LACTA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t be derived from Aspergillus oryzae and comply with the relevant USP monograp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dosage form is undivided, the units 'acid lactase units per gram' and 'Thousand acid lactase units per gram' are permitt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dosage form is divided, the units 'acid lactase units' and 'thousand acid lactase units' are permitt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LIA CORD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LIA PLATYPHYLLO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LIA TOMENT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LIA X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LIANT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NOSPORA CORD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NOSPORA S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TANIUM DI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use as an active ingredient only in sunscreen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sunscreens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use as an excipient only as a colour in oral medicines and as a colour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COCYSTE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COFERSOL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use, the concentration in the medicine must be no more than 10% w/w.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topical medicines for dermal application, it is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COPH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COPHERYL GLUCOS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on damaged skin or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COPHERYL LIN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COPHERYL NICOT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not exceed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LU BALSA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LU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residual solvent limit for toluene is 8.9 mg per maximum recommended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8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LYL 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LYLALDEHYDE GLYCERYL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MAT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NK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NKA BEAN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XICODENDRON DIVERSILOB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XICODENDRON PUBE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Toxicodendron pubesce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XICODENDRON RADIC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Toxicodendron radica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XICODENDRON SUCCEDAN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CHELOSPERMUM JASMIN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CHYSPERMUM AMM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 when the plant part is fruit or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edicine requires the following warning statements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 'Not recommended for use by pregnant and lactating women'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GACANT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METES VERSICOL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METES VERSICOLOR PROTEOGLYCAN CONCEN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TRANS-2,4-DECADIEN-1-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TRANS-2,4-HEXADI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daily dose must provide no more than 13.5 mg of Trans,Trans-2,4-Hexadien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1-(2,4,4-TRIMETHYL-2-CYCLOHEXEN-1-YL)-2-BUTEN-1-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DEC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DODEC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HEPTEN-1-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HEX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HEXE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HEX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HEX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HEXENYL PHEN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HYDROXYCINNAM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UNDEC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3-HEXE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4-DEC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8-(1-METHYLETHYL)-1-OXASPIRO(4.5)DECAN-2-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ETHYL 2-OCTE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METHYL-2-HEXE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EAC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or sublingual use, sucrose is a mandatory component of Treacl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EEMOSS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included in a medicine for use on the lips the concentration of treemoss absolute must be no more than 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dermal use or use on the hair the concentration of treemoss absolut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EFRIW WELLS MINERAL WA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Trefriw Wells mineral wa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id dosage forms containing more than 5 milligrams of elemental iron in each dosage unit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id Preparations containing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able to be used when presented in single use sachets for therapeutic use as an iron supplem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EHALOS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and the quantity of trehalose dihydrate per maximum recommended daily dose exceeds 20 grams, the quantity of trehalose dihydrate must be declared on th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EMELLA FUCIFORM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ACE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ACONTANYL PVP</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ADICA SEB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BASIC POTASSIUM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tribasic potassium phosph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medicine containing this ingredient,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medicine containing this ingredient, the pH of the medicine must be no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BASIC SODIUM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a solid preparation, the pH of a 10 g/L aqueous solution must not be more than 11.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BEHEN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BEHENIN PEG-20 EST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BULUS TERREST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BUTYL ACETYL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CALCIUM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CAPRY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CAPRYLYL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CETEARETH-4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CHLOROMETHYLPHENYLCARBI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CHODERMA VI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CHOSANTHES KIRILOW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CLOS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CYCLODECEN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DEC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DECETH-4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DECETH-6</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DEC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DECYL BEH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ehenic acid is a mandatory component of Tridecyl behen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DECYL NEOPEN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DEC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DECY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DECYL TRIMELL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ETHOXYCAPRYLYLSIL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ETHYL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ETHYLENE GLY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FOLIUM PRATEN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FOLIUM REP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GONELLA FOENUM-GRAE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HYDROXYPALMITAMIDOHYDROXYPROPYL MYRIST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HYDROXYSTEA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ISOCETYL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ISODECYL TRIMELL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ISONONANO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ISOSTEA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LAU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LISA ODORATISSI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LLIUM EREC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METHOXYCAPRYLYL SIL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METHYL HYDROXYPENT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METHYL UNDECYLENIC 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METHYL-BICYCLO-HEPTANE-SPIROCYCLOHEX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METHYLBENZENEPROP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METHYL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METHYLOPROPANE TRIOC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METHYLPENTANEDIOL/ADIPIC ACID/GLYCERIN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METHYLSILOXYSILI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NITROPH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OCTANO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OCTYLDODECYL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OL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OSTEUM PERFOLI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OXAUNDECANEDI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P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PEPTIDE-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S-BIPHENYL TRI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dosage form must not be spra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SILOX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SODIUM ED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SODIUM ETHYLENEDIAMINE DI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2%.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SODIUM N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STEA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TICUM AESTIV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when the plant part is seed and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TICUM DU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when the plant part is seed and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UNDECANO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OL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OLAMINE LAURIL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OLAMINE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OLLIUS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OMETAM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OMETAMOL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OPAEOLUM MAJ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OPICAL RATTLESN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OPOL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SUGA CANAD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ULIPA EDU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lchicine is a mandatory component of Tulipa edul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colchicine in the medicine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URMERIC</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col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URNERA DIFFU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rbutin is a mandatory component of Turnera diffus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URNIP</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URPENTIN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YPHA ANGUST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YPHA LAT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YPHONIUM GIGANT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7</w:t>
            </w:r>
          </w:p>
        </w:tc>
        <w:tc>
          <w:tcPr>
            <w:tcW w:w="3247" w:type="dxa"/>
            <w:tcBorders>
              <w:top w:val="single" w:sz="8" w:space="0" w:color="000000"/>
              <w:left w:val="single" w:sz="8"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YROSINE</w:t>
            </w:r>
          </w:p>
        </w:tc>
        <w:tc>
          <w:tcPr>
            <w:tcW w:w="1713" w:type="dxa"/>
            <w:tcBorders>
              <w:top w:val="single" w:sz="8" w:space="0" w:color="000000"/>
              <w:left w:val="single" w:sz="8"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tabs>
          <w:tab w:val="clear" w:pos="720"/>
          <w:tab w:val="left" w:pos="32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770" w:leader="none"/>
        </w:tabs>
        <w:spacing w:before="0" w:after="160"/>
        <w:rPr/>
      </w:pP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i/>
        <w:sz w:val="16"/>
        <w:szCs w:val="16"/>
      </w:rPr>
      <w:t>Therapeutic Goods (Permissible Ingredients) Determination (No. 4) 2018</w:t>
    </w: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85</w:t>
    </w:r>
    <w:r>
      <w:rPr>
        <w:sz w:val="16"/>
        <w:szCs w:val="16"/>
        <w:rFonts w:cs="Times New Roman" w:ascii="Times New Roman" w:hAnsi="Times New Roman"/>
      </w:rPr>
      <w:fldChar w:fldCharType="end"/>
    </w:r>
  </w:p>
  <w:p>
    <w:pPr>
      <w:pStyle w:val="Footer"/>
      <w:tabs>
        <w:tab w:val="clear" w:pos="4513"/>
        <w:tab w:val="clear" w:pos="9026"/>
        <w:tab w:val="left" w:pos="1245" w:leader="none"/>
      </w:tabs>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4" w:type="dxa"/>
      <w:jc w:val="left"/>
      <w:tblInd w:w="-108" w:type="dxa"/>
      <w:tblLayout w:type="fixed"/>
      <w:tblCellMar>
        <w:top w:w="0" w:type="dxa"/>
        <w:left w:w="108" w:type="dxa"/>
        <w:bottom w:w="0" w:type="dxa"/>
        <w:right w:w="108" w:type="dxa"/>
      </w:tblCellMar>
    </w:tblPr>
    <w:tblGrid>
      <w:gridCol w:w="9574"/>
    </w:tblGrid>
    <w:tr>
      <w:trPr>
        <w:trHeight w:val="526" w:hRule="atLeast"/>
      </w:trPr>
      <w:tc>
        <w:tcPr>
          <w:tcW w:w="9574" w:type="dxa"/>
          <w:tcBorders/>
        </w:tcPr>
        <w:p>
          <w:pPr>
            <w:pStyle w:val="HeaderLiteOdd"/>
            <w:spacing w:lineRule="auto" w:line="276" w:before="60" w:after="200"/>
            <w:jc w:val="right"/>
            <w:rPr>
              <w:rFonts w:ascii="Times New Roman" w:hAnsi="Times New Roman" w:cs="Times New Roman"/>
              <w:sz w:val="20"/>
              <w:szCs w:val="20"/>
            </w:rPr>
          </w:pPr>
          <w:r>
            <w:rPr>
              <w:rFonts w:cs="Times New Roman" w:ascii="Times New Roman" w:hAnsi="Times New Roman"/>
              <w:sz w:val="20"/>
              <w:szCs w:val="20"/>
            </w:rPr>
            <w:t xml:space="preserve">Specified permissible ingredients and requirements applying to these ingredients when contained in a medicine  </w:t>
          </w:r>
          <w:r>
            <w:rPr>
              <w:rFonts w:cs="Times New Roman" w:ascii="Times New Roman" w:hAnsi="Times New Roman"/>
              <w:b/>
              <w:sz w:val="20"/>
              <w:szCs w:val="20"/>
            </w:rPr>
            <w:t>Schedule 1</w:t>
          </w:r>
        </w:p>
        <w:p>
          <w:pPr>
            <w:pStyle w:val="HeaderLiteOdd"/>
            <w:rPr>
              <w:rFonts w:ascii="Times New Roman" w:hAnsi="Times New Roman" w:cs="Times New Roman"/>
              <w:sz w:val="20"/>
              <w:szCs w:val="20"/>
            </w:rPr>
          </w:pPr>
          <w:r>
            <w:rPr>
              <w:rFonts w:cs="Times New Roman" w:ascii="Times New Roman" w:hAnsi="Times New Roman"/>
              <w:sz w:val="20"/>
              <w:szCs w:val="20"/>
            </w:rPr>
            <w:t xml:space="preserve">Table 1  </w:t>
          </w:r>
          <w:r>
            <w:rPr>
              <w:rFonts w:cs="Times New Roman" w:ascii="Times New Roman" w:hAnsi="Times New Roman"/>
              <w:b/>
              <w:sz w:val="20"/>
              <w:szCs w:val="20"/>
            </w:rPr>
            <w:t>Part 1</w:t>
          </w:r>
        </w:p>
        <w:p>
          <w:pPr>
            <w:pStyle w:val="HeaderLiteOdd"/>
            <w:spacing w:lineRule="auto" w:line="276" w:before="60" w:after="200"/>
            <w:jc w:val="right"/>
            <w:rPr>
              <w:rFonts w:ascii="Times New Roman" w:hAnsi="Times New Roman" w:cs="Times New Roman"/>
              <w:sz w:val="20"/>
              <w:szCs w:val="20"/>
            </w:rPr>
          </w:pPr>
          <w:r>
            <w:rPr>
              <w:rFonts w:cs="Times New Roman" w:ascii="Times New Roman" w:hAnsi="Times New Roman"/>
              <w:sz w:val="20"/>
              <w:szCs w:val="20"/>
            </w:rPr>
            <w:t xml:space="preserve">Volume </w:t>
          </w:r>
          <w:r>
            <w:rPr>
              <w:rFonts w:cs="Times New Roman" w:ascii="Times New Roman" w:hAnsi="Times New Roman"/>
              <w:sz w:val="20"/>
              <w:szCs w:val="20"/>
              <w:lang w:val="en-US" w:eastAsia="en-US"/>
            </w:rPr>
            <w:t>5</w:t>
          </w:r>
        </w:p>
      </w:tc>
    </w:tr>
  </w:tbl>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w:hAnsi="Arial" w:cs="Arial"/>
      <w:sz w:val="22"/>
    </w:rPr>
  </w:style>
  <w:style w:type="character" w:styleId="CharChapNo">
    <w:name w:val="CharChapNo"/>
    <w:basedOn w:val="DefaultParagraphFont"/>
    <w:qFormat/>
    <w:rPr/>
  </w:style>
  <w:style w:type="character" w:styleId="CharChapText">
    <w:name w:val="CharChap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Times New Roman" w:hAnsi="Times New Roman" w:eastAsia="Times New Roman" w:cs="Times New Roman"/>
      <w:color w:val="auto"/>
      <w:sz w:val="20"/>
      <w:szCs w:val="20"/>
      <w:lang w:val="en-US" w:eastAsia="zh-CN" w:bidi="hi-IN"/>
    </w:rPr>
  </w:style>
  <w:style w:type="paragraph" w:styleId="TableGrid">
    <w:name w:val="Table Grid"/>
    <w:basedOn w:val="Table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HeaderBoldOdd">
    <w:name w:val="HeaderBoldOdd"/>
    <w:basedOn w:val="Normal"/>
    <w:qFormat/>
    <w:pPr>
      <w:spacing w:lineRule="auto" w:line="276" w:before="120" w:after="60"/>
      <w:jc w:val="right"/>
    </w:pPr>
    <w:rPr>
      <w:rFonts w:ascii="Arial" w:hAnsi="Arial" w:eastAsia="Times New Roman" w:cs="Times New Roman"/>
      <w:b/>
      <w:sz w:val="20"/>
      <w:szCs w:val="24"/>
      <w:lang w:val="en-AU"/>
    </w:rPr>
  </w:style>
  <w:style w:type="paragraph" w:styleId="HeaderLiteOdd">
    <w:name w:val="HeaderLiteOdd"/>
    <w:basedOn w:val="Normal"/>
    <w:next w:val="Normal"/>
    <w:qFormat/>
    <w:pPr>
      <w:tabs>
        <w:tab w:val="clear" w:pos="720"/>
        <w:tab w:val="center" w:pos="3969" w:leader="none"/>
        <w:tab w:val="right" w:pos="8505" w:leader="none"/>
      </w:tabs>
      <w:spacing w:lineRule="auto" w:line="276" w:before="60" w:after="200"/>
      <w:jc w:val="right"/>
    </w:pPr>
    <w:rPr>
      <w:rFonts w:ascii="Arial" w:hAnsi="Arial" w:eastAsia="Times New Roman" w:cs="Times New Roman"/>
      <w:sz w:val="18"/>
      <w:szCs w:val="24"/>
      <w:lang w:val="en-AU"/>
    </w:rPr>
  </w:style>
  <w:style w:type="paragraph" w:styleId="FooterCitation">
    <w:name w:val="FooterCitation"/>
    <w:basedOn w:val="Footer"/>
    <w:qFormat/>
    <w:pPr>
      <w:tabs>
        <w:tab w:val="clear" w:pos="4513"/>
        <w:tab w:val="clear" w:pos="9026"/>
        <w:tab w:val="center" w:pos="4153" w:leader="none"/>
        <w:tab w:val="right" w:pos="8306" w:leader="none"/>
      </w:tabs>
      <w:spacing w:lineRule="exact" w:line="240" w:before="20" w:after="200"/>
      <w:jc w:val="center"/>
    </w:pPr>
    <w:rPr>
      <w:rFonts w:ascii="Arial" w:hAnsi="Arial" w:eastAsia="Times New Roman" w:cs="Times New Roman"/>
      <w:i/>
      <w:sz w:val="18"/>
      <w:szCs w:val="24"/>
      <w:lang w:val="en-AU"/>
    </w:rPr>
  </w:style>
  <w:style w:type="paragraph" w:styleId="ActHead1">
    <w:name w:val="ActHead 1"/>
    <w:basedOn w:val="Normal"/>
    <w:next w:val="Normal"/>
    <w:qFormat/>
    <w:pPr>
      <w:keepNext w:val="true"/>
      <w:keepLines/>
      <w:spacing w:lineRule="auto" w:line="240" w:before="0" w:after="0"/>
      <w:ind w:left="1134" w:hanging="1134"/>
      <w:outlineLvl w:val="0"/>
    </w:pPr>
    <w:rPr>
      <w:rFonts w:ascii="Times New Roman" w:hAnsi="Times New Roman" w:eastAsia="Times New Roman" w:cs="Times New Roman"/>
      <w:b/>
      <w:sz w:val="36"/>
      <w:szCs w:val="20"/>
      <w:lang w:val="en-AU"/>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28:00Z</dcterms:created>
  <dc:creator>BARESIC, Goran</dc:creator>
  <dc:description/>
  <cp:keywords/>
  <dc:language>en-US</dc:language>
  <cp:lastModifiedBy>FULLER, Amanda</cp:lastModifiedBy>
  <dcterms:modified xsi:type="dcterms:W3CDTF">2018-12-03T1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