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Part 1</w:t>
      </w:r>
      <w:r>
        <w:rPr/>
        <w:t xml:space="preserve">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Vaccinium vitis-ida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glycerides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sprout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 before 1 July 2018 and supplied before 1 January 2020, the medicine label may refer to the ingredient name as 'Poria cocos' instead of 'Wolfiporia coco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4)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3</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1</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9:00Z</dcterms:created>
  <dc:creator>BARESIC, Goran</dc:creator>
  <dc:description/>
  <cp:keywords/>
  <dc:language>en-US</dc:language>
  <cp:lastModifiedBy>FULLER, Amanda</cp:lastModifiedBy>
  <dcterms:modified xsi:type="dcterms:W3CDTF">2018-12-03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