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cs="Times New Roman"/>
          <w:szCs w:val="20"/>
          <w:lang w:val="en-AU"/>
        </w:rPr>
      </w:pPr>
      <w:r>
        <w:rPr>
          <w:rFonts w:cs="Times New Roman" w:ascii="Times New Roman" w:hAnsi="Times New Roman"/>
          <w:szCs w:val="20"/>
          <w:lang w:val="en-AU"/>
        </w:rPr>
        <w:drawing>
          <wp:inline distT="0" distB="0" distL="0" distR="0">
            <wp:extent cx="150304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4" r="-25" b="-34"/>
                    <a:stretch>
                      <a:fillRect/>
                    </a:stretch>
                  </pic:blipFill>
                  <pic:spPr bwMode="auto">
                    <a:xfrm>
                      <a:off x="0" y="0"/>
                      <a:ext cx="1503045" cy="1104265"/>
                    </a:xfrm>
                    <a:prstGeom prst="rect">
                      <a:avLst/>
                    </a:prstGeom>
                  </pic:spPr>
                </pic:pic>
              </a:graphicData>
            </a:graphic>
          </wp:inline>
        </w:drawing>
      </w:r>
    </w:p>
    <w:p>
      <w:pPr>
        <w:pStyle w:val="ShortT"/>
        <w:spacing w:before="240" w:after="0"/>
        <w:rPr/>
      </w:pPr>
      <w:r>
        <w:rPr/>
        <w:t>Therapeutic Goods (Permissible Ingredients) Determination (No. 1) 2019</w:t>
      </w:r>
    </w:p>
    <w:p>
      <w:pPr>
        <w:pStyle w:val="Normal"/>
        <w:rPr>
          <w:rFonts w:ascii="Times New Roman" w:hAnsi="Times New Roman" w:cs="Times New Roman"/>
        </w:rPr>
      </w:pPr>
      <w:r>
        <w:rPr>
          <w:rFonts w:cs="Times New Roman" w:ascii="Times New Roman" w:hAnsi="Times New Roman"/>
        </w:rPr>
      </w:r>
    </w:p>
    <w:p>
      <w:pPr>
        <w:pStyle w:val="Normal"/>
        <w:spacing w:lineRule="atLeast" w:line="260" w:before="1000" w:after="0"/>
        <w:rPr>
          <w:rFonts w:ascii="Times New Roman" w:hAnsi="Times New Roman" w:cs="Times New Roman"/>
          <w:sz w:val="24"/>
          <w:szCs w:val="20"/>
          <w:lang w:val="en-AU"/>
        </w:rPr>
      </w:pPr>
      <w:r>
        <w:rPr>
          <w:rFonts w:cs="Times New Roman" w:ascii="Times New Roman" w:hAnsi="Times New Roman"/>
          <w:sz w:val="24"/>
          <w:szCs w:val="20"/>
          <w:lang w:val="en-AU"/>
        </w:rPr>
        <w:t>This instrument is in 6 volumes:</w:t>
      </w:r>
    </w:p>
    <w:p>
      <w:pPr>
        <w:pStyle w:val="Normal"/>
        <w:spacing w:lineRule="atLeast" w:line="260" w:before="240" w:after="0"/>
        <w:rPr/>
      </w:pPr>
      <w:r>
        <w:rPr>
          <w:rFonts w:cs="Times New Roman" w:ascii="Times New Roman" w:hAnsi="Times New Roman"/>
          <w:sz w:val="24"/>
          <w:szCs w:val="24"/>
          <w:lang w:val="en-AU"/>
        </w:rPr>
        <w:t>Volume 1:</w:t>
        <w:tab/>
        <w:t>Sections 1–7</w:t>
      </w:r>
    </w:p>
    <w:p>
      <w:pPr>
        <w:pStyle w:val="Normal"/>
        <w:spacing w:lineRule="atLeast" w:line="260" w:before="0" w:after="0"/>
        <w:ind w:left="2835" w:hanging="1417"/>
        <w:rPr>
          <w:rFonts w:ascii="Times New Roman" w:hAnsi="Times New Roman" w:cs="Times New Roman"/>
          <w:sz w:val="24"/>
          <w:szCs w:val="24"/>
          <w:lang w:val="en-AU"/>
        </w:rPr>
      </w:pPr>
      <w:r>
        <w:rPr>
          <w:rFonts w:cs="Times New Roman" w:ascii="Times New Roman" w:hAnsi="Times New Roman"/>
          <w:sz w:val="24"/>
          <w:szCs w:val="24"/>
          <w:lang w:val="en-AU"/>
        </w:rPr>
        <w:t>Schedule 1</w:t>
        <w:tab/>
      </w:r>
      <w:r>
        <w:rPr>
          <w:rFonts w:cs="Times New Roman" w:ascii="Times New Roman" w:hAnsi="Times New Roman"/>
          <w:sz w:val="24"/>
          <w:szCs w:val="24"/>
        </w:rPr>
        <w:t>(1,7,7-TRIMETHYLBICYCLO(2.2.1)HEPT-2-YL)-CYCLOHEXANOL</w:t>
      </w:r>
      <w:r>
        <w:rPr>
          <w:rFonts w:cs="Times New Roman" w:ascii="Times New Roman" w:hAnsi="Times New Roman"/>
          <w:sz w:val="24"/>
          <w:szCs w:val="24"/>
          <w:lang w:val="en-AU"/>
        </w:rPr>
        <w:t>)</w:t>
      </w:r>
      <w:r>
        <w:rPr>
          <w:rFonts w:cs="Times New Roman" w:ascii="Times New Roman" w:hAnsi="Times New Roman"/>
          <w:sz w:val="24"/>
          <w:szCs w:val="24"/>
        </w:rPr>
        <w:t>–AZULENE</w:t>
      </w:r>
    </w:p>
    <w:p>
      <w:pPr>
        <w:pStyle w:val="Normal"/>
        <w:tabs>
          <w:tab w:val="clear" w:pos="720"/>
          <w:tab w:val="left" w:pos="1418" w:leader="none"/>
        </w:tabs>
        <w:spacing w:lineRule="atLeast" w:line="260" w:before="0" w:after="0"/>
        <w:ind w:left="2835" w:hanging="2835"/>
        <w:rPr>
          <w:rFonts w:ascii="Times New Roman" w:hAnsi="Times New Roman" w:cs="Times New Roman"/>
          <w:b/>
          <w:b/>
          <w:sz w:val="24"/>
          <w:szCs w:val="24"/>
          <w:lang w:val="en-AU"/>
        </w:rPr>
      </w:pPr>
      <w:r>
        <w:rPr>
          <w:rFonts w:cs="Times New Roman" w:ascii="Times New Roman" w:hAnsi="Times New Roman"/>
          <w:b/>
          <w:sz w:val="24"/>
          <w:szCs w:val="24"/>
          <w:lang w:val="en-AU"/>
        </w:rPr>
        <w:t xml:space="preserve">Volume 2: </w:t>
        <w:tab/>
        <w:t>Schedule 1</w:t>
        <w:tab/>
      </w:r>
      <w:r>
        <w:rPr>
          <w:rFonts w:cs="Times New Roman" w:ascii="Times New Roman" w:hAnsi="Times New Roman"/>
          <w:b/>
          <w:sz w:val="24"/>
          <w:szCs w:val="24"/>
        </w:rPr>
        <w:t>BACKHOUSIA CITRIODORA–EVERNIA PRUNASTRA EXTRACT</w:t>
      </w:r>
    </w:p>
    <w:p>
      <w:pPr>
        <w:pStyle w:val="Normal"/>
        <w:tabs>
          <w:tab w:val="clear" w:pos="720"/>
          <w:tab w:val="left" w:pos="1418" w:leader="none"/>
        </w:tabs>
        <w:spacing w:lineRule="atLeast" w:line="260" w:before="0" w:after="0"/>
        <w:ind w:left="2835" w:hanging="2835"/>
        <w:rPr>
          <w:rFonts w:ascii="Times New Roman" w:hAnsi="Times New Roman" w:cs="Times New Roman"/>
          <w:sz w:val="24"/>
          <w:szCs w:val="24"/>
          <w:lang w:val="en-AU"/>
        </w:rPr>
      </w:pPr>
      <w:r>
        <w:rPr>
          <w:rFonts w:cs="Times New Roman" w:ascii="Times New Roman" w:hAnsi="Times New Roman"/>
          <w:sz w:val="24"/>
          <w:szCs w:val="24"/>
          <w:lang w:val="en-AU"/>
        </w:rPr>
        <w:t xml:space="preserve">Volume 3: </w:t>
        <w:tab/>
        <w:t>Schedule 1</w:t>
        <w:tab/>
      </w:r>
      <w:r>
        <w:rPr>
          <w:rFonts w:cs="Times New Roman" w:ascii="Times New Roman" w:hAnsi="Times New Roman"/>
          <w:sz w:val="24"/>
          <w:szCs w:val="24"/>
        </w:rPr>
        <w:t>FABIANA IMBRICATA–JUSTICIA ADHATODA</w:t>
      </w:r>
    </w:p>
    <w:p>
      <w:pPr>
        <w:pStyle w:val="Normal"/>
        <w:tabs>
          <w:tab w:val="clear" w:pos="720"/>
          <w:tab w:val="left" w:pos="1418" w:leader="none"/>
        </w:tabs>
        <w:spacing w:lineRule="atLeast" w:line="260" w:before="0" w:after="0"/>
        <w:ind w:left="2835" w:hanging="2835"/>
        <w:rPr>
          <w:rFonts w:ascii="Times New Roman" w:hAnsi="Times New Roman" w:cs="Times New Roman"/>
          <w:sz w:val="24"/>
          <w:szCs w:val="24"/>
          <w:lang w:val="en-AU"/>
        </w:rPr>
      </w:pPr>
      <w:r>
        <w:rPr>
          <w:rFonts w:cs="Times New Roman" w:ascii="Times New Roman" w:hAnsi="Times New Roman"/>
          <w:sz w:val="24"/>
          <w:szCs w:val="24"/>
          <w:lang w:val="en-AU"/>
        </w:rPr>
        <w:t xml:space="preserve">Volume 4: </w:t>
        <w:tab/>
        <w:t>Schedule 1</w:t>
        <w:tab/>
      </w:r>
      <w:r>
        <w:rPr>
          <w:rFonts w:cs="Times New Roman" w:ascii="Times New Roman" w:hAnsi="Times New Roman"/>
          <w:sz w:val="24"/>
          <w:szCs w:val="24"/>
        </w:rPr>
        <w:t>KADSURA COCCINEA–OYSTER SHELL</w:t>
      </w:r>
    </w:p>
    <w:p>
      <w:pPr>
        <w:pStyle w:val="Normal"/>
        <w:tabs>
          <w:tab w:val="clear" w:pos="720"/>
          <w:tab w:val="left" w:pos="1418" w:leader="none"/>
        </w:tabs>
        <w:spacing w:lineRule="atLeast" w:line="260" w:before="0" w:after="0"/>
        <w:ind w:left="2835" w:hanging="2835"/>
        <w:rPr>
          <w:rFonts w:ascii="Times New Roman" w:hAnsi="Times New Roman" w:cs="Times New Roman"/>
          <w:sz w:val="24"/>
          <w:szCs w:val="24"/>
          <w:lang w:val="en-AU"/>
        </w:rPr>
      </w:pPr>
      <w:r>
        <w:rPr>
          <w:rFonts w:cs="Times New Roman" w:ascii="Times New Roman" w:hAnsi="Times New Roman"/>
          <w:sz w:val="24"/>
          <w:szCs w:val="24"/>
          <w:lang w:val="en-AU"/>
        </w:rPr>
        <w:t xml:space="preserve">Volume 5: </w:t>
        <w:tab/>
        <w:t>Schedule 1</w:t>
        <w:tab/>
      </w:r>
      <w:r>
        <w:rPr>
          <w:rFonts w:cs="Times New Roman" w:ascii="Times New Roman" w:hAnsi="Times New Roman"/>
          <w:sz w:val="24"/>
          <w:szCs w:val="24"/>
        </w:rPr>
        <w:t>P-ALPHA-DIMETHYL STYRENE–TYROSINE</w:t>
      </w:r>
    </w:p>
    <w:p>
      <w:pPr>
        <w:pStyle w:val="Normal"/>
        <w:tabs>
          <w:tab w:val="clear" w:pos="720"/>
          <w:tab w:val="left" w:pos="1418" w:leader="none"/>
        </w:tabs>
        <w:spacing w:lineRule="atLeast" w:line="260" w:before="0" w:after="0"/>
        <w:ind w:left="2835" w:hanging="2835"/>
        <w:rPr/>
      </w:pPr>
      <w:r>
        <w:rPr>
          <w:rFonts w:cs="Times New Roman" w:ascii="Times New Roman" w:hAnsi="Times New Roman"/>
          <w:sz w:val="24"/>
          <w:szCs w:val="24"/>
          <w:lang w:val="en-AU"/>
        </w:rPr>
        <w:t xml:space="preserve">Volume 6: </w:t>
        <w:tab/>
        <w:t>Schedule 1</w:t>
        <w:tab/>
      </w:r>
      <w:r>
        <w:rPr>
          <w:rFonts w:cs="Times New Roman" w:ascii="Times New Roman" w:hAnsi="Times New Roman"/>
          <w:sz w:val="24"/>
          <w:szCs w:val="24"/>
        </w:rPr>
        <w:t>UBIDECARENONE–ZUCCHINI</w:t>
      </w:r>
    </w:p>
    <w:p>
      <w:pPr>
        <w:pStyle w:val="Normal"/>
        <w:tabs>
          <w:tab w:val="clear" w:pos="720"/>
          <w:tab w:val="left" w:pos="1418" w:leader="none"/>
        </w:tabs>
        <w:spacing w:lineRule="atLeast" w:line="260" w:before="0" w:after="0"/>
        <w:ind w:left="2835" w:hanging="2835"/>
        <w:rPr>
          <w:rFonts w:ascii="Times New Roman" w:hAnsi="Times New Roman" w:cs="Times New Roman"/>
          <w:sz w:val="24"/>
          <w:szCs w:val="24"/>
          <w:lang w:val="en-AU"/>
        </w:rPr>
      </w:pPr>
      <w:r>
        <w:rPr>
          <w:rFonts w:cs="Times New Roman" w:ascii="Times New Roman" w:hAnsi="Times New Roman"/>
          <w:sz w:val="24"/>
          <w:szCs w:val="24"/>
        </w:rPr>
        <w:tab/>
        <w:t>Schedule 2</w:t>
      </w:r>
    </w:p>
    <w:p>
      <w:pPr>
        <w:pStyle w:val="Normal"/>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20" w:top="2234" w:footer="989" w:bottom="1440"/>
          <w:pgNumType w:start="1" w:fmt="decimal"/>
          <w:formProt w:val="false"/>
          <w:titlePg/>
          <w:textDirection w:val="lrTb"/>
          <w:docGrid w:type="default" w:linePitch="360" w:charSpace="0"/>
        </w:sectPr>
        <w:pStyle w:val="Normal"/>
        <w:rPr>
          <w:rFonts w:ascii="Times New Roman" w:hAnsi="Times New Roman" w:cs="Times New Roman"/>
          <w:lang w:val="en-AU" w:eastAsia="en-AU"/>
        </w:rPr>
      </w:pPr>
      <w:r>
        <w:rPr>
          <w:rFonts w:cs="Times New Roman" w:ascii="Times New Roman" w:hAnsi="Times New Roman"/>
          <w:lang w:val="en-AU" w:eastAsia="en-AU"/>
        </w:rPr>
      </w:r>
    </w:p>
    <w:p>
      <w:pPr>
        <w:pStyle w:val="ActHead6"/>
        <w:rPr/>
      </w:pPr>
      <w:r>
        <w:rPr/>
        <w:t>Schedule 1—Specified permissible ingredients and requirements applying to these ingredients when contained in a medicine</w:t>
      </w:r>
    </w:p>
    <w:p>
      <w:pPr>
        <w:pStyle w:val="Notemargin"/>
        <w:spacing w:before="120" w:after="240"/>
        <w:rPr/>
      </w:pPr>
      <w:r>
        <w:rPr/>
        <w:t>Note:</w:t>
        <w:tab/>
        <w:t>See sections 5 and 6.</w:t>
      </w:r>
    </w:p>
    <w:tbl>
      <w:tblPr>
        <w:tblW w:w="9242" w:type="dxa"/>
        <w:jc w:val="left"/>
        <w:tblInd w:w="-108" w:type="dxa"/>
        <w:tblLayout w:type="fixed"/>
        <w:tblCellMar>
          <w:top w:w="0" w:type="dxa"/>
          <w:left w:w="108" w:type="dxa"/>
          <w:bottom w:w="0" w:type="dxa"/>
          <w:right w:w="108" w:type="dxa"/>
        </w:tblCellMar>
      </w:tblPr>
      <w:tblGrid>
        <w:gridCol w:w="1526"/>
        <w:gridCol w:w="3247"/>
        <w:gridCol w:w="1713"/>
        <w:gridCol w:w="2756"/>
      </w:tblGrid>
      <w:tr>
        <w:trPr/>
        <w:tc>
          <w:tcPr>
            <w:tcW w:w="9242" w:type="dxa"/>
            <w:gridSpan w:val="4"/>
            <w:tcBorders>
              <w:top w:val="single" w:sz="12" w:space="0" w:color="000000"/>
              <w:bottom w:val="single" w:sz="8" w:space="0" w:color="000000"/>
            </w:tcBorders>
          </w:tcPr>
          <w:p>
            <w:pPr>
              <w:pStyle w:val="Notemargin"/>
              <w:spacing w:before="122" w:after="0"/>
              <w:rPr>
                <w:b/>
                <w:b/>
                <w:sz w:val="20"/>
              </w:rPr>
            </w:pPr>
            <w:r>
              <w:rPr>
                <w:b/>
                <w:sz w:val="20"/>
              </w:rPr>
              <w:t>Permissible ingredients and requirements</w:t>
            </w:r>
          </w:p>
        </w:tc>
      </w:tr>
      <w:tr>
        <w:trPr/>
        <w:tc>
          <w:tcPr>
            <w:tcW w:w="1526" w:type="dxa"/>
            <w:tcBorders>
              <w:top w:val="single" w:sz="8" w:space="0" w:color="000000"/>
              <w:bottom w:val="single" w:sz="8" w:space="0" w:color="000000"/>
            </w:tcBorders>
          </w:tcPr>
          <w:p>
            <w:pPr>
              <w:pStyle w:val="TableHeading"/>
              <w:keepNext w:val="true"/>
              <w:spacing w:lineRule="atLeast" w:line="240" w:before="60" w:after="0"/>
              <w:rPr/>
            </w:pPr>
            <w:r>
              <w:rPr/>
              <w:t>Column 1</w:t>
            </w:r>
          </w:p>
        </w:tc>
        <w:tc>
          <w:tcPr>
            <w:tcW w:w="3247" w:type="dxa"/>
            <w:tcBorders>
              <w:top w:val="single" w:sz="8" w:space="0" w:color="000000"/>
              <w:bottom w:val="single" w:sz="8" w:space="0" w:color="000000"/>
            </w:tcBorders>
          </w:tcPr>
          <w:p>
            <w:pPr>
              <w:pStyle w:val="TableHeading"/>
              <w:keepNext w:val="true"/>
              <w:spacing w:lineRule="atLeast" w:line="240" w:before="60" w:after="0"/>
              <w:rPr/>
            </w:pPr>
            <w:r>
              <w:rPr/>
              <w:t>Column 2</w:t>
            </w:r>
          </w:p>
        </w:tc>
        <w:tc>
          <w:tcPr>
            <w:tcW w:w="1713" w:type="dxa"/>
            <w:tcBorders>
              <w:top w:val="single" w:sz="8" w:space="0" w:color="000000"/>
              <w:bottom w:val="single" w:sz="8" w:space="0" w:color="000000"/>
            </w:tcBorders>
          </w:tcPr>
          <w:p>
            <w:pPr>
              <w:pStyle w:val="TableHeading"/>
              <w:keepNext w:val="true"/>
              <w:spacing w:lineRule="atLeast" w:line="240" w:before="60" w:after="0"/>
              <w:rPr/>
            </w:pPr>
            <w:r>
              <w:rPr/>
              <w:t>Column 3</w:t>
            </w:r>
          </w:p>
        </w:tc>
        <w:tc>
          <w:tcPr>
            <w:tcW w:w="2756" w:type="dxa"/>
            <w:tcBorders>
              <w:top w:val="single" w:sz="8" w:space="0" w:color="000000"/>
              <w:bottom w:val="single" w:sz="8" w:space="0" w:color="000000"/>
            </w:tcBorders>
          </w:tcPr>
          <w:p>
            <w:pPr>
              <w:pStyle w:val="TableHeading"/>
              <w:keepNext w:val="true"/>
              <w:spacing w:lineRule="atLeast" w:line="240" w:before="60" w:after="0"/>
              <w:rPr/>
            </w:pPr>
            <w:r>
              <w:rPr/>
              <w:t>Column 4</w:t>
            </w:r>
          </w:p>
        </w:tc>
      </w:tr>
      <w:tr>
        <w:trPr/>
        <w:tc>
          <w:tcPr>
            <w:tcW w:w="1526" w:type="dxa"/>
            <w:tcBorders>
              <w:top w:val="single" w:sz="8" w:space="0" w:color="000000"/>
              <w:bottom w:val="single" w:sz="12" w:space="0" w:color="000000"/>
            </w:tcBorders>
          </w:tcPr>
          <w:p>
            <w:pPr>
              <w:pStyle w:val="TableHeading"/>
              <w:keepNext w:val="true"/>
              <w:spacing w:lineRule="atLeast" w:line="240" w:before="60" w:after="0"/>
              <w:rPr/>
            </w:pPr>
            <w:r>
              <w:rPr/>
              <w:t>Item</w:t>
            </w:r>
          </w:p>
        </w:tc>
        <w:tc>
          <w:tcPr>
            <w:tcW w:w="3247" w:type="dxa"/>
            <w:tcBorders>
              <w:top w:val="single" w:sz="8" w:space="0" w:color="000000"/>
              <w:bottom w:val="single" w:sz="12" w:space="0" w:color="000000"/>
            </w:tcBorders>
          </w:tcPr>
          <w:p>
            <w:pPr>
              <w:pStyle w:val="TableHeading"/>
              <w:keepNext w:val="true"/>
              <w:spacing w:lineRule="atLeast" w:line="240" w:before="60" w:after="0"/>
              <w:rPr/>
            </w:pPr>
            <w:r>
              <w:rPr/>
              <w:t>Ingredient name</w:t>
            </w:r>
          </w:p>
        </w:tc>
        <w:tc>
          <w:tcPr>
            <w:tcW w:w="1713" w:type="dxa"/>
            <w:tcBorders>
              <w:top w:val="single" w:sz="8" w:space="0" w:color="000000"/>
              <w:bottom w:val="single" w:sz="12" w:space="0" w:color="000000"/>
            </w:tcBorders>
          </w:tcPr>
          <w:p>
            <w:pPr>
              <w:pStyle w:val="TableHeading"/>
              <w:keepNext w:val="true"/>
              <w:spacing w:lineRule="atLeast" w:line="240" w:before="60" w:after="0"/>
              <w:rPr/>
            </w:pPr>
            <w:r>
              <w:rPr/>
              <w:t>Purpose</w:t>
            </w:r>
          </w:p>
        </w:tc>
        <w:tc>
          <w:tcPr>
            <w:tcW w:w="2756" w:type="dxa"/>
            <w:tcBorders>
              <w:top w:val="single" w:sz="8" w:space="0" w:color="000000"/>
              <w:bottom w:val="single" w:sz="12" w:space="0" w:color="000000"/>
            </w:tcBorders>
          </w:tcPr>
          <w:p>
            <w:pPr>
              <w:pStyle w:val="TableHeading"/>
              <w:keepNext w:val="true"/>
              <w:spacing w:lineRule="atLeast" w:line="240" w:before="60" w:after="0"/>
              <w:rPr/>
            </w:pPr>
            <w:r>
              <w:rPr/>
              <w:t>Specific requirements</w:t>
            </w:r>
          </w:p>
        </w:tc>
      </w:tr>
      <w:tr>
        <w:trPr/>
        <w:tc>
          <w:tcPr>
            <w:tcW w:w="1526" w:type="dxa"/>
            <w:tcBorders>
              <w:top w:val="single" w:sz="12"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31</w:t>
            </w:r>
          </w:p>
        </w:tc>
        <w:tc>
          <w:tcPr>
            <w:tcW w:w="3247" w:type="dxa"/>
            <w:tcBorders>
              <w:top w:val="single" w:sz="12"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CKHOUSIA CITRIODORA</w:t>
            </w:r>
          </w:p>
        </w:tc>
        <w:tc>
          <w:tcPr>
            <w:tcW w:w="1713" w:type="dxa"/>
            <w:tcBorders>
              <w:top w:val="single" w:sz="12"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12"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herbal substance must be derived from leaf oil only.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0g/kg or 10g/L or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RRIT) 'If irritation develops - discontinue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COPA MONNIER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LLOTA NIG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LM OF GILEAD BUD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LM OF GILEAD BUD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LSAM COPAIB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MBUSA BREVIFLO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MBUSA TEXTI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NA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NANA DISTIL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pPr>
            <w:r>
              <w:rPr>
                <w:rFonts w:cs="Times New Roman" w:ascii="Times New Roman" w:hAnsi="Times New Roman"/>
                <w:sz w:val="20"/>
                <w:szCs w:val="20"/>
              </w:rPr>
              <w:t>Permitted for use only in combination with other permitted ingredients as a</w:t>
            </w:r>
            <w:r>
              <w:rPr>
                <w:rFonts w:cs="Times New Roman" w:ascii="Times New Roman" w:hAnsi="Times New Roman"/>
                <w:sz w:val="20"/>
                <w:szCs w:val="20"/>
                <w:lang w:val="en-AU"/>
              </w:rPr>
              <w:t xml:space="preserve"> flavour</w:t>
            </w:r>
            <w:r>
              <w:rPr>
                <w:rFonts w:cs="Times New Roman" w:ascii="Times New Roman" w:hAnsi="Times New Roman"/>
                <w:sz w:val="20"/>
                <w:szCs w:val="20"/>
              </w:rPr>
              <w:t xml:space="preserve">. </w:t>
            </w:r>
          </w:p>
          <w:p>
            <w:pPr>
              <w:pStyle w:val="Normal"/>
              <w:spacing w:lineRule="auto" w:line="276" w:before="60" w:after="60"/>
              <w:rPr/>
            </w:pPr>
            <w:r>
              <w:rPr>
                <w:rFonts w:cs="Times New Roman" w:ascii="Times New Roman" w:hAnsi="Times New Roman"/>
                <w:sz w:val="20"/>
                <w:szCs w:val="20"/>
              </w:rPr>
              <w:t>If used in a</w:t>
            </w:r>
            <w:r>
              <w:rPr>
                <w:rFonts w:cs="Times New Roman" w:ascii="Times New Roman" w:hAnsi="Times New Roman"/>
                <w:sz w:val="20"/>
                <w:szCs w:val="20"/>
                <w:lang w:val="en-AU"/>
              </w:rPr>
              <w:t xml:space="preserve"> flavour</w:t>
            </w:r>
            <w:r>
              <w:rPr>
                <w:rFonts w:cs="Times New Roman" w:ascii="Times New Roman" w:hAnsi="Times New Roman"/>
                <w:sz w:val="20"/>
                <w:szCs w:val="20"/>
              </w:rPr>
              <w:t xml:space="preserve"> the total</w:t>
            </w:r>
            <w:r>
              <w:rPr>
                <w:rFonts w:cs="Times New Roman" w:ascii="Times New Roman" w:hAnsi="Times New Roman"/>
                <w:sz w:val="20"/>
                <w:szCs w:val="20"/>
                <w:lang w:val="en-ZA"/>
              </w:rPr>
              <w:t xml:space="preserve"> flavour</w:t>
            </w:r>
            <w:r>
              <w:rPr>
                <w:rFonts w:cs="Times New Roman" w:ascii="Times New Roman" w:hAnsi="Times New Roman"/>
                <w:sz w:val="20"/>
                <w:szCs w:val="20"/>
              </w:rPr>
              <w:t xml:space="preserve">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PTISIA CONFU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PTISIA TINCTOR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RBAREA VULGAR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RIUM CARB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RIUM CHL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RIUM SULF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RLE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uten is a mandatory component of Barley when the route of administration is other than topical and mucos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RLEY BRA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uten is a mandatory component of Barley bran when the route of administration is other than topical and mucos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RLEY GER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uten is a mandatory component of Barley germ when the route of administration is other than topical and mucos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RLEY LEAF</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SIC BUTYLATED METHACRYLATE CO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SIC FUCHS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pPr>
            <w:r>
              <w:rPr>
                <w:rFonts w:cs="Times New Roman" w:ascii="Times New Roman" w:hAnsi="Times New Roman"/>
                <w:sz w:val="20"/>
                <w:szCs w:val="20"/>
              </w:rPr>
              <w:t>Only for use as a</w:t>
            </w:r>
            <w:r>
              <w:rPr>
                <w:rFonts w:cs="Times New Roman" w:ascii="Times New Roman" w:hAnsi="Times New Roman"/>
                <w:sz w:val="20"/>
                <w:szCs w:val="20"/>
                <w:lang w:val="en-AU"/>
              </w:rPr>
              <w:t xml:space="preserve"> colour</w:t>
            </w:r>
            <w:r>
              <w:rPr>
                <w:rFonts w:cs="Times New Roman" w:ascii="Times New Roman" w:hAnsi="Times New Roman"/>
                <w:sz w:val="20"/>
                <w:szCs w:val="20"/>
              </w:rPr>
              <w:t xml:space="preserve"> ingredient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SIC RED 1</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 colour in topical medicines for dermal application and not to be included in medicines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SIC VIOLET 11:1</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 colour in topical medicines for dermal application and not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SIL OIL COMORO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chavicol is a mandatory component of Basil oil Comoro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Methyl chavicol in the medicine is more than 5%, the nominal capacity of the container must be no more than 25m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Methyl chavicol in the medicine is more than 5% and the nominal capacity of the container is 25mL or less, a restricted flow insert must fitted on the container, and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SIL OIL EUROPEA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chavicol is a mandatory component of Basil oil Europea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Methyl chavicol in the medicine is more than 5%, the nominal capacity of the container must be no more than 25m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Methyl chavicol in the medicine is more than 5% and the nominal capacity of the container is 25mL or less, a restricted flow insert must fitted on the container, and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SSIA SCOPAR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TYL ALCOH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Y LEAF</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Y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Bay oil in the medicine is more than 25%, the nominal capacity of the container must be no more than 25 m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Bay oil in the medicine is more than 25% and the nominal capacity of the container is no more than 15 mL, there must be a restricted flow insert fitted on the contain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Bay oil in the medicine is more than 25% and the nominal capacity of the container is more than 15 mL, a child resistant closure and restricted flow insert must be fitted on the contain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ESWAX ABSOLU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ET RE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ETROO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GONIA FIMBRISTIPUL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HENETH-1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esidual levels of ethylene oxide are to be kept below the level of detec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HEN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ingestion, the maximum recommended daily dose must not provide more than 383.5 milligrams of behenic aci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HENOXY DIMETHIC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HENOYL STEAR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topical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4%.</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HENYL ALCOH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LLADONNA HERB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lkaloids calculated as hyoscyamine and atropine are mandatory components of Belladonna herb dr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of alkaloids calculated as hyoscyamine in the medicine and must be no more than 300 micrograms/Kg or 300 micrograms/L or 0.00003%.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tropine in the medicine must be no more than 100 micrograms/kg or 100 micrograms/L or 0.0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LLADONNA HERB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Alkaloids calculated as hyoscyamine and atropine are mandatory components of Belladonna herb powde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of alkaloids calculated as hyoscyamine in the medicine must be no more than 300 micrograms/Kg or 300 micrograms/L or 0.00003%. </w:t>
            </w:r>
          </w:p>
          <w:p>
            <w:pPr>
              <w:pStyle w:val="Normal"/>
              <w:spacing w:lineRule="auto" w:line="276" w:before="60" w:after="60"/>
              <w:rPr/>
            </w:pPr>
            <w:r>
              <w:rPr>
                <w:rFonts w:cs="Times New Roman" w:ascii="Times New Roman" w:hAnsi="Times New Roman"/>
                <w:sz w:val="20"/>
                <w:szCs w:val="20"/>
              </w:rPr>
              <w:t>The concentration of atropine in the medicine must be no more than 100 micrograms/kg or 100 micrograms/L or 0.0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LLADONNA HERB PREPARE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Alkaloids calculated as hyoscyamine and atropine are mandatory components of Belladonna herb prepared and must be declared in the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of alkaloids calculated as hyoscyamine from all ingredients in the product must be no more than 300 micrograms/Kg or 300 micrograms/L or 0.00003%.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tropine from all ingredients in the product must be no more than 100 micrograms/kg or 100 micrograms/L or 0.0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LLIS PERENN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MOTRIZI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INCASA HISPID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TONI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ALDEHY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ALDEHYDE GLYCERYL ACET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ALKONIUM CHL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asal spray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ETHONIUM CHL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 preservativ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O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dicines containing benzoates require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TBNZO8) ‘Contains benzoates' (or words to this effect)’ if the medicine contains two or more benzoate sources or ‘Contains [insert the approved name of benzoate used] (or words to this effect)’ if product contains one benzoate sour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O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OIN SIA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OIN SUMAT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OPHEN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YL ACE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as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YL ALCOH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YL BENZ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dicines containing benzoates require the warning statem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TBNZO8) 'Contains benzoates' (or words to this effect) if the medicine contains two or more benzoate sources or 'Contains [insert the approved name of benzoate used]' (or words to this effect) if product contains one benzoate sour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YL 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YL CINNAM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YL DIMETHYL CARBINYL-N-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YL FORM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YL ISOAMYL ETH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YL ISO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YL ISOVALE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YL LAU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YL PHENYL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YL PROPI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YL SALIC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YL TIG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proprietary excipient formu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YLIDENE ACE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YLIDENE CAMPHOR SULFON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6% (as aci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RBERIS AQUIFOL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RBERIS ARIST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RBERIS VULGAR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RGAMOT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medicine requires the following warning statement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RGAMOT OIL BERGAPTEN-FRE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RGAMOT OIL COLDPRESSE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oxedrine is a mandatory component of bergamot oil coldpress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provide no more than 30 milligrams of oxedri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warning statement (SENS) 'Application to skin may increase sensitivity to sunlight' (or words to that effect) must be included on the medicine label unless the medicine i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for internal use;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in preparations containing 0.4 per cent or less of bergamot oil coldpressed;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for use in soaps or bath or shower gels that are washed off the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RGAMOT OIL TERPENELES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RTHOLLETIA EXCEL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A RAP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A VULGAR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A,4-DIMETHYLCYCLOHEX-3-ENE-1-PROPAN-1-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A-CARYOPHYLL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A-CARYOPHYLLENE ALCOH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proprietary excipient formu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A-DAMASCEN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A-DAMASC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A-HOMO CYCLOCITR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A-HYDROXY-BETA-METHYLBUTYR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A-ION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A-IONONE EPOX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proprietary excipient formu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A-ISO-METHYL ION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A-METHYL NAPHTHYL KE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A-N-METHYL ION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A-NAPHTHOL ETHYLETH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A-NAPHTHOL METHYL ETH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A-NAPHTHYL ANTHRANI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proprietary excipient formu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A-NAPHTHYL ISOBUTYL ETH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A-PIN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A-TOCOPHER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ACAROT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Vitamin A is declared as an equivalent of Betacarotene and the medicine is for oral or sublingual use in adults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VITA3) ‘The recommended daily amount of vitamin A from all sources is 700 micrograms retinol equivalents for women and 900 micrograms retinol equivalents for m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ADEX</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AGLUCA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A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AINE HYDROCHL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ULA LEN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salicylate is a mandatory component of Betula lent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ot to be included in medicines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the concentration of methyl salicylate in the medicine must not be more than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other than spray, the medicine requires child resistant packaging.</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spray, the medicine does not require child resistant packaging if:</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the delivery device is engaged into the container in such a way that prevents it from being readily remov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direct suction through the delivery device results in delivery of no more than one dosage uni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ctuation of the spray device is ergonomically difficult for young children to accomplish.</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METSAL) ‘Contains methyl salicylat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use in topical medicines for dermal application, the concentration of methyl salicylate in the medicine must not be more than 25% and the following warning statements are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ULA NIG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resol, eugenol and methyl salicylate are mandatory components of Betula nigr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or external use only when the total concentration of cresols, xylenols and other phenol homologues in the medicine is greater than 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concentration of eugenol in the medicine must not exceed 0.06%.</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eugenol in the medicine is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the nominal capacity of the container must be no more than 25 m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the medicine must be fitted with a restricted flow inser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when the nominal capacity of the container is more than 15 mL, the medicine must be fitted with a child resistant closure;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ot to be included in medicines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the concentration of methyl salicylate in the medicine must not be more than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other than spray, the medicine requires child resistant packaging.</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spray, the medicine does not require child resistant packaging if:</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the delivery device is engaged into the container in such a way that prevents it from being readily remov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direct suction through the delivery device results in delivery of no more than one dosage uni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ctuation of the spray device is ergonomically difficult for young children to accomplish.</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METSAL) ‘Contains methyl salicylat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use in topical medicines for dermal application, the concentration of methyl salicylate in the medicine must not be more than 25% and the following warning statements are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ULA PENDUL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salicylate is a mandatory component of Betula pendul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ot to be included in medicines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the concentration of methyl salicylate in the medicine must not be more than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other than spray, the medicine requires child resistant packaging.</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spray, the medicine does not require child resistant packaging if:</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the delivery device is engaged into the container in such a way that prevents it from being readily remov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direct suction through the delivery device results in delivery of no more than one dosage uni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ctuation of the spray device is ergonomically difficult for young children to accomplish.</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addition, when the ingredient is included in a medicine that is listed in the Regist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 &amp; (b);</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 &amp; (b);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the requirements under (a) &amp; (b).</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METSAL) 'Contains methyl salicylat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When for use in topical medicines for dermal application, the concentration of methyl salicylate in the medicine must not be more than 25% and the following warning statements are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ULA PUBESCE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CYCLO(2.2.1)HEPT-5-ENE-2-CARBOXYLIC ACID, 3-(1-METHYLETHYL)-, ETHYL ESTER, (1R,2R,3R,4S)-RE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CYCLO(2.2.2)OCT-5-ENE-2-CARBOXALDEHYDE, 6-METHYL-8-(1-METHYLETHY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FIDOBACTERIUM ADOLESCENT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FIDOBACTERIUM ANIM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FIDOBACTERIUM ANIMALIS SSP ANIM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FIDOBACTERIUM ANIMALIS SSP LACT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FIDOBACTERIUM BIFID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FIDOBACTERIUM BREV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FIDOBACTERIUM INFANT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FIDOBACTERIUM LACT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FIDOBACTERIUM LONG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LBER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OSACCHARIDE GUM-1</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OTA ORIENT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OT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RCH LEAF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salicylate is a mandatory component of birch leaf dr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ot to be included in medicines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the concentration of methyl salicylate in the medicine must not be more than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other than spray, the medicine requires child resistant packaging.</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spray, the medicine does not require child resistant packaging if:</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the delivery device is engaged into the container in such a way that prevents it from being readily remov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direct suction through the delivery device results in delivery of no more than one dosage uni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ctuation of the spray device is ergonomically difficult for young children to accomplish.</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addition, when the ingredient is included in a medicine that is listed in the Regist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 &amp; (b);</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 &amp; (b);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the requirements under (a) &amp; (b).</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METSAL) 'Contains methyl salicylat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When for use in topical medicines for dermal application, the concentration of methyl salicylate in the medicine must not be more than 25% and the following warning statements are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RCH TAR OIL RECTIFIE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resol is a mandatory component of birch tar oil rectifi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or external use only when the total concentration of cresols, xylenols and other phenol homologues in the medicine is greater than 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S-BUTYLDIMETICONE POLYGLYCERYL-3</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S-DIGLYCERYL POLYACYLADIPATE-2</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S-ETHYLHEXYL HYDROXYDIMETHOXY BENZYLMAL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S-MACROGOL 900 METHYL ETHER DIMETHYL SILA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S-PEG-12 DIMETHICONE BEESWAX</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concentration in the medicine must be no more than 0.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S-STEARYL ETHYLENEDIAMINE/NEOPENTYL GLYCOL/STEARYL HYDROGENATED DIMER DILINOLEATE CO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7%.</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SABOL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SABOL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as an excipient, the medicine is 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TTER ALMOND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absence of amygdalin in the medicine must be declar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XA ORELLA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ACK BONED CHICKEN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ACK COHOSH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COHOSH) 'Warning: In very rare cases - black cohosh has been associated with liver failure. If you are experiencing yellowing of the skin or whites of the eyes - dark urine - nausea - vomiting - unusual tiredness - weakness - stomach or abdominal pain - and/or loss of appetite - you should stop using this product and see your doct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ACK COHOSH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COHOSH) 'Warning: In very rare cases - black cohosh has been associated with liver failure. If you are experiencing yellowing of the skin or whites of the eyes - dark urine - nausea - vomiting - unusual tiredness - weakness - stomach or abdominal pain - and/or loss of appetite - you should stop using this product and see your doct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ACK CURRAN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ACK CURRANT ABSOLU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ACK CURRANT FRESH</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ACK CURRANT SEED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ACK OF CURACAO SPI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ACK PEPPER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ACK RASPBER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ACK SNAK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ACKBER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ACKBERRY OIL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ACKBERRY W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ACKCURRANT ESTER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ACKCURRANT JUIC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ACKSTRAP MOLASS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for oral or sublingual use, Sucrose is a mandatory component of Molasses - blackstrap.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mg in the maximum daily dose, then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ADDERWRACK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odine is a mandatory component of Bladderwrack dry.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external use when the concentration of iodine in the medicine (excluding salts derivatives or iodophors) is 2.5% or les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ADDERWRACK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odine is a mandatory component of Bladderwrack powde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AINVILLEA ACMELL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used as an excipient, 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ETILLA STRI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UE FLAG RHIZOME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UE FLAG RHIZOME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UEBER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UEBERRY JUIC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UMEA LACE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EHMERIA NIV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ERHAVIA DIFFU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ERHAVIA REPE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GBEAN LEAF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GBEAN LEAF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IS DE ROSE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MBAX CEIB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RAGO OFFICIN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when the preparation is 'fixed oil' and the fixed oil is derived from seeds of Borago officinali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RAX</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Boron is a mandatory component of Borax.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percentage of Boron from Borax should be calculated based on the molecular weight of Borax.</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maximum recommended daily dose must provide no more than 6mg of Bor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n preparations for dermal use, which are not for paediatric or antifungal use, the concentration of Boron in the medicine must be no more than 3500 mg/kg or 3500 mg/L or 0.3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RAX PENTA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Boron is a mandatory component of Borax Pentahydrat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percentage of Boron from Borax pentahydrate should be calculated based on the molecular weight of Borax Penta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maximum recommended daily dose must provide no more than 6mg of Boron from Borax pentahydrat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n preparations for dermal use, which are not for paediatric or antifungal use, the concentration of boron in the medicine must be no more than 3500 mg/kg or 3500 g/L or 0.3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R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ron is a mandatory component of Boric aci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percentage of Boron from Boric acid should be calculated based on the molecular weight of Boric aci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provide no more than 6mg of Bor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preparations for dermal use, which are not for paediatric or antifungal use, the concentration of boron in the medicine must be no more than 3500 mg/kg or 3500 mg/L or 0.3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RNE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RN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RON NIT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RONIA ABSOLU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RONIA MEGASTIGM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SWELLIA CARTERI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SWELLIA SERR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SWELLIA THURIFE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VINE CALCIUM CHONDROITIN SULF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VINE CHONDROITIN SULF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VINE COLOSTRUM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warning statem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OVCOL) 'Products containing bovine colostrum powder contain lactose and cow's milk proteins (or words to that effect). This product is not suitable for use in children under the age of 12 months except on professional health advi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VINE LACTOFERR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OWMK) 'Derived from cow's milk.'</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VINE POTASSIUM CHONDROITIN SULF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VINE SODIUM CHONDROITIN SULF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VINE WHEY IG-RICH FRACTIO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OWMK) 'Derived from cows milk'</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BABY3) 'Not suitable for use in children under the age of 12 months - except on the advice of a health professiona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AND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ASSICA CAMPESTRIS/ALEURITES FORDI OIL CO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for use in topical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ASSICA CHIN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llyl isothiocyanate is a mandatory component of Brassica chinensis when the plant part is se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ASSICA JUNC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llyl isothiocyanate is a mandatory component of Brassica juncea when the plant part is se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ASSICA NAP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llyl isothiocyanate is a mandatory component of Brassica napus when the plant part is se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ASSICA NIG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llyl isothiocyanate is a mandatory component of Brassica nigra when the plant part is se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ASSICA OLERACEA VAR. BOTRYT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llyl isothiocyanate is a mandatory component of Brassica oleracea var. botrytis when the plant part is se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ASSICA OLERACEA VAR. CAPIT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llyl isothiocyanate is a mandatory component of Brassica oleracea var. capitata when the plant part is se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ASSICA OLERACEA VAR. GEMMIFE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llyl isothiocyanate is a mandatory component of Brassica oleracea var gemmifera when the plant part is se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ASSICA OLERACEA VAR. ITAL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llyl isothiocyanate is a mandatory component of Brassica oleracea var. italica when the plant part is se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ASSICA OLERACEA VAR. VIRID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llyl isothiocyanate is a mandatory component of Brassica oleracea var. viridis when the plant part is se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ASSICA PEKIN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llyl isothiocyanate is a mandatory component of Brassica pekinensis when the plant part is se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ASSICA RAP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llyl isothiocyanate is a mandatory component of Brassica rapa when the plant part is se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AZIL NU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ILLIANT BLACK B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ILLIANT BLUE FCF</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for oral, topical and dent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ILLIANT BLUE FCF ALUMINIUM LAK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ILLIANT BLUE FCF BARIUM LAK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ILLIANT SCARLET 4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ILLIANT SCARLET 4R ALUMINIUM LAK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IZA MED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OCCOL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OMELAI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y be derived from either the stem or fruit of the pineapple (Ananas comosu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divided preparation, the allowed units are papain units and million papain unit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n undivided preparation, the allowed units are million papain units per gram.</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OM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 The concentration of bromine in the preparation must be no more than 14mg/Kg or 14mg/L or 0.0014% for oral and sublingu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OMOSTYR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ot for use in infant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OMUS CATHARTIC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OMUS INERM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OMUS RAMOSUS SUBSP. RAMOS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ONOP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OUSSONETIA PAPYRIFE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OWN FK</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UNFELSIA UNIFLO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daily dose must be no more than the equivalent of 1mg of the dry herbal materi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USSEL SPROU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YONIA ALB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YONIA DIO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CHU LEAF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CHU LEAF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CHU LEAF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CKWHEA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or excipient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DDLEJA OFFICIN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LNESIA SARMIENT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NIAS ORIENT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PLEURUM FALCAT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RDOCK LEAF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RDOCK LEAF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RDOCK ROOT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RDOCK ROOT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SHMASTER SNAK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AN-1-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residual solvent limit for Butan-1-ol is 50 mg per maximum recommended daily do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A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excipient propellant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OXYETHA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T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TER ACID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TER ESTER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TER STARTER DISTIL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YL 2-METHYL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residual solvent limit for Butyl acetate is 50 mg per maximum recommended daily do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YL 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YL BUTYRYL LAC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YL CAPR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YL ESTER OF PVM/MA CO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EYE) 'Avoid contact with eyes' (or words to that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YE2) 'May be irritant to the eye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YL FORM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YL HYDROXYBENZ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dicines containing hydroxybenzoates require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TOTBNZ) ‘Contains hydroxybenzoates’ (or words to this effect) if the medicine contains more than one hydroxybenzoate source OR ‘Contains [insert the approved name of hydroxybenzoate used]’ (or words to this effect) if product contains one hydroxybenzoate sour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YL ISO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YL ISOVALE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YL LAC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YL LEVUL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YL METHOXYDIBENZOYLMETHA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preparation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YL PROPI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YL 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YL UNDECYLE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YLATED HYDROXYANISO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YLATED HYDROXYTOLU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YLENE GLYCOL DICAPRYLATE/DICAP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YLIDENE PHTHAL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YLOCTYL SALIC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7%.</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YLPHENYL METHYLPROPION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YRALDEHY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YR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1-8 ALKYL TETRAHYDROXYCYCLOHEXA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1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10-12 ALKANE/CYCLOALKA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10-30 CHOLESTEROL/LANOSTEROL ESTER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11-13 ALKA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not be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11-14-ISO-ALCOHOL C-13 RICH</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12-13 PARETH-23</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12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esidual levels of 1,4-dioxane and ethylene oxide (and related substances) are to be kept below the level of detec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12-13 PARETH-3</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1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esidual levels of 1,4-dioxane and ethylene oxide (and related substances) are to be kept below the level of detec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12-15 ALKYL LAC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12-15 ALKYL OCTA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12-20 ACID PEG-8 EST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12-20 ALKYL GLUCOS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7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12-22 ALKYL ACRYLATE/HYDROXYETHYLACRYLATE CO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C12-22 alkyl acrylate/hydroxyethylacrylate copolymer in the medicine must not be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13-14 ISOPARAFF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14-22 ALCOHOL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5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15-19 ALKA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7%.</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18-36 ACID GLYCOL EST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18-36 ACID TRIGLYCE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2-OCTEN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20-40 ALCOHOL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20-40 ALKYL 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20-40 PARETH-24</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20-40 PARETH-3</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30-45 ALKYL CETEARYL DIMETICONE CROSS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9-11 ISOPARAFF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9-11 PARETH-3</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9-15 ALKYL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1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BBAG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BREUVA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DE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ESALPINIA SAPPA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FFE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excipient, 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ingredient for oral use in adults when the medicine consists principally of one or more designated active ingredients prescribed in Schedule 14 to the Regulations (other than caffeine); and contains no more than 100 mg of caffeine per maximum daily do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dicines for oral use containing caffeine as an active ingredient require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DULT) 'Adults only'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route of administration is oral or sublingual and the medicine provides a maximum recommended daily dose of: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more than 1 mg but no more than 10 mg of caffeine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AFFR) 'The recommended dose of this medicine provides small amounts of caffei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more than 10 mg of caffeine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AFF) 'Contains caffeine [state quantity per dosage unit or per mL or per gram of produ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JUPUT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eole is a mandatory component of Cajuput oi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in the medicine is more than 25%, the nominal capacity of the container must be no more than 25 m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in the medicine is more than 25% and the nominal capacity of the container is more than 15 mL, a child resistant closure and restricted flow insert must be fitted on the contain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in the medicine is more than 25% and the nominal capacity of the container is less than 15 mL, a restricted flow insert must be fitted to the contain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in the medicine is more than 25%,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 to that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cineole in the preparation is more than 25%, the nominal capacity of the container must not be more than 25 m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cineole in the preparation is more than 25% and the nominal capacity of the container is more than 15 mL but no more than 25mL, the medicine must have a child resistant closure and restricted flow insert fitted on the container and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 to that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cineole in the preparation is more than 25% and the nominal capacity of the container is no more than 15 mL, the medicine must have the restricted flow insert fitted on the container and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 to that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AM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or excipient ingredient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FIED LITHOTHAMNION SPECI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FIED LITHOTHAMNION TOPHIFORM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or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ALG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AMINO ACID CHE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is a mandatory component of calcium amino acid chel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calcium in the calcium amino acid chelate must be no more than 25% w/w.</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ASCORB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ASCORBATE DI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ASPAR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ASPARTATE HYDROCHLORIDE DI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BEHE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henic acid is a mandatory component of Calcium behen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ingestion, the maximum recommended daily dose must not provide more than 383.5 mg of Behenic aci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BETA-HYDROXY-BETA-METHYL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BETA-HYDROXY-BETA-METHYLBUTYRATE MONO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CARB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CASE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CHLORIDE DI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CIT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CITRATE TETRA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DIASPAR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FLU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percentage of fluoride from Calcium fluoride should be calculated based on the molecular weight of Calcium fluorid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fluoride in the product from all ingredients must be no more than 10mg/kg or 10mg/L or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FOL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olinic acid is a mandatory component of calcium folin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daily dose must not provide more than 500 micrograms of folinic aci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contains a combination of folic acid, folinic acid or levomefolic acid, the medicine must not provide more than a combined total of 500 micrograms of folic acid, folinic acid and levomefolic acid per maximum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eparations indicated for reducing the risk of having a child with spina bifida/neural tube defects,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EUR) 'Warning: Do not exceed the stated dose except on medical advice. If you have had a baby with a neural tube defect/spina bifida - seek specific medical advic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GLUCONATE MONO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GLYCERO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GLYC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GLYCINATE DI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HEXAFLUOROSILIC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HYDROGEN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HYDROGEN PHOSPHATE DI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HYDROGEN PHOSPHATE MONO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HYDROX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 standard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HYDROXYCIT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HYPOPHOSPHI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IOD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KETOGLUC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L-THRE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LAC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LACTATE GLUC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LACTATE PENTA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LACTATE TRI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LYS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METHION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ORO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OX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PANTOTHE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PYRUV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SACCH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SILIC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SODIUM CASE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COWMK) 'Derived from cow's milk'.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SODIUM LAC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SUCC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SULF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SULFATE DI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SULF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THREON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ENDULA FLOWER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ENDULA FLOWER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ENDULA OFFICIN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LERYA RETICUL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LICARPA PEDUNCUL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LISTEMON CITRIN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LISTEPHUS CHIN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LITRIS INTRATROP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LITRIS RHOMBOID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LUNA VULGAR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OCHORTUS TOLMIE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THA PALUSTR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UMBA ROOT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UMBA ROOT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VATIA GIGANT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YCANTHUS FLORID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YCANTHUS PRAECOX</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MELLIA JAPON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MELLIA OLEIFE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Camellia oleifera (seed oil) is used as a solvent, it is restricted to topical or sunscreen preparations for dermal application onl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MELLIA SIN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Caffeine is a mandatory component of Camellia sinensis for oral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dicines for oral or sublingual administration that contain caffeine as a component of a herbal substance and that provide a maximum recommended daily dose of:</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more than 1 mg but no more than 10 mg of caffeine require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AFFR) 'The recommended dose of this medicine provides small amounts of caffei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more than 10 mg of caffeine require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AFF) 'Contains caffeine [state quantity per dosage unit or per mL or per gram of produ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olyphenols calculated as gallic acid (of Camellia sinensis) is only permitted for use as a component when the plant part is leaf.</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MPH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coating solution,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MPHOLENIC ALDEHY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proprietary excipient formu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MPHO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solid and semi solid preparations, the concentration of camphor must be no more than 1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the concentration of camphor must be no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MPHOR BENZALKONIUM METHOSULF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preparation must be no more than 6%.</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MPHOR OIL BROW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mphor, cineole and safrole are mandatory components of camphor oil brow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solid and semi solid preparations, the concentration of camphor must be no more than 1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other than essential oils, the concentration of camphor must be no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2.5% but less than or equal to 10%, and the nominal capacity of the container is less than 25 millilitres, the medicine must have a restricted flow insert fitted on the container and include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10%, and the nominal capacity of the container is less than 15 millilitres, the medicine must have a restricted flow insert fitted on the container and include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10%, and the nominal capacity of the container is more than 15 millilitres but less than or equal to 25 millilitres, the medicine must have a restricted flow insert and child resistant closure fitted on the container and include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cineole in the preparation is more than 25%, the nominal capacity of the container must not be more than 25 millilitr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cineole in the preparation is more than 25% and the nominal capacity of the container is more than 15 millilitres but less than or equal to 25 millilitres, the medicine must have a child resistant closure and restricted flow insert fitted on the container and include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cineole in the preparation is more than 25% and the nominal capacity of the container is no more than 15 millilitres, the medicine must have the restricted flow insert fitted on the container and include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n the concentration of safrole in a medicin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topical use then the concentration of safrole in a medicine must be no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the concentration of camphor is more than 2.5%, the nominal capacity of the container must be no more than 25m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MPHOR OIL WHI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mphor and safrole are mandatory components of camphor oil whi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solid and semi solid preparations, the concentration of camphor must be no more than 1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other than essential oils, the concentration of camphor must be no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2.5% but less than or equal to 10%, and the nominal capacity of the container is less than 25 millilitres, the medicine must have a restricted flow insert fitted on the container and include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10%, and the nominal capacity of the container is less than 15 millilitres, the medicine must have a restricted flow insert fitted on the container and include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10%, and the nominal capacity of the container is more than 15 millilitres but less than or equal to 25 millilitres, the medicine must have a restricted flow insert and child resistant closure fitted on the container and include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n the concentration of safrole in a medicin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topical use then the concentration of safrole in a medicine must be no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the concentration of camphor is more than 2.5%, the nominal capacity of the container must be no more than 25m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MPSIS GRANDIFLO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NADA BALSA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NANGA ODOR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NANGA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NARIUM INDIC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plant part must be seed and the plant preparation is oi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DERIVED) 'This product contains material derived from nuts' (or words to that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NARIUM LUZONIC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NDELILLA WAX</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NDIDA ALBICA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NDIDA UTI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NINE MILK</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NOLA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llyl isothiocyanate is a mandatory component of canola oil when the plant part is se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NTHAR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availabl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NTHAXANTH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as an excipient ingredient as a colour for oral and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PR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PROIC ALDEHY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PRYLIC ALDEHY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coating solution,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PRYLIC/CAPRIC GLYCER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PRYLIC/CAPRIC/ISOSTEARIC/ADIPIC TRIGLYCE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PRYLIC/CAPRIC/MYRISTIC/STEARIC TRIGLYCE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is not to exceed 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PRYLIC/CAPRIC/STEARIC TRIGLYCE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PRYLOYL GLYCERIN/SEBACIC ACID CO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to be used in a medicine where A S Harrison &amp; Co Pty Ltd (Client ID 50284), who applied to have the ingredient included in this Determination, is the sponsor of the medicine or has given written authorisation to the sponsor of a medicine to include the ingredient in the medicine. This paragraph ceases to be a requirement for this ingredient after 27 September 202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not be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PRYLOYL GLYC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not be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PRYLOYL SALICYL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not be more than 0.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PRYLYL GLYC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PRYLYL METHIC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PSELLA BURSA-PASTOR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PSIC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or excipient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PSICUM ANNU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PSICUM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PSICUM FRUIT OLEORES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PSICUM FRUTESCE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PSICUM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ALLUMA ADSCENDENS VAR. FIMBRI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plant part must be herb and the plant preparation must be a hydroethanolic extra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AME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as an excipient ingredient as a colour for oral and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APICHEA IPECACUANH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Emetine is a mandatory component of Carapichea ipecacuanha.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emetine in the medicine must be no more than 0.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xcept when used in a medicine containing only homoeopathic preparations, a child resistant closure must be fitted onto the contain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AWAY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AWAY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AWAY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BOMER 1342</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BOMER 2001</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excipient ingredient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must be no more than 1% in formulations at pH 7 (approximately neutral) and 0.1% in formulations at a different pH.</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BOMER 934</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BOMER 934P</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BOMER 94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BOMER 941</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BOMER 954</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BOMER 98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BOMER 981</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BOMER COPOLYMER (TYPE B)</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BOMER HOMOPOLYMER (TYPE B)</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BOMER U-1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BO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or excipient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BON BLACK</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as an excipient ingredient as a colour for oral and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BON DIOX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DAMOM FRUIT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DAMOM FRUIT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DAMOM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DIOSPERMUM HALICACAB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ICA PAPAY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LINA ACAU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MELLO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MELLOSE CALC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MELLOSE SOD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M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for oral and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MOIS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as an excipient ingredient as a colour for oral and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MOISINE ALUMINIUM LAK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as an excipient ingredient as a colour for oral and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NAUBA WAX</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NOS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OB BEAN EXTRAC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OB G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OB PO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OTEN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as an excipient ingredient as a colour for oral and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PINUS BETUL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PINUS CORD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RAGEENA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RO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ROT SEED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THAMUS TINCTORI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thamus tinctorius (sunflower oil) when used as a solvent is restricted to topical or sunscreen preparations for dermal application onl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for oral use,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PREGNT2) 'Do not use if pregnant or likely to become pregnant' (or words to that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UM CARV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VACR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VACRYL METHYL ETH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VE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V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V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YA ILLINOIN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YA OV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YOPHYLLENE OX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SCARA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droxyanthracene derivatives calculated as cascaroside A is a mandatory component of cascara dry when the route of administration is or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LAX2) ‘Prolonged use may cause serious bowel problem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SCARA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droxyanthracene derivatives calculated as cascaroside A is a mandatory component of cascara powder when the route of administration is oral administr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SCARILLA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must not contain more than 1mg of the equivalent dry herbal material per the maximum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SE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SHEW NU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SSIA ALATA LEAF EXTRAC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excipient ingredient in sunscreens for dermal application and not to be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extraction ratio of the Cassia alata can only be 1:3 in 62.5% glycerine:wate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27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SSIA CINNAMON BARK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the concentration of coumarin in the medicine must be no more than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SSIA CINNAMON BARK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the maximum daily dose of the medicine must contain no more than 0.001% of coumar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SSIA FISTUL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droxyanthracene glycosides calculated as sennoside B is a mandatory component of Cassia fistula when the route of administration is or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SSIA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Cassia oil in the product must be no more than 2% unless the preparation is for dermal use as a rubefacient, in which case the concentration of cassia oil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SSIE ABSOLU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STANEA MOLLISSIM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STANEA SATIV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STOR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STORE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permitted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SUARINA EQUISIT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TALPA BIGNONIO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TALPA OV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TECHU</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THARANTHUS ROSE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inblastine, vincamine, vincristine, vindesine, vinorelbine and yohimbine are mandatory components of Catharanthus roseu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vinblastine, vincamine, vincristine, vindesine, vinorelbine and yohimbine in the medicine must be no more than 10mg/kg or 10 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ULIFLOW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ULOPHYLLUM THALICTRO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USTIC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ANOTHUS AMERICAN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DAR LEAF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DARWOOD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DARWOOD OIL ATLA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DARWOOD OIL TERPEN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DARWOOD OIL VIRGIN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DRE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DRENYL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DR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DRUS ATLANT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DRUS DEODA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DRUS LIBAN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DR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DRYL METHYL ETH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LERY LEAF</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LERY SEED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LERY SEED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LERY SEED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LLACEF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LLULA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ust be derived from Trichoderma longibrachiatum onl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as an undivided preparation, the allowed unit is Cellulase unit per gram or Thousand cellulase unit per gram.</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as an divided preparation, the allowed unit is Thousand cellulase unit or cellulase uni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LLULO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LOSIA ARGENT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LOSIA ARGENTEA L. VAR. CRIST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NTAUREA CYAN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NTAURIUM ERYTHRA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NTELLA ASIAT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NTELLA ASIATICA MERISTEM CELL CULTUR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excipient ingredient in topical medicines for dermal application and not to be included in medicines intended for use in the eye or on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NTIPEDA CUNNINGHAMI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NTIPEDA MINIM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PHALANOPSIS SEGET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RAMIDE 1</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RAMIDE 2</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RAMIDE 3</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RATONIA SILIQU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RATOSTIGMA WILLMOTTIAN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RES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STRUM LATIFOL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plant part must be leaf and must be a water extra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must be no more than 0.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EARETH-12</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EARETH-2</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EARETH-2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EARETH-25</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EARETH-3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EARETH-33</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excipient ingredient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esidual levels of 1,4-dioxane oxide (and related substances) are to be kept below the level of detec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EARYL GLUCOS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EARYL ISONONA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EARYL NONA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not be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EARYL OCTA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ETH-1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ETH-2</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ETH-24</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ETH-5</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OMACROGOL 100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OMACROGOL 1000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OMACROGOL 500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OSTEARYL ALCOH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OSTEARYL ALCOHOL/COCO-GLUCOSIDE COMPLEX</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0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RARIA ISLAND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RIMONIUM BROM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RIMONIUM CHL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YL ALCOH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YL DIMETHICONE COPOLY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YL DIMETIC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YL DIMETICONE/BIS-VINYLDIMETICONE CROSS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YL ESTERS WAX</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YL HYDROXYETHYLCELLULO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YL LAC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YL OCTA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YL PALMI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YL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YL-PG HYDROXYETHYL PALMITAM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8%.</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YLPYRIDINIUM CHL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AENOMELES LAGENAR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AENOMELES SPECIO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ALK</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AMAECYPARIS LAWSONIA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AMAELIRIUM LUTE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AMAEMELUM NOBI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AMOMILE FLOWER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AMOMILE OIL ENGLISH</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AMOMILE OIL GERMA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ANGIUM SMYRNIO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EIRANTHUS CHEIR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ELIDONIUM MAJ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ELAND) 'WARNING: Greater Celandine may harm the liver in some people.  Use only under the supervision of a healthcare profession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ELONE GLAB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ENOPODIUM ALB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ENOPODIUM VULVAR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ER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ERRY DISTIL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ESTNUT SWEE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ICKEN COMB EXTRAC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ILL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IMAPHILA UMBELL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rbutin is a mandatory component of Chimaphila umbellat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rbutin in the medicine must be no more than 25 mg/Kg or 25mg /L or 0.0025 % unless used on the hai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use on hair, the concentration of arbutin in the medicine must be no more than 0.74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IONANTHUS VIRGIN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LORELL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odine is a mandatory component of Chlorella.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LORELLA PYRENOIDO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LORELLA VULGAR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odine is a mandatory component of Chlorella vulgari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LORHEXIDINE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LORHEXIDINE GLUC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LOROACETAM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LOROBUTANOL HEMI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preparations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LOROCRES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LOROFOR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residual solvent limit must be no more than 0.6 mg per recommended daily dose and the concentration in the medicine must be no more than 0.006%.</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LOROPHYL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 colour in oral and topic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LOROPHYLL-COPPER COMPLEX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 colour in oral and topic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LOROPHYLLIN-COPPER COMPLEX</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 colour in oral and topic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LOROPHYLLIN-COPPER COMPLEX ALUMINIUM LAK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as a colour in oral and topic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LOROXYLE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LORPHENES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OCOLATE BROWN H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OLESTER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ingredient in homoeopathic medicines or an excipient ingredient in topical preparation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OLESTERYL HYDROXY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OLESTERYL MACADAMI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OLESTERYL/BEHENYL/OCTYLDODECYL LAUROYL GLUTAM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OLETH-24</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OLINE BITART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OLINE DIHYDROGEN CIT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ONDRODENDRON TOMENTOS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equivalent dry Chondrodendron tomentosum in the product must be no more than 10mg/Kg or 10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ONDRUS CRISP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odine is a mandatory component of Chondrus crispu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ONDRUS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odine is a mandatory component of Chondrus dr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external use when the concentration of iodine in the medicine (excluding salts derivatives or iodophors) is 2.5% or les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ONDRUS EXTRAC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odine is a mandatory component of Chondrus extra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ROMIC CHLORIDE HEXA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used as an active ingredient in a preparation for mineral supplementation, chromium is a mandatory component of chromic chloride hexahydrat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amount of chromium in the active ingredient should be calculated based on the molecular weight of chromic chloride hexa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provide 50 micrograms or less of chromium from organic sources (i.e. chromium picolinate, chromium nicotinate and high chromium yeas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ROMIUM NICOT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Chromium is a mandatory component of chromium nicotinat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not provide more than 50 micrograms of chromium from organic sourc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romium nicotinate is considered to be an organic form of chromium.</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ROMIUM PICOL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romium is a mandatory component of Chromium picolin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not provide more than 50 micrograms of chromium from organic sourc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romium picolinate is considered to be an organic form of chromium.</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RYSANTHEMUM BALSAMI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RYSANTHEMUM INDIC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RYSANTHEMUM LEUCANTHEM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RYSANTHEMUM MARSHALLI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RYSANTHEMUM SINEN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RYSOPOGON ZIZANIO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RYSOSPORIUM PRUINOS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BOTIUM BAROMETZ</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CHORIUM INTYB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CUTA VIRO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be no more than the equivalent of 1mg of the dry herbal materi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CHONA BARK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Quinidine and quinine are mandatory components of Cinchona bark dry.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medicine must contain no more than 50 micrograms of quinine and no more than 10 micrograms concentration of quinidine per g or m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CHONA BARK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Quinidine and quinine are mandatory components of Cinchona bark powde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medicine must contain no more than 50 micrograms of quinine and no more than 10 micrograms concentration of quinidine per g or m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CHONA OFFICIN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Quinidine and quinine are mandatory components of Cinchona officinali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medicine must contain no more than 50 micrograms of quinine and no more than 10 micrograms concentration of quinidine per g or m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CHONA PUBESCE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Quinidine and quinine are mandatory components of Cinchona pubescen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medicine must contain no more than 50 micrograms of quinine and no more than 10 micrograms concentration of quinidine per g or m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EO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when the concentration of cineole in the preparation is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the nominal capacity of the container must be no more than 25 millilitr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b) a restricted flow insert must be fitted on the container; and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the container must include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when the concentration of cineole in the preparation is more than 25% and the nominal capacity of the container is more than 15 millilitres but less than or equal to 25 millilitres the medicine must also have a child resistant closu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NAMALDEHY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NAM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NAMOMUM CAMPHO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mphor, cineole and safrole are mandatory components of Cinnamomum camphor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solid and semi solid preparations, the concentration of camphor must be no more than 1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other than essential oils or distillates, the concentration of camphor must be no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essential oil preparations or distillates, the nominal capacity of the container must be no more than 25 millilitres and the following warning statements must be includ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Do not apply to infants under 12 months of age except on the advice of a doctor or pharmacis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essential oil preparations or distillates, if the concentration of camphor is more than 2.5% but less than or equal to 10%, and the nominal capacity of the container is less than 25 millilitres, the medicine must have a restricted flow insert fitted on the contain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essential oil preparations or distillates, if the concentration of camphor is more than 10%, and the nominal capacity of the container is less than 15 millilitres, the medicine must have a restricted flow insert fitted on the contain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essential oil preparations or distillates, if the concentration of camphor is more than 10%, and the nominal capacity of the container is more than 15 millilitres but less than or equal to 25 millilitres, the medicine must have a restricted flow insert and child resistant closure fitted on the contain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other than essential oils or distillates, when the concentration of cineole in the preparation is more than 25% the nominal capacity of the container must be no more than 25 millilitres and the medicine must include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other than essential oils or distillates, when the concentration of cineole in the preparation is more than 25% and the nominal capacity of the container is more than 15 millilitres but less than or equal to 25 millilitres, the medicine must have a child resistant closure and restricted flow insert fitted on the contain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other than essential oils or distillates, when the concentration of cineole in the preparation is more than 25% and the nominal capacity of the container is no more than 15 millilitres, the medicine must have a restricted flow insert fitted on the contain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n the concentration of safrole in a medicin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uses other than internal use, the concentration of safrole in a medicine must be no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the concentration of coumarin in the medicine must be no more than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the concentration of camphor is more than 2.5%, the nominal capacity of the container must be no more than 25m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NAMOMUM CASS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ssia oil is a mandatory component of Cinnamomum cassia if the plant preparation is an essential oil, distillate, fixed oil or infused oi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Cassia oil in the medicine must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the concentration of coumarin in the medicine must be no more than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NAMOMUM VER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coumarin is a mandatory component of Cinnamomum verum and the concentration of coumarin in the medicine must be no more than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namon bark oil is a mandatory component of Cinnamomum verum when the plant part is bark and the plant preparation is essential oil, distillate, fixed oil or infused oi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cinnamon bark oil in the medicine must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namon leaf oil is a mandatory component of Cinnamomum verum when the plant part is leaf.</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cinnamon leaf oil in the preparation is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the nominal capacity of the container must be no more than 25 millilitr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the container must include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cinnamon leaf oil in the preparation is more than 25% and the nominal capacity of the container is more than 15 millilitres but no more than 25 millilitres, the medicine must have a child resistant closure and restricted flow insert fitted on the contain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cinnamon leaf oil in the preparation is more than 25% and the nominal capacity of the container is no more than 15 millilitres, the container must be fitted with a restricted flow inser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NAMON BARK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cinnamon bark oil in the product must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the concentration of coumarin in the medicine must be no more than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NAMON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namon bark oil is a mandatory component of cinnamon dr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cinnamon bark oil in the product must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the concentration of coumarin in the medicine must be no more than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NAMON LEAF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cinnamon leaf oil in the preparation is more than 25%, the nominal capacity of the container must not be more than 25 m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cinnamon leaf oil in the preparation is more than 25% and the nominal capacity of the container is more than 15 mL but no more than 25mL, the medicine must have a child resistant closure and restricted flow insert fitted on the container and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cinnamon leaf oil in the preparation is more than 25% and the nominal capacity of the container is no more than 15 mL, the container must be fitted with a restricted flow insert and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the concentration of coumarin in the medicine must be no more than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NAMON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namon bark oil is a mandatory component of cinnamon powd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cinnamon bark oil in the product must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the concentration of coumarin in the medicine must be no more than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NAM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NAMYL ALCOH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NAMYL 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NAMYL CINNAM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NAMYL FORM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NAMYL ISO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NAMYL ISOVALE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NAMYL PROPI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OX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6%.</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S-2-METHYL-4-PROPYL-1,3-OXATHIA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S-3-HEXEN-1-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S-3-HEXEN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S-3-HEXENYL 2-METHYL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S-3-HEXEN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S-3-HEXENYL BENZ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S-3-HEXENYL 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S-3-HEXENYL FORM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S-3-HEXENYL HEXA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S-3-HEXENYL ISO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S-3-HEXENYL ISOVALE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S-3-HEXENYL LAC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S-3-HEXENYL METHYL CARB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S-3-HEXENYL SALIC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S-3-HEXENYL TIG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or fragrance proprietary excipient formu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fragrance, the total fragrance proprietary excipient formul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S-4-HEPTEN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S-6-NONEN-1-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S-6-NONE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S-BETA-OCIM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S-HEXAHYDROCUMINYL ALCOH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S-JASM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STANCHE DESERTICOL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STANCHE SAL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STUS LADANIFER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AL DIETHYL ACET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AL DIMETHYL ACET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re intended for topical use, sponsors should consider the impact of excipients on the sensitivity of the skin to sunlight and should ensure the finished product is safe for its intended purpo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used as an active ingredient in preparations for topical use, the medicine requires the following warning statements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SENS) 'Application to skin may increase sensitivity to sunlight.' (or words to that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hats and eyewear when exposed to the su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IRRIT) 'If irritation develops, discontinue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IC ACID DI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re intended for topical use, sponsors should consider the impact of excipients on the sensitivity of the skin to sunlight and should ensure the finished product is safe for its intended purpo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in preparations for topical us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hats and eyewear when exposed to the su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IRRIT) 'If irritation develops, discontinue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IC ACID MONO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re intended for topical use, sponsors should consider the impact of excipients on the sensitivity of the skin to sunlight and should ensure the finished product is safe for its intended purpo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used as an active ingredient in preparations for topical use, the medicine requires the following warning statements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hats and eyewear when exposed to the su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IRRIT) 'If irritation develops, discontinue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IC AND FATTY ACID ESTERS OF GLYCER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O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ONELLA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Medicines for topical use containing citronella oil require the following warning statement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ITRON) 'Contains citronella oi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ONELLA TERPEN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ONELL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ONELL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ONELL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in topical medicines for dermal application;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b) in oral medicines in combination with other permitted ingredients as part of a flavour proprietary excipient formul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ONELL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ONELLYL 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ONELLYL FORM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ONELLYL ISO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ONELLYL NITRI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ONELLYL OXYACETALDEHY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ONELLYL PROPI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ONELLYL TIG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ULLUS COLOCYNTH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for oral use, the concentration of Citrullus colocynthis must be more than 4X (i.e. 1X 2X 3X).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ULLUS VULGAR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US AURANT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plant preparation is oil or distillate, the warning statement (SENS) 'Application to skin may increase sensitivity to sunlight' (or words to that effect) must be included on the medicine label unless the medicine i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a) for internal use; o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b) in preparations containing 0.5% or less of citrus aurantifolia oil or distillate; o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for use in soaps or bath or shower gels that are washed off the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US AURANT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xedrine is a mandatory component of Citrus aurantium when intended for internal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quantity of oxedrine in the maximum recommended daily dose must be no more than 30 mg.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plant preparation is oil or distillate, the warning statement (SENS) 'Application to skin may increase sensitivity to sunlight' (or words to that effect) must be included on the medicine label unless the medicine i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a) for internal use; o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b) in preparations containing 1.4% or less of citrus aurantium oil or distillate; o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for use in soaps or bath or shower gels that are washed off the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US BIOFLAVONOIDS EXTRAC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US CHACHI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US EXTRAC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US FIBR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US LIMET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plant preparation is oil or distillate, the warning statement (SENS) 'Application to skin may increase sensitivity to sunlight' (or words to that effect) must be included on the medicine label unless the medicine i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a) for internal use; o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b) in preparations containing 0.5% or less of citrus limetta oil or distillate; o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for use in soaps or bath or shower gels that are washed off the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US LIMO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xedrine is a mandatory component of Citrus limon when intended for internal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quantity of oxedrine in the maximum recommended daily dose must be no more than 30 milligram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plant preparation is oil or distillate, the warning statement (SENS) 'Application to skin may increase sensitivity to sunlight' (or words to that effect) must be included on the medicine label unless the medicine i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a) for internal use; o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b) in preparations containing 0.05% or less of citrus limon oil or distillate; o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c) for use in soaps or bath or shower gels that are washed off the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US MAXIM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US MED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plant preparation is oil or distillate, the warning statement (SENS) 'Application to skin may increase sensitivity to sunlight' (or words to that effect) must be included on the medicine label unless the medicine i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a) for internal use; o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b) in preparations containing 0.05% or less of citrus medica oil or distillate; o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for use in soaps or bath or shower gels that are washed off the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US OIL DISTILLE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US RETICUL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xedrine is a mandatory component of Citrus reticulata when intended for internal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quantity of Oxedrine in the recommended daily dose must be no more than 30 mg.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US SIN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xedrine is a mandatory component of Citrus sinensis when intended for internal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quantity of Oxedrine in the recommended daily dose must be no more than 30 mg.</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US SINENSIS PEEL MOLASSES EXTRAC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US UNSHIU</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xedrine is a mandatory component of Citrus unshiu when intended for internal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quantity of Oxedrine in the recommended daily dose must be no more than 30 mg.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US X PARADIS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US X WILSONI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VE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VET ABSOLU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VET SYNTHETIC</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VE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LARY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LEMATIS ARMANDI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LEMATIS CHIN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LEMATIS REC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LEMATIS VITALB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LERODENDRUM TRICHOTOM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LINOPODION POLYCEPHAL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LINOPODIUM NEPETA SUBSP. GLANDULOS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LIVER HERB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LIVER HERB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LOVE BUD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Clove Bud Oil in the preparation is more than 25%, the nominal capacity of the container must be no more than 25 m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Clove Bud Oil in the preparation is more than 25% and the nominal capacity of the container is more 15 mL but no more than 25mL, a child resistant closure and restricted flow insert must be fitted on the container and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clove bud oil in the preparation is more than 25% and the nominal capacity of the container is more than 15 mL , a restricted flow insert must be fitted on the container and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LOVE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LOVE LEAF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Clove Leaf Oil in the preparation is more than 25%, the nominal capacity of the container must be no more than 25 m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Clove Leaf Oil in the preparation is more than 25% and the nominal capacity of the container is more 15 mL but no more than 25mL, a child resistant closure and restricted flow insert must be fitted on the container and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clove leaf oil in the preparation is more than 25% and the nominal capacity of the container is more than 15 mL, a restricted flow insert must be fitted on the container and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LOVE OIL TERPEN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LOVE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LOVE STEM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Clove Stem Oil in the preparation is more than 25%, the nominal capacity of the container must be no more than 25 m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Clove Stem Oil in the preparation is more than 25% and the nominal capacity of the container is more 15 mL but no more than 25mL, a child resistant closure and restricted flow insert must be fitted on the container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Clove Stem oil in the preparation is more than 25% and the nominal capacity of the container is more than 15 mL , a restricted flow insert must be fitted on the container and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LUPEA HARENGUS LIPID EXTRAC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not provide more than 2750 mg EPA, DHA and DPA combined, when used alone or in combination with other sources of omega-3 fatty acid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NICUS BENEDICT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NICUS JAPONIC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NIDIUM MONNIER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NIDIUM OFFICINA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BALTOUS NITRATE HEXA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CAMIDE D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CAMIDE M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CAMIDOPROPYL BETAINAMIDE MEA CHL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topical product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1%.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CAMIDOPROPYL BETA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topical, mucous membrane (buccal mucosa) and dental use and not to be included in topical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no more than 1% in leave on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no more than 15% in wash on /wash off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c) 1.2% for buccal mucosa and dental medicine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vels of impurities 3-dimethylaminopropylamine (DMAPA) and amidoamine (dimethylaminopropylcocoamide; AA) must be controlled to below the level of detec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CCOLOBIA UVIFE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CCULUS ORBICULAT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CHINE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 or for excipient use only as a colour in oral and topic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CHLEARIA OFFICIN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CILLANA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CILLANA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CO-BETA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CO-CAPR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s to be no more than 12.5% in the medicin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CO-GLUCOS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CO-OCTANOATE/DECA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COA EXTRAC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COA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COGLYCER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CONU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CONUT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CONUT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COS NUCIFE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D-LIVER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itamin A and colecalciferol are mandatory components of Cod-liver oi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use in topical medicines, the concentration of Vitamin A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for internal use, the maximum daily dose must be no more than 3000 micrograms of Retinol Equivalent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preparations for internal use in adults contain more than 33 micrograms of retinol equivalents per dosage unit in divided preparations or per gram of an undivided preparation,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VITA2) ‘WARNING: If you are pregnant - or considering becoming pregnant - do not take vitamin A supplements without consulting your doctor or pharmacist [or words to that effect].’ NOTE: Position this warning at the beginning of the directions for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VITA4) ‘WARNING - When taken in excess of 3000 micrograms retinol equivalents - vitamin A can cause birth defects.’ NOTE: Position this warning at the beginning of the directions for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VITA3) ‘The recommended daily amount of vitamin A from all sources is 700 micrograms retinol equivalents for women and 900 micrograms retinol equivalents for m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for internal use, the maximum recommended daily dose must be no more than 25 micrograms of vitamin D.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DONOPSIS LANCEOL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DONOPSIS PILOSUL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DONOPSIS TANGSHE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FFEA ARAB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ffeine is a mandatory component of Coffea arabic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route of administration is oral or sublingual and the medicine provides a maximum recommended daily dose of: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more than 1 mg but no more than 10 mg of caffeine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AFFR) 'The recommended dose of this medicine provides small amounts of caffei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more than 10 mg of caffeine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AFF) 'Contains caffeine [state quantity per dosage unit or per mL or per gram of produ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FFEA CANEPHO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Caffeine is a mandatory component of Coffea canephora.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route of administration is oral or sublingual and the medicine provides a maximum recommended daily dose of: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more than 1 mg but no more than 10 mg of caffeine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AFFR) 'The recommended dose of this medicine provides small amounts of caffei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more than 10 mg of caffeine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AFF) 'Contains caffeine [state quantity per dosage unit or per mL or per gram of produ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FFE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Caffeine is a mandatory component of coffe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route of administration is oral or sublingual and the medicine provides a maximum recommended daily dose of: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more than 1 mg but no more than 10 mg of caffeine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AFFR) 'The recommended dose of this medicine provides small amounts of caffei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more than 10 mg of caffeine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AFF) 'Contains caffeine [state quantity per dosage unit or per mL or per gram of produ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FFEE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FFEE SOLID EXTRAC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GNAC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GNAC OIL GREE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GNAC OIL WHI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IX LACHRYMA-JOB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LA ACUMIN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ffeine is a mandatory component of Cola acuminat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route of administration is oral or sublingual and the medicine provides a maximum recommended daily dose of: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a)  more than 1 mg but no more than 10 mg of caffeine the medicine requires the warning statem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AFFR) 'The recommended dose of this medicine provides small amounts of caffei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b) more than 10 mg of caffeine the medicine requires the warning statem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AFF) 'Contains caffeine [state quantity per dosage unit or per mL or per gram of produ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LA NITID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ffeine is a mandatory component of Cola nitid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route of administration is oral or sublingual and the medicine provides a maximum recommended daily dose of: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a)  more than 1 mg but no more than 10 mg of caffeine the medicine requires the warning statem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AFFR) 'The recommended dose of this medicine provides small amounts of caffei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b) more than 10 mg of caffeine the medicine requires the warning statem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AFF) 'Contains caffeine [state quantity per dosage unit or per mL or per gram of produ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LCHICUM AUTUMNA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LECALCIFER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not be more than 25 micrograms of Vitamin 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LLAGE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LLINSONIA CANAD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LLOIDAL ANHYDROUS SIL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when the route of administration is other than inhal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LOPHON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MMIPHORA HABESSIN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MMIPHORA KATAF</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MMIPHORA MYRRH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MMON INDIAN COB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NCENTRATED FISH OMEGA-3 TRIGLYCER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or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NCENTRATED SQUID OMEGA-3 TRIGLYCER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or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Concentrated squid omega-3-triglycerides' must be obtained from species of the order Teuthida of the class Cephalopoda AND be in combination with other ingredients in the preparation AND be presented in a therapeutic dosage form for therapeutic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FOOD) 'Derived from seafoo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NIFER GREEN NEEDLE COMPLEX</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topical and oral use. Must be made by petroleum ether extraction of needles of the conifer species Pinus sylvestris (Scotch Pine) and Picea abies (Norwegian Spru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NIFER PHYTOSTEROL COMPLEX</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NIOSELIUM UNIVITTAT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NIUM MACULAT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must be no more than exceed 12X homoeopathic dilu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NVALLARIA MAJ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concentration of equivalent dry Convallaria majalis in the product must be no more than 10mg/Kg or 10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NYZA CANAD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PAIBA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PAIFERA LANGSDORFFI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PERNICIA CERIFE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POVID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PP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for internal use the maximum daily dose must not contain more than 5 mg of coppe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for other than internal use, the concentration of copper compounds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PPER (II) ASPAR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Copper is a mandatory component of copper (II) aspartat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percentage of copper from copper (II) aspartate should be calculated based on the molecular weight of copper (II) aspartat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of copper compounds in products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daily dose must not contain more than 5mg of copp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PPER (II) GLYC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Copper is a mandatory component of copper (II) glycinat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percentage of copper from copper (II) glycinate should be calculated based on the molecular weight of Copper (II) glycinat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of copper compounds in products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maximum daily dose must not contain more than 5mg of coppe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PPER (II) LYS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Copper is a mandatory component of copper (II) lysinat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percentage of copper from copper (II) lysinate should be calculated based on the molecular weight of Copper (II) lysinat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of copper compounds in products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maximum daily dose must not contain more than 5mg of coppe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PPER ACETYL TYROSINATE METHYLSILA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PPER CHLOROPHYL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PPER CHLOROPHYLL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 colour in oral and topic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PPER GLUC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pper is a mandatory component of copper glucon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percentage of copper from copper gluconate should be calculated based on the molecular weight of copper glucon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daily dose must not contain more than 5 mg of copp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ther than internal use, the concentration of copper compounds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PPER TRIPEPTIDE-1</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PTIS CHIN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PTIS JAPON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RALLINA OFFICIN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is to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RDYCEPS SIN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ust not contain material of animal origin such as insect larva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RIANDER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RIANDER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RIANDER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RIANDRUM SATIV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RN GLYCER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RN SILK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RN SILK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RN SYRUP</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RN SYRUP SOLID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RNUS FLORID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RNUS OFFICIN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RTISONE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availabl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RYDALIS AMBIGU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RYDALIS BUNGEA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RYDALIS CAV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RYDALIS FABAC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RYDALIS FORMO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RYDALIS TURTSCHANINOVI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RYLUS AMERICA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RYLUS AVELLA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RYMBIA CITRIODO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eole is a mandatory component of Corymbia citriodor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the nominal capacity of the container must be no more than 25 millilitr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the container must include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RYMBIA FIC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eole is a mandatory component of Corymbia ficifoli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the nominal capacity of the container must be no more than 25 millilitr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the container must include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SMOS BIPINNAT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STUS ROOT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STUS SPICAT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TTONSEED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UCH GRASS RHIZOME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UCH GRASS RHIZOME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UMAR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001%.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RANBER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RATAEGUS CUNE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RATAEGUS LAEVIG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RATAEGUS MONOGY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RATAEGUS PINNATIFID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RATEVA MAG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REAT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REATINE MONO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REATINE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REATIN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for use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REOS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REOSO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RES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 preservative in topic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phenols (including cresols and xylenols and any other homologue of phenol) boiling below 220 degrees centigrade must be no more than 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RESYL ISO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RITHMUM MARITIMUM WHOLE PLANT EXTRAC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00341%.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ROCUS SATIV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ROSCARMELLOSE SOD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ROSPOVID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ROTON CASCARILL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be no more than the equivalent of 1mg of the dry herbal materi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ROTON ELUTER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be no more than the equivalent of 1mg of the dry herbal materi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RYPTOMERIA JAPON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BEB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BEB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CUMB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CUMIS MELO</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CUMIS SATIV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CURBITA MAXIM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CURBITA MOSCH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CURBITA PEPO</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LLEN CORYLIFOL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MIC ALCOH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MIN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MINALDEHY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MINUM CYMIN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MINYL NITRI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PRESSUS ARIZON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PRESSUS FUNEBR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PRESSUS MACROCARP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PRESSUS SEMPERVIRE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PRIC ACETATE MONO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PRIC ARSENI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PRIC CIT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copper is a mandatory component of cupric cit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percentage of copper from cupric citrate should be calculated based on the molecular weight of cupric cit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must not contain more than 750 micrograms of copper from cupric citrate per the recommended daily dose or the medicine must not contain more than 1.86 milligrams of cupric citrate per the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PRIC CITRATE HEMIPENTA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copper is a mandatory component of cupric citrate hemipenta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percentage of copper from cupric citrate hemipenthydrate should be calculated based on the molecular weight of cupric citrate hemipenthydrat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must not contain more than 750 micrograms of copper from cupric citrate hemipentahydrate per the recommended daily dose OR the medicine must not contain more than 2.13 milligrams of cupric citrate hemipentahydrate per the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PRIC OX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for oral or sublingual use, copper is a mandatory component of cupric oxid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percentage of copper from cupric oxide should be calculated based on the molecular weight of cupric oxid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daily dose must not contain more than 5 mg of copp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ther than internal use, the concentration of copper compounds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PRIC SULF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copper is a mandatory component of cupric sulf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percentage of copper from cupric sulfate should be calculated based on the molecular weight of cupric sulf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daily dose must not contain more than 5 mg of copp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ther than internal use, the concentration of copper compounds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PRIC SULFATE MONO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copper is a mandatory component of cupric sulfate mono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percentage of copper from cupric sulfate monohydrate should be calculated based on the molecular weight of cupric sulfate monohydrat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daily dose must not contain more than 5 mg of copp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ther than internal use, the concentration of copper compounds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topically, cupric sulfate is a mandatory component of cupric sulfate mono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PRIC SULFATE PENTA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copper is a mandatory component of cupric sulfate penta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percentage of copper from cupric sulfate pentahydrate should be calculated based on the molecular weight of cupric sulfate penta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daily dose must not contain more than 5 mg of copp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ther than internal use, the concentration of copper compounds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topically cupric sulfate is a mandatory component of cupric sulfate penta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percentage of cupric sulfate from cupric sulfate pentahydrate should be calculated based on the molecular weight of cupric sulfate penta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RCULIGO ORCHIO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RCUMA AROMAT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RCUMA LONG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RCUMA XANTHORRHIZ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RCUMA ZEDOAR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RCUM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excipient use, only permitted for use as a colour in topical and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SCUTA EPITHYM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SCUTA EUROPA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SCUTA HYGROPHILA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SCUTA RACEMO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SPARIA FEBRIFUG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AMOPSIS TETRAGONOLOB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ANOCOBALAM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ANOMETHYLPHENYL MENTHANE CARBOXAM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or dental use only in proprietary ingredient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ATHULA OFFICIN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CLAMEN ALDEHY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excipient ingredient in topic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CLAMEN PURPURASCE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CLOHEXADECENONE-8</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CLOHEXA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CLOHEXANE, 1-ETHENYL-1-METHYL-2-(1-METHYLETHENYL)-4-(1-METHYLETHYL)-, DIDEHYDRO DERIV.</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CLOHEXANEETHA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CLOHEX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CLOHEXYL 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or fragrance proprietary excipient formu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fragrance, the total fragrance proprietary excipient formul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CLOHEXYL PHENETHYL ETH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CLOHEXYL SALIC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CLOHEXYLETH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or fragrance proprietary excipient formu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fragrance, the total fragrance proprietary excipient formul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CLOMETHIC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excipient ingredient in topic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CLOPENTADECAN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DONIA OBLONG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MBOPOGON FLEXUOS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r Aldehydes calculated as citral in the medicine must be no more than 5% for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MBOPOGON MARTIN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r Aldehydes calculated as citral in the medicine must be no more than 5% for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MBOPOGON NARD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r Aldehydes calculated as citral in the medicine must be no more than 5% for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MBOPOGON SCHOENANTH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r Aldehydes calculated as citral in the medicine must be no more than 5% for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NANCHUM ATRAT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NANCHUM STAUNTONI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NARA SCOLYM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NODON DACTYLO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NOMORIUM COCCINEUM SUBSP. SONGARIC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PERUS LONG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PERUS ROTUND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PRESS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PRIPEDIUM PARVIFLORUM VAR. PUBESCE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STE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ingredient is included in a medicine for internal use that is listed in the Regist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 &amp; (b);</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 &amp; (b);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the requirements under (a) &amp; (b).</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The maximum recommended daily dose must contain no more than 450 mg of cystei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When cysteine, cystine and/or their salts are used in combination, the medicine must not provide more than a total of 450 mg cysteine per maximum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STEINE HYDROCHL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ingredient is included in a medicine for internal use that is listed in the Regist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 &amp; (b);</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 &amp; (b);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the requirements under (a) &amp; (b).</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The maximum recommended daily dose must contain no more than 585 mg of cysteine hydrochlorid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When cysteine, cystine and/or their salts are used in combination, the medicine must not provide more than a total of 450 mg cysteine per maximum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STEINE HYDROCHLORIDE MONO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excipient, permitted for use only in combination with other permitted ingredients as part of a flavour proprietary excipient and the total flavour proprietary excipient formulation concentration in a medicine must not be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addition, when the ingredient is included in a medicine for internal use that is listed in the Regist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 &amp; (b);</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 &amp; (b);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the requirements under (a) &amp; (b).</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The maximum recommended daily dose must contain no more than 652 mg of cysteine hydrochloride mono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When cysteine, cystine and/or their salts are used in combination, the medicine must not provide more than a total of 450 mg cysteine per maximum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ST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ingredient is included in a medicine for internal use that is listed in the Regist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 &amp; (b);</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 &amp; (b);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the requirements under (a) &amp; (b).</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The maximum recommended daily dose must contain no more than 450 mg of cysti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When cysteine, cystine and/or their salts are used in combination, the medicine must not provide more than a total of 450 mg cysteine per maximum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TISUS SCOPARI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parteine is a mandatory component of Cytisus scopariu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Sparteine in the medicine must be no more than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ALPHA-TOCOPHER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ALPHA-TOCOPHER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ALPHA-TOCOPHERYL ACID SUCC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ALPHA-TOCOPHERYL PHOSPHAT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BORNE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CARV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FENCH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LIMON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PULEG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d-pulegone in the medicine must not be more than 4%.</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RIBOSE-L-CYSTE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steine is a mandatory component of D-Ribose-L-Cystei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must provide no more than 450 mg of cysteine per maximum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ACTYLIS GLOMER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ACTYLORHIZA INCARNATA SUBSP. INCARN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AEMONOROPS DRACO</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AHLIA PINN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ALBERGIA ODORIFE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AMIANA LEAF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ANDELION LEAF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ANDELION LEAF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ANDELION ROOT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ANDELION ROOT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APHNE GENKW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APHNE MEZERE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be no more than the equivalent of 1mg of the dry herbal materi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ATURA STRAMON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lkaloids calculated as hyoscyamine is a mandatory component of Datura stramonium.</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lkaloids calculated as hyoscyamine from all ingredients in the product must be no more than 300 micrograms/Kg or 300 micrograms/L or 0.0000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AUCUS CARO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AVANA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A-OLETH-3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be included in topical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YE) 'Avoid contact with ey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YE2) 'May be irritant to the eye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CAHYDRO-2,2,6,6,7,8,8-HEPTAMETHYL-2H-INDENO(4,5-B) FURA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CAHYDRO-BETA-NAPHTHYL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CAHYDRO-BETA-NAPHTHYLFORM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CAHYDROSPIRO(FURAN-2(3H),5'-(4,7)METHANO(5H)IND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CALAC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CAN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CANAL DIMETHYL ACET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CARBOXY CARNOISINE DIHYDROCHL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CEN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C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CYL ALCOH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CYL GLUCOS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CYL OLE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CYLENE GLYC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ER ANTLER CARTILAG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ER VELVET ANTLER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dicines that contain 'deer velvet antler powder' as the therapeutically active ingredient are subject to the following condition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the medicines are for oral use onl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the antlers (including the velvet) are sourced only from red deer (Cervus elaphus), elk/wapiti (Cervus canadensis), or a crossbreed of these speci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the deer are sourced only from farmed stock bred and raised in New Zeal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 the deer are sourced only from herds farmed for food in accordance with the Animal Products Act 1999 (New Zealand) and the regulations made under that Act, as in force or existing from time to tim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the antlers are removed from the deer only according to the Animal Welfare Act 1999 (New Zealand) and the regulations made under that Act, as in force or existing from time to tim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ER VELVET ANTLER SLIC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dicines that contain 'deer velvet antler slice' as the therapeutically active ingredient are subject to the following condition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the medicines are for oral use onl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the antlers (including the velvet) are sourced only from red deer (Cervus elaphus), elk/wapiti (Cervus canadensis), or a crossbreed of these speci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the deer are sourced only from farmed stock bred and raised in New Zeal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 the deer are sourced only from herds farmed for food in accordance with the Animal Products Act 1999 (New Zealand) and the regulations made under that Act, as in force or existing from time to tim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the antlers are removed from the deer only according to the Animal Welfare Act 1999 (New Zealand) and the regulations made under that Act, as in force or existing from time to tim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ERTONGUE ABSOLU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HYDROACET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HYDROMENTHOFUROLAC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HYDROXANTHAN G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LPHINIUM STAPHISAGR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of the equivalent dry Delphinium staphisagria in the medicine must be no more than 0.2%.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LTA-DAMASC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LTA-DECALAC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LTA-DODECALAC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LTA-NONALAC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LTA-OCTALAC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LTA-TETRADECALAC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LTA-TOCOPHER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LTA-UNDECALAC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MINERALISED FISH PROTEOGLYCAN EXTRAC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NATONIUM BENZ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NDROBIUM NOBI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SCURAINIA SOPH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SMODIUM STYRACIFOL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SMODIUM TRIQUET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VIL'S CLAW TUBER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VIL'S CLAW TUBER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XPANTHE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XTRAN 2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be included in topical medicines intended for use in the eye or on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XTRAN 4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XTRAT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XTR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XTRIN PALMI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3%.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HA/EPA RICH SCHIZOCHYTRIUM ALGAL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Docosahexaenoic acid (DHA) and eicosapentaenoic acid (EPA) are mandatory components of DHA/EPA rich schizochytrium algal oi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oral medicines when in combination with other active or excipient ingredient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ratio of DHA to EPA must be 2: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C12-13 ALKYL MA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C12-15 ALKYL FUM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N-PROPYL ISOCINCHOMER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PPG-3 MYRISTYL ETHER ADIP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ACET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ACETY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ACETYL TARTARIC ACID ESTERS OF MONO- AND DIGLYCER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ACETYLATED MONOGLYCER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coating solu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AMMONIUM LAURYL SULFOSUCC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excipient ingredient in topic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ANTHUS SUPERB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AZOLIDINYL UR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BASIC MAGNESIUM CITRATE TETRA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BASIC MAGNESIUM PHOSPHATE TRI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is a mandatory component of dibasic magnesium phosphate tri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percentage of magnesium from dibasic magnesium phosphate trihydrate should be calculated based on the molecular weight of dibasic magnesium phosphate tri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BASIC POTASSIUM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and the medicine is intended as a mineral supplementation, potassium is a mandatory component of dibasic potassium phosph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BASIC POTASSIUM PHOSPHATE TRI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and the medicine is intended as a mineral supplementation, potassium is a mandatory component of dibasic potassium phosphate tri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BASIC SODIUM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and the preparation is intended as a mineral supplementation, sodium is a mandatory component of dibasic sodium phosph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BASIC SODIUM PHOSPHATE DI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and the preparation is intended as a mineral supplementation, sodium is a mandatory component of dibasic sodium phosphate di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BASIC SODIUM PHOSPHATE DODECA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and the preparation is intended as a mineral supplementation, sodium is a mandatory component of dibasic sodium phosphate dodeca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BASIC SODIUM PHOSPHATE HEPTA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and the preparation is intended as a mineral supplementation, sodium is a mandatory component of dibasic sodium phosphate hepta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used in a solid preparation, the pH of a 10 g/L aqueous solution must not be more than 11.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BASIC SODIUM PHOSPHATE MONO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and the preparation is intended as a mineral supplementation, sodium is a mandatory component of dibasic sodium phosphate mono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BENZYL KE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BUTYL ADIP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BUTYL PHTHA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BUTYL SEBAC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BUTYLAM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CAPRYLYL CARB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34%.</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CAPRYLYL ETH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CAPRYLYL MALE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CETYL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2%.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CHLOROBENZYL ALCOH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CHLOROMETHA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06%.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residual solvent limit for Dichloromethane is 6 mg per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CTAMNUS ALB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CTAMNUS DESYCARP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CYCLOHEXYL DISULF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EFFENBACHIA SEGU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ETHANOLAM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ETHYL CITRAC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ETHYL MAL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ETHYL PHTHA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ETHYLAM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ETHYLAMINO HYDROXYBENZOYL HEXYL BENZ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ETHYLAMINOMETHYLCOUMAR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ETHYLDIMETHYL-2-CYCLOHEXEN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ETHYLENE GLYC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ETHYLENE GLYCOL MONOETHYL ETH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ETHYLHEXYL CARB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be included in medicines intended for use in the eye or on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ETHYLHEXYL SEBAC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ETHYLHEXYL SYRINGYLIDENEMAL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ETHYLHEXYL-2,6-NAPHTHA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10%.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YE2) 'May be irritant to the eye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ETHYLTOLUAM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DEET) 'WARNING: May be dangerous; particularly to children, if you use large amounts on the skin, clothes or bedding or on large areas of the body, especially if you keep using it for a long tim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GITALIS LEAF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Digitalis leaf dry in the product must be no more than 10mg/Kg or 10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GITALIS LEAF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Digitalis leaf powder in the product must be no more than 10mg/Kg or 10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GITALIS PURPUR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of equivalent dry Digitalis purpurea in the medicine must be no more than 10mg/Kg or 10mg/L or 0.001%.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GLYCOL/CHDM/ISOPHTHALATES/SIP CO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HEXYL FUM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HYDRO JASM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HYDRO TERPINYL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HYDRO-ALPHA-TERPINE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HYDRO-BETA-ION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HYDRO-ISOJASM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HYDROACTINIDIOL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HYDROAMBRETTOL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HYDROCARV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HYDROCOUMAR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HYDROCUMINYL ALCOH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HYDROEUGE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HYDROGENATED TALLOW PHTHALIC ACID AM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HYDROINDENYL-2,4-DIOXA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HYDROLINALO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HYDROMYRCE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HYDROMYRCEN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HYDROXYACE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ISOPROPYL ADIP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1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ISOPROPYL SEBAC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10%.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ISOSTEARYL DIMER DILINOLE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LAURYL THIODIPROPI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LL HERB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LL SEED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LL WEED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R DISTEARYLTRICARB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us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4%.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HICONE 1250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HICONE 400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HICONE CROSS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HICONE SIL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HICONE/METHICONE CO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HICONE/VINYL DIMETHICONE CROSS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HYL 3-CYCLOHEXENE-1-CARBOXALDEHY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HYL ANTHRANI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HYL BENZYL CARBI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HYL BENZYL CARBIN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HYL BENZYL CARBINYL 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HYL BENZYL CARBINYL ISO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HYL PHENYLETHYL CARBI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HYL PHTHA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HYL POLYSILOXA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HYL SUCC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HYL SULF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HYL SULF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HYL SULF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oral and topical medicine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HYL SULFOX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HYLACET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HYLCYCLOHEXYLETHOXY ISOBUTYLPROPA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HYLGLYCINE HYDROCHL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HYLOL DIMETHYL HYDANTO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ICONE 1.5</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not be more than 2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ICONE 1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ICONE 10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ICONE 100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ICONE 151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printing ink.</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printing ink the total printing ink concentration in a medicin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ICONE 2</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9.60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ICONE 2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ICONE 20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ICONE 3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ICONE 35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and oral medicine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orally, the maximum daily dose must be no more than 7.5mg.</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ICONE 36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ICONE 45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ICONE 5</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ICONE 5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ICONE 500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ICONE 6</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ICONE COPOLY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ICONE COPOLYOL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ICONE CROSSPOLYMER-3</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ICONE/PEG-10/15 CROSS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ICO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ICONOL 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ICONOL/PROPYLSILSESQUIOXANE/SILICATE CROSS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not be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OCARPUS LONGA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OCTYL ADIP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OCTYL MALE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OCTYL SUCC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OCTYL TEREPHTHA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OLAMINE C8-18 PERFLUOROALKYLETHYL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be included in topical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7%</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OLAMINE CETYL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be included in topical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OSCOREA COLLETTI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OSCOREA COLLETTII VAR. HYPOGLAU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OSCOREA JAPON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OSCOREA OPPOSIT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OSCOREA POLYSTACHY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OSCOREA SEPTEMLOB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OSCOREA VILLO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OSPYROS KAK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OXYBENZ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the medicine requires the following warning statements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PENTAERYTHRITYL HEXACAPRYLATE/HEXACAP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on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PENTAERYTHRITYL TETRAHYDROXYSTEARATE/TETRAISO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PENTAERYTHRITYL TRI-POLYHYDROXY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PHENYL DIMETHIC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PHENYL METHA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PHENYL OX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POTASSIUM GLYCYRRHIZ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PROPIONY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PROPYLENE GLYC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PROPYLENE GLYCOL DIBENZ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4.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PROPYLENE GLYCOL SALIC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PSACUS ASP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PSACUS JAPONIC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PTERYX ODOR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coumarin is a mandatory component of Dipteryx odorata and the concentration of coumarin in the medicine must be no more than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SODIUM ASCORBYL SULF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SODIUM COCOAMPHODI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SODIUM COCOAMPHODIPROPI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SODIUM DIMETICONE COPOLYOL SULFOSUCC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4%.</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SODIUM ED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SODIUM ETHYLENE DICOCAMIDE PEG-15 DISULF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SODIUM GUAN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SODIUM INOS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SODIUM LAURIL SULFOSUCC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not be more than 0.3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SODIUM LAURIMINODIPROPIONATE TOCOPHERYL PHOSPHAT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SODIUM NADH</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SODIUM OLEAMIDO PEG-2 SULFOSUCC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SODIUM PHENYL DIBENZIMIDAZOLE TETRASULF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the medicine requires the following warning statements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SODIUM RICINOLEAMIDO MEA-SULFOSUCC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SODIUM RUTINYL DISULF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SODIUM STEAROYL GLUTAM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SPERSIBLE CELLULO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STARCH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STEARDIMONIUM HECTORI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for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STEARETH-6 DIMONIUM CHL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STEARYL PHTHALIC ACID AM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STEARYLDIMONIUM CHL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VINYLDIMETHICONE/DIMETHICONE CO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1.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L-ALPHA-TOCOPHER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L-ALPHA-TOCOPHER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L-ALPHA-TOCOPHERYL ACID SUCC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L-BORNE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L-LIMON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L-THREON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OCOSAHEXAENOIC ACID (DHA)-RICH OIL DERIVED FROM MICROALGAE SCHIZOCHYTRIUM SP.</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 and must be present in combination with other ingredient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OCUSATE SOD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ODECAHYDRO-3A,6,6,9A-TETRAMETHYLNAPHTHO(2,1-B)FURA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ODECANENITRI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ODECEN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ODEC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ODEC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ODECYL ISO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OLICHOS LABLAB</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OLOMI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RACAENA DRACO</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RIED BUTTERMILK</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RIED CALCIUM SULF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RIED MAGNESIUM SULF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the maximum recommended daily dose must be no more than 1.5g.</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RIMIA IND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RIMIA MARITIM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ROMETRIZOLE TRISILOXA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ingredient in sunscreens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a medicine must be no more than 10%.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used in primary sunscreen products, the medicine requires the following warning statements on th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AVOID) 'Avoid prolonged exposure in the sun' (or words to this effect); and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SUNPRO) 'Wear protective clothing - hats and eyewear whe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exposed to the sun' (or words to this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ROSERA ANGL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ROSERA BURMANN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ROSERA INTERMED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ROSERA RAMENTAC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ROSERA ROTUND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ROSERA ROTUNDIFOLIA M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RYNARIA FORTUNE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RYOBALANOPS AROMAT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RYOPTERIS FILIX-MA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ULACIA INOPIFLO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UNALIELLA SALI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UPIC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URVILLAEA ANTARCTICA EXTRAC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WARF PINE-NEEDLE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YSPHANIA AMBROSIO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olatile oil components (of Dysphania ambrosioides) are mandatory components of Dysphania ambrosioid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CAMSU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the medicine requires the following warning statements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CHINACEA ANGUST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CHINACEA PALLID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CHINACEA PURPUR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CHINOPA SPINOSISSIM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CLIPTA PROSTR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CTO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excipient ingredient in topical medicines for dermal application and not to be used in topical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DETATE SOD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asal medicine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DET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GG LECITH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GGSHELL MEMBRANE HYDROLYS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GGSHELL MEMBRANE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ICHHORNIA CRASSIP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LAEAGNUS ANGUST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LAEIS GUINE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LAST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LDER FLOWER ABSOLU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LDER FLOWER BLACK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LDER FLOWER BLACK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LECAMPANE RHIZOME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LECAMPANE RHIZOME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LEMI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LEMI RESINO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LEM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LEOCHARIS DULC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LETTARIA CARDAMOM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LEUTHEROCOCCUS NODIFLOR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LEUTHEROCOCCUS ROOT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LEUTHEROCOCCUS ROOT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LEUTHEROCOCCUS SENTICOS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LSHOLTZIA SPLENDE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LYMUS REPE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MU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Emu oil ingredients must meet the following two requirement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 the manufacturing process is to include steps such as cooking, fat drying or deodorising which ensures the temperature of the oil reaches at least 60 degrees C for a minimum 5 minutes or at least 100 degrees C for a minimum of 1 minute,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 the sponsor is to hold a veterinary certificate indicating that the emus from which the raw material was extracted were healthy and fit for human consump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MULSIFYING WAX</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NOXOL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NZYME MODIFIED CREA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PHEDRA DISTACHY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phedrine and Pseudoephedrine (of Ephedra distachya) are mandatory components of Ephedra distachya and must be declared in the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of ephedrine from all ingredients in the product must be no more than 10 mg/kg or 10 mg/L or 0.001%.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PHEDRA SIN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phedrine and Pseudoephedrine (of Ephedra sinica) are mandatory components of Ephedra sinic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of ephedrine from all ingredients in the product must be no more than 10 mg/kg or 10 mg/L or 0.001%.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PIGAEA REPE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PILOBIUM ANGUSTIFOL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sunscreen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extract must be processed from the flower, leaf and stem (herb top flowering) of the pla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extracts used must be: 1:20 in 100% water or 1:2 in 100% wate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s of Epilobium angustifolium must be no more than 0.75% for a 1:2 extract in 100% water, and 5% for a 1:20 extract in 100% wate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PILOBIUM PALUSTR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PILOBIUM PARVIFLOR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PIMEDIUM BREVICORNU</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PIMEDIUM GRANDIFLOR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PIMEDIUM SAGITTAT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POXY CEDR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QUISETUM ARVEN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QUISETUM HIEMA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RGOCALCIFER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25 micrograms of Vitamin 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RGOTHIONE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RIGERON BREVISCAP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RIOBOTRYA JAPON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mygdalin and hydrocyanic acid are mandatory component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RIOCAULON BUERGERIAN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RIODICTYON CRASSIFOL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RIODICTYON GLUTINOS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RODIUM CICUTAR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RUCA SATIV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RYTHORB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RYTHRIT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RYTHROS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 colour for oral and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RYTHROSINE ALUMINIUM LAK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 colour for oral and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RYTHRULO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YE) 'Avoid contact with ey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SCHSCHOLZIA CALIFORN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STR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A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ethanol from all ingredients in the medicine is more than 3%,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THAN) 'Contains ethanol or contains alcoho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ANOL ABSOLU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ethanol from all ingredients in the medicine is more than 3%,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THAN) 'Contains ethanol or contains alcoho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ether in the medicine must be no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OHEXADI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HEXAD) 'Contains ethohexadiol'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OXYLATED HYDROGENATED CASTOR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OXYLATED NONYLPHE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OXYMETHOXY CYCLODODECA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2,4-DIMETHYL-[1,3] DIOXOLAN-2-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3AR,4S,7R,7AR)-REL- OCTAHYDRO-4,7-METHANO[3AH]INDENE-3A-CARBOX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2,3,6,6-TETRAMETHYL-2-CYCLOHEXENECARBOX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2,6,6,TRIMETHYL-1,3-CYCLOHEXADIENE-1-CARBOX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2-BUTE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2-ETHYL-6,6-DIMETHYL-2-CYCLOHEXENECARBOX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2-HEXYL ACETO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2-METHYL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2-METHYLPENTA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3-HEXE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3-HYDROXY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3-HYDROXYHEXA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3-MERCAPTOPROPI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3-METHYLTHIOPROPI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4,7-OCTADIE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residual solvent limit for ethyl acetate is 50 mg per recommended daily do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ACETO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ACR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AMYL KE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ANTHRANI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BENZ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BENZO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BUTYLACETYLAMINOPROPI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The concentration in the medicine must be no more than 7.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YE2) 'May be irritant to the eye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CAP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CAPR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CAPR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CINNAM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CROT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ENAN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FORM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HYDROXYBENZ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dicines containing hydroxybenzoates require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TOTBNZ) ‘Contains hydroxybenzoates’ (or words to this effect) if the medicine contains more than one hydroxybenzoate source OR ‘Contains [insert the approved name of hydroxybenzoate used]’ (or words to this effect) if product contains one hydroxybenzoate sour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ISO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ISOVALE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LAC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LAU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LEVU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LEVUL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LINALO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LINAL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LINOLE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LINOLE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MACADAMI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MALT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MENTHANE CARBOXAM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METHACR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METHYLPHENYLGLYCID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METIC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MYRIS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OLE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ORTHO-METHOXYBENZYL ETH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OXY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PALMI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PARA-ANIS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PELARG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PHENYL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PROPI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RICINOLE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SALIC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SEBAC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SUCC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TART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TRANS-2, CIS-4-DECADIE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TRANS-3-HEXE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UNDECYLE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VALE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VANILL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2-METHYL-1,3-DIOXOLANE-2-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2-METHYL-4-PENTE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2-METHYLPENTE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BISIMINOMETHYL GUAIACOL MANGANESE CHL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CELLULO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ENE BRASS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ENE GLYC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residual solvent limit for ethylene glycol is 6.2 mg per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6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ENE GLYCOL MONOPALMITO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ENE/ACRYLIC ACID CO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2%.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ENE/VINYL ACETATE CO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6%.</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ENEDIAM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ENEDIAMINE/HYDROGENATED DIMER DILINOLEATE COPOLYMER BIS-DI-C14-18 ALKYL AM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ENEDIAMINE/STEARYL DIMER DILINOLEATE CO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6%.</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HEXYL BENZ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3.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HEXYL METHOXYCRYL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HEXYL TRIAZ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HEXYLGLYCER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IDRON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only.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CALYPTUS DIV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eole is a mandatory component of Eucalyptus div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the nominal capacity of the container must be no more than 25 millilitr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the container must include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CALYPTUS FRUTICETOR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eole is a mandatory component of Eucalyptus fruticetorum.</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the nominal capacity of the container must be no more than 25 millilitr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the container must include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CALYPTUS GLOBUL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eole is a mandatory component of Eucalyptus globulu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the nominal capacity of the container must be no more than 25 millilitr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the container must include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CALYPTUS MACRORHYNCH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eole is a mandatory component of Eucalyptus macrorhynch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the nominal capacity of the container must be no more than 25 millilitr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the container must include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CALYPTUS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eole is a mandatory component of Eucalyptus oi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plant preparation is oil and the total concentration of the oil in the preparation is more than 25%, the nominal capacity of the container must be no more than 25 m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plant preparation is oil and the total concentration of the oil in the preparation is more than 25% and the nominal capacity of the container is more than 15 mL but no more than 25mL, a child resistant closure and restricted flow insert must be fitted on the container. The medicine requires the following warning statements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concentration of the oil in the preparation is more than 25% and the nominal capacity of the container is no more than 15 mL, a restricted flow insert must be fitted on the container. The medicine requires the following warning statements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CALYPTUS RADI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eole is a mandatory component of Eucalyptus radiat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the nominal capacity of the container must be no more than 25 millilitr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the container must include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CALYPTUS ROSTR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eole is a mandatory component of Eucalyptus rostrat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the nominal capacity of the container must be no more than 25 millilitr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the container must include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CALYPTUS TERETICORN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eole is a mandatory component of Eucalyptus tereticorni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n liquid preparations when the concentration of cineole OR the concentration of oil or distillate in the preparation is more than 2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a) the nominal capacity of the container must be no more than 25 millilitre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b) a restricted flow insert must be fitted on the container; and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c) the container must include the following warning statements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and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NTAKEN) 'Not to be take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COMMIA ULMO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GE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ingestion, eugenol must not comprise more than 0.06% of the formu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topical medicines for dermal application, the following appl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a) When the concentration of Eugenol in the preparation is more than 25%, the nominal capacity of the container must be no more than 25 m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b) When the concentration of Eugenol in the preparation is more than 25% and the nominal capacity of the container is more than 15 mL but no more than 25mL, a child resistant closure and restricted flow insert must be fitted on the container. The medicine requires the following warning statements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NTAKEN) ‘Not to be take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When the concentration of Eugenol in the preparation is more than 25% and the nominal capacity of the container is no more than 15mL, a restricted flow insert must be fitted on the container.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GEN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ONYMUS ATROPURPURE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ONYMUS EUROPAE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be no more than the equivalent of 1mg of the dry herbal materi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PATORIUM FORTUNE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PATORIUM JAPONIC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PATORIUM PERFOLIAT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PATORIUM PURPURE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PHAUSIA SUPERBA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oral medicine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FOOD) 'Derived from seafoo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HELL) 'Contains crustacean shellfish'.</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PHORBIA CYPARISSIA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PHORBIA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PHORBIA HETERODOX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PHORBIA HIR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PHORBIA LATHYR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vodopa (of Euphorbia lathyris) is a mandatory component of Euphorbia lathyri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Levodopa (of Euphorbia lathyris) in the medicine must be no more than 10mg/kg or 10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PHORBIA PEKIN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PHORBIA PEPL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PHORBIA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PHORBIA RESINIFE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PHORBIA SIEBOLDIA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PHRASIA OFFICIN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ROPEAN GARDEN SPI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ROPEAN HORNE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RYALE FEROX</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TERPE OLERAC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plant part must be derived from the frui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excip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ermitted for use only in combination with other permitted ingredients as a flavour proprietary excipient formu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the total flavour proprietary excipient formulation in a medicine must not be more than 5%;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CAI) ‘Contains acai’.</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VENING PRIMROSE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12"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44</w:t>
            </w:r>
          </w:p>
        </w:tc>
        <w:tc>
          <w:tcPr>
            <w:tcW w:w="3247" w:type="dxa"/>
            <w:tcBorders>
              <w:top w:val="single" w:sz="8" w:space="0" w:color="000000"/>
              <w:bottom w:val="single" w:sz="12"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VERNIA PRUNASTRA EXTRACT</w:t>
            </w:r>
          </w:p>
        </w:tc>
        <w:tc>
          <w:tcPr>
            <w:tcW w:w="1713" w:type="dxa"/>
            <w:tcBorders>
              <w:top w:val="single" w:sz="8" w:space="0" w:color="000000"/>
              <w:bottom w:val="single" w:sz="12"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12"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tabs>
          <w:tab w:val="clear" w:pos="720"/>
          <w:tab w:val="left" w:pos="7770" w:leader="none"/>
        </w:tabs>
        <w:spacing w:before="0" w:after="160"/>
        <w:rPr/>
      </w:pPr>
      <w:r>
        <w:rPr/>
      </w:r>
      <w:bookmarkStart w:id="0" w:name="_GoBack"/>
      <w:bookmarkStart w:id="1" w:name="_GoBack"/>
      <w:bookmarkEnd w:id="1"/>
    </w:p>
    <w:sectPr>
      <w:headerReference w:type="even" r:id="rId9"/>
      <w:headerReference w:type="default" r:id="rId10"/>
      <w:footerReference w:type="even" r:id="rId11"/>
      <w:footerReference w:type="default" r:id="rId12"/>
      <w:type w:val="nextPage"/>
      <w:pgSz w:w="11906" w:h="16838"/>
      <w:pgMar w:left="1440" w:right="1440" w:gutter="0" w:header="720" w:top="1440" w:footer="720" w:bottom="1440"/>
      <w:pgNumType w:start="1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spacing w:lineRule="atLeast" w:line="0" w:before="120" w:after="16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709"/>
      <w:gridCol w:w="6927"/>
      <w:gridCol w:w="836"/>
    </w:tblGrid>
    <w:tr>
      <w:trPr/>
      <w:tc>
        <w:tcPr>
          <w:tcW w:w="709" w:type="dxa"/>
          <w:tcBorders/>
        </w:tcPr>
        <w:p>
          <w:pPr>
            <w:pStyle w:val="Normal"/>
            <w:spacing w:lineRule="atLeast" w:line="0" w:before="0" w:after="160"/>
            <w:rPr>
              <w:rFonts w:ascii="Times New Roman" w:hAnsi="Times New Roman" w:cs="Times New Roman"/>
              <w:sz w:val="18"/>
            </w:rPr>
          </w:pPr>
          <w:r>
            <w:rPr>
              <w:rFonts w:cs="Times New Roman" w:ascii="Times New Roman" w:hAnsi="Times New Roman"/>
              <w:i/>
              <w:sz w:val="18"/>
            </w:rPr>
            <w:fldChar w:fldCharType="begin"/>
          </w:r>
          <w:r>
            <w:rPr>
              <w:sz w:val="18"/>
              <w:i/>
              <w:rFonts w:cs="Times New Roman" w:ascii="Times New Roman" w:hAnsi="Times New Roman"/>
            </w:rPr>
            <w:instrText xml:space="preserve"> PAGE </w:instrText>
          </w:r>
          <w:r>
            <w:rPr>
              <w:sz w:val="18"/>
              <w:i/>
              <w:rFonts w:cs="Times New Roman" w:ascii="Times New Roman" w:hAnsi="Times New Roman"/>
            </w:rPr>
            <w:fldChar w:fldCharType="separate"/>
          </w:r>
          <w:r>
            <w:rPr>
              <w:sz w:val="18"/>
              <w:i/>
              <w:rFonts w:cs="Times New Roman" w:ascii="Times New Roman" w:hAnsi="Times New Roman"/>
            </w:rPr>
            <w:t>0</w:t>
          </w:r>
          <w:r>
            <w:rPr>
              <w:sz w:val="18"/>
              <w:i/>
              <w:rFonts w:cs="Times New Roman" w:ascii="Times New Roman" w:hAnsi="Times New Roman"/>
            </w:rPr>
            <w:fldChar w:fldCharType="end"/>
          </w:r>
        </w:p>
      </w:tc>
      <w:tc>
        <w:tcPr>
          <w:tcW w:w="6927" w:type="dxa"/>
          <w:tcBorders/>
        </w:tcPr>
        <w:p>
          <w:pPr>
            <w:pStyle w:val="Normal"/>
            <w:spacing w:lineRule="atLeast" w:line="0" w:before="0" w:after="160"/>
            <w:ind w:left="817" w:hanging="0"/>
            <w:jc w:val="center"/>
            <w:rPr>
              <w:rFonts w:ascii="Times New Roman" w:hAnsi="Times New Roman" w:cs="Times New Roman"/>
              <w:i/>
              <w:i/>
              <w:sz w:val="18"/>
            </w:rPr>
          </w:pPr>
          <w:r>
            <w:rPr>
              <w:rFonts w:cs="Times New Roman" w:ascii="Times New Roman" w:hAnsi="Times New Roman"/>
              <w:i/>
              <w:sz w:val="18"/>
            </w:rPr>
            <w:t>Therapeutic Goods (Permissible Ingredients) Determination (No. 1) 2019</w:t>
          </w:r>
        </w:p>
      </w:tc>
      <w:tc>
        <w:tcPr>
          <w:tcW w:w="836" w:type="dxa"/>
          <w:tcBorders/>
        </w:tcPr>
        <w:p>
          <w:pPr>
            <w:pStyle w:val="Normal"/>
            <w:snapToGrid w:val="false"/>
            <w:spacing w:lineRule="atLeast" w:line="0" w:before="0" w:after="160"/>
            <w:ind w:left="817" w:hanging="0"/>
            <w:jc w:val="right"/>
            <w:rPr>
              <w:rFonts w:ascii="Times New Roman" w:hAnsi="Times New Roman" w:cs="Times New Roman"/>
              <w:i/>
              <w:i/>
              <w:sz w:val="18"/>
            </w:rPr>
          </w:pPr>
          <w:r>
            <w:rPr>
              <w:rFonts w:cs="Times New Roman" w:ascii="Times New Roman" w:hAnsi="Times New Roman"/>
              <w:i/>
              <w:sz w:val="18"/>
            </w:rPr>
          </w:r>
        </w:p>
      </w:tc>
    </w:tr>
  </w:tbl>
  <w:p>
    <w:pPr>
      <w:pStyle w:val="Normal"/>
      <w:spacing w:before="0" w:after="160"/>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16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1384"/>
      <w:gridCol w:w="6379"/>
      <w:gridCol w:w="709"/>
    </w:tblGrid>
    <w:tr>
      <w:trPr/>
      <w:tc>
        <w:tcPr>
          <w:tcW w:w="1384" w:type="dxa"/>
          <w:tcBorders/>
        </w:tcPr>
        <w:p>
          <w:pPr>
            <w:pStyle w:val="Normal"/>
            <w:snapToGrid w:val="false"/>
            <w:spacing w:lineRule="atLeast" w:line="0" w:before="0" w:after="160"/>
            <w:rPr>
              <w:sz w:val="18"/>
            </w:rPr>
          </w:pPr>
          <w:r>
            <w:rPr>
              <w:sz w:val="18"/>
            </w:rPr>
          </w:r>
        </w:p>
      </w:tc>
      <w:tc>
        <w:tcPr>
          <w:tcW w:w="6379" w:type="dxa"/>
          <w:tcBorders/>
        </w:tcPr>
        <w:p>
          <w:pPr>
            <w:pStyle w:val="Normal"/>
            <w:spacing w:lineRule="atLeast" w:line="0" w:before="0" w:after="160"/>
            <w:jc w:val="center"/>
            <w:rPr>
              <w:sz w:val="18"/>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herapeutic Goods (Permissible Ingredients) Determination (No. 1) 2019</w:t>
          </w:r>
          <w:r/>
          <w:r>
            <w:rPr>
              <w:sz w:val="18"/>
              <w:i/>
              <w:lang w:val="en-US" w:eastAsia="en-US"/>
            </w:rPr>
            <w:fldChar w:fldCharType="end"/>
          </w:r>
          <w:r>
            <w:rPr>
              <w:i/>
              <w:sz w:val="18"/>
              <w:lang w:val="en-US" w:eastAsia="en-US"/>
            </w:rPr>
          </w:r>
        </w:p>
      </w:tc>
      <w:tc>
        <w:tcPr>
          <w:tcW w:w="709" w:type="dxa"/>
          <w:tcBorders/>
        </w:tcPr>
        <w:p>
          <w:pPr>
            <w:pStyle w:val="Normal"/>
            <w:spacing w:lineRule="atLeast" w:line="0" w:before="0" w:after="160"/>
            <w:jc w:val="right"/>
            <w:rPr>
              <w:sz w:val="18"/>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tc>
    </w:tr>
    <w:tr>
      <w:trPr/>
      <w:tc>
        <w:tcPr>
          <w:tcW w:w="8472" w:type="dxa"/>
          <w:gridSpan w:val="3"/>
          <w:tcBorders/>
        </w:tcPr>
        <w:p>
          <w:pPr>
            <w:pStyle w:val="Normal"/>
            <w:snapToGrid w:val="false"/>
            <w:spacing w:before="0" w:after="160"/>
            <w:rPr>
              <w:sz w:val="18"/>
            </w:rPr>
          </w:pPr>
          <w:r>
            <w:rPr>
              <w:sz w:val="18"/>
            </w:rPr>
          </w:r>
        </w:p>
      </w:tc>
    </w:tr>
  </w:tbl>
  <w:p>
    <w:pPr>
      <w:pStyle w:val="Normal"/>
      <w:spacing w:before="0" w:after="160"/>
      <w:rPr>
        <w:i/>
        <w:i/>
        <w:sz w:val="18"/>
      </w:rPr>
    </w:pPr>
    <w:r>
      <w:rPr>
        <w: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16"/>
        <w:szCs w:val="16"/>
      </w:rPr>
    </w:pPr>
    <w:r>
      <w:rPr>
        <w:sz w:val="16"/>
        <w:szCs w:val="16"/>
      </w:rPr>
    </w:r>
  </w:p>
  <w:tbl>
    <w:tblPr>
      <w:tblW w:w="8421" w:type="dxa"/>
      <w:jc w:val="left"/>
      <w:tblInd w:w="-108" w:type="dxa"/>
      <w:tblLayout w:type="fixed"/>
      <w:tblCellMar>
        <w:top w:w="0" w:type="dxa"/>
        <w:left w:w="108" w:type="dxa"/>
        <w:bottom w:w="0" w:type="dxa"/>
        <w:right w:w="108" w:type="dxa"/>
      </w:tblCellMar>
    </w:tblPr>
    <w:tblGrid>
      <w:gridCol w:w="1375"/>
      <w:gridCol w:w="6341"/>
      <w:gridCol w:w="705"/>
    </w:tblGrid>
    <w:tr>
      <w:trPr/>
      <w:tc>
        <w:tcPr>
          <w:tcW w:w="1375" w:type="dxa"/>
          <w:tcBorders/>
        </w:tcPr>
        <w:p>
          <w:pPr>
            <w:pStyle w:val="Normal"/>
            <w:snapToGrid w:val="false"/>
            <w:spacing w:lineRule="atLeast" w:line="0" w:before="0" w:after="160"/>
            <w:rPr>
              <w:sz w:val="18"/>
            </w:rPr>
          </w:pPr>
          <w:r>
            <w:rPr>
              <w:sz w:val="18"/>
            </w:rPr>
          </w:r>
        </w:p>
      </w:tc>
      <w:tc>
        <w:tcPr>
          <w:tcW w:w="6341" w:type="dxa"/>
          <w:tcBorders/>
        </w:tcPr>
        <w:p>
          <w:pPr>
            <w:pStyle w:val="Normal"/>
            <w:snapToGrid w:val="false"/>
            <w:spacing w:lineRule="atLeast" w:line="0" w:before="0" w:after="160"/>
            <w:jc w:val="center"/>
            <w:rPr>
              <w:sz w:val="18"/>
            </w:rPr>
          </w:pPr>
          <w:r>
            <w:rPr>
              <w:sz w:val="18"/>
            </w:rPr>
          </w:r>
        </w:p>
      </w:tc>
      <w:tc>
        <w:tcPr>
          <w:tcW w:w="705" w:type="dxa"/>
          <w:tcBorders/>
        </w:tcPr>
        <w:p>
          <w:pPr>
            <w:pStyle w:val="Normal"/>
            <w:snapToGrid w:val="false"/>
            <w:spacing w:lineRule="atLeast" w:line="0" w:before="0" w:after="160"/>
            <w:jc w:val="right"/>
            <w:rPr>
              <w:sz w:val="18"/>
            </w:rPr>
          </w:pPr>
          <w:r>
            <w:rPr>
              <w:sz w:val="18"/>
            </w:rPr>
          </w:r>
        </w:p>
      </w:tc>
    </w:tr>
  </w:tbl>
  <w:p>
    <w:pPr>
      <w:pStyle w:val="Normal"/>
      <w:spacing w:before="0" w:after="160"/>
      <w:rPr>
        <w:i/>
        <w:i/>
        <w:sz w:val="18"/>
      </w:rPr>
    </w:pPr>
    <w:r>
      <w:rPr>
        <w: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spacing w:lineRule="atLeast" w:line="0" w:before="120" w:after="16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709"/>
      <w:gridCol w:w="6927"/>
      <w:gridCol w:w="836"/>
    </w:tblGrid>
    <w:tr>
      <w:trPr/>
      <w:tc>
        <w:tcPr>
          <w:tcW w:w="709" w:type="dxa"/>
          <w:tcBorders/>
        </w:tcPr>
        <w:p>
          <w:pPr>
            <w:pStyle w:val="Normal"/>
            <w:spacing w:lineRule="atLeast" w:line="0" w:before="0" w:after="160"/>
            <w:rPr>
              <w:rFonts w:ascii="Times New Roman" w:hAnsi="Times New Roman" w:cs="Times New Roman"/>
              <w:i/>
              <w:i/>
              <w:sz w:val="18"/>
            </w:rPr>
          </w:pPr>
          <w:r>
            <w:rPr>
              <w:rFonts w:cs="Times New Roman" w:ascii="Times New Roman" w:hAnsi="Times New Roman"/>
              <w:i/>
              <w:sz w:val="18"/>
            </w:rPr>
            <w:fldChar w:fldCharType="begin"/>
          </w:r>
          <w:r>
            <w:rPr>
              <w:sz w:val="18"/>
              <w:i/>
              <w:rFonts w:cs="Times New Roman" w:ascii="Times New Roman" w:hAnsi="Times New Roman"/>
            </w:rPr>
            <w:instrText xml:space="preserve"> PAGE </w:instrText>
          </w:r>
          <w:r>
            <w:rPr>
              <w:sz w:val="18"/>
              <w:i/>
              <w:rFonts w:cs="Times New Roman" w:ascii="Times New Roman" w:hAnsi="Times New Roman"/>
            </w:rPr>
            <w:fldChar w:fldCharType="separate"/>
          </w:r>
          <w:r>
            <w:rPr>
              <w:sz w:val="18"/>
              <w:i/>
              <w:rFonts w:cs="Times New Roman" w:ascii="Times New Roman" w:hAnsi="Times New Roman"/>
            </w:rPr>
            <w:t>386</w:t>
          </w:r>
          <w:r>
            <w:rPr>
              <w:sz w:val="18"/>
              <w:i/>
              <w:rFonts w:cs="Times New Roman" w:ascii="Times New Roman" w:hAnsi="Times New Roman"/>
            </w:rPr>
            <w:fldChar w:fldCharType="end"/>
          </w:r>
        </w:p>
      </w:tc>
      <w:tc>
        <w:tcPr>
          <w:tcW w:w="6927" w:type="dxa"/>
          <w:tcBorders/>
        </w:tcPr>
        <w:p>
          <w:pPr>
            <w:pStyle w:val="Normal"/>
            <w:spacing w:lineRule="atLeast" w:line="0" w:before="0" w:after="160"/>
            <w:ind w:left="817" w:hanging="0"/>
            <w:jc w:val="center"/>
            <w:rPr>
              <w:rFonts w:ascii="Times New Roman" w:hAnsi="Times New Roman" w:cs="Times New Roman"/>
              <w:i/>
              <w:i/>
              <w:sz w:val="18"/>
            </w:rPr>
          </w:pPr>
          <w:r>
            <w:rPr>
              <w:rFonts w:cs="Times New Roman" w:ascii="Times New Roman" w:hAnsi="Times New Roman"/>
              <w:i/>
              <w:sz w:val="18"/>
            </w:rPr>
            <w:t>Therapeutic Goods (Permissible Ingredients) Determination (No. 1) 2019</w:t>
          </w:r>
        </w:p>
      </w:tc>
      <w:tc>
        <w:tcPr>
          <w:tcW w:w="836" w:type="dxa"/>
          <w:tcBorders/>
        </w:tcPr>
        <w:p>
          <w:pPr>
            <w:pStyle w:val="Normal"/>
            <w:snapToGrid w:val="false"/>
            <w:spacing w:lineRule="atLeast" w:line="0" w:before="0" w:after="160"/>
            <w:ind w:left="817" w:hanging="0"/>
            <w:jc w:val="right"/>
            <w:rPr>
              <w:rFonts w:ascii="Times New Roman" w:hAnsi="Times New Roman" w:cs="Times New Roman"/>
              <w:i/>
              <w:i/>
              <w:sz w:val="18"/>
            </w:rPr>
          </w:pPr>
          <w:r>
            <w:rPr>
              <w:rFonts w:cs="Times New Roman" w:ascii="Times New Roman" w:hAnsi="Times New Roman"/>
              <w:i/>
              <w:sz w:val="18"/>
            </w:rPr>
          </w:r>
        </w:p>
      </w:tc>
    </w:tr>
  </w:tbl>
  <w:p>
    <w:pPr>
      <w:pStyle w:val="Normal"/>
      <w:spacing w:before="0" w:after="160"/>
      <w:rPr>
        <w:i/>
        <w:i/>
        <w:sz w:val="18"/>
      </w:rPr>
    </w:pPr>
    <w:r>
      <w:rPr>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rFonts w:ascii="Times New Roman" w:hAnsi="Times New Roman" w:cs="Times New Roman"/>
        <w:sz w:val="16"/>
        <w:szCs w:val="16"/>
        <w:lang w:val="en-AU"/>
      </w:rPr>
    </w:pPr>
    <w:r>
      <w:rPr>
        <w:rFonts w:cs="Times New Roman" w:ascii="Times New Roman" w:hAnsi="Times New Roman"/>
        <w:sz w:val="16"/>
        <w:szCs w:val="16"/>
        <w:lang w:val="en-AU"/>
      </w:rPr>
    </w:r>
  </w:p>
  <w:tbl>
    <w:tblPr>
      <w:tblW w:w="5000" w:type="pct"/>
      <w:jc w:val="left"/>
      <w:tblInd w:w="-108" w:type="dxa"/>
      <w:tblLayout w:type="fixed"/>
      <w:tblCellMar>
        <w:top w:w="0" w:type="dxa"/>
        <w:left w:w="108" w:type="dxa"/>
        <w:bottom w:w="0" w:type="dxa"/>
        <w:right w:w="108" w:type="dxa"/>
      </w:tblCellMar>
    </w:tblPr>
    <w:tblGrid>
      <w:gridCol w:w="1709"/>
      <w:gridCol w:w="6658"/>
      <w:gridCol w:w="659"/>
    </w:tblGrid>
    <w:tr>
      <w:trPr/>
      <w:tc>
        <w:tcPr>
          <w:tcW w:w="1709" w:type="dxa"/>
          <w:tcBorders/>
        </w:tcPr>
        <w:p>
          <w:pPr>
            <w:pStyle w:val="Normal"/>
            <w:snapToGrid w:val="false"/>
            <w:spacing w:lineRule="atLeast" w:line="0" w:before="0" w:after="160"/>
            <w:rPr>
              <w:rFonts w:ascii="Times New Roman" w:hAnsi="Times New Roman" w:cs="Times New Roman"/>
              <w:sz w:val="18"/>
            </w:rPr>
          </w:pPr>
          <w:r>
            <w:rPr>
              <w:rFonts w:cs="Times New Roman" w:ascii="Times New Roman" w:hAnsi="Times New Roman"/>
              <w:sz w:val="18"/>
            </w:rPr>
          </w:r>
        </w:p>
      </w:tc>
      <w:tc>
        <w:tcPr>
          <w:tcW w:w="6658" w:type="dxa"/>
          <w:tcBorders/>
        </w:tcPr>
        <w:p>
          <w:pPr>
            <w:pStyle w:val="Normal"/>
            <w:spacing w:lineRule="atLeast" w:line="0" w:before="0" w:after="160"/>
            <w:ind w:left="-764" w:hanging="0"/>
            <w:jc w:val="center"/>
            <w:rPr>
              <w:rFonts w:ascii="Times New Roman" w:hAnsi="Times New Roman" w:cs="Times New Roman"/>
              <w:sz w:val="18"/>
            </w:rPr>
          </w:pPr>
          <w:r>
            <w:rPr>
              <w:rFonts w:cs="Times New Roman" w:ascii="Times New Roman" w:hAnsi="Times New Roman"/>
              <w:i/>
              <w:sz w:val="18"/>
            </w:rPr>
            <w:t>Therapeutic Goods (Permissible Ingredients) Determination (No. 1) 2019</w:t>
          </w:r>
        </w:p>
      </w:tc>
      <w:tc>
        <w:tcPr>
          <w:tcW w:w="659" w:type="dxa"/>
          <w:tcBorders/>
        </w:tcPr>
        <w:p>
          <w:pPr>
            <w:pStyle w:val="Normal"/>
            <w:spacing w:lineRule="atLeast" w:line="0" w:before="0" w:after="160"/>
            <w:jc w:val="right"/>
            <w:rPr>
              <w:rFonts w:ascii="Times New Roman" w:hAnsi="Times New Roman" w:cs="Times New Roman"/>
              <w:sz w:val="18"/>
            </w:rPr>
          </w:pPr>
          <w:r>
            <w:rPr>
              <w:rFonts w:cs="Times New Roman" w:ascii="Times New Roman" w:hAnsi="Times New Roman"/>
              <w:i/>
              <w:sz w:val="18"/>
            </w:rPr>
            <w:fldChar w:fldCharType="begin"/>
          </w:r>
          <w:r>
            <w:rPr>
              <w:sz w:val="18"/>
              <w:i/>
              <w:rFonts w:cs="Times New Roman" w:ascii="Times New Roman" w:hAnsi="Times New Roman"/>
            </w:rPr>
            <w:instrText xml:space="preserve"> PAGE </w:instrText>
          </w:r>
          <w:r>
            <w:rPr>
              <w:sz w:val="18"/>
              <w:i/>
              <w:rFonts w:cs="Times New Roman" w:ascii="Times New Roman" w:hAnsi="Times New Roman"/>
            </w:rPr>
            <w:fldChar w:fldCharType="separate"/>
          </w:r>
          <w:r>
            <w:rPr>
              <w:sz w:val="18"/>
              <w:i/>
              <w:rFonts w:cs="Times New Roman" w:ascii="Times New Roman" w:hAnsi="Times New Roman"/>
            </w:rPr>
            <w:t>387</w:t>
          </w:r>
          <w:r>
            <w:rPr>
              <w:sz w:val="18"/>
              <w:i/>
              <w:rFonts w:cs="Times New Roman" w:ascii="Times New Roman" w:hAnsi="Times New Roman"/>
            </w:rPr>
            <w:fldChar w:fldCharType="end"/>
          </w:r>
        </w:p>
      </w:tc>
    </w:tr>
  </w:tbl>
  <w:p>
    <w:pPr>
      <w:pStyle w:val="Footer"/>
      <w:tabs>
        <w:tab w:val="clear" w:pos="4513"/>
        <w:tab w:val="clear" w:pos="9026"/>
        <w:tab w:val="left" w:pos="1245" w:leader="none"/>
      </w:tabs>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tLeast" w:line="260" w:before="0" w:after="200"/>
      <w:rPr/>
    </w:pPr>
    <w:r>
      <w:rPr>
        <w:rFonts w:cs="Times New Roman" w:ascii="Times New Roman" w:hAnsi="Times New Roman"/>
        <w:b/>
        <w:szCs w:val="20"/>
        <w:lang w:val="en-AU"/>
      </w:rPr>
      <w:t>Schedule 1</w:t>
    </w:r>
    <w:r>
      <w:rPr>
        <w:rFonts w:cs="Times New Roman" w:ascii="Times New Roman" w:hAnsi="Times New Roman"/>
        <w:szCs w:val="20"/>
        <w:lang w:val="en-AU"/>
      </w:rPr>
      <w:t xml:space="preserve">  Specified permissible ingredients and requirements applying to these ingredients when contained in a medicine  </w:t>
    </w:r>
  </w:p>
  <w:p>
    <w:pPr>
      <w:pStyle w:val="Normal"/>
      <w:tabs>
        <w:tab w:val="clear" w:pos="720"/>
        <w:tab w:val="center" w:pos="4513" w:leader="none"/>
        <w:tab w:val="right" w:pos="9026" w:leader="none"/>
      </w:tabs>
      <w:spacing w:lineRule="auto" w:line="240" w:before="0" w:after="0"/>
      <w:rPr>
        <w:rFonts w:ascii="Times New Roman" w:hAnsi="Times New Roman" w:cs="Times New Roman"/>
        <w:szCs w:val="20"/>
        <w:lang w:val="en-AU"/>
      </w:rPr>
    </w:pPr>
    <w:r>
      <w:rPr>
        <w:rFonts w:cs="Times New Roman" w:ascii="Times New Roman" w:hAnsi="Times New Roman"/>
        <w:szCs w:val="20"/>
        <w:lang w:val="en-AU"/>
      </w:rPr>
      <w:t>Volume 2</w:t>
    </w:r>
  </w:p>
  <w:p>
    <w:pPr>
      <w:pStyle w:val="Normal"/>
      <w:pBdr>
        <w:bottom w:val="single" w:sz="6" w:space="1" w:color="000000"/>
      </w:pBdr>
      <w:spacing w:lineRule="atLeast" w:line="260" w:before="0" w:after="120"/>
      <w:rPr>
        <w:rFonts w:ascii="Times New Roman" w:hAnsi="Times New Roman" w:cs="Times New Roman"/>
        <w:sz w:val="24"/>
        <w:szCs w:val="20"/>
        <w:lang w:val="en-AU"/>
      </w:rPr>
    </w:pPr>
    <w:r>
      <w:rPr>
        <w:rFonts w:cs="Times New Roman" w:ascii="Times New Roman" w:hAnsi="Times New Roman"/>
        <w:sz w:val="24"/>
        <w:szCs w:val="20"/>
        <w:lang w:val="en-AU"/>
      </w:rPr>
    </w:r>
  </w:p>
  <w:p>
    <w:pPr>
      <w:pStyle w:val="Header"/>
      <w:rPr>
        <w:rFonts w:ascii="Times New Roman" w:hAnsi="Times New Roman" w:cs="Times New Roman"/>
        <w:sz w:val="24"/>
        <w:szCs w:val="20"/>
        <w:lang w:val="en-AU"/>
      </w:rPr>
    </w:pPr>
    <w:r>
      <w:rPr>
        <w:rFonts w:cs="Times New Roman" w:ascii="Times New Roman" w:hAnsi="Times New Roman"/>
        <w:sz w:val="24"/>
        <w:szCs w:val="20"/>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tLeast" w:line="260" w:before="0" w:after="200"/>
      <w:rPr/>
    </w:pPr>
    <w:r>
      <w:rPr>
        <w:rFonts w:cs="Times New Roman" w:ascii="Times New Roman" w:hAnsi="Times New Roman"/>
        <w:b/>
        <w:szCs w:val="20"/>
        <w:lang w:val="en-AU"/>
      </w:rPr>
      <w:t>Schedule 1</w:t>
    </w:r>
    <w:r>
      <w:rPr>
        <w:rFonts w:cs="Times New Roman" w:ascii="Times New Roman" w:hAnsi="Times New Roman"/>
        <w:szCs w:val="20"/>
        <w:lang w:val="en-AU"/>
      </w:rPr>
      <w:t xml:space="preserve">  Specified permissible ingredients and requirements applying to these ingredients when contained in a medicine  </w:t>
    </w:r>
  </w:p>
  <w:p>
    <w:pPr>
      <w:pStyle w:val="Normal"/>
      <w:tabs>
        <w:tab w:val="clear" w:pos="720"/>
        <w:tab w:val="center" w:pos="4513" w:leader="none"/>
        <w:tab w:val="right" w:pos="9026" w:leader="none"/>
      </w:tabs>
      <w:spacing w:lineRule="auto" w:line="240" w:before="0" w:after="0"/>
      <w:rPr/>
    </w:pPr>
    <w:r>
      <w:rPr>
        <w:rFonts w:cs="Times New Roman" w:ascii="Times New Roman" w:hAnsi="Times New Roman"/>
        <w:szCs w:val="20"/>
        <w:lang w:val="en-AU"/>
      </w:rPr>
      <w:t>Volume 2</w:t>
    </w:r>
  </w:p>
  <w:p>
    <w:pPr>
      <w:pStyle w:val="Normal"/>
      <w:pBdr>
        <w:bottom w:val="single" w:sz="6" w:space="1" w:color="000000"/>
      </w:pBdr>
      <w:spacing w:lineRule="atLeast" w:line="260" w:before="0" w:after="120"/>
      <w:rPr>
        <w:rFonts w:ascii="Times New Roman" w:hAnsi="Times New Roman" w:cs="Times New Roman"/>
        <w:sz w:val="24"/>
        <w:szCs w:val="20"/>
        <w:lang w:val="en-AU"/>
      </w:rPr>
    </w:pPr>
    <w:r>
      <w:rPr>
        <w:rFonts w:cs="Times New Roman" w:ascii="Times New Roman" w:hAnsi="Times New Roman"/>
        <w:sz w:val="24"/>
        <w:szCs w:val="20"/>
        <w:lang w:val="en-AU"/>
      </w:rPr>
    </w:r>
  </w:p>
  <w:p>
    <w:pPr>
      <w:pStyle w:val="Header"/>
      <w:rPr>
        <w:rFonts w:ascii="Times New Roman" w:hAnsi="Times New Roman" w:cs="Times New Roman"/>
        <w:sz w:val="24"/>
        <w:szCs w:val="20"/>
        <w:lang w:val="en-AU"/>
      </w:rPr>
    </w:pPr>
    <w:r>
      <w:rPr>
        <w:rFonts w:cs="Times New Roman" w:ascii="Times New Roman" w:hAnsi="Times New Roman"/>
        <w:sz w:val="24"/>
        <w:szCs w:val="20"/>
        <w:lang w:val="en-A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4" w:type="dxa"/>
      <w:jc w:val="left"/>
      <w:tblInd w:w="-108" w:type="dxa"/>
      <w:tblLayout w:type="fixed"/>
      <w:tblCellMar>
        <w:top w:w="0" w:type="dxa"/>
        <w:left w:w="108" w:type="dxa"/>
        <w:bottom w:w="0" w:type="dxa"/>
        <w:right w:w="108" w:type="dxa"/>
      </w:tblCellMar>
    </w:tblPr>
    <w:tblGrid>
      <w:gridCol w:w="9574"/>
    </w:tblGrid>
    <w:tr>
      <w:trPr>
        <w:trHeight w:val="526" w:hRule="atLeast"/>
      </w:trPr>
      <w:tc>
        <w:tcPr>
          <w:tcW w:w="9574" w:type="dxa"/>
          <w:tcBorders/>
        </w:tcPr>
        <w:p>
          <w:pPr>
            <w:pStyle w:val="HeaderLiteOdd"/>
            <w:snapToGrid w:val="false"/>
            <w:spacing w:before="60" w:after="20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center" w:pos="4513" w:leader="none"/>
        <w:tab w:val="right" w:pos="9026" w:leader="none"/>
      </w:tabs>
      <w:spacing w:lineRule="atLeast" w:line="260" w:before="0" w:after="200"/>
      <w:jc w:val="right"/>
      <w:rPr/>
    </w:pPr>
    <w:r>
      <w:rPr>
        <w:rFonts w:cs="Times New Roman" w:ascii="Times New Roman" w:hAnsi="Times New Roman"/>
        <w:szCs w:val="20"/>
        <w:lang w:val="en-AU"/>
      </w:rPr>
      <w:t>Specified permissible ingredients and requirements applying to these ingredients when</w:t>
      <w:br/>
      <w:t xml:space="preserve"> contained in a</w:t>
    </w:r>
    <w:r>
      <w:rPr>
        <w:rFonts w:cs="Times New Roman"/>
      </w:rPr>
      <w:t xml:space="preserve"> </w:t>
    </w:r>
    <w:r>
      <w:rPr>
        <w:rFonts w:cs="Times New Roman" w:ascii="Times New Roman" w:hAnsi="Times New Roman"/>
        <w:szCs w:val="20"/>
        <w:lang w:val="en-AU"/>
      </w:rPr>
      <w:t xml:space="preserve">medicine  </w:t>
    </w:r>
    <w:r>
      <w:rPr>
        <w:rFonts w:cs="Times New Roman" w:ascii="Times New Roman" w:hAnsi="Times New Roman"/>
        <w:b/>
        <w:szCs w:val="20"/>
        <w:lang w:val="en-AU"/>
      </w:rPr>
      <w:t>Schedule 1</w:t>
    </w:r>
  </w:p>
  <w:p>
    <w:pPr>
      <w:pStyle w:val="Normal"/>
      <w:tabs>
        <w:tab w:val="clear" w:pos="720"/>
        <w:tab w:val="center" w:pos="4513" w:leader="none"/>
        <w:tab w:val="right" w:pos="9026" w:leader="none"/>
      </w:tabs>
      <w:spacing w:lineRule="auto" w:line="240" w:before="0" w:after="0"/>
      <w:jc w:val="right"/>
      <w:rPr>
        <w:rFonts w:ascii="Times New Roman" w:hAnsi="Times New Roman" w:cs="Times New Roman"/>
        <w:szCs w:val="20"/>
        <w:lang w:val="en-AU"/>
      </w:rPr>
    </w:pPr>
    <w:r>
      <w:rPr>
        <w:rFonts w:cs="Times New Roman" w:ascii="Times New Roman" w:hAnsi="Times New Roman"/>
        <w:szCs w:val="20"/>
        <w:lang w:val="en-AU"/>
      </w:rPr>
      <w:t>Volume 2</w:t>
    </w:r>
  </w:p>
  <w:p>
    <w:pPr>
      <w:pStyle w:val="Normal"/>
      <w:pBdr>
        <w:bottom w:val="single" w:sz="6" w:space="1" w:color="000000"/>
      </w:pBdr>
      <w:spacing w:lineRule="atLeast" w:line="260" w:before="0" w:after="120"/>
      <w:jc w:val="right"/>
      <w:rPr>
        <w:rFonts w:ascii="Times New Roman" w:hAnsi="Times New Roman" w:cs="Times New Roman"/>
        <w:sz w:val="24"/>
        <w:szCs w:val="20"/>
        <w:lang w:val="en-AU"/>
      </w:rPr>
    </w:pPr>
    <w:r>
      <w:rPr>
        <w:rFonts w:cs="Times New Roman" w:ascii="Times New Roman" w:hAnsi="Times New Roman"/>
        <w:sz w:val="24"/>
        <w:szCs w:val="20"/>
        <w:lang w:val="en-AU"/>
      </w:rPr>
    </w:r>
  </w:p>
  <w:p>
    <w:pPr>
      <w:pStyle w:val="Header"/>
      <w:rPr>
        <w:rFonts w:ascii="Times New Roman" w:hAnsi="Times New Roman" w:cs="Times New Roman"/>
        <w:sz w:val="24"/>
        <w:szCs w:val="20"/>
        <w:lang w:val="en-AU"/>
      </w:rPr>
    </w:pPr>
    <w:r>
      <w:rPr>
        <w:rFonts w:cs="Times New Roman" w:ascii="Times New Roman" w:hAnsi="Times New Roman"/>
        <w:sz w:val="24"/>
        <w:szCs w:val="20"/>
        <w:lang w:val="en-AU"/>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ascii="Arial" w:hAnsi="Arial" w:cs="Arial"/>
      <w:sz w:val="22"/>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lang w:val="en-US"/>
    </w:rPr>
  </w:style>
  <w:style w:type="character" w:styleId="CommentSubjectChar">
    <w:name w:val="Comment Subject Char"/>
    <w:qFormat/>
    <w:rPr>
      <w:rFonts w:ascii="Calibri" w:hAnsi="Calibri" w:eastAsia="Calibri" w:cs="Arial"/>
      <w:b/>
      <w:bCs/>
      <w:lang w:val="en-US"/>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ormal">
    <w:name w:val="Table Normal"/>
    <w:qFormat/>
    <w:pPr>
      <w:widowControl/>
      <w:bidi w:val="0"/>
    </w:pPr>
    <w:rPr>
      <w:rFonts w:ascii="Times New Roman" w:hAnsi="Times New Roman" w:eastAsia="Times New Roman" w:cs="Times New Roman"/>
      <w:color w:val="auto"/>
      <w:sz w:val="20"/>
      <w:szCs w:val="20"/>
      <w:lang w:val="en-US" w:eastAsia="zh-CN" w:bidi="hi-IN"/>
    </w:rPr>
  </w:style>
  <w:style w:type="paragraph" w:styleId="TableGrid">
    <w:name w:val="Table Grid"/>
    <w:basedOn w:val="Table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513" w:leader="none"/>
        <w:tab w:val="right" w:pos="9026" w:leader="none"/>
      </w:tabs>
      <w:spacing w:lineRule="auto" w:line="240" w:before="0" w:after="0"/>
    </w:pPr>
    <w:rPr/>
  </w:style>
  <w:style w:type="paragraph" w:styleId="Footer">
    <w:name w:val="Footer"/>
    <w:basedOn w:val="Normal"/>
    <w:next w:val="Normal"/>
    <w:pPr>
      <w:tabs>
        <w:tab w:val="clear" w:pos="720"/>
        <w:tab w:val="center" w:pos="4513" w:leader="none"/>
        <w:tab w:val="right" w:pos="9026" w:leader="none"/>
      </w:tabs>
      <w:spacing w:lineRule="auto" w:line="240" w:before="0" w:after="0"/>
    </w:pPr>
    <w:rPr/>
  </w:style>
  <w:style w:type="paragraph" w:styleId="HeaderBoldOdd">
    <w:name w:val="HeaderBoldOdd"/>
    <w:basedOn w:val="Normal"/>
    <w:qFormat/>
    <w:pPr>
      <w:spacing w:lineRule="auto" w:line="276" w:before="120" w:after="60"/>
      <w:jc w:val="right"/>
    </w:pPr>
    <w:rPr>
      <w:rFonts w:ascii="Arial" w:hAnsi="Arial" w:eastAsia="Times New Roman" w:cs="Times New Roman"/>
      <w:b/>
      <w:sz w:val="20"/>
      <w:szCs w:val="24"/>
      <w:lang w:val="en-AU"/>
    </w:rPr>
  </w:style>
  <w:style w:type="paragraph" w:styleId="HeaderLiteOdd">
    <w:name w:val="HeaderLiteOdd"/>
    <w:basedOn w:val="Normal"/>
    <w:next w:val="Normal"/>
    <w:qFormat/>
    <w:pPr>
      <w:tabs>
        <w:tab w:val="clear" w:pos="720"/>
        <w:tab w:val="center" w:pos="3969" w:leader="none"/>
        <w:tab w:val="right" w:pos="8505" w:leader="none"/>
      </w:tabs>
      <w:spacing w:lineRule="auto" w:line="276" w:before="60" w:after="200"/>
      <w:jc w:val="right"/>
    </w:pPr>
    <w:rPr>
      <w:rFonts w:ascii="Arial" w:hAnsi="Arial" w:eastAsia="Times New Roman" w:cs="Times New Roman"/>
      <w:sz w:val="18"/>
      <w:szCs w:val="24"/>
      <w:lang w:val="en-AU"/>
    </w:rPr>
  </w:style>
  <w:style w:type="paragraph" w:styleId="FooterCitation">
    <w:name w:val="FooterCitation"/>
    <w:basedOn w:val="Footer"/>
    <w:qFormat/>
    <w:pPr>
      <w:tabs>
        <w:tab w:val="clear" w:pos="4513"/>
        <w:tab w:val="clear" w:pos="9026"/>
        <w:tab w:val="center" w:pos="4153" w:leader="none"/>
        <w:tab w:val="right" w:pos="8306" w:leader="none"/>
      </w:tabs>
      <w:spacing w:lineRule="exact" w:line="240" w:before="20" w:after="200"/>
      <w:jc w:val="center"/>
    </w:pPr>
    <w:rPr>
      <w:rFonts w:ascii="Arial" w:hAnsi="Arial" w:eastAsia="Times New Roman" w:cs="Times New Roman"/>
      <w:i/>
      <w:sz w:val="18"/>
      <w:szCs w:val="24"/>
      <w:lang w:val="en-AU"/>
    </w:rPr>
  </w:style>
  <w:style w:type="paragraph" w:styleId="ActHead1">
    <w:name w:val="ActHead 1"/>
    <w:basedOn w:val="Normal"/>
    <w:next w:val="Normal"/>
    <w:qFormat/>
    <w:pPr>
      <w:keepNext w:val="true"/>
      <w:keepLines/>
      <w:spacing w:lineRule="auto" w:line="240" w:before="0" w:after="0"/>
      <w:ind w:left="1134" w:hanging="1134"/>
      <w:outlineLvl w:val="0"/>
    </w:pPr>
    <w:rPr>
      <w:rFonts w:ascii="Times New Roman" w:hAnsi="Times New Roman" w:eastAsia="Times New Roman" w:cs="Times New Roman"/>
      <w:b/>
      <w:sz w:val="36"/>
      <w:szCs w:val="20"/>
      <w:lang w:val="en-AU"/>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szCs w:val="24"/>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ctHead6">
    <w:name w:val="ActHead 6"/>
    <w:basedOn w:val="Normal"/>
    <w:next w:val="Normal"/>
    <w:qFormat/>
    <w:pPr>
      <w:keepNext w:val="true"/>
      <w:keepLines/>
      <w:spacing w:lineRule="auto" w:line="240" w:before="0" w:after="0"/>
      <w:ind w:left="1134" w:hanging="1134"/>
      <w:outlineLvl w:val="5"/>
    </w:pPr>
    <w:rPr>
      <w:rFonts w:ascii="Arial" w:hAnsi="Arial" w:eastAsia="Times New Roman" w:cs="Times New Roman"/>
      <w:b/>
      <w:kern w:val="2"/>
      <w:sz w:val="32"/>
      <w:szCs w:val="20"/>
      <w:lang w:val="en-AU"/>
    </w:rPr>
  </w:style>
  <w:style w:type="paragraph" w:styleId="Notemargin">
    <w:name w:val="note(margin)"/>
    <w:basedOn w:val="Normal"/>
    <w:qFormat/>
    <w:pPr>
      <w:tabs>
        <w:tab w:val="clear" w:pos="720"/>
        <w:tab w:val="left" w:pos="709" w:leader="none"/>
      </w:tabs>
      <w:spacing w:lineRule="exact" w:line="198" w:before="122" w:after="0"/>
      <w:ind w:left="709" w:hanging="709"/>
    </w:pPr>
    <w:rPr>
      <w:rFonts w:ascii="Times New Roman" w:hAnsi="Times New Roman" w:eastAsia="Times New Roman" w:cs="Times New Roman"/>
      <w:sz w:val="18"/>
      <w:szCs w:val="20"/>
      <w:lang w:val="en-AU"/>
    </w:rPr>
  </w:style>
  <w:style w:type="paragraph" w:styleId="TableHeading">
    <w:name w:val="TableHeading"/>
    <w:basedOn w:val="Normal"/>
    <w:next w:val="Normal"/>
    <w:qFormat/>
    <w:pPr>
      <w:keepNext w:val="true"/>
      <w:spacing w:lineRule="atLeast" w:line="240" w:before="60" w:after="0"/>
    </w:pPr>
    <w:rPr>
      <w:rFonts w:ascii="Times New Roman" w:hAnsi="Times New Roman" w:eastAsia="Times New Roman" w:cs="Times New Roman"/>
      <w:b/>
      <w:sz w:val="20"/>
      <w:szCs w:val="20"/>
      <w:lang w:val="en-AU"/>
    </w:rPr>
  </w:style>
  <w:style w:type="paragraph" w:styleId="ShortT">
    <w:name w:val="ShortT"/>
    <w:basedOn w:val="Normal"/>
    <w:next w:val="Normal"/>
    <w:qFormat/>
    <w:pPr>
      <w:spacing w:lineRule="auto" w:line="240" w:before="0" w:after="0"/>
    </w:pPr>
    <w:rPr>
      <w:rFonts w:ascii="Times New Roman" w:hAnsi="Times New Roman" w:eastAsia="Times New Roman" w:cs="Times New Roman"/>
      <w:b/>
      <w:sz w:val="40"/>
      <w:szCs w:val="20"/>
      <w:lang w:val="en-AU"/>
    </w:rPr>
  </w:style>
  <w:style w:type="paragraph" w:styleId="SignCoverPageEnd">
    <w:name w:val="SignCoverPageEnd"/>
    <w:basedOn w:val="Normal"/>
    <w:next w:val="Normal"/>
    <w:qFormat/>
    <w:pPr>
      <w:keepNext w:val="true"/>
      <w:pBdr>
        <w:bottom w:val="single" w:sz="4" w:space="12" w:color="000000"/>
      </w:pBdr>
      <w:tabs>
        <w:tab w:val="clear" w:pos="720"/>
        <w:tab w:val="left" w:pos="3402" w:leader="none"/>
      </w:tabs>
      <w:spacing w:lineRule="atLeast" w:line="300" w:before="0" w:after="0"/>
      <w:ind w:right="397" w:hanging="0"/>
    </w:pPr>
    <w:rPr>
      <w:rFonts w:ascii="Times New Roman" w:hAnsi="Times New Roman" w:eastAsia="Times New Roman" w:cs="Times New Roman"/>
      <w:sz w:val="24"/>
      <w:szCs w:val="20"/>
      <w:lang w:val="en-AU"/>
    </w:rPr>
  </w:style>
  <w:style w:type="paragraph" w:styleId="SignCoverPageStart">
    <w:name w:val="SignCoverPageStart"/>
    <w:basedOn w:val="Normal"/>
    <w:next w:val="Normal"/>
    <w:qFormat/>
    <w:pPr>
      <w:pBdr>
        <w:top w:val="single" w:sz="4" w:space="1" w:color="000000"/>
      </w:pBdr>
      <w:spacing w:lineRule="atLeast" w:line="260" w:before="360" w:after="0"/>
      <w:ind w:right="397" w:hanging="0"/>
      <w:jc w:val="both"/>
    </w:pPr>
    <w:rPr>
      <w:rFonts w:ascii="Times New Roman" w:hAnsi="Times New Roman" w:eastAsia="Times New Roman" w:cs="Times New Roman"/>
      <w:szCs w:val="20"/>
      <w:lang w:val="en-AU"/>
    </w:rPr>
  </w:style>
  <w:style w:type="paragraph" w:styleId="MadeunderText">
    <w:name w:val="MadeunderText"/>
    <w:basedOn w:val="Normal"/>
    <w:next w:val="Normal"/>
    <w:qFormat/>
    <w:pPr>
      <w:spacing w:lineRule="atLeast" w:line="260" w:before="240" w:after="0"/>
    </w:pPr>
    <w:rPr>
      <w:rFonts w:ascii="Times New Roman" w:hAnsi="Times New Roman" w:eastAsia="Times New Roman" w:cs="Times New Roman"/>
      <w:sz w:val="24"/>
      <w:szCs w:val="24"/>
      <w:lang w:val="en-AU"/>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3:00Z</dcterms:created>
  <dc:creator>BARESIC, Goran</dc:creator>
  <dc:description/>
  <dc:language>en-US</dc:language>
  <cp:lastModifiedBy>CARTER, Bless</cp:lastModifiedBy>
  <cp:lastPrinted>2019-04-17T09:42:00Z</cp:lastPrinted>
  <dcterms:modified xsi:type="dcterms:W3CDTF">2019-04-18T0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706F8152587340AD4E8D7306093D69</vt:lpwstr>
  </property>
</Properties>
</file>