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ShortT"/>
        <w:spacing w:before="240" w:after="0"/>
        <w:rPr/>
      </w:pPr>
      <w:r>
        <w:rPr/>
        <w:t>Therapeutic Goods (Permissible Ingredients) Determination (No. 1) 2019</w:t>
      </w:r>
    </w:p>
    <w:p>
      <w:pPr>
        <w:pStyle w:val="Normal"/>
        <w:rPr>
          <w:rFonts w:ascii="Times New Roman" w:hAnsi="Times New Roman" w:cs="Times New Roman"/>
        </w:rPr>
      </w:pPr>
      <w:r>
        <w:rPr>
          <w:rFonts w:cs="Times New Roman" w:ascii="Times New Roman" w:hAnsi="Times New Roman"/>
        </w:rPr>
      </w:r>
    </w:p>
    <w:p>
      <w:pPr>
        <w:pStyle w:val="Normal"/>
        <w:spacing w:lineRule="atLeast" w:line="260" w:before="1000" w:after="0"/>
        <w:rPr>
          <w:rFonts w:ascii="Times New Roman" w:hAnsi="Times New Roman" w:cs="Times New Roman"/>
          <w:sz w:val="24"/>
          <w:szCs w:val="20"/>
          <w:lang w:val="en-AU"/>
        </w:rPr>
      </w:pPr>
      <w:r>
        <w:rPr>
          <w:rFonts w:cs="Times New Roman" w:ascii="Times New Roman" w:hAnsi="Times New Roman"/>
          <w:sz w:val="24"/>
          <w:szCs w:val="20"/>
          <w:lang w:val="en-AU"/>
        </w:rPr>
        <w:t>This instrument is in 6 volumes:</w:t>
      </w:r>
    </w:p>
    <w:p>
      <w:pPr>
        <w:pStyle w:val="Normal"/>
        <w:spacing w:lineRule="atLeast" w:line="260" w:before="240" w:after="0"/>
        <w:rPr>
          <w:rFonts w:ascii="Times New Roman" w:hAnsi="Times New Roman" w:cs="Times New Roman"/>
          <w:sz w:val="24"/>
          <w:szCs w:val="24"/>
          <w:lang w:val="en-AU"/>
        </w:rPr>
      </w:pPr>
      <w:r>
        <w:rPr>
          <w:rFonts w:cs="Times New Roman" w:ascii="Times New Roman" w:hAnsi="Times New Roman"/>
          <w:sz w:val="24"/>
          <w:szCs w:val="24"/>
          <w:lang w:val="en-AU"/>
        </w:rPr>
        <w:t>Volume 1:</w:t>
        <w:tab/>
        <w:t>Sections 1–7</w:t>
      </w:r>
    </w:p>
    <w:p>
      <w:pPr>
        <w:pStyle w:val="Normal"/>
        <w:spacing w:lineRule="atLeast" w:line="260" w:before="0" w:after="0"/>
        <w:ind w:left="2835" w:hanging="1417"/>
        <w:rPr>
          <w:rFonts w:ascii="Times New Roman" w:hAnsi="Times New Roman" w:cs="Times New Roman"/>
          <w:sz w:val="24"/>
          <w:szCs w:val="24"/>
          <w:lang w:val="en-AU"/>
        </w:rPr>
      </w:pPr>
      <w:r>
        <w:rPr>
          <w:rFonts w:cs="Times New Roman" w:ascii="Times New Roman" w:hAnsi="Times New Roman"/>
          <w:sz w:val="24"/>
          <w:szCs w:val="24"/>
          <w:lang w:val="en-AU"/>
        </w:rPr>
        <w:t>Schedule 1</w:t>
        <w:tab/>
      </w:r>
      <w:r>
        <w:rPr>
          <w:rFonts w:cs="Times New Roman" w:ascii="Times New Roman" w:hAnsi="Times New Roman"/>
          <w:sz w:val="24"/>
          <w:szCs w:val="24"/>
        </w:rPr>
        <w:t>(1,7,7-TRIMETHYLBICYCLO(2.2.1)HEPT-2-YL)-CYCLOHEXANOL</w:t>
      </w:r>
      <w:r>
        <w:rPr>
          <w:rFonts w:cs="Times New Roman" w:ascii="Times New Roman" w:hAnsi="Times New Roman"/>
          <w:sz w:val="24"/>
          <w:szCs w:val="24"/>
          <w:lang w:val="en-AU"/>
        </w:rPr>
        <w:t>)</w:t>
      </w:r>
      <w:r>
        <w:rPr>
          <w:rFonts w:cs="Times New Roman" w:ascii="Times New Roman" w:hAnsi="Times New Roman"/>
          <w:sz w:val="24"/>
          <w:szCs w:val="24"/>
        </w:rPr>
        <w:t>–AZULENE</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2: </w:t>
        <w:tab/>
        <w:t>Schedule 1</w:t>
        <w:tab/>
      </w:r>
      <w:r>
        <w:rPr>
          <w:rFonts w:cs="Times New Roman" w:ascii="Times New Roman" w:hAnsi="Times New Roman"/>
          <w:sz w:val="24"/>
          <w:szCs w:val="24"/>
        </w:rPr>
        <w:t>BACKHOUSIA CITRIODORA–EVERNIA PRUNASTRA EXTRACT</w:t>
      </w:r>
    </w:p>
    <w:p>
      <w:pPr>
        <w:pStyle w:val="Normal"/>
        <w:tabs>
          <w:tab w:val="clear" w:pos="720"/>
          <w:tab w:val="left" w:pos="1418" w:leader="none"/>
        </w:tabs>
        <w:spacing w:lineRule="atLeast" w:line="260" w:before="0" w:after="0"/>
        <w:ind w:left="2835" w:hanging="2835"/>
        <w:rPr>
          <w:rFonts w:ascii="Times New Roman" w:hAnsi="Times New Roman" w:cs="Times New Roman"/>
          <w:b/>
          <w:b/>
          <w:sz w:val="24"/>
          <w:szCs w:val="24"/>
          <w:lang w:val="en-AU"/>
        </w:rPr>
      </w:pPr>
      <w:r>
        <w:rPr>
          <w:rFonts w:cs="Times New Roman" w:ascii="Times New Roman" w:hAnsi="Times New Roman"/>
          <w:b/>
          <w:sz w:val="24"/>
          <w:szCs w:val="24"/>
          <w:lang w:val="en-AU"/>
        </w:rPr>
        <w:t xml:space="preserve">Volume 3: </w:t>
        <w:tab/>
        <w:t>Schedule 1</w:t>
        <w:tab/>
      </w:r>
      <w:r>
        <w:rPr>
          <w:rFonts w:cs="Times New Roman" w:ascii="Times New Roman" w:hAnsi="Times New Roman"/>
          <w:b/>
          <w:sz w:val="24"/>
          <w:szCs w:val="24"/>
        </w:rPr>
        <w:t>FABIANA IMBRICATA–JUSTICIA ADHATODA</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4: </w:t>
        <w:tab/>
        <w:t>Schedule 1</w:t>
        <w:tab/>
      </w:r>
      <w:r>
        <w:rPr>
          <w:rFonts w:cs="Times New Roman" w:ascii="Times New Roman" w:hAnsi="Times New Roman"/>
          <w:sz w:val="24"/>
          <w:szCs w:val="24"/>
        </w:rPr>
        <w:t>KADSURA COCCINEA–OYSTER SHELL</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5: </w:t>
        <w:tab/>
        <w:t>Schedule 1</w:t>
        <w:tab/>
      </w:r>
      <w:r>
        <w:rPr>
          <w:rFonts w:cs="Times New Roman" w:ascii="Times New Roman" w:hAnsi="Times New Roman"/>
          <w:sz w:val="24"/>
          <w:szCs w:val="24"/>
        </w:rPr>
        <w:t>P-ALPHA-DIMETHYL STYRENE–TYROSINE</w:t>
      </w:r>
    </w:p>
    <w:p>
      <w:pPr>
        <w:pStyle w:val="Normal"/>
        <w:tabs>
          <w:tab w:val="clear" w:pos="720"/>
          <w:tab w:val="left" w:pos="1418" w:leader="none"/>
        </w:tabs>
        <w:spacing w:lineRule="atLeast" w:line="260" w:before="0" w:after="0"/>
        <w:ind w:left="2835" w:hanging="2835"/>
        <w:rPr/>
      </w:pPr>
      <w:r>
        <w:rPr>
          <w:rFonts w:cs="Times New Roman" w:ascii="Times New Roman" w:hAnsi="Times New Roman"/>
          <w:sz w:val="24"/>
          <w:szCs w:val="24"/>
          <w:lang w:val="en-AU"/>
        </w:rPr>
        <w:t xml:space="preserve">Volume 6: </w:t>
        <w:tab/>
        <w:t>Schedule 1</w:t>
        <w:tab/>
      </w:r>
      <w:r>
        <w:rPr>
          <w:rFonts w:cs="Times New Roman" w:ascii="Times New Roman" w:hAnsi="Times New Roman"/>
          <w:sz w:val="24"/>
          <w:szCs w:val="24"/>
        </w:rPr>
        <w:t>UBIDECARENONE–ZUCCHINI</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rPr>
        <w:tab/>
        <w:t>Schedule 2</w:t>
      </w:r>
    </w:p>
    <w:p>
      <w:pPr>
        <w:pStyle w:val="Normal"/>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2234" w:footer="989" w:bottom="1440"/>
          <w:pgNumType w:start="1" w:fmt="decimal"/>
          <w:formProt w:val="false"/>
          <w:titlePg/>
          <w:textDirection w:val="lrTb"/>
          <w:docGrid w:type="default" w:linePitch="360" w:charSpace="0"/>
        </w:sectPr>
        <w:pStyle w:val="Normal"/>
        <w:rPr>
          <w:rFonts w:ascii="Times New Roman" w:hAnsi="Times New Roman" w:cs="Times New Roman"/>
          <w:lang w:val="en-AU" w:eastAsia="en-AU"/>
        </w:rPr>
      </w:pPr>
      <w:r>
        <w:rPr>
          <w:rFonts w:cs="Times New Roman" w:ascii="Times New Roman" w:hAnsi="Times New Roman"/>
          <w:lang w:val="en-AU" w:eastAsia="en-AU"/>
        </w:rPr>
      </w:r>
    </w:p>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c>
          <w:tcPr>
            <w:tcW w:w="9242" w:type="dxa"/>
            <w:gridSpan w:val="4"/>
            <w:tcBorders>
              <w:top w:val="single" w:sz="12" w:space="0" w:color="000000"/>
              <w:bottom w:val="single" w:sz="8" w:space="0" w:color="000000"/>
            </w:tcBorders>
          </w:tcPr>
          <w:p>
            <w:pPr>
              <w:pStyle w:val="Notemargin"/>
              <w:spacing w:before="122" w:after="0"/>
              <w:rPr>
                <w:b/>
                <w:b/>
                <w:sz w:val="20"/>
              </w:rPr>
            </w:pPr>
            <w:r>
              <w:rPr>
                <w:b/>
                <w:sz w:val="20"/>
              </w:rPr>
              <w:t>Permissible ingredients and requirements</w:t>
            </w:r>
          </w:p>
        </w:tc>
      </w:tr>
      <w:tr>
        <w:trPr/>
        <w:tc>
          <w:tcPr>
            <w:tcW w:w="1526" w:type="dxa"/>
            <w:tcBorders>
              <w:top w:val="single" w:sz="8" w:space="0" w:color="000000"/>
              <w:bottom w:val="single" w:sz="8" w:space="0" w:color="000000"/>
            </w:tcBorders>
          </w:tcPr>
          <w:p>
            <w:pPr>
              <w:pStyle w:val="TableHeading"/>
              <w:keepNext w:val="true"/>
              <w:spacing w:lineRule="atLeast" w:line="240" w:before="60" w:after="0"/>
              <w:rPr/>
            </w:pPr>
            <w:r>
              <w:rPr/>
              <w:t>Column 1</w:t>
            </w:r>
          </w:p>
        </w:tc>
        <w:tc>
          <w:tcPr>
            <w:tcW w:w="3247" w:type="dxa"/>
            <w:tcBorders>
              <w:top w:val="single" w:sz="8" w:space="0" w:color="000000"/>
              <w:bottom w:val="single" w:sz="8" w:space="0" w:color="000000"/>
            </w:tcBorders>
          </w:tcPr>
          <w:p>
            <w:pPr>
              <w:pStyle w:val="TableHeading"/>
              <w:keepNext w:val="true"/>
              <w:spacing w:lineRule="atLeast" w:line="240" w:before="60" w:after="0"/>
              <w:rPr/>
            </w:pPr>
            <w:r>
              <w:rPr/>
              <w:t>Column 2</w:t>
            </w:r>
          </w:p>
        </w:tc>
        <w:tc>
          <w:tcPr>
            <w:tcW w:w="1713" w:type="dxa"/>
            <w:tcBorders>
              <w:top w:val="single" w:sz="8" w:space="0" w:color="000000"/>
              <w:bottom w:val="single" w:sz="8" w:space="0" w:color="000000"/>
            </w:tcBorders>
          </w:tcPr>
          <w:p>
            <w:pPr>
              <w:pStyle w:val="TableHeading"/>
              <w:keepNext w:val="true"/>
              <w:spacing w:lineRule="atLeast" w:line="240" w:before="60" w:after="0"/>
              <w:rPr/>
            </w:pPr>
            <w:r>
              <w:rPr/>
              <w:t>Column 3</w:t>
            </w:r>
          </w:p>
        </w:tc>
        <w:tc>
          <w:tcPr>
            <w:tcW w:w="2756" w:type="dxa"/>
            <w:tcBorders>
              <w:top w:val="single" w:sz="8" w:space="0" w:color="000000"/>
              <w:bottom w:val="single" w:sz="8" w:space="0" w:color="000000"/>
            </w:tcBorders>
          </w:tcPr>
          <w:p>
            <w:pPr>
              <w:pStyle w:val="TableHeading"/>
              <w:keepNext w:val="true"/>
              <w:spacing w:lineRule="atLeast" w:line="240" w:before="60" w:after="0"/>
              <w:rPr/>
            </w:pPr>
            <w:r>
              <w:rPr/>
              <w:t>Column 4</w:t>
            </w:r>
          </w:p>
        </w:tc>
      </w:tr>
      <w:tr>
        <w:trPr/>
        <w:tc>
          <w:tcPr>
            <w:tcW w:w="1526" w:type="dxa"/>
            <w:tcBorders>
              <w:top w:val="single" w:sz="8" w:space="0" w:color="000000"/>
              <w:bottom w:val="single" w:sz="12" w:space="0" w:color="000000"/>
            </w:tcBorders>
          </w:tcPr>
          <w:p>
            <w:pPr>
              <w:pStyle w:val="TableHeading"/>
              <w:keepNext w:val="true"/>
              <w:spacing w:lineRule="atLeast" w:line="240" w:before="60" w:after="0"/>
              <w:rPr/>
            </w:pPr>
            <w:r>
              <w:rPr/>
              <w:t>Item</w:t>
            </w:r>
          </w:p>
        </w:tc>
        <w:tc>
          <w:tcPr>
            <w:tcW w:w="3247" w:type="dxa"/>
            <w:tcBorders>
              <w:top w:val="single" w:sz="8" w:space="0" w:color="000000"/>
              <w:bottom w:val="single" w:sz="12" w:space="0" w:color="000000"/>
            </w:tcBorders>
          </w:tcPr>
          <w:p>
            <w:pPr>
              <w:pStyle w:val="TableHeading"/>
              <w:keepNext w:val="true"/>
              <w:spacing w:lineRule="atLeast" w:line="240" w:before="60" w:after="0"/>
              <w:rPr/>
            </w:pPr>
            <w:r>
              <w:rPr/>
              <w:t>Ingredient name</w:t>
            </w:r>
          </w:p>
        </w:tc>
        <w:tc>
          <w:tcPr>
            <w:tcW w:w="1713" w:type="dxa"/>
            <w:tcBorders>
              <w:top w:val="single" w:sz="8" w:space="0" w:color="000000"/>
              <w:bottom w:val="single" w:sz="12" w:space="0" w:color="000000"/>
            </w:tcBorders>
          </w:tcPr>
          <w:p>
            <w:pPr>
              <w:pStyle w:val="TableHeading"/>
              <w:keepNext w:val="true"/>
              <w:spacing w:lineRule="atLeast" w:line="240" w:before="60" w:after="0"/>
              <w:rPr/>
            </w:pPr>
            <w:r>
              <w:rPr/>
              <w:t>Purpose</w:t>
            </w:r>
          </w:p>
        </w:tc>
        <w:tc>
          <w:tcPr>
            <w:tcW w:w="2756" w:type="dxa"/>
            <w:tcBorders>
              <w:top w:val="single" w:sz="8" w:space="0" w:color="000000"/>
              <w:bottom w:val="single" w:sz="12" w:space="0" w:color="000000"/>
            </w:tcBorders>
          </w:tcPr>
          <w:p>
            <w:pPr>
              <w:pStyle w:val="TableHeading"/>
              <w:keepNext w:val="true"/>
              <w:spacing w:lineRule="atLeast" w:line="240" w:before="60" w:after="0"/>
              <w:rPr/>
            </w:pPr>
            <w:r>
              <w:rPr/>
              <w:t>Specific requirements</w:t>
            </w:r>
          </w:p>
        </w:tc>
      </w:tr>
      <w:tr>
        <w:trPr/>
        <w:tc>
          <w:tcPr>
            <w:tcW w:w="1526"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BIANA IMBRICATA</w:t>
            </w:r>
          </w:p>
        </w:tc>
        <w:tc>
          <w:tcPr>
            <w:tcW w:w="1713"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12"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OPYRUM ESCULEN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GRAND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SYLVA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LLOPIA MULT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ALLMUL) 'Warning: Fallopia multiflora may harm the liver in some people. Use under the supervision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ST GREEN FCF</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BITTER SEED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LEAF</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50 mg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SWEET SEED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 is permitted for use only in combination with other permitted ingredients as a flavour. 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AMMONIUM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ammonium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 HEX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GLYCERO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glycero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YRO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py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FUM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fum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IOD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LACTATE TR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lact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HOSPHATE OCT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phosphate oc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IC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 -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 HEPT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ASSA-FOETID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FOETID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GALBANIFLU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RUBRICAU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SUMBU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STUCA ELATI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CAR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PUMI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LIPENDULA ULMA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Filipendula ulmar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a liquid preparation is more than 5% and the dosage form is other than spray, the medicine requires child resistant packagin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BALSAM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CANADI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SIBERI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MIANA SIMPLE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SH OIL - RICH IN OMEGA-3 ACID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EMINGIA MACROPHY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OUV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ESCEIN SOD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ENICULUM VULGA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methyl chavicol is a mandatory component and the maximum daily dose must provide no more than 150 mg of the plant prepa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methyl chavicol in the medicine is more than 5%, the nominal capacity of the container must be no more than 25mL,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L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0 micrograms of folic aci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lic acid, folinic acid, levomefolate salts and/or their derivatives are used in combination, the medicine must provide no more than a total of 500 micrograms of folic acid, folinic acid, levomefolate salts and/or their derivatives in total per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preparations indicated for reducing the risk of having a child with spina bifida/neural tube defec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aximum daily dose must provide 400 – 500 micrograms of folic acid;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following statement must be included on th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6</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RED 1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ALDEHYDE/MELAMINE/TOSYLAMID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SYTHIA SUSPEN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TIFIED W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fortified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COCONU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PALM KERNEL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CHILO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ES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IRGIN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X ANANAS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PURSH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hydroxyanthracene derivatives calculated as cascaroside A is a mandatory component of Frangula purshi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AMERIC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CHINENSIS SUBSP. RHYNCHOPHY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EXCELSI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ponents Nuzhenide and secoiridoid glucoside GL3 are only available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ORN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CIRRH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THUNDBERG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VERTICIL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OLIGOSACCHA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CUS VESICULO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Fucus vesiculosu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available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AMINT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MERCAPT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SEL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PH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O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G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OPSIS SEGE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APAR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ODOR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Galium odoratum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PALUST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VE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L S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PHIMIA GLAU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4-DIMETHYL-3-CYCLOHEXENE-1-PROP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BUTYRO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CYCLODEXT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ECA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ODECA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PTA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XA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IO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METHYL IO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ONA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OCTA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ERPIN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OCOPHER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UNDECA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VALERO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NODERMA LUCID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GUMMI-GUT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the rind of the fruit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not contain any directions for use for children or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QUAESI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 BE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JASMIN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TAHITENSIS FLOWER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FRES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CLOVE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STRODIA E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ULTHERIA PROCUMB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Gaultheria procumb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A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IDIUM AMANS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elidium amans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LAN G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Gelsemium dry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SEMPERVIR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Gelsemium sempervirens in the product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ET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LUT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MACROPHY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RHODANTH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SCA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ELLA AMARE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MACUL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SAPONIFI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BERTIA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S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SIBIR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CROT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ETH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FOR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VAL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NITRI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TIG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RIV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URBA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HATTI G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GARTINA MAMILL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igartina mamillos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LEO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KGO BILO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Ginkgo biloba leaf extract used in the manufacture of this medicine must comply with the requirement of Identification Test B of the monograph Powdered Ginkgo Extract in the United States Pharmacopeia 32 - National Formulary 27 (USP32-NF27), as in force or existing from time to time. This condition does not apply to powdered or dried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ACIAL ACET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HEDERAC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LONGITU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AUSTR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S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HNIA LITTOR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ORIOSA SUPER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Gloriosa superb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MANN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other than table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NO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POTASSIUM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otassium chloride is a mandatory component of glucosamine sulfate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FOOD) 'Derived from seafoo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TAS) ‘Contains [amount of potassium in milligrams] mg of potassium. If you have kidney disease or are taking heart or blood pressure medicines - consult your doctor or pharmacist before use.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SODIUM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GLUT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monohydrat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YLRU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 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R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THI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glutathione can only be used in medicines with an oral route of administration and must be indicated for use in adults only and not in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FREE WHEAT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ETH-26</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 ESTER OF PARTIALLY HYDROGENATED GUM RO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Partially Hydrogenated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BEHE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 is a mandatory component of glyceryl beh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medicines for topical use, the concentration of glyceryl behen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CAP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GLUCOS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YRIS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OLEATE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ALMIT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AC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METHAC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ICIN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OS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 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ORBITAN OLE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levels of epichlorohydrin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EARATE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HYDROXY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RICIN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N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UNDECYLE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of glyceryl undecylenate in a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 M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GE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 D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product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present as an excipient in sunscreens, 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ingredient in other medicines the concentration in the medicine must be no more than 2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is more than 5% but no more than 20%, the pH of the medicine must be 3.5 or gre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GLA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SPECI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URAL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I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AFF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POLYCEPHAL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ULIGINOS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 MILK</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ROD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YRUP</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is a mandatory component of Golden syrup when the route of administration of the medicine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MPHRENA GLOB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OSEBER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SSYPIUM HERBACE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SEE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R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SHER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sher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WH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wh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LDPRESS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NCEN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S AND TERPENOID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H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TIOLA LIN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DRI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and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FOLA FROND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CAMP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ROBUS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SALV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 WOO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SANC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WOOD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OS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01% in the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ALACTOMANN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daily dose must provide no more than 25 g of guar galactomann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IBRE) 'The dose of fibre should be increased gradually. Fluid intake should be increased with an increasing dose of fibr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dosage form is a powder preparation,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POW) 'Do not take powder alone. Mix with food or flui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HYDROXYPROPYLTRIMONIUM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EA RUSBY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V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RJUN BALSA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ADENIA NIG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EMA SYLVEST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OCLADUS DIO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OSTEMMA PENTAPHYLL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herbal substance must be derived from the aerial parts of the vine only (stem, leaves,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URA JAPO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HNEMANN'S SOLUBLE MERCU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LIBUT-LIV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Halibut-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VIRGIN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WA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HEPTAPHYLL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IMPETIGINO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FA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PARAFF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ICOT BE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PAGOPHYTUM PROCUMB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UNGANA MADAGASCARI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KAO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MAGNESIUM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CTOR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OMA PULEGI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RA HELI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Hedera heli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KLA LAV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ESTR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EMUM NUMMULAR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ANNU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TUBERO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NGUSTIFOL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RENAR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OTROP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NIG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VIRID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MIDESMUS INDI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 DIMETHYL ACET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E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UNDECYLE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ACLEUM HEMSLEYA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NIARIA GLA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SPERID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3-E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HYDRO-4,7-METHANOINDEN-6-YL PIVA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METHYLINDANOPYR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1-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02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a route of administration other than topical, the residual solvent limit for Hexane is 2.9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SODIUM FY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exasodium fytate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E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2-METHYL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CAPR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FOR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VAL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NICOT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SALI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TIG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DEC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ENE GLYC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ESCULEN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MUTABI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ROSA-S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SABDARIFF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ERACIUM PILOSE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AMYLOSE MAIZE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is a mandatory component of high chromi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50 micrograms of chromium from organic chromium sourc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FRUCTOSE MAIZE SYRUP</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MOLYBDENUM YEAS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 is a mandatory component of high molybden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of molybdenum from high molybdenum yeast must be no more than 6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SELENIUM YEAS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elenium is a mandatory component of high selenium yeas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MATANTHUS LANCIFOL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PPOPHAE RHAMN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RSCHFELDIA INC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Hirschfeldia incan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AMINE DI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 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LEAF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WOO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CUS LAN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ALOMENA OCCUL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OSA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BE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S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DISTICH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VULGA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EHOUND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SE RADIS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Horse rad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20 mg of volatile oil components (of Armoracia rust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TTONIA PALU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UTTUYNIA CORD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VENIA DULC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UMULUS LUPUL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ALURO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NOCARPUS ANTHELMIN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ther than topical use and the plant part is seed, the maximum recommended daily dose must be no more than 1mg of the equivalent dry se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ARBORESC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PANICU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STIS CANAD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TED SIL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HLO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OTYLE UMBEL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FLUO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CYAN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PER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the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hydrogen peroxide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BUTYLENE/ETHYLENE/STYREN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mbined concentration of hydrogenated butylene/ethylene/stryene copolymer and hydrogenated ethylene/propylene/styrene copolymer in the medicine must be no more than 9%.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6-14 OLEFIN POLYMER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ASTO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NU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TTONSEE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DIMER DILINOLEYL/DIMETHYLCARBONAT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in the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ETHYLENE/PROPYLENE/STYREN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bined concentration of hydrogenated ethylene/propylene/styrene copolymer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ANO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ECITH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KERNEL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yclic aromatic hydrocarbon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DEC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ISOBUT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SOYA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TALLOW GLYCE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VEGETABL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IAC</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DANSONIA DIGITATA LEAF POLYSACCHA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LG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EREAL SOLID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OLLAGE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ELAS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ELA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LYCOSAMINOGLYCA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JOJOBA ESTER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KERA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AIZE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ILK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SOY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VEGETABLE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PVP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YEAST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QUINONE DIMETH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US WOOL FA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OCOBALAM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CETOPHE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PAT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 must contain one or more of the three salts (calcium, sodium or potassium hydroxycitrate) of hydroxycit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 DIMETHYL ACET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METHYLANTHRANI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CETEARAMIDOPROPYLDIMONIUM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UR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LANO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MILK 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YS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METHYLCELLU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OCTACOSANYL HYDROXY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ALMITOYL SPHINGAN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L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DISTARCH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se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dicines for intern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ot to be included medicines intended for use in the eye or damaged ski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concentration of hydroxypropyl distarch phosphat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contain more than 240mg of hydroxypropyl distarch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BETADE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STEA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ETEL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LEMAIRE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UND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METEL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NIG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yam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 micrograms/kg or 3 micrograms/L or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ASCYR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JAPON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PERFOR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 PHTHA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TIS SUAVEOL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SSOPUS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BERIS AMA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CHTHAMM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AQUIFOL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PARAGUARI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Ilex paraguari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ROTUND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VERTICIL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LICIUM VE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50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Illicium verum oil or distillate in the preparation is greater than 50%, a restricted flow insert must be fitted on the container and the medicine must include the following warnin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IDUR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BALSAM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GLANDUL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ERATA CYLINDR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 ALUMIN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FERA TINCTO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S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75 mg indo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USTRIAL METHYLATED SPIRI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OSI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BRITAN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HELEN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RACEM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 LAURYL CARB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UGA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one of the sugars is lactose then the medicine also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YRUP</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is a mandatory component of Invert syrup when the route of administration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OPROPYNYL BUTYLCARB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ingredient in topical medicines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aqueous medicines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PAMID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etine is a mandatory component of Ipecacuanha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REPAR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repar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ROOT LIQUID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root liquid extra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BATATA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JALAP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DOPHYCUS FLACCID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Iridophycus flacc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DOMES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FLORENT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GERMA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PALLID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TEN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VERSICOL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BISGLYCINE SULFATE TR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bisglycine sulf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GLY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I) GLY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ron is a mandatory component of iron (I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AMINO ACID CHE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iron is a mandatory component of iron amino acid chel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ron in iron amino acid chelat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BLACK</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R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YELLOW</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phosphate and must be decla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VINGIA GABONENSIS SEED TRI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ATIS TINCTO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BRETTOL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2-METHYL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AP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TRONELLYL K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FOR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HEX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VAL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METHOXY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ETH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SALI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ERGAMI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E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CYCLOHEX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Isobutyl alcohol is 50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sobutyl alcohol must be no more than 0.5%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YL CARBI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APR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FOR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HYDROXY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VAL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HENYL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QUINOL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SALI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ENE/ISOPREN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consistent with best practice for the production of gum delivery syst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LINOLEO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O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YCLOCITR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ISONON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NEOPEN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SALI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ODEC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ICOS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BENZ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HEXADEC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JASM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excipient formulation or fragrance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LEUC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AL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NTH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THYLIO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ISONON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dental use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OR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Y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2-METHYL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4-HYDROXY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APR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NO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UROYL SARCOS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5.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MYRIS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ALMI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PG-2 ISODECETH-7 CARBOX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TITANIUM TRI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3-METHYL-BUTANE THI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ULEG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RALDEINE 7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OYL HYDROLYSED COLLAGE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NEOPEN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PALMI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TRIDEC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VA AXILL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GRANDIFL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S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EORHIZA PALM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ROPHA CURCA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ERUSALEM ARTICHO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OJOBA ESTER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CINER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NIG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REG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CUS EFFU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ALIFOR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OMMUN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MEXIC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OXYCEDR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VIRGIN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1</w:t>
            </w:r>
          </w:p>
        </w:tc>
        <w:tc>
          <w:tcPr>
            <w:tcW w:w="3247"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STICIA ADHATODA</w:t>
            </w:r>
          </w:p>
        </w:tc>
        <w:tc>
          <w:tcPr>
            <w:tcW w:w="1713"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bidi w:val="0"/>
        <w:spacing w:lineRule="auto" w:line="256" w:before="0" w:after="160"/>
        <w:rPr/>
      </w:pPr>
      <w:r>
        <w:rPr/>
      </w:r>
      <w:bookmarkStart w:id="0" w:name="_GoBack"/>
      <w:bookmarkStart w:id="1" w:name="_GoBack"/>
      <w:bookmarkEnd w:id="1"/>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0</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160"/>
            <w:rPr>
              <w:sz w:val="18"/>
            </w:rPr>
          </w:pPr>
          <w:r>
            <w:rPr>
              <w:sz w:val="18"/>
            </w:rPr>
          </w:r>
        </w:p>
      </w:tc>
      <w:tc>
        <w:tcPr>
          <w:tcW w:w="6379" w:type="dxa"/>
          <w:tcBorders/>
        </w:tcPr>
        <w:p>
          <w:pPr>
            <w:pStyle w:val="Normal"/>
            <w:spacing w:lineRule="atLeast" w:line="0" w:before="0" w:after="16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1) 2019</w:t>
          </w:r>
          <w:r/>
          <w:r>
            <w:rPr>
              <w:sz w:val="18"/>
              <w:i/>
              <w:lang w:val="en-US" w:eastAsia="en-US"/>
            </w:rPr>
            <w:fldChar w:fldCharType="end"/>
          </w:r>
          <w:r>
            <w:rPr>
              <w:i/>
              <w:sz w:val="18"/>
              <w:lang w:val="en-US" w:eastAsia="en-US"/>
            </w:rPr>
          </w:r>
        </w:p>
      </w:tc>
      <w:tc>
        <w:tcPr>
          <w:tcW w:w="709" w:type="dxa"/>
          <w:tcBorders/>
        </w:tcPr>
        <w:p>
          <w:pPr>
            <w:pStyle w:val="Normal"/>
            <w:spacing w:lineRule="atLeast" w:line="0" w:before="0" w:after="16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72" w:type="dxa"/>
          <w:gridSpan w:val="3"/>
          <w:tcBorders/>
        </w:tcPr>
        <w:p>
          <w:pPr>
            <w:pStyle w:val="Normal"/>
            <w:snapToGrid w:val="false"/>
            <w:spacing w:before="0" w:after="160"/>
            <w:rPr>
              <w:sz w:val="18"/>
            </w:rPr>
          </w:pPr>
          <w:r>
            <w:rPr>
              <w:sz w:val="18"/>
            </w:rPr>
          </w:r>
        </w:p>
      </w:tc>
    </w:tr>
  </w:tbl>
  <w:p>
    <w:pPr>
      <w:pStyle w:val="Normal"/>
      <w:spacing w:before="0" w:after="16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i/>
              <w:i/>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532</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lang w:val="en-AU"/>
      </w:rPr>
    </w:pPr>
    <w:r>
      <w:rPr>
        <w:rFonts w:cs="Times New Roman" w:ascii="Times New Roman" w:hAnsi="Times New Roman"/>
        <w:sz w:val="16"/>
        <w:szCs w:val="16"/>
        <w:lang w:val="en-AU"/>
      </w:rPr>
    </w:r>
  </w:p>
  <w:tbl>
    <w:tblPr>
      <w:tblW w:w="5000" w:type="pct"/>
      <w:jc w:val="left"/>
      <w:tblInd w:w="-108" w:type="dxa"/>
      <w:tblLayout w:type="fixed"/>
      <w:tblCellMar>
        <w:top w:w="0" w:type="dxa"/>
        <w:left w:w="108" w:type="dxa"/>
        <w:bottom w:w="0" w:type="dxa"/>
        <w:right w:w="108" w:type="dxa"/>
      </w:tblCellMar>
    </w:tblPr>
    <w:tblGrid>
      <w:gridCol w:w="1709"/>
      <w:gridCol w:w="6658"/>
      <w:gridCol w:w="659"/>
    </w:tblGrid>
    <w:tr>
      <w:trPr/>
      <w:tc>
        <w:tcPr>
          <w:tcW w:w="1709" w:type="dxa"/>
          <w:tcBorders/>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6658" w:type="dxa"/>
          <w:tcBorders/>
        </w:tcPr>
        <w:p>
          <w:pPr>
            <w:pStyle w:val="Normal"/>
            <w:spacing w:lineRule="atLeast" w:line="0" w:before="0" w:after="160"/>
            <w:ind w:left="-764" w:hanging="0"/>
            <w:jc w:val="center"/>
            <w:rPr>
              <w:rFonts w:ascii="Times New Roman" w:hAnsi="Times New Roman" w:cs="Times New Roman"/>
              <w:sz w:val="18"/>
            </w:rPr>
          </w:pPr>
          <w:r>
            <w:rPr>
              <w:rFonts w:cs="Times New Roman" w:ascii="Times New Roman" w:hAnsi="Times New Roman"/>
              <w:i/>
              <w:sz w:val="18"/>
            </w:rPr>
            <w:t>Therapeutic Goods (Permissible Ingredients) Determination (No. 1) 2019</w:t>
          </w:r>
        </w:p>
      </w:tc>
      <w:tc>
        <w:tcPr>
          <w:tcW w:w="659" w:type="dxa"/>
          <w:tcBorders/>
        </w:tcPr>
        <w:p>
          <w:pPr>
            <w:pStyle w:val="Normal"/>
            <w:spacing w:lineRule="atLeast" w:line="0" w:before="0" w:after="160"/>
            <w:jc w:val="right"/>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531</w:t>
          </w:r>
          <w:r>
            <w:rPr>
              <w:sz w:val="18"/>
              <w:i/>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Volume 3</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pPr>
    <w:r>
      <w:rPr>
        <w:rFonts w:cs="Times New Roman" w:ascii="Times New Roman" w:hAnsi="Times New Roman"/>
        <w:szCs w:val="20"/>
        <w:lang w:val="en-AU"/>
      </w:rPr>
      <w:t>Volume 3</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jc w:val="right"/>
      <w:rPr/>
    </w:pPr>
    <w:r>
      <w:rPr>
        <w:rFonts w:cs="Times New Roman" w:ascii="Times New Roman" w:hAnsi="Times New Roman"/>
        <w:szCs w:val="20"/>
        <w:lang w:val="en-AU"/>
      </w:rPr>
      <w:t>Specified permissible ingredients and requirements applying to these ingredients when</w:t>
      <w:br/>
      <w:t xml:space="preserve"> contained in a</w:t>
    </w:r>
    <w:r>
      <w:rPr>
        <w:rFonts w:cs="Times New Roman"/>
      </w:rPr>
      <w:t xml:space="preserve"> </w:t>
    </w:r>
    <w:r>
      <w:rPr>
        <w:rFonts w:cs="Times New Roman" w:ascii="Times New Roman" w:hAnsi="Times New Roman"/>
        <w:szCs w:val="20"/>
        <w:lang w:val="en-AU"/>
      </w:rPr>
      <w:t xml:space="preserve">medicine  </w:t>
    </w:r>
    <w:r>
      <w:rPr>
        <w:rFonts w:cs="Times New Roman" w:ascii="Times New Roman" w:hAnsi="Times New Roman"/>
        <w:b/>
        <w:szCs w:val="20"/>
        <w:lang w:val="en-AU"/>
      </w:rPr>
      <w:t>Schedule 1</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szCs w:val="20"/>
        <w:lang w:val="en-AU"/>
      </w:rPr>
    </w:pPr>
    <w:r>
      <w:rPr>
        <w:rFonts w:cs="Times New Roman" w:ascii="Times New Roman" w:hAnsi="Times New Roman"/>
        <w:szCs w:val="20"/>
        <w:lang w:val="en-AU"/>
      </w:rPr>
      <w:t>Volume 3</w:t>
    </w:r>
  </w:p>
  <w:p>
    <w:pPr>
      <w:pStyle w:val="Normal"/>
      <w:pBdr>
        <w:bottom w:val="single" w:sz="6" w:space="1" w:color="000000"/>
      </w:pBdr>
      <w:spacing w:lineRule="atLeast" w:line="260" w:before="0" w:after="120"/>
      <w:jc w:val="right"/>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2:00Z</dcterms:created>
  <dc:creator>BARESIC, Goran</dc:creator>
  <dc:description/>
  <dc:language>en-US</dc:language>
  <cp:lastModifiedBy>CARTER, Bless</cp:lastModifiedBy>
  <cp:lastPrinted>2019-04-17T09:42:00Z</cp:lastPrinted>
  <dcterms:modified xsi:type="dcterms:W3CDTF">2019-04-1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