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ShortT"/>
        <w:spacing w:before="240" w:after="0"/>
        <w:rPr/>
      </w:pPr>
      <w:r>
        <w:rPr/>
        <w:t>Therapeutic Goods (Permissible Ingredients) Determination (No. 1) 2019</w:t>
      </w:r>
    </w:p>
    <w:p>
      <w:pPr>
        <w:pStyle w:val="Normal"/>
        <w:rPr>
          <w:rFonts w:ascii="Times New Roman" w:hAnsi="Times New Roman" w:cs="Times New Roman"/>
        </w:rPr>
      </w:pPr>
      <w:r>
        <w:rPr>
          <w:rFonts w:cs="Times New Roman" w:ascii="Times New Roman" w:hAnsi="Times New Roman"/>
        </w:rPr>
      </w:r>
    </w:p>
    <w:p>
      <w:pPr>
        <w:pStyle w:val="Normal"/>
        <w:spacing w:lineRule="atLeast" w:line="260" w:before="1000" w:after="0"/>
        <w:rPr>
          <w:rFonts w:ascii="Times New Roman" w:hAnsi="Times New Roman" w:cs="Times New Roman"/>
          <w:sz w:val="24"/>
          <w:szCs w:val="20"/>
          <w:lang w:val="en-AU"/>
        </w:rPr>
      </w:pPr>
      <w:r>
        <w:rPr>
          <w:rFonts w:cs="Times New Roman" w:ascii="Times New Roman" w:hAnsi="Times New Roman"/>
          <w:sz w:val="24"/>
          <w:szCs w:val="20"/>
          <w:lang w:val="en-AU"/>
        </w:rPr>
        <w:t>This instrument is in 6 volumes:</w:t>
      </w:r>
    </w:p>
    <w:p>
      <w:pPr>
        <w:pStyle w:val="Normal"/>
        <w:spacing w:lineRule="atLeast" w:line="260" w:before="240" w:after="0"/>
        <w:rPr>
          <w:rFonts w:ascii="Times New Roman" w:hAnsi="Times New Roman" w:cs="Times New Roman"/>
          <w:sz w:val="24"/>
          <w:szCs w:val="24"/>
          <w:lang w:val="en-AU"/>
        </w:rPr>
      </w:pPr>
      <w:r>
        <w:rPr>
          <w:rFonts w:cs="Times New Roman" w:ascii="Times New Roman" w:hAnsi="Times New Roman"/>
          <w:sz w:val="24"/>
          <w:szCs w:val="24"/>
          <w:lang w:val="en-AU"/>
        </w:rPr>
        <w:t>Volume 1:</w:t>
        <w:tab/>
        <w:t>Sections 1–7</w:t>
      </w:r>
    </w:p>
    <w:p>
      <w:pPr>
        <w:pStyle w:val="Normal"/>
        <w:spacing w:lineRule="atLeast" w:line="260" w:before="0" w:after="0"/>
        <w:ind w:left="2835" w:hanging="1417"/>
        <w:rPr>
          <w:rFonts w:ascii="Times New Roman" w:hAnsi="Times New Roman" w:cs="Times New Roman"/>
          <w:sz w:val="24"/>
          <w:szCs w:val="24"/>
          <w:lang w:val="en-AU"/>
        </w:rPr>
      </w:pPr>
      <w:r>
        <w:rPr>
          <w:rFonts w:cs="Times New Roman" w:ascii="Times New Roman" w:hAnsi="Times New Roman"/>
          <w:sz w:val="24"/>
          <w:szCs w:val="24"/>
          <w:lang w:val="en-AU"/>
        </w:rPr>
        <w:t>Schedule 1</w:t>
        <w:tab/>
      </w:r>
      <w:r>
        <w:rPr>
          <w:rFonts w:cs="Times New Roman" w:ascii="Times New Roman" w:hAnsi="Times New Roman"/>
          <w:sz w:val="24"/>
          <w:szCs w:val="24"/>
        </w:rPr>
        <w:t>(1,7,7-TRIMETHYLBICYCLO(2.2.1)HEPT-2-YL)-CYCLOHEXANOL</w:t>
      </w:r>
      <w:r>
        <w:rPr>
          <w:rFonts w:cs="Times New Roman" w:ascii="Times New Roman" w:hAnsi="Times New Roman"/>
          <w:sz w:val="24"/>
          <w:szCs w:val="24"/>
          <w:lang w:val="en-AU"/>
        </w:rPr>
        <w:t>)</w:t>
      </w:r>
      <w:r>
        <w:rPr>
          <w:rFonts w:cs="Times New Roman" w:ascii="Times New Roman" w:hAnsi="Times New Roman"/>
          <w:sz w:val="24"/>
          <w:szCs w:val="24"/>
        </w:rPr>
        <w:t>–AZULENE</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2: </w:t>
        <w:tab/>
        <w:t>Schedule 1</w:t>
        <w:tab/>
      </w:r>
      <w:r>
        <w:rPr>
          <w:rFonts w:cs="Times New Roman" w:ascii="Times New Roman" w:hAnsi="Times New Roman"/>
          <w:sz w:val="24"/>
          <w:szCs w:val="24"/>
        </w:rPr>
        <w:t>BACKHOUSIA CITRIODORA–EVERNIA PRUNASTRA EXTRACT</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3: </w:t>
        <w:tab/>
        <w:t>Schedule 1</w:t>
        <w:tab/>
      </w:r>
      <w:r>
        <w:rPr>
          <w:rFonts w:cs="Times New Roman" w:ascii="Times New Roman" w:hAnsi="Times New Roman"/>
          <w:sz w:val="24"/>
          <w:szCs w:val="24"/>
        </w:rPr>
        <w:t>FABIANA IMBRICATA–JUSTICIA ADHATODA</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4: </w:t>
        <w:tab/>
        <w:t>Schedule 1</w:t>
        <w:tab/>
      </w:r>
      <w:r>
        <w:rPr>
          <w:rFonts w:cs="Times New Roman" w:ascii="Times New Roman" w:hAnsi="Times New Roman"/>
          <w:sz w:val="24"/>
          <w:szCs w:val="24"/>
        </w:rPr>
        <w:t>KADSURA COCCINEA–OYSTER SHELL</w:t>
      </w:r>
    </w:p>
    <w:p>
      <w:pPr>
        <w:pStyle w:val="Normal"/>
        <w:tabs>
          <w:tab w:val="clear" w:pos="720"/>
          <w:tab w:val="left" w:pos="1418" w:leader="none"/>
        </w:tabs>
        <w:spacing w:lineRule="atLeast" w:line="260" w:before="0" w:after="0"/>
        <w:ind w:left="2835" w:hanging="2835"/>
        <w:rPr>
          <w:rFonts w:ascii="Times New Roman" w:hAnsi="Times New Roman" w:cs="Times New Roman"/>
          <w:b/>
          <w:b/>
          <w:sz w:val="24"/>
          <w:szCs w:val="24"/>
          <w:lang w:val="en-AU"/>
        </w:rPr>
      </w:pPr>
      <w:r>
        <w:rPr>
          <w:rFonts w:cs="Times New Roman" w:ascii="Times New Roman" w:hAnsi="Times New Roman"/>
          <w:b/>
          <w:sz w:val="24"/>
          <w:szCs w:val="24"/>
          <w:lang w:val="en-AU"/>
        </w:rPr>
        <w:t xml:space="preserve">Volume 5: </w:t>
        <w:tab/>
        <w:t>Schedule 1</w:t>
        <w:tab/>
      </w:r>
      <w:r>
        <w:rPr>
          <w:rFonts w:cs="Times New Roman" w:ascii="Times New Roman" w:hAnsi="Times New Roman"/>
          <w:b/>
          <w:sz w:val="24"/>
          <w:szCs w:val="24"/>
        </w:rPr>
        <w:t>P-ALPHA-DIMETHYL STYRENE–TYROSINE</w:t>
      </w:r>
    </w:p>
    <w:p>
      <w:pPr>
        <w:pStyle w:val="Normal"/>
        <w:tabs>
          <w:tab w:val="clear" w:pos="720"/>
          <w:tab w:val="left" w:pos="1418" w:leader="none"/>
        </w:tabs>
        <w:spacing w:lineRule="atLeast" w:line="260" w:before="0" w:after="0"/>
        <w:ind w:left="2835" w:hanging="2835"/>
        <w:rPr/>
      </w:pPr>
      <w:r>
        <w:rPr>
          <w:rFonts w:cs="Times New Roman" w:ascii="Times New Roman" w:hAnsi="Times New Roman"/>
          <w:sz w:val="24"/>
          <w:szCs w:val="24"/>
          <w:lang w:val="en-AU"/>
        </w:rPr>
        <w:t xml:space="preserve">Volume 6: </w:t>
        <w:tab/>
        <w:t>Schedule 1</w:t>
        <w:tab/>
      </w:r>
      <w:r>
        <w:rPr>
          <w:rFonts w:cs="Times New Roman" w:ascii="Times New Roman" w:hAnsi="Times New Roman"/>
          <w:sz w:val="24"/>
          <w:szCs w:val="24"/>
        </w:rPr>
        <w:t>UBIDECARENONE–ZUCCHINI</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rPr>
        <w:tab/>
        <w:t>Schedule 2</w:t>
      </w:r>
    </w:p>
    <w:p>
      <w:pPr>
        <w:pStyle w:val="Normal"/>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2234" w:footer="989" w:bottom="1440"/>
          <w:pgNumType w:start="1" w:fmt="decimal"/>
          <w:formProt w:val="false"/>
          <w:titlePg/>
          <w:textDirection w:val="lrTb"/>
          <w:docGrid w:type="default" w:linePitch="360" w:charSpace="0"/>
        </w:sectPr>
        <w:pStyle w:val="Normal"/>
        <w:rPr>
          <w:rFonts w:ascii="Times New Roman" w:hAnsi="Times New Roman" w:cs="Times New Roman"/>
          <w:lang w:val="en-AU" w:eastAsia="en-AU"/>
        </w:rPr>
      </w:pPr>
      <w:r>
        <w:rPr>
          <w:rFonts w:cs="Times New Roman" w:ascii="Times New Roman" w:hAnsi="Times New Roman"/>
          <w:lang w:val="en-AU" w:eastAsia="en-AU"/>
        </w:rPr>
      </w:r>
    </w:p>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c>
          <w:tcPr>
            <w:tcW w:w="9242" w:type="dxa"/>
            <w:gridSpan w:val="4"/>
            <w:tcBorders>
              <w:top w:val="single" w:sz="12" w:space="0" w:color="000000"/>
              <w:bottom w:val="single" w:sz="8" w:space="0" w:color="000000"/>
            </w:tcBorders>
          </w:tcPr>
          <w:p>
            <w:pPr>
              <w:pStyle w:val="Notemargin"/>
              <w:spacing w:before="122" w:after="0"/>
              <w:rPr>
                <w:b/>
                <w:b/>
                <w:sz w:val="20"/>
              </w:rPr>
            </w:pPr>
            <w:r>
              <w:rPr>
                <w:b/>
                <w:sz w:val="20"/>
              </w:rPr>
              <w:t>Permissible ingredients and requirements</w:t>
            </w:r>
          </w:p>
        </w:tc>
      </w:tr>
      <w:tr>
        <w:trPr/>
        <w:tc>
          <w:tcPr>
            <w:tcW w:w="1526" w:type="dxa"/>
            <w:tcBorders>
              <w:top w:val="single" w:sz="8" w:space="0" w:color="000000"/>
              <w:bottom w:val="single" w:sz="8" w:space="0" w:color="000000"/>
            </w:tcBorders>
          </w:tcPr>
          <w:p>
            <w:pPr>
              <w:pStyle w:val="TableHeading"/>
              <w:keepNext w:val="true"/>
              <w:spacing w:lineRule="atLeast" w:line="240" w:before="60" w:after="0"/>
              <w:rPr/>
            </w:pPr>
            <w:r>
              <w:rPr/>
              <w:t>Column 1</w:t>
            </w:r>
          </w:p>
        </w:tc>
        <w:tc>
          <w:tcPr>
            <w:tcW w:w="3247" w:type="dxa"/>
            <w:tcBorders>
              <w:top w:val="single" w:sz="8" w:space="0" w:color="000000"/>
              <w:bottom w:val="single" w:sz="8" w:space="0" w:color="000000"/>
            </w:tcBorders>
          </w:tcPr>
          <w:p>
            <w:pPr>
              <w:pStyle w:val="TableHeading"/>
              <w:keepNext w:val="true"/>
              <w:spacing w:lineRule="atLeast" w:line="240" w:before="60" w:after="0"/>
              <w:rPr/>
            </w:pPr>
            <w:r>
              <w:rPr/>
              <w:t>Column 2</w:t>
            </w:r>
          </w:p>
        </w:tc>
        <w:tc>
          <w:tcPr>
            <w:tcW w:w="1713" w:type="dxa"/>
            <w:tcBorders>
              <w:top w:val="single" w:sz="8" w:space="0" w:color="000000"/>
              <w:bottom w:val="single" w:sz="8" w:space="0" w:color="000000"/>
            </w:tcBorders>
          </w:tcPr>
          <w:p>
            <w:pPr>
              <w:pStyle w:val="TableHeading"/>
              <w:keepNext w:val="true"/>
              <w:spacing w:lineRule="atLeast" w:line="240" w:before="60" w:after="0"/>
              <w:rPr/>
            </w:pPr>
            <w:r>
              <w:rPr/>
              <w:t>Column 3</w:t>
            </w:r>
          </w:p>
        </w:tc>
        <w:tc>
          <w:tcPr>
            <w:tcW w:w="2756" w:type="dxa"/>
            <w:tcBorders>
              <w:top w:val="single" w:sz="8" w:space="0" w:color="000000"/>
              <w:bottom w:val="single" w:sz="8" w:space="0" w:color="000000"/>
            </w:tcBorders>
          </w:tcPr>
          <w:p>
            <w:pPr>
              <w:pStyle w:val="TableHeading"/>
              <w:keepNext w:val="true"/>
              <w:spacing w:lineRule="atLeast" w:line="240" w:before="60" w:after="0"/>
              <w:rPr/>
            </w:pPr>
            <w:r>
              <w:rPr/>
              <w:t>Column 4</w:t>
            </w:r>
          </w:p>
        </w:tc>
      </w:tr>
      <w:tr>
        <w:trPr/>
        <w:tc>
          <w:tcPr>
            <w:tcW w:w="1526" w:type="dxa"/>
            <w:tcBorders>
              <w:top w:val="single" w:sz="8" w:space="0" w:color="000000"/>
              <w:bottom w:val="single" w:sz="12" w:space="0" w:color="000000"/>
            </w:tcBorders>
          </w:tcPr>
          <w:p>
            <w:pPr>
              <w:pStyle w:val="TableHeading"/>
              <w:keepNext w:val="true"/>
              <w:spacing w:lineRule="atLeast" w:line="240" w:before="60" w:after="0"/>
              <w:rPr/>
            </w:pPr>
            <w:r>
              <w:rPr/>
              <w:t>Item</w:t>
            </w:r>
          </w:p>
        </w:tc>
        <w:tc>
          <w:tcPr>
            <w:tcW w:w="3247" w:type="dxa"/>
            <w:tcBorders>
              <w:top w:val="single" w:sz="8" w:space="0" w:color="000000"/>
              <w:bottom w:val="single" w:sz="12" w:space="0" w:color="000000"/>
            </w:tcBorders>
          </w:tcPr>
          <w:p>
            <w:pPr>
              <w:pStyle w:val="TableHeading"/>
              <w:keepNext w:val="true"/>
              <w:spacing w:lineRule="atLeast" w:line="240" w:before="60" w:after="0"/>
              <w:rPr/>
            </w:pPr>
            <w:r>
              <w:rPr/>
              <w:t>Ingredient name</w:t>
            </w:r>
          </w:p>
        </w:tc>
        <w:tc>
          <w:tcPr>
            <w:tcW w:w="1713" w:type="dxa"/>
            <w:tcBorders>
              <w:top w:val="single" w:sz="8" w:space="0" w:color="000000"/>
              <w:bottom w:val="single" w:sz="12" w:space="0" w:color="000000"/>
            </w:tcBorders>
          </w:tcPr>
          <w:p>
            <w:pPr>
              <w:pStyle w:val="TableHeading"/>
              <w:keepNext w:val="true"/>
              <w:spacing w:lineRule="atLeast" w:line="240" w:before="60" w:after="0"/>
              <w:rPr/>
            </w:pPr>
            <w:r>
              <w:rPr/>
              <w:t>Purpose</w:t>
            </w:r>
          </w:p>
        </w:tc>
        <w:tc>
          <w:tcPr>
            <w:tcW w:w="2756" w:type="dxa"/>
            <w:tcBorders>
              <w:top w:val="single" w:sz="8" w:space="0" w:color="000000"/>
              <w:bottom w:val="single" w:sz="12" w:space="0" w:color="000000"/>
            </w:tcBorders>
          </w:tcPr>
          <w:p>
            <w:pPr>
              <w:pStyle w:val="TableHeading"/>
              <w:keepNext w:val="true"/>
              <w:spacing w:lineRule="atLeast" w:line="240" w:before="60" w:after="0"/>
              <w:rPr/>
            </w:pPr>
            <w:r>
              <w:rPr/>
              <w:t>Specific requirements</w:t>
            </w:r>
          </w:p>
        </w:tc>
      </w:tr>
      <w:tr>
        <w:trPr/>
        <w:tc>
          <w:tcPr>
            <w:tcW w:w="1526"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5</w:t>
            </w:r>
          </w:p>
        </w:tc>
        <w:tc>
          <w:tcPr>
            <w:tcW w:w="3247"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PHA-DIMETHYL STYRENE</w:t>
            </w:r>
          </w:p>
        </w:tc>
        <w:tc>
          <w:tcPr>
            <w:tcW w:w="1713"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IS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DIMATE 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DINA PAVONICA THALLUS PHYTOSTEROL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LACT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OBOV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SUFFRUTIC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VEITCH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IURUS SPINA-CHRIST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LAD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FRUIT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KERNEL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TOCOTRIENOLS COMPLE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ARIA PALM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AROSA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LEIC ACID-RICH FATTY ACID ETHYL ESTER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DIPEPTIDE-7</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HYDROXYPROPYLTRIMONIUM AMYLOPECTIN/GLYCERIN CROSS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OLIGOPEPT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PENTAPEPTIDE-3</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TETRAPEPTIDE-3</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GINSENG</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JAPONIC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NOTOGINSENG</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PSEUDOGINSENG</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QUINQUEFOLI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ICUM MILIACE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ETH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H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HENYL ETH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THE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THENIC ACID POLYPEPT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A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RIKA OLEORES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PHENYL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YM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ETHOXYBENZ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ETHYLPH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0.12 mg of para-ethylphen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HYDROXY BENZALAC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HYDROXYBENZ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NTHA-8-THIOL-3-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ACETOPHE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ANISO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DIMETHYLBENZYL CARBI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PROPYL ANISO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ERT-BUTYLCYCLOHEX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ERT-BUTYLPHENYL-ALPHA-METHYLHYDROCINNAMIC 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OLU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OLYL ACET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RIA LAEVIG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ETARIA JUDA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S POLYPHY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S QUADR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SEE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HENOCISSUS TRICUSPID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IALLY HYDROGENATED SOYA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IALLY REFINED PORPHYRA YEZOENSIS CYTOPLASM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PALUM NOT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CAERUL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EDU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INCARN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CHOULI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ENT BLUE V</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ENT BLUE V ALUMINIUM L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RINIA SCABIOS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RINIA VILL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ULLINIA CUP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Paullinia cupana when used for oral inges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ULLINIA PINN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WPAW</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NU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C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C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 DIMET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 SOYA STER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0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 DI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 DIMETICONE/PPG-20 CROSS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0 METHYL GLUCOSE DI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0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5 COC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50 D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ALMOND 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METHYL GLUCOSE D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METHYL GLUCOSE SESQU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SORBITAN 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5 PA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0 DIPOLYHYDROXY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0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5 CASTO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DI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 lau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CASTO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HYDROGENATED CASTO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SORBITAN DI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0 sorbitan diisoste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5/DODECYL GLYCOL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 GLYCERYL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0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5 PROPYLENE GLYCOL 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 LAURA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ALMOND 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when used in medicines applied directly to the skin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when used in bath oil medicines must be no more than 3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GLYCERYL 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HYDROGENATED CASTO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COCA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GLYCERYL COC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HYDROGENATED CASTO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5 LANOL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5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CETYL DIMETH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DI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D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levels of possible impurities such as ethylene oxide (and related material)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PROPYLENE GLYCOL COC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9 POLYDIMETHYLSILOXYETHYL DIMET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PPG-14/7 DIMETH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PPG-18/18 DIMETH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ARGONIUM GRAVEOL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LITOR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TIGERA CAN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ICILLIUM EXPANS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NYROYAL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Pulegone/Pulegone is a mandatory component of Pennyroy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D Pulegone/ Pulegone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a use other than topical, the maximum recommended daily dose must be no more than 50 mg of Pennyroya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DI-T-BUTYL HYDROXYHYDROCINN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8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METHYLHEPTE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SODIUM ETHYLENEDIAMINE TETRAMETHYLENE PHOSPH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YLENE GLYC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BLACK</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OIL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WH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AMERICAN EX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american ex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internal use, the maximum recommended daily dose must not contain more than 1 gram of mentho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LEAF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LEAF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 TERPENES AND TERPENOID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s and terpenoi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FLUOROPOLYMETHYLISOPROP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HYDRO-3,6-DIMETHYL-BENZO [B] FURAN-2-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ILLA FRUTESC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marinic acid and vicenin-2 are only permitted for use if the plant part of Perilla frutescens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ILL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L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ETHR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EA AMERIC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ersic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no more than 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ARIA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ARIA TINCTO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MM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U BALSA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U BALSAM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MANDARIN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inal concentration of the oil in the flavour does not exceed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CITRONNI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petitgrain oil citronnier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petitgrain oil citronnier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PARAGUA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oxedrine is a mandatory component of petitgrain oil paragua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ROSELINUM CRISP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UCEDANUM PRAERUPTO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UMUS BOLD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olatile oil components (of Peumus boldus) is a mandatory compon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00 mg of volatile oil components (of Peumus bold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LARIS ARUNDINAC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LARIS CANARI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SEOLUS COCCINE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SEOLUS VULGA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INUS ROBINIA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ODENDRON AMUREN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ODENDRON CHINEN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ACE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2-METHYL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for internal use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DIMETH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AM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VALE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PHENYL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SALIC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l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ACET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A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xyethanol in the preparation must not exceed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YL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YLPARABE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 DIMETH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 TRIMETH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 DIMETHYL ACET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 GLYCERYLACET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LAN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KU) 'Phenylketonurics are warned that this medicine contains phenylalan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more than 500mg in the maximum recommended daily dose it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BENZIMIDAZOLE SULFO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APR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APR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INN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FOR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METHYLETHYL CARBI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PROPI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TIG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ISOPROPYL DIMET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PROPA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EUM PRATEN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OXINE B</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OXINE B ALUMINIUM L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ENIX DACTYL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ATIDYL CHOL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LIPID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liquid medicines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R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TINIA SERRU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RAGMITES AUSTR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ANTHUS AMAR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ANTHUS EMBL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scorbic acid is claimed as a component the plant part is restricted to fru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OSTACHYS NIG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SALIS ALKEKENG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SALIS PUBESC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ANTRI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LACCA AMERIC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the medicine must contain no more than 1mg of the equivalent dry her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MENADI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SPHINGOS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STERYL/OCTYLDODECYL LAUROYL GLUT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EA ABI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EA MAR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RASMA EXCEL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RORRHIZA KURRO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BLUE 1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and dent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medicine must be no more than 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BLUE 15:1</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GREEN 7</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topical and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dental use, the concentration in the medicine must be no more than 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17%.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4</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3</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 ALUMINIUM L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 BARIUM L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excipient use as a colour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63</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WHITE 26</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YELLOW 1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JABORAND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jaborandi.</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MICROPHYLL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microphyll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PINNATIFOLI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pinnatifoli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FRUIT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LEAF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RACEM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for Pimenta racemosa is an oil and the concentration of this oil in the medicine is more than 25%, the nominal capacity of the container must be no more than 25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but no more than 25 mL,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PINELLA ANIS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pinella anisum is an oil or distillate and the concentration of this oil or distillate in the medicine is more than 50%: a) the nominal capacity of the container must be no more than 50 millilitres; and b) a restricted flow insert is must be fitted on the container; and c) the medicine requires the following warning statement on the medicine label: -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PINELLA SAXIFRAG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NEEDLE OIL SCOT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NEEDLE OIL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OIL AROMATIC</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OIL PUMILI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APP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APPLE OIL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LLIA TERN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CONTOR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ELLIOTT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ASSON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massoniana oil or distillate in the preparation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ONTICO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UG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ALUST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INAST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pinaster oil or distillate in the preparation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ONDER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RADI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STROB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SYLVEST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TABULIFORM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YUNNA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NZOLATE BRO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CHA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CUBE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KADSU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LONG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METHYST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valactones (of Piper methysticum) is a mandatory component of Piper methys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the dosage form is 'tablet' or 'capsule'; or when the container type is 'tea ba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the maximum daily dose of kavalactones (of Piper methysticum) must be no more than 25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osage form is tablet or capsule then the quantity of kavalactones (of Piper methysticum) must be no more than 125 mg per tablet or capsu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containing more than 25 mg of kavalactones (of Piper methysticum) per do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IPER) 'Not for prolonged use. If symptoms persist - seek advice from a healthcare practitioner. Not recommended for pregnant or lactating women (or words to that effect). May harm the liv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may only contain dried whole or peeled root or rhizome or aqueous dispersions or aqueous extracts of whole or peeled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on the rectum, vagina or throat, the medicine may only contain dried whole or peeled root or rhizome or aqueous dispersions or aqueous extracts of whole or peeled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tainer type is tea bag the maximum quantity per tea bag must be no more than 3 grams of dried whole or peeled root or rhizom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NIG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SARMENTOS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D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formulation in a medicine must not be more than 5% and the concentration of piperine in the medicine must not be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YL ACE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YL BUT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IPBUT) 'Contains piperonyl butoxid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ROCTONE OL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 in wash-on/wash-off medicines and 0.5% in leave-on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CIDIA PISCIPU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TACIA LENTISC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UM SATIV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CEN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F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RENA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SIA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LANCEO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MAJ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OV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SEED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OCCIDENT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RACEM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X ACER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YCODON GRANDIFLOR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ECTRANTHUS BARB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ICA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BAGO EUROPA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ERIA AL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ERIA RUB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A NEMOR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A PRAT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DOPHYLLUM PELT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dophyllin and podophyllotoxin are mandatory components of Podophyllum pelta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dophyllin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dophyllotoxin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GOSTEMON CABL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CRIL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CRILIN POTASS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PREZINC</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is a mandatory component of Polapre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34 milligrams of zinc sourced from polapre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mg of zinc.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IGLUSA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dosage form is a powder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average molecular mass of poliglusam must be greater than 2 kilodalt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internal use, the medicine must not contain more than 1750 milligrams of poliglusa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IGLUSAM DERIVED FROM ASPERGILLUS NIG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must provide no more than 2000 milligrams of Poliglusam derived from Aspergillus niger per maximum recommended daily dose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medicine is a powdered dosage form,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o not take powder alone. Mix with food or fl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oliglusam derived from Aspergillus niger is only permitted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LACK-LIVE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 and Vitamin A are mandatory components of Pollack-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LE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OLLEN) 'This medicine can cause severe allergic reac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INE 1301</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 C10-30 ALKYL ACR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crylamide is a mandatory component of Polyacrylam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crylamide in the medicine must be no more than 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TE CROSSPOLYMER-6</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TE-1 CROSS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MINO SUGAR CONDENS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MINOPROPYL BIGUAN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BUT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BUTYLENE GLYCOL/PPG-9/1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CAPROLACT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EC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EXTR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IETHYLSILOX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IMETHYL SILOX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printing in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1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2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7</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8</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olyester-8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THYL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SENEG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and restricted flow insert must be fitted onto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SIBIR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TENU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10 PENTA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CAP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DI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DIPOLYHYDROXY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TRI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polyglyceryl-2 triisostearate is greater than 3%, the medicine must not be intended for use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PEG-4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BEESW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DI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D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METHYLGLUCOSE D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POLYDIMETHYLSILOXYETHYL DIMETH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POLYRICIN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STEARATE/ISOSTEARATE/DIMER DILINOLEATE CROSS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DIISOSTEARATE/POLYHYDROXYSTEARATE/SEBAC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6 POLYRICIN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6 RICIN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MULTIFLO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SIBIR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AVICULA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medicine is only for use in topical medicines for dermal application and not to be included in medicines intended for use on damaged skin or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BISTOR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ODOR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HYDROXYSTEA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ISOBUTYL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dosage form is 'chewing g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comply with: a) the Polyisobutylene monograph in the Food Chemicals Codex published by the United States Pharmacopeial Convention, as in force or existing from time to time; and b) the requirements for residual solvents and catalysts in the British Pharmacopoeia or the United States Pharmacopeia National Formulary, as in force or existing fro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ISOPR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LIMON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ACRYL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YL METHACR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YLSILSESQUIOX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ORUS UMBELL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ROPYL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ROPYLENE GLYC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1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11</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4</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8</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37</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4</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44</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51</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7</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1</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4</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lysilicone-14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2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4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6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6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8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8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TEF</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URETHANE-34</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 in spray applications and 6% in non-spray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URETHANE-6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CETATE PHTHA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MEGRA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CEAU S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CIRUS TRIFOLI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Poncirus trifoli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GAM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PY SE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PY SEE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AL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BALSAMI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CANDICA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DELT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NIG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TREMU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TREMUL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C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PHYRIDIUM PURPUREUM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TULACA OLERAC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BLE WAT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RSEN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potassium is a mandatory component of potassium ascorb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potassium is a mandatory component of potassium ascorb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YL TOCOPHERYL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aspar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dihydrate. The percentage of potassium from potassium aspartate dihydrate should be calculated based on the molecular weight of potassium aspart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monohydrate. The percentage of potassium from potassium aspartate monohydrate should be calculated based on the molecular weight of potassium aspart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BICARB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BRO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ARB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ETYL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potassium is a mandatory component of potassium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OTAS) 'Contains potassium. If you have kidney disease or are taking heart or blood pressure medicines - consult your doctor or pharmacist before use. Keep out of reach of children.';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other than when used for oral rehydration therapy, the concentration must be no more than 550 mg per dosage uni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sodium, potassium and glucose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medicine requires the warning statem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UOAD) 'Use only as direct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AR3) 'If diarrhoea persists, seek medical advi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dental use, the concentration in the medicine must be no more than 3.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cit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OCOYL HYDROLYSED COLLAGE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OCOYL HYDROLYSED SOY PROT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DICHRO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GLUC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GLYCERO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yce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HYDR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HYDROXY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IOD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potassium iod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iodine from potassium iodate should be calculated based on the molecular weight of potassium iod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adults, the medicine must contain a daily dose of no more than 505 micrograms of potassium iod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children aged 1-3 years, the medicine must contain a daily dose of no more than 337 micrograms of potassium iod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IOD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potassium iod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iodine from potassium iodide should be calculated based on the molecular weight of potassium iod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of the medicine must contains less than 300 micrograms of iod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external use, the concentration of iodine in the medicine (excluding salts derivatives or iodophors) must not exceed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METABISULF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META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N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ORO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oro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PYRO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oral application, dental or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ORB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RB8) 'Contains sorbates' (or word to this effect) if medicine contains two or more sorbate sources OR 'Contains [insert the approved name of sorbate source used]' (or words to this effect) if medicine contains one sorb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TAN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TO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ANSER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DISCOL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EREC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REPTA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RI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RIUM SANGUISOR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VID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WDERED CELLU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PEG-9 LAURYL GLYCO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2/SMDI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5 STEAR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5 STEARYL ETHER 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7/IPDI/DMPA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PG-17/IPDI/DMPA Copolymer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 LANOLIN ALCOHO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 MYRISTYL ETHER PROPI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LANOLIN ALCOHO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METHYL GLUCOSE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METHYL GLUCOSE ETHER D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3 HYDROGENATED CASTO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3 MYRIST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5-CETETH-2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5-LAUROMACROGOL 25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AL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MAIZE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POTATO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RICE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WHEAT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pregelatinised wheat starc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CKLY ASH BARK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CKLY ASH BARK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MULA VE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MULA VULGA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NSEPIA UN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BOSCIDEA PARV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GESTER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L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1-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EDI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ENYL GUAET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YLLEVOCARNITINE HYDRO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BALSA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balsa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DRY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dry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LIQUID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liquid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RES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res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TINCTU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tinct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CAPR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GAL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HYDROXY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CARB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ALG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DEC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only and not to be us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OCT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OCTANOATE/DIDEC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PELARG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ISOCETETH-3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ONO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ON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YRISTYL ETHER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SOPIS JUL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TEA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Aspergillus oryzae or Aspergillus nig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undivided, the units 'haemoglobin unit on the tyrosine basis per gram' and 'Thousand haemoglobin units on the tyrosine basis per gram'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divided, the units 'haemoglobin units on the tyrosine basis' and 'thousand haemoglobin units on the tyrosine basis'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TEIN HYDROLYS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 JUI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 JUICE CONCEN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LLA VULGA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FRIC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fric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RMENIA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rmeniac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V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v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CERAS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ife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CERAS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DOMES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omes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DULC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ulc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art is seed, the maximum recommended daily dose must be no more than the equivalent of 1mg of the dry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HUMI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humi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JAPO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japon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LAUROCERAS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laurocera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MUM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mu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PERS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pers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ALIC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Prunus salicin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EROT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eroti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PIN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pinos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SSIAN BLU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CYDONIA S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STELLARIA HETEROPHY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TSUGA MENZIES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WINTERA COLOR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IDIUM GUAJAV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ORALEN (OF CULLEN CORYLIFOL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ORI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HUSK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HUSK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SEED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LEA TRIFOLI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ROCARPUS MARSUP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ROCARPUS SANTALIN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ERARIA LOB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ERARIA MONTANA VAR. LOB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LUL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I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 SE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 SEE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NICA GRAN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E BEE VENO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HONE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SILICEOUS EART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TALC</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WAT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M/MA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M/MA DECADIENE CROSS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P/EICOSENE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P/HEXADECENE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ETHRI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YRTH3) 'Contains pyrethrins [insert quantit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AL 5-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should be calculated based on the molecular weight of pyridoxal 5-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AL 5-PHOSPHAT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monohydrate should be calculated based on the molecular weight of pyridoxal 5-phosph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INE HYDRO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not used as an active homoeopathic ingredient, pyridoxine is a mandatory component of Pyridoxine hydro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ine hydrochloride should be calculated based on the molecular weight of pyridoxine hydro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GLUTAM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LA DECOR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LIGNEOUS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LINGU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PETIOL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SHEARER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S COMMUN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rbutin is a mandatory component of Pyrus commun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S PYR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Pyrus pyr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V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AMA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WOOD JAMAICAN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WOOD JAMAICAN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8 BENTON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8 HECTOR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5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wash-on/wash-off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be used in medicines in which N-nitroso compounds may be form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8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E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ETIN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ACUTISSIM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AL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PALUST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ROBU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RUB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VIRGIN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IA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IA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JA SAPONA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ARSEN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is a mandatory component of Quinine arsen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SULF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ne is a mandatory component of quinine sulf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OLINE YELLOW</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OLINE YELLOW ALUMINIUM L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SQUALIS IND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LPHA LIP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CEMENT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CEMIC CAMPH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DIS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ISIN JUICE CONCEN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BULBOS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FICA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TERN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E SEE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rape see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HANUS SATIV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BRAND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DISTIL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ESSEN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JUICE CONCEN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Rauwolfia serpentina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Rauwolfia Serpentina Dry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Rauwolfia Serpentina Powder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27</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27 ALUMINIUM L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AN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LOVER FLOWER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LOVER FLOWER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OR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DE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IOD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SULF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HMANNIA GLUTIN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L-1-((1R,2S)-1,2,3,4,5,6,7,8-OCTAHYDRO-1,2,8,8-TETRAMETHYL-2-NAPHTHALENYL)-1-ETHA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ORCI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ORCINOL DIMETHYL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VERATR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150 milligrams of resveratr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RESVER) 'Resveratrol may affect the way some medicines work, including Warfarin. Consult your health professional before taking with other medicin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 ace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 PALMI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 palmi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YNOUTRIA JAPO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US CATHAR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amnus cathar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US FRANGU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Rhamnus frangul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TANY ROOT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TANY ROOT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officina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PALM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palma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RHAPONT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eum rhapon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TANGUT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tangu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AMINE B</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OLA ROS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available for use when the plant preparation is dry root powder, dry root powder as an aqueous extract or dry root powder as a hydroethanolic extract with no more than 70% ethanol v/v.</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AURE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FERRUGINE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Rhododendron ferrugine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MOL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the medicine must be no more than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ubar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 ROOT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 ROOT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AROMA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GLAB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VENEN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ES GROSSULA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ES NIG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 SODIUM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 TETRA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E SODIUM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NUCLE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 W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VINEGA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W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Rice w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INOLE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INUS COMMUN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must be seed and the plant preparation is oil fix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BINIA PSEUDOACAC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herbal substance is derived from plant parts other than the leaf or flower, the maximum recommended daily dose of the medicine must be no more than 1mg of the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HDEA JAPO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ARV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CAN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CYM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EGLANTE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GALL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LAEVIG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MULT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ROXBURGHII FRUIT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RUG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VILL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X CENT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X DAMASCE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FRUIT FRES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HIP</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MARY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Rosemary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MARINUS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and cineole are mandatory components of Rosmarinus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ROYJ) 'Not to be taken by asthma and allergy sufferers' in 3 mm type, prominent on front and 'This product contains royal jelly which has been reported to cause severe allergic reactions and in rare cases fatalities, especially in asthma and allergy suffere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 FRES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fresh.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 LYOPHILIS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lyophilis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BER NATUR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IA CORD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IA TINCTO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HING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ORCHORIFOLI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OREAN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FRUTICOS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IDAE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OCCIDENT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PARVIFOLI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ROSIFOLI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DBECKIA HIR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ACET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ACETOSE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CONGLOMER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CRISP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PULC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SCUT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SCUS ACULE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TA GRAVEOL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TOS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Y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Rye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YE BR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Rye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SOPROPYL 3-METHYLTHIOCROT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BINENE 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DE ISOME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6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N SOD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EVISIA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EVISIAE (BOULARD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VISIAE POLYSACCHA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ZINC FERMEN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UM OFFICINA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FLOWE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FR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LEAF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LEAF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OIL DALMATI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oil dalmati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Sage oil dalmatian in the medicine is more than 10% and the nominal capacity of the container is no more than 15 mL, a restricted flow insert and child resistant closure must be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OIL SPANIS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ORNIA EUROPAEA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YL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YL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AL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DAPHN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DISCOL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FRAGI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NIG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PURPUR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SOLA KAL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FRUTIC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HISPA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LAVANDULAE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MILTIORRHIZ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ujone is a mandatory component of Salvia officinal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SCLAR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CANAD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EBUL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NIG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DALWOOD OIL EAST INDI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GUINARIA CANAD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otency must be more than 4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ICULA EUROPA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TALUM ALB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TALUM SPIC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oute of administration must be topical or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reparation must b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root or stem wood including heartw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INDUS MUKOROSS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ONARI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OSHNIKOVIA DIVARIC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COS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GASSUM FUSIFORM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fusifor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GASSUM SILIQUAST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siliquast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SSAFRAS ALBID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Sassafras albid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TUREIA HORT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TUREIA MONT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ROPUS SPATULIFOLI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RURUS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SSUREA COS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VORY OIL SUM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XIFRAGA GRANU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XIFRAGA STOLON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8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APHIUM SCAPHIGE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EFFLERA HEPTAPHY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OPSIS QUEBRACHO-COLORAD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US MOL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US MOLL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SANDRA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ZONEPETA TENU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OENOCAULON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ARE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AREOL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ERANTHUS ANNU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EROTIUM G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OPOLIA CARNIOL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Scopolia carniolica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ROPHULARIA NINGPO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ROPHULARIA NOD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RRULA PARASITICA VAR. GRACIL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BAICAL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BARB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LATER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A WHIP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 BUTYL 3-METHYLBUT-2-ENETHI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BUTYL THIOISOVALE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ALE CERE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Secale cereale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DUM AC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AGINELLA TAMARISC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CEREUS GRANDIFLOR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ELE) 'This medicine contains selenium which is toxic in high dos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OCYSTE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elenocysteine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aily dose of 150 mcg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OMETHION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elenomethionine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F-EMULSIFYING GLYCERYL MON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ECARPUS ANACARD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art is other than seed, the maximum recommended daily dose must be no more than 1mg of the equivalent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OL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PERVIVUM TECTO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EGA ROOT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EGA ROOT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ALEXANDR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alexandri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ALEXANDRIAN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ALEXANDRIAN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TINNEVELLY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tinnevelly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TINNEVELLY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Hydroxyanthracene glycosides calculated as sennoside B is a mandatory component of Senna fruit tinnevelly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LEAF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LEAF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OCCIDENT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Senna occidentalis when the route of administration is oral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T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to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P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QUOIA SEMPERVIR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QUOIADENDRON GIGANTE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ENOA REP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UM ANGUILLA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E SE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UM IND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TARIA ITAL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ALCIUM CHONDROITIN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ARTILAG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HARK) 'Children, pregnant or breastfeeding women, and those who have recently had a heart attack, surgery or a major accident should not consume this product without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HONDROITIN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POTASSIUM CHONDROITIN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SODIUM CHONDROITIN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LIVE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A BUTT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A BUTTER UNSAPONIFIABL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LLAC</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PHERD'S PURSE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PHERD'S PURSE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RRY W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GESBECKIA ORIENT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 DIMETHYL SIL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 SIL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IFIED MICROCRYSTALLINE CELLU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ON DI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ONE QUATERNIUM-8</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BEE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BOROSILIC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should be no more than 0.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is a mandatory component of Silver borosilicate when the route of administration is topic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ilver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N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YBUM MARIA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ABA CEDR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ETH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MONDSIA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APIS AL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Sinapis alb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APIS ARV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OMENIUM ACU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PHONESTEGIA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RAITIA GROSVENOR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SYMBRI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KATO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KIPJACK-LIVE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LIPPERY ELM BARK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LIPPERY ELM BARK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ARISTOLOCHI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CH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GLAB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ORN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OKE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ETYLATED HYALUR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ID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ATES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ATES CROSSPOLYMER-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7 %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OYDIMETHYLTAURATE/VP CROSS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LG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YL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unscreen, the concentration in the medicine must be no more than 0.1%.</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used in products other than sunscreens, 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YL/CHOLESTERYL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TA-HYDROXY-BETA-METHYL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TA-HYDROXY-BETA-METHYLBUTYRAT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ICARB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ay only be for oral rehydration salts in powdered and effervescent tablet dosage for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sodium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AR) 'If diarrhoea persists for more than 6 hours in infants under 6 months - 12 hours in children under 3 years - 24 hours in children aged 3-6 years or 48 hours in adults and children over 6 years - seek medical advice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ISULF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RO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14-16 OLEFIN SULF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NAT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XYMETHYL BETAGLUC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RAGEEN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SE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ETOSTEARYL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HONDROITIN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ITR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 PG-DIMONIUM CHLORIDE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AMPHO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YL SARCOS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YCL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EHYDRO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ODECYLBENZENESULF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ERYTHORB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ETHYL HYDROXY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FLU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luoride is a mandatory component of Sodium flu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dental and the dosage form is pastes, powders or gels for dental hygie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t is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Only for use in combination with at least one other listable therapeutically active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concentration of fluoride ion must be no more than 1,500 mg/k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FUM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GLYCERO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ALUR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GENATED TALLOW GLUT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ETHYL ACRYLATE/ACRYLOYLDIMETHYL TAURATE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METHYLGLYC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POCHLOR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ine is a mandatory component of Sodium hypochlor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hlori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ISOSTEAROYL LACT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C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ETH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AMPHO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YL METHYL ISETHI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YL SARCOS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SULFO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AGNESIUM SILIC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ANNOSE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ABISULF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A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HYL COCOYL T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HYL HYDROXY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OLYBD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olybdenum is a mandatory component of Sodium molybd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molybdenum from sodium molybdate dihydrate should be calculated based on the molecular weight of sodium molybd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Sodium molybdate dihydrate must be no more than 125 micro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ONOFLUORO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uoride is a mandatory component of sodium monofluo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dental and the dosage form is pastes, powders or gels for dental hygie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it is subject to the following condi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Only for use in combination with at least one other listable therapeutically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concentration of fluoride ion must be no more than 1,500 mg/k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YRISTOYL GLUT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6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N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NONOXYNOL-4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ANTOTHE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ERBO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 is a mandatory component of sodium perbo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6 mg of bo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preparations for dermal use, which are not for paediatric or antifungal use, the concentration of boron from all ingredients in the product must not exceed 3500 mg/kg or 3500 mg/L or 0.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ERCARB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ACR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ACRYLATE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to be used in a medicine where Procter &amp; Gamble Australia Pty Ltd (Client ID 11364),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META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ROPI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ROPYL HYDROXYBENZ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R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ATE DEC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ate dec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ITE PENT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i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ILIC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ARCH GLYCOL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ARCH GLYCOLLATE TYPE 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XY PG-HYDROXYETHYLCELLULOSE SULF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YL GLUT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YL LACT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YL PHTHALAM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CC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Substance may have a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ATE DEC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4) 'Substance may have a laxative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ITE HEPT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TRIPOLY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for dermal application, mucous membrane (buccal mucosa) or dent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DULCAMA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dulcama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FERO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fero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LYCOCARPUM FRUIT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MELONGE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melongen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NIG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nig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TUBEROS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tuberos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GIGANT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GIGANTEA M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VIRGAUR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UBLE MAIZE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UBLE POTATO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GREEN 3</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RED 1</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VIOLET 13</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YELLOW 17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YELLOW 33</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PHORA FLAVESC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PHORA TONK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ORB8) 'Contains sorbates' (or word to this effect) if medicine contains two or more sorbate sources OR 'Contains [insert the approved name of sorbate source used]' (or words to this effect) if medicine contains one sorbate sour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OLIV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PALMI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ESQUIISO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ESQUI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TR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SOLUTION (70 PER CENT) (CRYSTALLISING)</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crystallis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SOLUTION (70 PER CENT) (NON-CRYSTALLISING)</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non-crystallis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US AUCUPAR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US DOMES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GH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GHUM VULGA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ENRICHED SOY LECITHIN LIQU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 is a mandatory component of soy phosphatidylserine-enriched soy lecithin liq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ENRICHED SOY LECITHIN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y phosphatidylserine is a mandatory component of soy phosphatidylserine-enriched soy lecithin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OLYSACCHA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ROT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STER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BE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BR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BEAN FLOU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BEAN 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GANIUM STOLONIFE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TIUM JUNCE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THOLOBUS SUBEREC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EARMINT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spearmint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EARMINT OIL TERPENELES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spearmint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HINGOLIPID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GELIA ANTHELM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GELIA MARILAND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KE LAVENDE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spike lavend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NA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NACIA OLERAC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RODELA POLYRRHIZ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RUL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AY-DRIED GLUCOSE SYRUP</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AY-DRIED LIQUID GLUC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UC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AL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AL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D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be obtained from species of the order Teuthida of the class Cephalopoda, be used in combination with other ingredients in the medicine and be presented in a therapeutic dosage form for therapeutic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INDIAN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INDIAN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DRY EXTRACT QUANTIFI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S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S PALUST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URUS HIMALAIC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NNIC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NNOUS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 ANIS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50% and the nominal capacity of the container is equal to or less than 50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CH SODIUM OCTENYL SUCC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LKONIUM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LKONIUM HECTORI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ETHYL DIETHYL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PROPYL DIMETHYL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PROPYL PG-DIMONIUM CHLORIDE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intended to be used on the ey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1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10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1</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PTEN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XY DIMETH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XYTRIMETHYLSIL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YL MACROGOL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DIMETH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GLYCYRRHET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HEPT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MYRIS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CHAMAEJASM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DICHOTOM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MED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MONA JAPO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MONA SESSIL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NOTAPHRUM SECUND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PHANIA TETRAND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 TRAGACANTH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 UR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VIA REBAUD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VIOL GLYCOS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ILLINGIA SYLVAT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ORAX PREPAR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AWBER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AWBERRY ESSENC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EPTOCOCCUS SALIVARI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at are for oral routes of administr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hen the strain of Streptococcus salivarius is confirmed to be K12 or M18.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name of the Streptococcus salivarius strain must be declared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EPTOCOCCUS THERMOPHIL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BILANTHES CUS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NG AMMONIA SOLUTI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mmonia is a mandatory component of dilute ammonia solu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monia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NTIUM CARB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PHANTHUS GR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PHANTHUS HISPID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YCHNOS IGNAT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ignati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YCHNOS NUX-VOM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nux-vomic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PHNOLOBIUM JAPON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BENZO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PARALLELONEU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TONK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ENE/ACRYLATES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OL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BLIMED SULFU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CI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A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ACETATE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ACETATE PALMITATE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COC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D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LAU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lau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OCTA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octaacet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PALMI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POLYCOTTONSEED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as a manufacturing aid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concentration in the medicine must be no more than 0.2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TRI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DAN I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GAR CANE WAX ALCOHOL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12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GARC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garca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ATED CASTO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ATED LOW MOLECULAR WEIGHT FUCA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 DI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 IOD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or excipient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ISED 1-METHYL-4-(1-METHYLETHENYL)-CYCLOHEX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ISOBENZ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ISOBENZONE SOD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FLOWE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FLOWER SE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SET YELLOW FCF</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SET YELLOW FCF ALUMINIUM L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PEROXIDE DISMUTA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ET ORANGE OIL TERPENES AND TERPENOID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ET POTAT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RTIA CHIR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IETENIA MAHOGAN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AGRUS ROMANZOFF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MPHYT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orally as an active homoeopathic ingredient, the concentration must be a dilution of 12X or mo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concentration in the preparation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MPLOCARPUS FOETID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BEESW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TERPENE RES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oral or oral application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the dosage form must be chewing g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W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RINGA RETICU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RINGA VULGA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AROMAT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this oil or distillate in the product is greater than 25%, the nominal capacity of the container must be no more than 25 millilitres and the medicine must include the following warning statements on the medicine label: - (CHILD) 'Keep out of reach of children' (or words to that effect); and -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this oil or distillate in the medicine is greater than 25% and the nominal capacity of the container is more than 15 millilitres but less than or equal to 25 millilitres,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oil or distillate in the product is greater than 25% and the nominal capacity of the container is less than 15 millilitres,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preparation is for topical use in the mouth, the preparation may not contain more than 5 millilitres of the oil or distillate and the concentration of oil or distillate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CUMIN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JAMBO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69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BEBUIA SERRAT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EREC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MINU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IPAN SN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LLOW</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LLOW 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NDUS IND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APHY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GALL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US COMMUN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plant part is fruit or root, the maximum recommended daily dose must be no more than 1mg of the equivalent dry fruit or dry root of Tamus commun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CINERARIIFOL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PARTHEN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VULGAR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il (of Tanacetum vulgare) is a mandatory component of Tanacetum vulga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oil (of Tanacetum vulgare) in the medicine must be no more than 0.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GERIN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GERINE OIL COLDPRESS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tangerine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N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PIOCA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AXACUM MONGOL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AXAC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RAGON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A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RAZ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RAZINE ALUMINIUM L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SMANNIA LANCEO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UR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A-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ARJU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art is bar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6 grams of Terminalia arjuna dried bark or its extract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BELLIR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reparation is as an aqueous extract of the fruit pericarp.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CATAPP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CHEBU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FERDINANDI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fruit flesh, fruit flesh dry or the preparation is as an aqueous extract of the fruit fle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ingredient is only for use in topical medicines for dermal application and not to be included in medicines intended for use on damaged skin or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SERIC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methanol/water (90:10; V/V) extract of Terminalia sericea bark of the root is appr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N-4-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O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OL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METH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HYDROQUI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METH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PYRAZ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CLINIS ARTICU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DECYL AMINOBUTYROYLVALYLAMINOBUTYRIC UREA TRIFLUORO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DIUM RUTICARP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oxedrine is a mandatory component of Tetradium ruticarp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EXYLDECYL ASCORB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 LINALYL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 PARA-METHYLQUINOL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6-(3-PENTENYL)-2H-PYRAN-2-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DIFERULOYLMETH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FURFUR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GERA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LINALO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MUGU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MYRC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XYPROPYL ETHYLENEDI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METHYL ACETYLOCTAHYDRONAPHTHALEN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PANAX PAPYRIF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SODIUM ETIDR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SODIUM PYRO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CHAMAEDRY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chamaedry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MA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ma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SCORODON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of Teucrium scorodon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APSIA GARGA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AUMA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ASPIR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MEDA TRIAND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OBROMA CACA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Theobroma cacao.</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OBROMA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 HYDRO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 N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OCINEO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OTAUR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LASPI ARVEN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REON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A OCCIDENT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A PLIC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E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e oil in the medicine is more than 50%, the nominal capacity of the container must be no more than 25 mL, a restricted flow insert must be fitted on the container and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be medicated space spray or medicated throat lozeng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CAPITA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GLAN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MASTICH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SERPYLL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VULGA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us vulgaris oil or distillate in the preparation is greater than 50%, a restricted flow insert must be fitted on the container and the medicine must includ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VULGARIS M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an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Thymus vulgaris mis oil or distillate in the preparation is greated than 50%, a restricted flow insert must be fitted on the container and the medicine must includ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ZYG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an oil or a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us zygis oil or distillate in the preparation is greater than 50%, a restricted flow insert must be fitted on the container and the medicine must includ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GER SN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ACTA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Aspergillus oryzae and comply with the relevant USP monograp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undivided, the units 'acid lactase units per gram' and 'Thousand acid lactase units per gram'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divided, the units 'acid lactase units' and 'thousand acid lactase units'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CORD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PLATYPHYLLO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TOMENT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X VULGA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NT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OSPORA CORD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OSPORA S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TANIUM DI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sunscreen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only as a colour in oral medicines and as a colour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CYSTEAM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FERSOL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concentration in the medicine must be no more than 10% w/w.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it is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GLUCOS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LINOLE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NICOT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not exceed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U BALSA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U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toluene is 8.9 mg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8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YL 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YLALDEHYDE GLYCERYLACET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MAT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K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KA BEAN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DIVERSILOB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PUBESC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pubesce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RADICA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radica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SUCCEDANE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CHELOSPERMUM JASMIN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CHYSPERMUM AMM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when the plant part is fruit or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 'Not recommended for use by pregnant and lactating wom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GACANT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METES VERSICOL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METES VERSICOLOR PROTEOGLYCAN CONCEN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TRANS-2,4-DECADIEN-1-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TRANS-2,4-HEXADIE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Trans,Trans-2,4-Hexadie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1-(2,4,4-TRIMETHYL-2-CYCLOHEXEN-1-YL)-2-BUTEN-1-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DECE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DODECE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PTEN-1-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YL PHENYL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YDROXYCINNAM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UNDECE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3-HEXEN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4-DECE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8-(1-METHYLETHYL)-1-OXASPIRO(4.5)DECAN-2-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ETHYL 2-OCTE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METHYL-2-HEXE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AC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Treacl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EMOSS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treemoss absolut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treemoss absolut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FRIW WELLS MINERAL WAT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Trefriw Wells mineral w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 dosage forms containing more than 5 milligrams of elemental iron in each dosage unit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able to be used when presented in single use sachets for therapeutic use as an iron suppl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HALOS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and the quantity of trehalose dihydrate per maximum recommended daily dose exceeds 20 grams, the quantity of trehalose dihydrate must be declared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MELLA FUCIFORM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CET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CONTANYL PVP</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DICA SEB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ASIC POTASSIUM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tribasic potassium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ASIC SODIUM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EHEN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EHENIN PEG-20 ESTER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ULUS TERREST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UTYL ACETYL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LCIUM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PRYL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PRYLYL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ETEARETH-4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LOROMETHYLPHENYLCARBIN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ODERMA VI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OSANTHES KIRILOWI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LOS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YCLODECENYL PROPI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A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ETH-4 PHOSPH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ETH-6</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BEHE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ehenic acid is a mandatory component of Tridecyl behe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NEOPENT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SALIC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TRIMELLI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OXYCAPRYLYLSIL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YL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YLENE GLYC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FOLIUM PRATEN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FOLIUM REP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GONELLA FOENUM-GRAE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HYDROXYPALMITAMIDOHYDROXYPROPYL MYRISTYL ETH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HYDROXYSTEAR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CETYL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DECYL TRIMELLI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NONANO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STEAR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AUR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ISA ODORATISSIM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LIUM EREC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OXYCAPRYLYL SIL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 HYDROXYPENTYL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 UNDECYLENIC 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BICYCLO-HEPTANE-SPIROCYCLOHEXEN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BENZENEPROPA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HEXA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OPROPANE TRIOCTANO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PENTANEDIOL/ADIPIC ACID/GLYCERIN CROSS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SILOXYSILIC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NITROPHEN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CTANO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CTYLDODECYL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L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STEUM PERFOLI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XAUNDECANEDI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P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PEPTIDE-1</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BIPHENYL TRIAZ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dosage form must not be spra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ILOXA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ED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ETHYLENEDIAMINE DISUCC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N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TEAR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TICUM AESTIV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TICUM DU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UNDECANO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 LAURIL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 SALICY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LIUS CH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METAM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METAMOL HYDRO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AEOLUM MAJ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ICAL RATTLESN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OL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SUGA CANAD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LIPA EDU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ine is a mandatory component of Tulipa edu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lchici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MERIC</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col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NERA DIFFU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Turnera diffus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NIP</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PENTIN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A ANGUST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A LAT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ONIUM GIGANTE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5</w:t>
            </w:r>
          </w:p>
        </w:tc>
        <w:tc>
          <w:tcPr>
            <w:tcW w:w="3247"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ROSINE</w:t>
            </w:r>
          </w:p>
        </w:tc>
        <w:tc>
          <w:tcPr>
            <w:tcW w:w="1713"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56" w:before="0" w:after="160"/>
        <w:rPr/>
      </w:pPr>
      <w:r>
        <w:rPr/>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start="7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lang w:val="en-AU"/>
      </w:rPr>
    </w:pPr>
    <w:r>
      <w:rPr>
        <w:rFonts w:cs="Times New Roman" w:ascii="Times New Roman" w:hAnsi="Times New Roman"/>
        <w:sz w:val="16"/>
        <w:szCs w:val="16"/>
        <w:lang w:val="en-AU"/>
      </w:rPr>
    </w:r>
  </w:p>
  <w:tbl>
    <w:tblPr>
      <w:tblW w:w="8472" w:type="dxa"/>
      <w:jc w:val="left"/>
      <w:tblInd w:w="-108" w:type="dxa"/>
      <w:tblLayout w:type="fixed"/>
      <w:tblCellMar>
        <w:top w:w="0" w:type="dxa"/>
        <w:left w:w="108" w:type="dxa"/>
        <w:bottom w:w="0" w:type="dxa"/>
        <w:right w:w="108" w:type="dxa"/>
      </w:tblCellMar>
    </w:tblPr>
    <w:tblGrid>
      <w:gridCol w:w="709"/>
      <w:gridCol w:w="6927"/>
      <w:gridCol w:w="836"/>
    </w:tblGrid>
    <w:tr>
      <w:trPr/>
      <w:tc>
        <w:tcPr>
          <w:tcW w:w="709" w:type="dxa"/>
          <w:tcBorders/>
        </w:tcPr>
        <w:p>
          <w:pPr>
            <w:pStyle w:val="Normal"/>
            <w:spacing w:lineRule="atLeast" w:line="0" w:before="0" w:after="160"/>
            <w:rPr>
              <w:rFonts w:ascii="Times New Roman" w:hAnsi="Times New Roman" w:cs="Times New Roman"/>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0</w:t>
          </w:r>
          <w:r>
            <w:rPr>
              <w:sz w:val="18"/>
              <w:i/>
              <w:rFonts w:cs="Times New Roman" w:ascii="Times New Roman" w:hAnsi="Times New Roman"/>
            </w:rPr>
            <w:fldChar w:fldCharType="end"/>
          </w:r>
        </w:p>
      </w:tc>
      <w:tc>
        <w:tcPr>
          <w:tcW w:w="6927" w:type="dxa"/>
          <w:tcBorders/>
        </w:tcPr>
        <w:p>
          <w:pPr>
            <w:pStyle w:val="Normal"/>
            <w:spacing w:lineRule="atLeast" w:line="0" w:before="0" w:after="160"/>
            <w:ind w:left="817"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836" w:type="dxa"/>
          <w:tcBorders/>
        </w:tcPr>
        <w:p>
          <w:pPr>
            <w:pStyle w:val="Normal"/>
            <w:snapToGrid w:val="false"/>
            <w:spacing w:lineRule="atLeast" w:line="0" w:before="0" w:after="160"/>
            <w:ind w:left="817" w:hanging="0"/>
            <w:jc w:val="right"/>
            <w:rPr>
              <w:rFonts w:ascii="Times New Roman" w:hAnsi="Times New Roman" w:cs="Times New Roman"/>
              <w:i/>
              <w:i/>
              <w:sz w:val="18"/>
            </w:rPr>
          </w:pPr>
          <w:r>
            <w:rPr>
              <w:rFonts w:cs="Times New Roman" w:ascii="Times New Roman" w:hAnsi="Times New Roman"/>
              <w:i/>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160"/>
            <w:rPr>
              <w:sz w:val="18"/>
            </w:rPr>
          </w:pPr>
          <w:r>
            <w:rPr>
              <w:sz w:val="18"/>
            </w:rPr>
          </w:r>
        </w:p>
      </w:tc>
      <w:tc>
        <w:tcPr>
          <w:tcW w:w="6379" w:type="dxa"/>
          <w:tcBorders/>
        </w:tcPr>
        <w:p>
          <w:pPr>
            <w:pStyle w:val="Normal"/>
            <w:spacing w:lineRule="atLeast" w:line="0" w:before="0" w:after="16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1) 2019</w:t>
          </w:r>
          <w:r/>
          <w:r>
            <w:rPr>
              <w:sz w:val="18"/>
              <w:i/>
              <w:lang w:val="en-US" w:eastAsia="en-US"/>
            </w:rPr>
            <w:fldChar w:fldCharType="end"/>
          </w:r>
          <w:r>
            <w:rPr>
              <w:i/>
              <w:sz w:val="18"/>
              <w:lang w:val="en-US" w:eastAsia="en-US"/>
            </w:rPr>
          </w:r>
        </w:p>
      </w:tc>
      <w:tc>
        <w:tcPr>
          <w:tcW w:w="709" w:type="dxa"/>
          <w:tcBorders/>
        </w:tcPr>
        <w:p>
          <w:pPr>
            <w:pStyle w:val="Normal"/>
            <w:spacing w:lineRule="atLeast" w:line="0" w:before="0" w:after="16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r>
      <w:trPr/>
      <w:tc>
        <w:tcPr>
          <w:tcW w:w="8472" w:type="dxa"/>
          <w:gridSpan w:val="3"/>
          <w:tcBorders/>
        </w:tcPr>
        <w:p>
          <w:pPr>
            <w:pStyle w:val="Normal"/>
            <w:snapToGrid w:val="false"/>
            <w:spacing w:before="0" w:after="160"/>
            <w:rPr>
              <w:sz w:val="18"/>
            </w:rPr>
          </w:pPr>
          <w:r>
            <w:rPr>
              <w:sz w:val="18"/>
            </w:rPr>
          </w:r>
        </w:p>
      </w:tc>
    </w:tr>
  </w:tbl>
  <w:p>
    <w:pPr>
      <w:pStyle w:val="Normal"/>
      <w:spacing w:before="0" w:after="16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16"/>
      </w:rPr>
    </w:pPr>
    <w:r>
      <w:rPr>
        <w:sz w:val="16"/>
        <w:szCs w:val="16"/>
      </w:rPr>
    </w:r>
  </w:p>
  <w:tbl>
    <w:tblPr>
      <w:tblW w:w="8421" w:type="dxa"/>
      <w:jc w:val="left"/>
      <w:tblInd w:w="-108" w:type="dxa"/>
      <w:tblLayout w:type="fixed"/>
      <w:tblCellMar>
        <w:top w:w="0" w:type="dxa"/>
        <w:left w:w="108" w:type="dxa"/>
        <w:bottom w:w="0" w:type="dxa"/>
        <w:right w:w="108" w:type="dxa"/>
      </w:tblCellMar>
    </w:tblPr>
    <w:tblGrid>
      <w:gridCol w:w="1375"/>
      <w:gridCol w:w="6341"/>
      <w:gridCol w:w="705"/>
    </w:tblGrid>
    <w:tr>
      <w:trPr/>
      <w:tc>
        <w:tcPr>
          <w:tcW w:w="1375" w:type="dxa"/>
          <w:tcBorders/>
        </w:tcPr>
        <w:p>
          <w:pPr>
            <w:pStyle w:val="Normal"/>
            <w:snapToGrid w:val="false"/>
            <w:spacing w:lineRule="atLeast" w:line="0" w:before="0" w:after="160"/>
            <w:rPr>
              <w:sz w:val="18"/>
            </w:rPr>
          </w:pPr>
          <w:r>
            <w:rPr>
              <w:sz w:val="18"/>
            </w:rPr>
          </w:r>
        </w:p>
      </w:tc>
      <w:tc>
        <w:tcPr>
          <w:tcW w:w="6341" w:type="dxa"/>
          <w:tcBorders/>
        </w:tcPr>
        <w:p>
          <w:pPr>
            <w:pStyle w:val="Normal"/>
            <w:snapToGrid w:val="false"/>
            <w:spacing w:lineRule="atLeast" w:line="0" w:before="0" w:after="160"/>
            <w:jc w:val="center"/>
            <w:rPr>
              <w:sz w:val="18"/>
            </w:rPr>
          </w:pPr>
          <w:r>
            <w:rPr>
              <w:sz w:val="18"/>
            </w:rPr>
          </w:r>
        </w:p>
      </w:tc>
      <w:tc>
        <w:tcPr>
          <w:tcW w:w="705" w:type="dxa"/>
          <w:tcBorders/>
        </w:tcPr>
        <w:p>
          <w:pPr>
            <w:pStyle w:val="Normal"/>
            <w:snapToGrid w:val="false"/>
            <w:spacing w:lineRule="atLeast" w:line="0" w:before="0" w:after="160"/>
            <w:jc w:val="right"/>
            <w:rPr>
              <w:sz w:val="18"/>
            </w:rPr>
          </w:pPr>
          <w:r>
            <w:rPr>
              <w:sz w:val="18"/>
            </w:rPr>
          </w:r>
        </w:p>
      </w:tc>
    </w:tr>
  </w:tbl>
  <w:p>
    <w:pPr>
      <w:pStyle w:val="Normal"/>
      <w:spacing w:before="0" w:after="160"/>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lang w:val="en-AU"/>
      </w:rPr>
    </w:pPr>
    <w:r>
      <w:rPr>
        <w:rFonts w:cs="Times New Roman" w:ascii="Times New Roman" w:hAnsi="Times New Roman"/>
        <w:sz w:val="16"/>
        <w:szCs w:val="16"/>
        <w:lang w:val="en-AU"/>
      </w:rPr>
    </w:r>
  </w:p>
  <w:tbl>
    <w:tblPr>
      <w:tblW w:w="8472" w:type="dxa"/>
      <w:jc w:val="left"/>
      <w:tblInd w:w="-108" w:type="dxa"/>
      <w:tblLayout w:type="fixed"/>
      <w:tblCellMar>
        <w:top w:w="0" w:type="dxa"/>
        <w:left w:w="108" w:type="dxa"/>
        <w:bottom w:w="0" w:type="dxa"/>
        <w:right w:w="108" w:type="dxa"/>
      </w:tblCellMar>
    </w:tblPr>
    <w:tblGrid>
      <w:gridCol w:w="709"/>
      <w:gridCol w:w="6927"/>
      <w:gridCol w:w="836"/>
    </w:tblGrid>
    <w:tr>
      <w:trPr/>
      <w:tc>
        <w:tcPr>
          <w:tcW w:w="709" w:type="dxa"/>
          <w:tcBorders/>
        </w:tcPr>
        <w:p>
          <w:pPr>
            <w:pStyle w:val="Normal"/>
            <w:spacing w:lineRule="atLeast" w:line="0" w:before="0" w:after="160"/>
            <w:rPr>
              <w:rFonts w:ascii="Times New Roman" w:hAnsi="Times New Roman" w:cs="Times New Roman"/>
              <w:i/>
              <w:i/>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010</w:t>
          </w:r>
          <w:r>
            <w:rPr>
              <w:sz w:val="18"/>
              <w:i/>
              <w:rFonts w:cs="Times New Roman" w:ascii="Times New Roman" w:hAnsi="Times New Roman"/>
            </w:rPr>
            <w:fldChar w:fldCharType="end"/>
          </w:r>
        </w:p>
      </w:tc>
      <w:tc>
        <w:tcPr>
          <w:tcW w:w="6927" w:type="dxa"/>
          <w:tcBorders/>
        </w:tcPr>
        <w:p>
          <w:pPr>
            <w:pStyle w:val="Normal"/>
            <w:spacing w:lineRule="atLeast" w:line="0" w:before="0" w:after="160"/>
            <w:ind w:left="817"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836" w:type="dxa"/>
          <w:tcBorders/>
        </w:tcPr>
        <w:p>
          <w:pPr>
            <w:pStyle w:val="Normal"/>
            <w:snapToGrid w:val="false"/>
            <w:spacing w:lineRule="atLeast" w:line="0" w:before="0" w:after="160"/>
            <w:ind w:left="817" w:hanging="0"/>
            <w:jc w:val="right"/>
            <w:rPr>
              <w:rFonts w:ascii="Times New Roman" w:hAnsi="Times New Roman" w:cs="Times New Roman"/>
              <w:i/>
              <w:i/>
              <w:sz w:val="18"/>
            </w:rPr>
          </w:pPr>
          <w:r>
            <w:rPr>
              <w:rFonts w:cs="Times New Roman" w:ascii="Times New Roman" w:hAnsi="Times New Roman"/>
              <w:i/>
              <w:sz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lang w:val="en-AU"/>
      </w:rPr>
    </w:pPr>
    <w:r>
      <w:rPr>
        <w:rFonts w:cs="Times New Roman" w:ascii="Times New Roman" w:hAnsi="Times New Roman"/>
        <w:sz w:val="16"/>
        <w:szCs w:val="16"/>
        <w:lang w:val="en-AU"/>
      </w:rPr>
    </w:r>
  </w:p>
  <w:tbl>
    <w:tblPr>
      <w:tblW w:w="5000" w:type="pct"/>
      <w:jc w:val="left"/>
      <w:tblInd w:w="-108" w:type="dxa"/>
      <w:tblLayout w:type="fixed"/>
      <w:tblCellMar>
        <w:top w:w="0" w:type="dxa"/>
        <w:left w:w="108" w:type="dxa"/>
        <w:bottom w:w="0" w:type="dxa"/>
        <w:right w:w="108" w:type="dxa"/>
      </w:tblCellMar>
    </w:tblPr>
    <w:tblGrid>
      <w:gridCol w:w="1709"/>
      <w:gridCol w:w="6658"/>
      <w:gridCol w:w="659"/>
    </w:tblGrid>
    <w:tr>
      <w:trPr/>
      <w:tc>
        <w:tcPr>
          <w:tcW w:w="1709" w:type="dxa"/>
          <w:tcBorders/>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6658" w:type="dxa"/>
          <w:tcBorders/>
        </w:tcPr>
        <w:p>
          <w:pPr>
            <w:pStyle w:val="Normal"/>
            <w:spacing w:lineRule="atLeast" w:line="0" w:before="0" w:after="160"/>
            <w:ind w:left="-764" w:hanging="0"/>
            <w:jc w:val="center"/>
            <w:rPr>
              <w:rFonts w:ascii="Times New Roman" w:hAnsi="Times New Roman" w:cs="Times New Roman"/>
              <w:sz w:val="18"/>
            </w:rPr>
          </w:pPr>
          <w:r>
            <w:rPr>
              <w:rFonts w:cs="Times New Roman" w:ascii="Times New Roman" w:hAnsi="Times New Roman"/>
              <w:i/>
              <w:sz w:val="18"/>
            </w:rPr>
            <w:t>Therapeutic Goods (Permissible Ingredients) Determination (No. 1) 2019</w:t>
          </w:r>
        </w:p>
      </w:tc>
      <w:tc>
        <w:tcPr>
          <w:tcW w:w="659" w:type="dxa"/>
          <w:tcBorders/>
        </w:tcPr>
        <w:p>
          <w:pPr>
            <w:pStyle w:val="Normal"/>
            <w:spacing w:lineRule="atLeast" w:line="0" w:before="0" w:after="160"/>
            <w:jc w:val="right"/>
            <w:rPr>
              <w:rFonts w:ascii="Times New Roman" w:hAnsi="Times New Roman" w:cs="Times New Roman"/>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011</w:t>
          </w:r>
          <w:r>
            <w:rPr>
              <w:sz w:val="18"/>
              <w:i/>
              <w:rFonts w:cs="Times New Roman" w:ascii="Times New Roman" w:hAnsi="Times New Roman"/>
            </w:rPr>
            <w:fldChar w:fldCharType="end"/>
          </w:r>
        </w:p>
      </w:tc>
    </w:tr>
  </w:tbl>
  <w:p>
    <w:pPr>
      <w:pStyle w:val="Footer"/>
      <w:tabs>
        <w:tab w:val="clear" w:pos="4513"/>
        <w:tab w:val="clear" w:pos="9026"/>
        <w:tab w:val="left" w:pos="1245"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Schedule 1</w:t>
    </w:r>
    <w:r>
      <w:rPr>
        <w:rFonts w:cs="Times New Roman" w:ascii="Times New Roman" w:hAnsi="Times New Roman"/>
        <w:szCs w:val="20"/>
        <w:lang w:val="en-AU"/>
      </w:rPr>
      <w:t xml:space="preserve">  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Volume 5</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Schedule 1</w:t>
    </w:r>
    <w:r>
      <w:rPr>
        <w:rFonts w:cs="Times New Roman" w:ascii="Times New Roman" w:hAnsi="Times New Roman"/>
        <w:szCs w:val="20"/>
        <w:lang w:val="en-AU"/>
      </w:rPr>
      <w:t xml:space="preserve">  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pPr>
    <w:r>
      <w:rPr>
        <w:rFonts w:cs="Times New Roman" w:ascii="Times New Roman" w:hAnsi="Times New Roman"/>
        <w:szCs w:val="20"/>
        <w:lang w:val="en-AU"/>
      </w:rPr>
      <w:t>Volume 5</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napToGrid w:val="false"/>
            <w:spacing w:before="6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4513" w:leader="none"/>
        <w:tab w:val="right" w:pos="9026" w:leader="none"/>
      </w:tabs>
      <w:spacing w:lineRule="atLeast" w:line="260" w:before="0" w:after="200"/>
      <w:jc w:val="right"/>
      <w:rPr/>
    </w:pPr>
    <w:r>
      <w:rPr>
        <w:rFonts w:cs="Times New Roman" w:ascii="Times New Roman" w:hAnsi="Times New Roman"/>
        <w:szCs w:val="20"/>
        <w:lang w:val="en-AU"/>
      </w:rPr>
      <w:t>Specified permissible ingredients and requirements applying to these ingredients when</w:t>
      <w:br/>
      <w:t xml:space="preserve"> contained in a</w:t>
    </w:r>
    <w:r>
      <w:rPr>
        <w:rFonts w:cs="Times New Roman"/>
      </w:rPr>
      <w:t xml:space="preserve"> </w:t>
    </w:r>
    <w:r>
      <w:rPr>
        <w:rFonts w:cs="Times New Roman" w:ascii="Times New Roman" w:hAnsi="Times New Roman"/>
        <w:szCs w:val="20"/>
        <w:lang w:val="en-AU"/>
      </w:rPr>
      <w:t xml:space="preserve">medicine  </w:t>
    </w:r>
    <w:r>
      <w:rPr>
        <w:rFonts w:cs="Times New Roman" w:ascii="Times New Roman" w:hAnsi="Times New Roman"/>
        <w:b/>
        <w:szCs w:val="20"/>
        <w:lang w:val="en-AU"/>
      </w:rPr>
      <w:t>Schedule 1</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szCs w:val="20"/>
        <w:lang w:val="en-AU"/>
      </w:rPr>
    </w:pPr>
    <w:r>
      <w:rPr>
        <w:rFonts w:cs="Times New Roman" w:ascii="Times New Roman" w:hAnsi="Times New Roman"/>
        <w:szCs w:val="20"/>
        <w:lang w:val="en-AU"/>
      </w:rPr>
      <w:t>Volume 5</w:t>
    </w:r>
  </w:p>
  <w:p>
    <w:pPr>
      <w:pStyle w:val="Normal"/>
      <w:pBdr>
        <w:bottom w:val="single" w:sz="6" w:space="1" w:color="000000"/>
      </w:pBdr>
      <w:spacing w:lineRule="atLeast" w:line="260" w:before="0" w:after="120"/>
      <w:jc w:val="right"/>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0:00Z</dcterms:created>
  <dc:creator>BARESIC, Goran</dc:creator>
  <dc:description/>
  <dc:language>en-US</dc:language>
  <cp:lastModifiedBy>CARTER, Bless</cp:lastModifiedBy>
  <cp:lastPrinted>2019-04-17T09:44:00Z</cp:lastPrinted>
  <dcterms:modified xsi:type="dcterms:W3CDTF">2019-04-18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