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9/53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5 June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62268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6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6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6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6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22687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68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22689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690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062268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062268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9/536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1062268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that is 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8 July 2019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1062268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622686"/>
      <w:bookmarkEnd w:id="6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7" w:name="__RefHeading___Toc10622687"/>
      <w:bookmarkEnd w:id="7"/>
      <w:r>
        <w:rPr/>
        <w:t>Part 2—Determination</w:t>
      </w:r>
    </w:p>
    <w:p>
      <w:pPr>
        <w:pStyle w:val="LIHeading2"/>
        <w:rPr/>
      </w:pPr>
      <w:bookmarkStart w:id="8" w:name="__RefHeading___Toc10622688"/>
      <w:r>
        <w:rPr/>
        <w:t>5</w:t>
        <w:tab/>
        <w:t>Tier 1 Equity Market Products and Tier 2 Equity Market Products</w:t>
      </w:r>
      <w:bookmarkEnd w:id="8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9" w:name="__RefHeading___Toc10622689"/>
      <w:bookmarkEnd w:id="9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6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ICINITY CENTRES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LAN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LEAR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0" w:hanging="0"/>
        <w:rPr/>
      </w:pPr>
      <w:bookmarkStart w:id="10" w:name="__RefHeading___Toc10622690"/>
      <w:bookmarkEnd w:id="10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MINING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RCH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TEX AUSTRALI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ANCE WORLDWID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E ENTERTAINMENT CO.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BARBAR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IGO AND ADELAIDE BAN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CEN MINERAL HOLDINGS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5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5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5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5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0:00Z</dcterms:created>
  <dc:creator>chris.flanagan</dc:creator>
  <dc:description/>
  <cp:keywords/>
  <dc:language>en-US</dc:language>
  <cp:lastModifiedBy>Anthony Graham</cp:lastModifiedBy>
  <cp:lastPrinted>2019-06-05T10:25:00Z</cp:lastPrinted>
  <dcterms:modified xsi:type="dcterms:W3CDTF">2019-06-05T00:43:00Z</dcterms:modified>
  <cp:revision>3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90004127780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9585ac66-e826-480c-8af8-54b2dbc484db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90004127780</vt:lpwstr>
  </property>
  <property fmtid="{D5CDD505-2E9C-101B-9397-08002B2CF9AE}" pid="50" name="RecordPoint_SubmissionCompleted">
    <vt:lpwstr>2019-06-04T16:42:29.7827108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