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Kalmia la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Bioactive Solutions Pty Ltd (Client ID 61631),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g dry bark of Khaya senegal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RAMERIA IXI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Medicines containing lactitol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Medicines containing lactitol monohydrate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onohydrat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monohydrat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monohydr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AP) 'WARNING: Chaparral may harm the liver in some people - use only under supervision of a health care profession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less than or equal to 15 millilitres, a restricted flow insert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greater than 15 millilitres, a child resistant closure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the medicine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or distillate preparations when the concentration of camphor is more than 2.5%,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 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end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UM GROENLA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Ledum palus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mg of the equivalent dry herbal material of Ledum palus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when the plant part is tuber and the plant preparation is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3.5g of Lepidium meyenii dried tuber (or its extract equival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UZEA UN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n undivided preparation, the unit 'Thousand lipase units per gram' is permitt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divided preparation, the unit 'Thousand lipase unit' is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ROPETALUM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agnesium from Magnesium glycinate dihydrate should be calculated based on the molecular weight of Magnesium glycin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on or after 1 October 2017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before 1 October 2017 the medicine requires the following statements on the medicine label if supplied after 1 April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 The percentage of magnesium from magnesium phosphate tribasic should be calculated based on the molecular weight of magnesium phosphate tribasi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PUMI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COBALAMIN (CO-METHYL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quat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rv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rvensis leaf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t contain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arvensi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haplocaly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aximum recommended daily dose must not contain more than 50 mg of Mentha pulegium oil or distill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spic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x cardia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entha x piperi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to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SPILUS GERM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4.8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DIBROMO GLUTARO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methylisothiazolinone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combined with methylchloroisothiazolinone, the total concentration of methylchloroisothiazolinone and methylisothiazolinone in the medicine must be no more than 0.0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nthol is a mandatory component of mint oil dementholi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When the medicine is for internal use, the maximum recommended daily dose must not contain more than 1 gram of mentho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Lycopene, Lutein or Betocarotene are declared as components, the plant part is restricted to fruit flesh, fruit peel or seed ar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Levodopa (of Mucuna pruriens) is a mandatory component of Mucuna prurie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Mucuna pruriens) in the medicine must be no more than 1mg/kg or 1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the medicine must be no more than 0.1%. 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8.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neopentyl glycol dioctanoate is greater than 5%,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MO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ther than topical or mucosal,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 (CHILD) 'Keep out of reach of children' (or words to that effect); and -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HI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BCARB) 'Contains octylbicycloheptenedicarboximid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GOFRUC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V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ACID ETHYL ESTERS 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osahexaenoic acid, docosapentaenoic acid and eicosapentaenoic acid are mandatory components of omega-3-acid ethyl esters 6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DSM Nutritional Products Pty Ltd  (Client ID 31685), who applied to have the ingredient included in this Determination, is the sponsor of the medicine or has given written authorisation to the sponsor of a medicine to include the ingredient in the medicine. This paragraph ceases to be a requirement for this ingredient after 30 June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750 milligrams of docosahexaenoic acid, docosapentaenoic acid and eicosapentaenoic acid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FOOD) 'To be taken with fo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exceed 4000 mg of Omega-3-acid ethyl esters 90, AND must not provide more than 3750 mg EPA, DHA and DPA combined, when used alone or in combination with other sources of omega-3 fatty acid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 -‘Individuals taking anticoagulants should seek medical advice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o be taken with food’ (or words to that effect). - 'Not recommended for used by pregnant and lactating wom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Use in children under 12 years is not recommende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Origanum majora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the nominal capacity of the container must be no more than 50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Origanum majorana oil or distillate in the preparation is greater than 50%, a restricted flow insert must be fitted on the container and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12"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tabs>
          <w:tab w:val="clear" w:pos="720"/>
          <w:tab w:val="left" w:pos="7770" w:leader="none"/>
        </w:tabs>
        <w:spacing w:before="0" w:after="160"/>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start="5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 xml:space="preserve">Therapeutic Goods (Permissible Ingredients) Determination (No. 2) 2019 </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66</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4</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8:00Z</dcterms:created>
  <dc:creator>BARESIC, Goran</dc:creator>
  <dc:description/>
  <dc:language>en-US</dc:language>
  <cp:lastModifiedBy>CARTER, Bless</cp:lastModifiedBy>
  <dcterms:modified xsi:type="dcterms:W3CDTF">2019-06-1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