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tabs>
          <w:tab w:val="clear" w:pos="720"/>
          <w:tab w:val="left" w:pos="8931" w:leader="none"/>
        </w:tabs>
        <w:spacing w:before="240" w:after="0"/>
        <w:ind w:left="284" w:right="567" w:hanging="0"/>
        <w:rPr/>
      </w:pPr>
      <w:r>
        <w:rPr/>
        <w:t>Woomera Prohibited Area Rule 2014 Determination of Exclusion Periods for the Green Zone for 1 September 2019 – 5 October 2019 Amendment No.1</w:t>
      </w:r>
    </w:p>
    <w:p>
      <w:pPr>
        <w:pStyle w:val="Normal"/>
        <w:pBdr>
          <w:bottom w:val="single" w:sz="4" w:space="3" w:color="000000"/>
        </w:pBdr>
        <w:spacing w:before="240" w:after="0"/>
        <w:ind w:left="284" w:right="567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ind w:left="284" w:right="567" w:hanging="0"/>
        <w:jc w:val="both"/>
        <w:rPr/>
      </w:pPr>
      <w:r>
        <w:rPr/>
        <w:t>I, John Anderson, Director Woomera Prohibited Area Coordination Office, as a delegate of the Minister for Defence, amend Woomera Prohibited Area Rule 2014 Determination of Exclusion Periods for the Green Zone for 1 September 2019 – 5 October 2019 as set out in the Schedule.</w:t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  <w:t>Dated    14 August 2019</w:t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ind w:left="284" w:right="567" w:hanging="0"/>
        <w:rPr/>
      </w:pPr>
      <w:r>
        <w:rPr/>
        <w:t xml:space="preserve">Director Woomera Prohibited Area Coordination </w:t>
      </w:r>
    </w:p>
    <w:p>
      <w:pPr>
        <w:pStyle w:val="Scheduletitle"/>
        <w:spacing w:before="0" w:after="0"/>
        <w:ind w:left="284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</w:t>
      </w:r>
    </w:p>
    <w:p>
      <w:pPr>
        <w:pStyle w:val="Schedulereferen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567" w:hanging="360"/>
        <w:rPr/>
      </w:pPr>
      <w:r>
        <w:rPr/>
        <w:t>After the words “determine the periods set out in Part 1 of the Schedule to be exclusion periods for that part of the Green Zone described in Part 2 of the Schedule”, insert “and the periods set out in Part 4 of the Schedule to be exclusion periods for that part of the Green Zone described in Part 5 of the Schedule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567" w:hanging="360"/>
        <w:rPr/>
      </w:pPr>
      <w:r>
        <w:rPr/>
        <w:t>Insert the table below as Part 4 of the Schedule.</w:t>
      </w:r>
    </w:p>
    <w:p>
      <w:pPr>
        <w:pStyle w:val="ListParagraph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43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Exclusion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8 September 2019 – 14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15 September 2019 – 21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22 September 2019 – 28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29 September 2019 – 5 October 2019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567" w:hanging="360"/>
        <w:rPr/>
      </w:pPr>
      <w:r>
        <w:rPr/>
        <w:t>Insert the following words as Part 5 of the Schedule:</w:t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ind w:left="426" w:right="567" w:hanging="142"/>
        <w:rPr/>
      </w:pPr>
      <w:r>
        <w:rPr/>
        <w:t>“</w:t>
      </w:r>
      <w:r>
        <w:rPr/>
        <w:t>That part of the Woomera Prohibited Area contained within and bounded by a line commencing at 30.957233 S, 136.534942 E (Point 1), and then to a point 30.988942 S, 136.014739 E (Point 2), and then to a point 30.921239 S, 135.704502 E (Point 3), and then to a point 30.836681 S, 135.317135 E (Point 4), and then to a point 30.165933 S, 134.705232 E (Point 5), and then to a point 29.628877 S, 134.799503 E (Point 6), and then to a point 29.461190 S, 135.017183 E (Point 7), and then to a point 30.072234 S, 136.731197 E (Point 8), and then to a point 29.731146 S, 136.291838 E (Point 9), and then to a point 30.074519 S, 136.734054 E (Point 10), and then to a point 30.631571 S,  136.742052 E Point 11), and then to the point of commencement and identified in the map in Part 6 of the Schedule.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67" w:firstLine="426"/>
        <w:rPr/>
      </w:pPr>
      <w:r>
        <w:rPr/>
        <w:t>4.   Insert the map below as Part 6 of the Schedule:</w:t>
      </w:r>
    </w:p>
    <w:p>
      <w:pPr>
        <w:pStyle w:val="Normal"/>
        <w:ind w:left="-142" w:right="567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930" w:leader="none"/>
        </w:tabs>
        <w:ind w:left="-142" w:right="567" w:hanging="0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15535" cy="6209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53A61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5:00Z</dcterms:created>
  <dc:creator>Department of Defence</dc:creator>
  <dc:description/>
  <cp:keywords/>
  <dc:language>en-US</dc:language>
  <cp:lastModifiedBy>Guselli, Chris MR 1</cp:lastModifiedBy>
  <cp:lastPrinted>2019-08-14T12:55:00Z</cp:lastPrinted>
  <dcterms:modified xsi:type="dcterms:W3CDTF">2019-08-14T04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9-08-02T02:37:00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8/1146434</vt:lpwstr>
  </property>
  <property fmtid="{D5CDD505-2E9C-101B-9397-08002B2CF9AE}" pid="9" name="Objective-Id">
    <vt:lpwstr>BJ3731649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8-05T02:24:22Z</vt:filetime>
  </property>
  <property fmtid="{D5CDD505-2E9C-101B-9397-08002B2CF9AE}" pid="13" name="Objective-Owner">
    <vt:lpwstr>Dell, Jodie SQNLDR</vt:lpwstr>
  </property>
  <property fmtid="{D5CDD505-2E9C-101B-9397-08002B2CF9AE}" pid="14" name="Objective-Parent">
    <vt:lpwstr>WPACO</vt:lpwstr>
  </property>
  <property fmtid="{D5CDD505-2E9C-101B-9397-08002B2CF9AE}" pid="15" name="Objective-Path">
    <vt:lpwstr>Objective Global Folder - PROD:Defence Business Units:Air Force:Air Command:Air Warfare Centre:AFRD : Air Force Ranges Directorate:AFTRSQN : Air Force Test Ranges Squadron:AFTRSQN - OBJECTIVE STRUCTURE - ACTIVE AREA:Exercises, Operations and Trials:Trials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90802 - Green Zone July 2019 - RCMF Draft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