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rPr/>
      </w:pPr>
      <w:r>
        <w:rPr/>
        <w:t>Schedule 1—Specified permissible ingredients and requirements applying to these ingredients when contained in a medicine</w:t>
      </w:r>
    </w:p>
    <w:p>
      <w:pPr>
        <w:pStyle w:val="Notemargin"/>
        <w:spacing w:before="120" w:after="240"/>
        <w:rPr/>
      </w:pPr>
      <w:r>
        <w:rPr/>
        <w:t>Note:</w:t>
        <w:tab/>
        <w:t>See sections 5 and 6.</w:t>
      </w:r>
    </w:p>
    <w:tbl>
      <w:tblPr>
        <w:tblW w:w="9242" w:type="dxa"/>
        <w:jc w:val="left"/>
        <w:tblInd w:w="-108" w:type="dxa"/>
        <w:tblLayout w:type="fixed"/>
        <w:tblCellMar>
          <w:top w:w="0" w:type="dxa"/>
          <w:left w:w="108" w:type="dxa"/>
          <w:bottom w:w="0" w:type="dxa"/>
          <w:right w:w="108" w:type="dxa"/>
        </w:tblCellMar>
      </w:tblPr>
      <w:tblGrid>
        <w:gridCol w:w="1526"/>
        <w:gridCol w:w="3247"/>
        <w:gridCol w:w="1713"/>
        <w:gridCol w:w="2756"/>
      </w:tblGrid>
      <w:tr>
        <w:trPr>
          <w:tblHeader w:val="true"/>
        </w:trPr>
        <w:tc>
          <w:tcPr>
            <w:tcW w:w="9242" w:type="dxa"/>
            <w:gridSpan w:val="4"/>
            <w:tcBorders>
              <w:top w:val="single" w:sz="12" w:space="0" w:color="000000"/>
              <w:bottom w:val="single" w:sz="8" w:space="0" w:color="000000"/>
            </w:tcBorders>
          </w:tcPr>
          <w:p>
            <w:pPr>
              <w:pStyle w:val="Notemargin"/>
              <w:spacing w:lineRule="auto" w:line="276" w:before="60" w:after="60"/>
              <w:rPr>
                <w:b/>
                <w:b/>
                <w:sz w:val="20"/>
              </w:rPr>
            </w:pPr>
            <w:r>
              <w:rPr>
                <w:b/>
                <w:sz w:val="20"/>
              </w:rPr>
              <w:t>Permissible ingredients and requirements</w:t>
            </w:r>
          </w:p>
        </w:tc>
      </w:tr>
      <w:tr>
        <w:trPr>
          <w:tblHeader w:val="true"/>
        </w:trPr>
        <w:tc>
          <w:tcPr>
            <w:tcW w:w="1526" w:type="dxa"/>
            <w:tcBorders>
              <w:top w:val="single" w:sz="8" w:space="0" w:color="000000"/>
              <w:bottom w:val="single" w:sz="8" w:space="0" w:color="000000"/>
            </w:tcBorders>
          </w:tcPr>
          <w:p>
            <w:pPr>
              <w:pStyle w:val="TableHeading"/>
              <w:spacing w:lineRule="auto" w:line="276" w:before="60" w:after="60"/>
              <w:rPr/>
            </w:pPr>
            <w:r>
              <w:rPr/>
              <w:t>Column 1</w:t>
            </w:r>
          </w:p>
        </w:tc>
        <w:tc>
          <w:tcPr>
            <w:tcW w:w="3247" w:type="dxa"/>
            <w:tcBorders>
              <w:top w:val="single" w:sz="8" w:space="0" w:color="000000"/>
              <w:bottom w:val="single" w:sz="8" w:space="0" w:color="000000"/>
            </w:tcBorders>
          </w:tcPr>
          <w:p>
            <w:pPr>
              <w:pStyle w:val="TableHeading"/>
              <w:spacing w:lineRule="auto" w:line="276" w:before="60" w:after="60"/>
              <w:rPr/>
            </w:pPr>
            <w:r>
              <w:rPr/>
              <w:t>Column 2</w:t>
            </w:r>
          </w:p>
        </w:tc>
        <w:tc>
          <w:tcPr>
            <w:tcW w:w="1713" w:type="dxa"/>
            <w:tcBorders>
              <w:top w:val="single" w:sz="8" w:space="0" w:color="000000"/>
              <w:bottom w:val="single" w:sz="8" w:space="0" w:color="000000"/>
            </w:tcBorders>
          </w:tcPr>
          <w:p>
            <w:pPr>
              <w:pStyle w:val="TableHeading"/>
              <w:spacing w:lineRule="auto" w:line="276" w:before="60" w:after="60"/>
              <w:rPr/>
            </w:pPr>
            <w:r>
              <w:rPr/>
              <w:t>Column 3</w:t>
            </w:r>
          </w:p>
        </w:tc>
        <w:tc>
          <w:tcPr>
            <w:tcW w:w="2756" w:type="dxa"/>
            <w:tcBorders>
              <w:top w:val="single" w:sz="8" w:space="0" w:color="000000"/>
              <w:bottom w:val="single" w:sz="8" w:space="0" w:color="000000"/>
            </w:tcBorders>
          </w:tcPr>
          <w:p>
            <w:pPr>
              <w:pStyle w:val="TableHeading"/>
              <w:spacing w:lineRule="auto" w:line="276" w:before="60" w:after="60"/>
              <w:rPr/>
            </w:pPr>
            <w:r>
              <w:rPr/>
              <w:t>Column 4</w:t>
            </w:r>
          </w:p>
        </w:tc>
      </w:tr>
      <w:tr>
        <w:trPr>
          <w:tblHeader w:val="true"/>
        </w:trPr>
        <w:tc>
          <w:tcPr>
            <w:tcW w:w="1526" w:type="dxa"/>
            <w:tcBorders>
              <w:top w:val="single" w:sz="8" w:space="0" w:color="000000"/>
              <w:bottom w:val="single" w:sz="12" w:space="0" w:color="000000"/>
            </w:tcBorders>
          </w:tcPr>
          <w:p>
            <w:pPr>
              <w:pStyle w:val="TableHeading"/>
              <w:spacing w:lineRule="auto" w:line="276" w:before="60" w:after="60"/>
              <w:rPr/>
            </w:pPr>
            <w:r>
              <w:rPr/>
              <w:t>Item</w:t>
            </w:r>
          </w:p>
        </w:tc>
        <w:tc>
          <w:tcPr>
            <w:tcW w:w="3247" w:type="dxa"/>
            <w:tcBorders>
              <w:top w:val="single" w:sz="8" w:space="0" w:color="000000"/>
              <w:bottom w:val="single" w:sz="12" w:space="0" w:color="000000"/>
            </w:tcBorders>
          </w:tcPr>
          <w:p>
            <w:pPr>
              <w:pStyle w:val="TableHeading"/>
              <w:spacing w:lineRule="auto" w:line="276" w:before="60" w:after="60"/>
              <w:rPr/>
            </w:pPr>
            <w:r>
              <w:rPr/>
              <w:t>Ingredient name</w:t>
            </w:r>
          </w:p>
        </w:tc>
        <w:tc>
          <w:tcPr>
            <w:tcW w:w="1713" w:type="dxa"/>
            <w:tcBorders>
              <w:top w:val="single" w:sz="8" w:space="0" w:color="000000"/>
              <w:bottom w:val="single" w:sz="12" w:space="0" w:color="000000"/>
            </w:tcBorders>
          </w:tcPr>
          <w:p>
            <w:pPr>
              <w:pStyle w:val="TableHeading"/>
              <w:spacing w:lineRule="auto" w:line="276" w:before="60" w:after="60"/>
              <w:rPr/>
            </w:pPr>
            <w:r>
              <w:rPr/>
              <w:t>Purpose</w:t>
            </w:r>
          </w:p>
        </w:tc>
        <w:tc>
          <w:tcPr>
            <w:tcW w:w="2756" w:type="dxa"/>
            <w:tcBorders>
              <w:top w:val="single" w:sz="8" w:space="0" w:color="000000"/>
              <w:bottom w:val="single" w:sz="12" w:space="0" w:color="000000"/>
            </w:tcBorders>
          </w:tcPr>
          <w:p>
            <w:pPr>
              <w:pStyle w:val="TableHeading"/>
              <w:spacing w:lineRule="auto" w:line="276" w:before="60" w:after="60"/>
              <w:rPr/>
            </w:pPr>
            <w:r>
              <w:rPr/>
              <w:t>Specific requirements</w:t>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bookmarkStart w:id="0" w:name="_GoBack"/>
            <w:bookmarkEnd w:id="0"/>
            <w:r>
              <w:rPr>
                <w:rFonts w:cs="Times New Roman" w:ascii="Times New Roman" w:hAnsi="Times New Roman"/>
                <w:sz w:val="20"/>
                <w:szCs w:val="20"/>
              </w:rPr>
              <w:t>7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CILLUS COAGUL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Pathway International Pty Ltd (Client ID 23355), who applied to have the ingredient included in this Determination, is the sponsor of the medicine or has given written authorisation to the sponsor of a medicine to include the ingredient in the medicine. This paragraph ceases to be a requirement for this ingredient after 2 September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in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imited to oral routes of administr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hen the strain of Bacillus coagulans is confirmed to be Microbial Type Culture Collection (MTCC) accession number 526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strain of Bacillus coagulans must be decla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6 billion CFU of Bacillus coagula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ACCOAG) 'Bacillus coagulans may affect the way some medicines work, including immunosuppressants. Consult your health professional before taking with other medicin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CKHOUSIA CITRIOD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herbal substance must be derived from leaf oil onl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g/kg or 10g/L or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 discontinue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COPA MONNI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LLOTA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LM OF GILEAD BU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LM OF GILEAD BUD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LSAM COPAI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MBUSA BREV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MBUSA TEXT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N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NANA DISTI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PTISIA CONFU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PTISIA TINCTO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BARE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LE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Barley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LEY B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Barley bran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LEY GER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Gluten is a mandatory component of Barley germ when the route of administration is other than topical and mucos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RLEY LE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C BUTYLATED METHACRYL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C FUCH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gred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C RED 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C VIOLET 11: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L OIL COMORO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havicol is a mandatory component of Basil oil Comoro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IL OIL EUROPE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chavicol is a mandatory component of Basil oil Europea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SSIA SCOP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T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Y LE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A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and the nominal capacity of the container is no more than 15 mL, there must be a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Bay oil in the medicine is more than 25% and the nominal capacity of the container is more than 15 mL, a child resistant closure and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ESWAX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ET R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ETROO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GONIA FIMBRISTIP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ethylene oxide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OXY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OYL STEA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LLADONNA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kaloids calculated as hyoscyamine and atropine are mandatory components of Belladonna herb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and must be no more than 300 micrograms/Kg or 300 micrograms/L or 0.000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LLADONNA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must be no more than 300 micrograms/Kg or 300 micrograms/L or 0.000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tropinei n the medicine must be no more than 100 micrograms/kg or 100 micrograms/L or 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LLADONNA HERB PREPAR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repared and must be declared in the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from all ingredients in the product must be no more than 300 micrograms/Kg or 300 micrograms/L or 0.0000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tropine from all ingredients in the product must be no more than 100 micrograms/kg or 100 micrograms/L or 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LLIS PEREN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MOTRIZ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INCASA HISP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TON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ALDEHYDE GLYCER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ALK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asal spray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ETH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preservativ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IN SI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IN SUMAT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OPH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permitted for use only in medicated throat lozenge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aximum recommended daily dose of the medicine provides more than 300mg, the following warning statement must be includ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benzoates require the warning statem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BNZO8) 'Contains benzoates' (or words to this effect) if the medicine contains two or more benzoate sources or 'Contains [insert the approved name of benzoate used]' (or words to this effect) if product contains one 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DIMETHYL CARBINYL-N-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ISOAM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7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 TIG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IDENE 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NZYLIDENE CAMPHOR SULFO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 (as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BERIS AQU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BERIS ARIS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BERIS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GAMO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GAMOT OIL BERGAPTEN-FRE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GAMOT OIL COLDPRESS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oxedrine is a mandatory component of bergamot oil coldpress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provide no more than 30 milligrams of oxedr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in preparations containing 0.4 per cent or less of bergamot oil coldpressed;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GAMOT OIL TERPENELES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RTHOLLETIA EXCEL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 RAP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4-DIMETHYLCYCLOHEX-3-ENE-1-PROPAN-1-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CARYOPHYL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CARYOPHYLLENE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DAMASC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DAMAS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HOMO CYCLOCIT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HYDROXY-BETA-METHYLBUTY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ONONE EP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SO-METHYL 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METHYL NAPHTH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METHYL 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APHTHOL ETHYL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APHTHOL 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APH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NAPHTHYL ISOBUT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PI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CAROT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Vitamin A is declared as an equivalent of Betacarotene and the medicine is for oral or sublingual use in adults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D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GLUC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A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ULA LEN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Betula len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ULA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sol, eugenol and methyl salicylate are mandatory components of Betula nig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concentration of eugenol in the medicine must not exceed 0.0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ugenol in the medicine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edicine must be fitted with a restricted flow inser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nominal capacity of the container is more than 15 mL, the medicine must be fitted with a child resistant closur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ULA PEND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Betula pendul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TULA PUB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CYCLO(2.2.1)HEPT-5-ENE-2-CARBOXYLIC ACID, 3-(1-METHYLETHYL)-, ETHYL ESTER, (1R,2R,3R,4S)-RE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CYCLO(2.2.2)OCT-5-ENE-2-CARBOXALDEHYDE, 6-METHYL-8-(1-METHYLETHY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ADOLESCEN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ANIM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ANIMALIS SSP ANIM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ANIMALIS SSP LAC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BIFID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BREV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INFAN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LAC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FIDOBACTERIUM LON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L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OSACCHARIDE GUM-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OTA ORI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O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RCH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thyl salicylate is a mandatory component of birch leaf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for use in topical medicines for dermal application, the concentration of methyl salicylate in the medicine must not be more than 25% and the following warning statements are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RRIT) 'If irritation develops, discontinue us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RCH TAR OIL RECTIFI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sol is a mandatory component of birch tar oil rectifi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BUTYLDIMETICONE POLYGLYCERYL-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DIGLYCERYL POLYACYLADIPATE-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ETHYLHEXYL HYDROXYDIMETHOXY BENZYLMAL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MACROGOL 900 METHYL ETHER DIMETHYL SIL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PEG-12 DIMETHICONE BEES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STEARYL ETHYLENEDIAMINE/NEOPENTYL GLYCOL/STEARYL HYDROGENATED DIMER DILINOLE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ABO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SABOL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n excipient, the medicine is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TTER ALMON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absence of amygdalin in the medicine must be declar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IXA ORELL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BONED CHICKE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OHOSH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OHOSH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URRAN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URRANT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URRANT FRE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CURRANT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OF CURACAO SPI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PEPP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RASP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 SN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BERRY OI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BERRY W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CURRANT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CURRANT JU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CKSTRAP MOLASS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Molasses - blackstrap.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for oral ingestion and the total amount of all sugars (monosaccharides and disaccharides such as glucose, honey, invert sugar, lactose, maltose, and sucrose) is more than 100mg in the maximum daily dose, then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GARS) ‘Contains [insert name of sugar]’ if medicine contains one sugar OR ‘Contains sugars' (or words to that effect) if medicine contains two or more sugar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one of the sugars is lactose then the medicine also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CT) ‘Contains lactos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DDERWRAC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dr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DDERWRAC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AINVILLEA ACME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excipient, 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ETILLA STR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E FLAG RHIZOM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E FLAG RHIZOM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E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EBERRY JU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LUMEA LAC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EHMERIA NIV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8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ERHAVIA DIFFU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ERHAVIA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GBEAN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GBEAN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IS DE ROS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MBAX CEI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AGO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when the preparation is 'fixed oil' and the fixed oil is derived from seeds of Borago officinal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oron is a mandatory component of Borax.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Boron from Borax should be calculated based on the molecular weight of Borax.</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6mg of Bor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preparations for dermal use, which are not for paediatric or antifungal use, the concentration of Boron in the medicine must be no more than 3500 mg/kg or 3500 mg/L or 0.3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AX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oron is a mandatory component of Borax Penta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Boron from Borax pentahydrate should be calculated based on the molecular weight of Borax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recommended daily dose must provide no more than 6mg of Boron from Borax penta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preparations for dermal use, which are not for paediatric or antifungal use, the concentration of boron in the medicine must be no more than 3500 mg/kg or 3500 g/L or 0.3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 is a mandatory component of Bor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Boron from Boric acid should be calculated based on the molecular weight of Bor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provide no more than 6mg of Bor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preparations for dermal use, which are not for paediatric or antifungal use, the concentration of boron in the medicine must be no more than 3500 mg/kg or 3500 mg/L or 0.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 NIT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IA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RONIA MEGASTIG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SWELLIA CARTER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SWELLIA SER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SWELLIA THU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CALC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COLOSTRUM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warning statem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OVCOL) 'Products containing bovine colostrum powder contain lactose and cow's milk proteins (or words to that effect). This product is not suitable for use in children under the age of 12 months except on professional health advi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LACTOFER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POTASS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SODIUM CHONDROITIN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ot to be included in medicines intended for use in the ey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concentratio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OVINE WHEY IG-RICH FRACTI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OWMK) 'Derived from cows mil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BABY3) 'Not suitable for use in children under the age of 12 months - except on the advice of a health professiona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ND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CAMPESTRIS/ALEURITES FORDI OIL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for use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chinens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JUN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junce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NA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apu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NIG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igr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BOTRYT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botryt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CAPI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capitat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GEMM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gemmifer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ITA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italic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OLERACEA VAR. VIRID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virid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PEK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pekinensis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SSICA RAP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rapa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AZIL 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BLACK B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BLUE FC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topical and dent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BLUE FCF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BLUE FCF BAR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SCARLET 4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for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LLIANT SCARLET 4R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in medicines for topical and oral routes of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IZA MED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CCOL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ELAI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be derived from either the stem or fruit of the pineapple (Ananas comos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divided preparation, the allowed units are papain units and million papain uni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n undivided preparation, the allowed units are million papain units per gra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 The concentration of bromine in the preparation must be no more than 14mg/Kg or 14mg/L or 0.0014% for oral and sublingu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OSTY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Not for use in infa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US CATHART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US INER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MUS RAMOSUS SUBSP. RAM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NOP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USSONETIA PAPY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OWN F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UNFELSIA UN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USSEL SPRO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YONIA 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RYONIA DIO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CHU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CHU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CHU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CKWHEA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DDLEJ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LNESIA SARMIENT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NIAS ORIENT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PLEURUM FALC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RDOCK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RDOCK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RDOCK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RDOCK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SHMASTER SN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AN-1-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for Butan-1-ol is 50 mg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OXY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TER AC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TER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TER STARTER DISTI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for Butyl acetate is 50 mg per maximum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BUTYR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ESTER OF PVM/MA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EYE) 'Avoid contact with ey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LEVUL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METHOXYDIBENZOYLMETH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preparation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 UNDECY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ATED HYDROXYANIS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ATED HYDROXYTOLU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ENE GLYCOL DICAPRYLATE/DICAP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IDENE PHTHA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9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OCT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LPHENYL METHYLPROPIO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R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UTY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8 ALKYL TETRAHYDROXYCYCLOHEX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0-12 ALKANE/CYCLOALK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0-30 CHOLESTEROL/LANOSTEROL ESTER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1-13 ALK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1-14-ISO-ALCOHOL C-13 RIC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13 PARETH-2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13 PAR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15 ALK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15 ALKYL 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20 ACID PEG-8 E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20 ALK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7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2-22 ALKYL ACRYLATE/HYDROXYETHYLACRYL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12-22 alkyl acrylate/hydroxyethylacrylate copolymer in the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3-14 ISO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4-22 ALCOHO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5-19 ALK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8-36 ACID GLYCOL EST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18-36 ACID TRI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OCT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0-40 ALCOHOL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0-40 ALK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0-40 PARETH-2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20-40 PAR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30-45 ALKYL CETEARYL DIMETICO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9-11 ISOPARAFF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9-11 PARETH-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9-15 ALK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BBAG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BREUV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D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ESALPINIA SAPP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for oral use in adults when the medicine consists principally of one or more designated active ingredients prescribed in Schedule 14 to the Regulations (other than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100mg of caffeine from this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or oral application,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d) below apply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d)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JUP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Cajuput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more than 15 mL, a child resistant closure and restricted flow insert must b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less than 15 mL, a restricted flow insert must be fitted to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L but no more than 25mL, the medicine must have a child resistant closure and restricted flow insert fitted on the container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L, the medicine must have the restricted flow insert fitted on the container and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or excipient ingredient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FEDIOL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DSM Nutritional Products Pty Ltd (Client ID 31685), who applied to have the ingredient included in this Determination, is the sponsor of the medicine or has given written authorisation to the sponsor of a medicine to include the ingredient in the medicine. This paragraph ceases to be a requirement for this ingredient after 30 June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10 micrograms of calcifedi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fediol must not be used in medicines with other Vitamin D analogues; such as ergocalciferol or colecalcifer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FEDIOL) 'Calcifediol may have similar effects to Vitamin D. Consult your health care professional before taking in combination with other medicin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THVITD) 'The medicine should not be taken in combination with supplements containing Vitamin D without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9) 'Use in children under 9 years is not recommended'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FIED LITHOTHAMNION SPECI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FIED LITHOTHAMNION TOPHIFORM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LG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MINO ACID CHE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is a mandatory component of calcium amino acid chel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alcium in the calcium amino acid chelate must be no more than 25% w/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SCORB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SCORB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ASPARTATE HYDROCHLORID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BEH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ehenic acid is a mandatory component of Calcium behe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g of Behen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BETA-HYDROXY-BETA-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BETA-HYDROXY-BETA-METHYLBUTYR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ASE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HLORID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CITR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DI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FLU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fluoride from Calcium fluoride should be calculated based on the molecular weight of Calcium fluor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fluoride in the product from all ingredients must be no more than 10mg/kg or 10mg/L or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FOL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linic acid is a mandatory component of calcium foli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not provide more than 500 micrograms of folinic aci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eparations indicated for reducing the risk of having a child with spina bifida/neural tube defects,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EUR) 'Warning: Do not exceed the stated dose except on medical advice. If you have had a baby with a neural tube defect/spina bifida - seek specific medical advice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GLUCON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GLYCERO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GLYCIN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EXAFLUORO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GEN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GEN PHOSPH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GEN PHOSPH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 standard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DROXY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HYPOPHOSPH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IOD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KETO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THRE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ACTATE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ACTATE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ACT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LY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METHION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ORO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PANTOTH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PYRUV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ACCH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ILI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ODIUM CASE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COWMK) 'Derived from cow's milk'.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ODIUM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ULF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CIUM THREON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ENDULA FLOW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ENDULA FLOW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ENDUL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ERYA RET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CARPA PEDUN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STEMON CITRI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STEPHU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TRIS INTRATROP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0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ITRIS RHOMBOID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LUN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OCHORTUS TOLMI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THA PALUST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UMBA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UMBA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VATIA GIGANT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YCANTHUS FLORI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LYCANTHUS PRAECO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ELLI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ELLIA OLE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Camellia oleifera (seed oil) is used as a solvent, it is restricted to topical or sunscreen preparations for dermal application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ELLIA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Camellia sinens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LEN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BENZALKONIUM METHO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preparation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OIL BROW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cineole and safrole are mandatory components of camphor oil brow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illilitres, the medicine must have the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OIL WH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and safrole are mandatory components of camphor oil whi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SIS GRAND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DA BALS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NGA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NG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RIUM IND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seed and the plant preparation is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DERIVED) 'This product contains material derived from nut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ARIUM LUZO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DELILLA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DIDA ALBICA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DIDA UTI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only for use in medicines in combination with other permitted ingredients as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INE MI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OL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lyl isothiocyanate is a mandatory component of canola oil when the plant part is se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THA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NTHAXANTH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O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CAPRIC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CAPRIC/ISOSTEARIC/ADIPIC TRI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CAPRIC/MYRISTIC/STEARIC TRI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is not to exceed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IC/CAPRIC/STEARIC TRIGLYCE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OYL GLYCERIN/SEBACIC ACID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to be used in a medicine where A S Harrison &amp; Co Pty Ltd (Client ID 50284), who applied to have the ingredient included in this Determination, is the sponsor of the medicine or has given written authorisation to the sponsor of a medicine to include the ingredient in the medicine. This paragraph ceases to be a requirement for this ingredient after 27 September 20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OYL GLYC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OYL SALICY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YL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RYLYL 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ELLA BURSA-PASTO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ANNU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FRUIT OLEO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FRUT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PSICUM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LLUMA ADSCENDENS VAR. FIMBR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herb and the plant preparation must be a hydroethanolic extra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ME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PICHEA IPECACUANH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Emetine is a mandatory component of Carapichea ipecacuanh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must be fitted onto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WAY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WA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AWAY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134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200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must be no more than 1% in formulations at pH 7 (approximately neutral) and 0.1% in formulations at a different p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3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34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4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4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5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8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98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COPOLYMER (TYPE 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HOMOPOLYMER (TYPE 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MER U-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N BLAC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BON DI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DAMOM FRUI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DAMOM FRUI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DAMO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DIOSPERMUM HALICACA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ICA PAPAY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LINA ACAU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EL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ELLOSE CALC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ELLOS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OI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MOISINE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NAUBA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NO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OB BEAN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OB 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OB PO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OT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as an excipient ingredient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PINUS BETU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PINUS CORD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RAGEEN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RO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ROT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THAMUS TINCTOR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thamus tinctorius (sunflower oil) when used as a solvent is restricted to topical or sunscreen preparations for dermal application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for or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UM CARV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AC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ACRYL 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1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V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YA ILLINO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YA OV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RYOPHYLLENE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CAR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dry when the route of administration is or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CAR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powder when the route of administration is oral administr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CARILL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not contain more than 1mg of the equivalent dry herbal material per the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E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HEW 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ALATA LEAF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sunscreens for dermal application and not to be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extraction ratio of the Cassia alata can only be 1:3 in 62.5% glycerine:wat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7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CINNAMON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CINNAMON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maximum daily dose of the medicine must contain no more than 0.001% of coumar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FIST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Cassia fistula when the route of administration is or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assia oil in the product must be no more than 2% unless the preparation is for dermal use as a rubefacient, in which case the concentration of cassia oil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E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TANEA MOLLISS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TANE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TOR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permitted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UARINA EQUISI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TALPA BIGNON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TALPA OV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TECHU</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THARANTHUS ROS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nblastine, vincamine, vincristine, vindesine, vinorelbine and yohimbine are mandatory components of Catharanthus rose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vinblastine, vincamine, vincristine, vindesine, vinorelbine and yohimbine in the medicine must be no more than 10mg/kg or 10 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ULIFLOW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ULOPHYLLUM THALICTR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UST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ANOTHUS AMERICA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WOO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WOOD OIL ATLA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WOOD OIL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ARWOOD OIL VIRGIN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US ATLAN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US DEODA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US LIBA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DRYL M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ERY LE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ERY SEED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ERY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ERY SEED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LACE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LULA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 be derived from Trichoderma longibrachiatum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n undivided preparation, the allowed unit is Cellulase unit per gram or Thousand cellulase unit per gra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as an divided preparation, the allowed unit is Thousand cellulase unit or cellulase uni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OSIA ARGENT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LOSIA ARGENTEA L. VAR. CRIST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AUREA CYAN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AURIUM ERYTHR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ELLA ASI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ELLA ASIATICA MERISTEM CELL CULTU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IPEDA CUNNINGHAM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NTIPEDA MIN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PHALANOPSIS SEGE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MIDE 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MIDE 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MIDE 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TONIA SILIQ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ATOSTIGMA WILLMOTTI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R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STRUM LAT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leaf and must be a water extra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1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2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3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ETH-3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Residual levels of 1,4-dioxane oxide (and related substances) are to be kept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YL ISONON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YL NON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ARYL 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TH-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TH-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TH-2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ETH-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MACROGOL 1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MACROGOL 1000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MACROGOL 500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STEAR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OSTEARYL ALCOHOL/COCO-GLUCOSIDE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RARIA ISLA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RIMONIUM BRO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RIM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DIMETHICONE COPOLY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DI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DIMETICONE/BIS-VINYLDIMETICO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ESTERS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HYDROXYETHYL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OC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PG HYDROXYETHYL PALMIT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8%.</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ETYLPYRIDI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ingredient, 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s an active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permitted for use only in medicated throat lozeng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medicine must not contain more than than 2 mg of cetylpyridinium chloride per lozeng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maximum recommended daily dose of the medicine must not provide more than 24 mg of cetylpyridinium chlorid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medicine label must specify that the medicine is only to be used for 7 days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ENOMELES LAGEN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2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ENOMELES SPECI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AECYPARIS LAWSON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AELIRIUM LUT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AEMELUM NOB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OMILE FLOW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OMILE OIL ENGLIS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MOMILE OIL GERM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ANGIUM SMYRN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IRANTHUS CHEI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LIDONIUM MAJ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ELAND) 'WARNING: Greater Celandine may harm the liver in some people.  Use only under the supervision of a healthcare profession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LONE GLA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NOPODIUM ALB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NOPODIUM VULV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RRY DISTIL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ESTNUT SWE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ICKEN COMB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ILL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IMAPHILA UMBEL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rbutin is a mandatory component of Chimaphila umbell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rbutin in the medicine must be no more than 25 mg/Kg or 25mg /L or 0.0025 % unless used on the hai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on hair, the concentration of arbutin in the medicine must be no more than 0.7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IONANTHUS VIRGI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E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ELLA PYRENOID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ELLA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vulgar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HEXIDINE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HEXIDINE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ACET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BUTANOL HEM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preparation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CRE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FOR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must be no more than 0.6 mg per recommended daily dose and the concentration in the medicine must be no more than 0.00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PHYL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PHYLL-COPPER COMPLEX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PHYLLIN-COPPER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PHYLLIN-COPPER COMPLEX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OXYL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LORPHENES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COLATE BROWN H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ST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ingredient in homoeopathic medicines or an excipient ingredient in topical preparatio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STERYL 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STERYL MACADAMI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STERYL/BEHENYL/OCTYLDODECYL LAUROYL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ETH-24</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INE BITAR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LINE DIHYDROGEN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NDRODENDRON TOMENT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quivalent dry Chondrodendron tomentosum in the product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NDRUS CRIS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crispu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NDRUS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odine is a mandatory component of Chondrus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ONDRU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extra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C CHLORIDE HEX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in a preparation for mineral supplementation, chromium is a mandatory component of chromic chloride hexa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amount of chromium in the active ingredient should be calculated based on the molecular weight of chromic chloride hex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provide 50 micrograms or less of chromium from organic sources (i.e. chromium picolinate, chromium nicotinate and high chromium yeas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NICOT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hromium is a mandatory component of chromium nicot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nicotinate is considered to be an organic form of chrom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PICOL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is a mandatory component of Chromium picoli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omium picolinate is considered to be an organic form of chrom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BALSAMI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IND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LEUCANTHE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MARSHALL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ANTHEMUM SIN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OPOGON ZIZAN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HRYSOSPORIUM PRUIN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BOTIUM BAROMETZ</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CHORIUM INTYB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CUTA VIR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CHONA BAR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dr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CHONA BAR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powd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CHON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officinal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CHONA PUB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pubescen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MUM CAMPH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mphor, cineole and safrole are mandatory components of Cinnamomum campho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or distillates and the concentration of camphor is more than 2.5%, the nominal capacity of the container must be no more than 25 millilitres and the following warning statements must be includ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Do not apply to infants under 12 months of age except on the advice of a doctor or pharmacis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2.5% but less than or equal to 10%, and the nominal capacity of the container is less than 25 millilitres, the medicine must have a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less than 15 millilitres, the medicine must have a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more than 15 millilitres but less than or equal to 25 millilitres, the medicine must have a restricted flow insert and child resistant closure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the nominal capacity of the container must be no more than 25 millilitres and the medicine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s other than internal use, the concentration of safrole in a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MUM CASS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ssia oil is a mandatory component of Cinnamomum cassia if the plant preparation is an essential oil, distillate, fixed oil or infused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assia oil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MUM VE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Cinnamomum verum and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bark oil is a mandatory component of Cinnamomum verum when the plant part is bark and the plant preparation is essential oil, distillate, fixed oil or infused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innamon bark oil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leaf oil is a mandatory component of Cinnamomum verum when the plant part is leaf.</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illilitres but no more than 25 millilitres, the medicine must have a child resistant closure and restricted flow insert fitted on the contain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illilitres, the container must be fitted with a restricted flow inser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BARK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bark oil is a mandatory component of cinnamon dr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the nominal capacity of the container must not be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L but no more than 25mL, the medicine must have a child resistant closure and restricted flow insert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L, the container must be fitted with a restricted flow insert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on bark oil is a mandatory component of cinnamon powd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NAM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OX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2-METHYL-4-PROPYL-1,3-OXATHI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1-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HEX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METH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3-HEXENYL TIG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4-HEPT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3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6-NONEN-1-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6-NON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BETA-OCIM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HEXAHYDROCUMI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JASM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TANCHE DESERTICO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TANCHE SAL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STUS LADANIFE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AL DI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AL DIM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ENS) 'Application to skin may increase sensitivity to sunlight.'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IC ACID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in preparations for topical use,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IC ACID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IC AND FATTY ACID ESTERS OF GLYC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Medicines for topical use containing citronella oil require the following warning statement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ITRON) 'Contains citronella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A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NITR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OXYACET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ONELLYL TIG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LLUS COLOCYNTH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use, the concentration of Citrullus colocynthis must be more than 4X (i.e. 1X 2X 3X).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LLUS VULGA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AURAN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aurantifolia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AURANT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aurantium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citrus aurantium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BIOFLAVONOID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CHACHI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FIB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LIMET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limetta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LIM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limon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limon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for use in soaps or bath or shower gels that are washed off the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MAX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ME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medica oil or distillate; o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OIL DISTILLE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RETICU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reticulata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sinensis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quantity of Oxedrine in the recommended daily dose must be no more than 30 m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SINENSIS PEEL MOLASSES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UNSHIU</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unshiu when intended for internal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X PARADIS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TRUS X WILSO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V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VET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VET SYNTHETIC</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V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ARY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MATIS ARMAND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MATI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MATIS REC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MATIS VITAL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ERODENDRUM TRICHOTO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INOPODION POLYCEPHAL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INOPODIUM NEPETA SUBSP. GLANDUL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IVER HERB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IVER HERB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BU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and the nominal capacity of the container is more 15 mL but no more than 25mL, a child resistant closure and restricted flow insert must be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bud oil in the preparation is more than 25% and the nominal capacity of the container is more than 15 mL , a restricted flow insert must be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LEAF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and the nominal capacity of the container is more 15 mL but no more than 25mL, a child resistant closure and restricted flow insert must be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leaf oil in the preparation is more than 25% and the nominal capacity of the container is more than 15 mL, a restricted flow insert must be fitted on the container and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OIL TERPEN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OVE STEM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and the nominal capacity of the container is more 15 mL but no more than 25mL, a child resistant closure and restricted flow insert must be fitted on the container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Clove Stem oil in the preparation is more than 25% and the nominal capacity of the container is more than 15 mL , a restricted flow insert must be fitted on the container and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LUPEA HARENGUS LIPID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2750 mg EPA, DHA and DPA combined, when used alone or in combination with other sources of omega-3 fatty acid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NICUS BENEDIC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NICUS JAPON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NIDIUM MONNIER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NIDIUM OFFICI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BALTOUS NITRATE HEX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AMIDE D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AMIDE M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AMIDOPROPYL BETAINAMIDE MEA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product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AMIDOPROPYL BETA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topical, mucous membrane (buccal mucosa) and dental use and not to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no more than 1% in leave on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no more than 15% in wash on /wash off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1.2% for buccal mucosa and dent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els of impurities 3-dimethylaminopropylamine (DMAPA) and amidoamine (dimethylaminopropylcocoamide; AA) must be controlled to below the level of detec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COLOBIA UV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CULUS ORBICUL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HINE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 or for excipient use only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HLEARI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ILLAN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ILLAN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BETA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CAP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s to be no more than 12.5% in the medicin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OCTANOATE/DEC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A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NU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NUT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NU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COS NUC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D-LIV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itamin A and colecalciferol are mandatory components of Cod-liver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be no more than 3000 micrograms of Retinol Equivalen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25 micrograms of vitamin 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DONOPSIS LANCEOL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DONOPSIS PILOSU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DONOPSIS TANGSH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4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A ARAB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Coffea arab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A CANEPH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affeine is a mandatory component of Coffea canephora.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affeine is a mandatory component of coffe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FFEE SOLID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GNAC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GNAC OIL GRE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GNAC OIL WH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IX LACHRYMA-JOB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A ACUMI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Cola acumin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A NIT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affeine is a mandatory component of Cola nitid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quirements specified in paragraphs (a) to (e) below apply in relation to a medicine that contains the ingredient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listed in the Register on or after 2 September 2019;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after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medicine that contains the ingredient and tha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was listed in the Register before 2 September 2019;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is supplied before 2 March 20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y comply with the requirements in paragraphs (a) to (e) below.</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When for internal use or oral application, the maximum recommended daily dose of the medicine must provide no more than 400mg of total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the medicine is packaged for supply as an undivided preparation and is for internal use or oral application, the medicine must not contain a concentration of total caffeine greater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medicine is for internal use or oral application, a maximum recommended dose of the medicine must not provide more than 100 mg of total caffeine within a 3 hour peri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When the maximum recommended daily dose of the medicine provides greater than 10 mg of total caffeine and the medicine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When the maximum recommended daily dose of the medicine provides greater than 80 mg of total caffeine and the medicines is for internal use or oral application, the following warning statements are required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AFFCYP) ‘Caffeine interacts with enzyme CYP1A2 in the liver. Consult your health professional before taking with other medicines’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CHICUM AUTUMN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ECALCIF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be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LAGE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LINSONIA CANAD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LOIDAL ANHYDROUS SI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ther than inhal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LOPHON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MMIPHORA HABESSI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MMIPHORA KATAF</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MMIPHORA MYRRH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MMON INDIAN COB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CENTRATED FISH OMEGA-3 TRI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CENTRATED SQUID OMEGA-3 TRI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oncentrated squid omega-3-triglycerides' must be obtained from species of the order Teuthida of the class Cephalopoda AND be in combination with other ingredients in the preparation AND be presented in a therapeutic dosage form for therapeutic u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IFER GREEN NEEDLE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topical and oral use. Must be made by petroleum ether extraction of needles of the conifer species Pinus sylvestris (Scotch Pine) and Picea abies (Norwegian Spru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IFER PHYTOSTEROL COMPLE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IOSELIUM UNIVITT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IUM MACUL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must be no more than exceed 12X homoeopathic dilu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VALLARIA MAJ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of equivalent dry Convallaria majalis in the product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NYZA CANAD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AIB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AIFERA LANGSDORFF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ERNICIA CE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OVID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not contain more than 5 mg of copp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ther than internal use, the concentration of copper compounds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II) ASPAR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aspart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opper (II) aspartate should be calculated based on the molecular weight of copper (II) aspart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daily dose must not contain more than 5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II) GLY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glyc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opper (II) glycinate should be calculated based on the molecular weight of Copper (II) glyc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daily dose must not contain more than 5mg of copp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II) LY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lys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opper (II) lysinate should be calculated based on the molecular weight of Copper (II) lysin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maximum daily dose must not contain more than 5mg of copp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ACETYL TYROSINATE METHYLSIL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CHLOROPHYL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CHLOROPHYL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GLU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is a mandatory component of copper gluc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opper gluconate should be calculated based on the molecular weight of copper glucon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PER TRIPEPTIDE-1</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TIS CH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PTIS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ALLIN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is to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DYCEPS S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ust not contain material of animal origin such as insect larva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IAND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IANDE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IAND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IANDRUM SATIV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SIL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SIL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SYRU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 SYRUP SOLID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US FLOR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NUS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TISONE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AMBIGU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BUNGE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CA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FAB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FORM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DALIS TURTSCHANINOV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LUS AMERIC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LUS AVELL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MBIA CITRIOD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Corymbia citriodor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RYMBIA FIC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Corymbia ficifoli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SMOS BIPINN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STUS ROOT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STUS SPICAT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TTON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UCH GRASS RHIZOM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UCH GRASS RHIZOM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OUM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NBER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AEGUS CUNE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AEGUS LAEVIG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AEGUS MONOGY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AEGUS PINNATIF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ATEVA MAG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AT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ATIN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ATINE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ATI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for use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O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OSO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S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preservative in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phenols (including cresols and xylenols and any other homologue of phenol) boiling below 220 degrees centigrad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ES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ITHMUM MARITIMUM WHOLE PLANT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34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CUS SATIV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SCARMELLOS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SPOVID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TON CASCARILL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OTON ELUTE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RYPTOMERI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BEB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BEB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MB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MIS MEL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5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MIS SATIV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RBITA MAX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RBITA MOSCH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CURBITA PEP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LLEN CORYL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C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N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N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NUM CYMI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MINYL NITR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ESSUS ARIZ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ESSUS FUNEB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ESSUS MACROCARP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ESSUS SEMPERVIR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ACET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ARSEN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CI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upric citrate should be calculated based on the molecular weight of cupric cit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per the recommended daily dose or the medicine must not contain more than 1.86 milligrams of cupric citrate per the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CITRATE HEMI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 hemi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upric citrate hemipenthydrate should be calculated based on the molecular weight of cupric citrate hemipent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hemipentahydrate per the recommended daily dose OR the medicine must not contain more than 2.13 milligrams of cupric citrate hemipentahydrate per the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for oral or sublingual use, copper is a mandatory component of cupric oxid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upric oxide should be calculated based on the molecular weight of cupric ox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upric sulfate should be calculated based on the molecular weight of cupric sulf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SULF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percentage of copper from cupric sulfate monohydrate should be calculated based on the molecular weight of cupric sulfate monohydrat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PRIC SULFATE PEN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opper from cupric sulfate pentahydrate should be calculated based on the molecular weight of cupric sulfa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cupric sulfate from cupric sulfate pentahydrate should be calculated based on the molecular weight of cupric sulfate pen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LIGO ORCH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A AROM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A LON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A XANTHORRHIZ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A ZEDOA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RCUM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excipient use, only permitted for use as a colour in topical and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CUTA EPITHY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CUTA EUROPA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CUTA HYGROPHILA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CUTA RACEM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USPARIA FEBRIFU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AMOPSIS TETRAGONOLO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ANOCOBALAM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ANOMETHYLPHENYL MENTHANE CARBOX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For dental use only in proprietary ingredi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ATHUL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AMEN 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AMEN PURPURA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ADECENONE-8</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ANE, 1-ETHENYL-1-METHYL-2-(1-METHYLETHENYL)-4-(1-METHYLETHYL)-, DIDEHYDRO DERIV.</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ANE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 PHEN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HEXYLET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CLOPENTADECA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DONIA OBLONG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MBOPOGON FLEXU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MBOPOGON MARTI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MBOPOGON NAR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MBOPOGON SCHOENANTH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r Aldehydes calculated as citral in the medicine must be no more than 5% for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ANCHUM ATR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ANCHUM STAUNTON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ARA SCOLYM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ODON DACTYLO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NOMORIUM COCCINEUM SUBSP. SONGAR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PERUS LONG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PERUS ROTUND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PRES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PRIPEDIUM PARVIFLORUM VAR. PUBESC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450 mg of cyst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E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585 mg of cysteine hydrochlorid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EINE HYDROCHLORID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proprietary excipient and the total flavour proprietary excipient formulation concentration in a medicine must not be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addition, when the ingredient is included in a medicine for internal us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652 mg of cysteine hydrochlorid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ingredient is included in a medicine for internal use that is listed in the Registe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on or after 1 July 2018, the medicine must comply with all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on or after 1 January 2020, the medicine must comply with all requirements under (a) &amp; (b); 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before 1 July 2018 and supplied before 1 January 2020, the medicine may comply with the requirements under (a) &amp; (b).</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aximum recommended daily dose must contain no more than 450 mg of cyst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When cysteine, cystine and/or their salts are used in combination, the medicine must not provide more than a total of 450 mg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TISUS SCOPARI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Sparteine is a mandatory component of Cytisus scopari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PH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PHA-TOCOPHE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PHA-TOCOPHERYL ACID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PHA-TOCOPHERYL PHOSPHAT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BOR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CARV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FENCH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IMO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PULEG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pulegone in the medicine must not be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BOSE-L-CYST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ysteine is a mandatory component of D-Ribose-L-Cystein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must provide no more than 450 mg of cysteine per maximum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CTYLIS GLOME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CTYLORHIZA INCARNATA SUBSP. INCAR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EMONOROPS DRAC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HLIA PINN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LBERGIA ODOR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MIANA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NDELION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NDELION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NDELION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NDELION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PHNE GENKW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PHNE MEZER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TURA STRAMON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lkaloids calculated as hyoscyamine is a mandatory component of Datura stramoni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lkaloids calculated as hyoscyamine from all ingredients in the product must be no more than 300 micrograms/Kg or 300 micrograms/L or 0.000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UCUS CARO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AVAN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A-OLETH-3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HYDRO-2,2,6,6,7,8,8-HEPTAMETHYL-2H-INDENO(4,5-B) FU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HYDRO-BETA-NAPHTH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HYDRO-BETA-NAPHTHYL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HYDROSPIRO(FURAN-2(3H),5'-(4,7)METHANO(5H)IND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6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NAL DIMETHYL 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ARBOXY CARNOISINE DI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 GLUCOS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 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C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ER ANTLER CARTILAG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ER VELVET ANTL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that contain 'deer velvet antler powder' as the therapeutically active ingredient are subject to the following condi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ER VELVET ANTLER SLIC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that contain 'deer velvet antler slice' as the therapeutically active ingredient are subject to the following condition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ERTONGUE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HYDROACE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HYDROMENTHOFURO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HYDROXANTHAN G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PHINIUM STAPHISAGR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the equivalent dry Delphinium staphisagria in the medicine must be no more than 0.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DAMAS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DO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NON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OCT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TETRA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LTA-UNDECALAC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MINERALISED FISH PROTEOGLYCAN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NATONIUM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NDROBIUM NOB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SCURAINIA SOPH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SMODIUM STYRAC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SMODIUM TRIQUE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VIL'S CLAW TUBER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VIL'S CLAW TUBER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PANT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AN 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AN 4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AT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EXTRIN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HA/EPA RICH SCHIZOCHYTRIUM ALGAL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Docosahexaenoic acid (DHA) and eicosapentaenoic acid (EPA) are mandatory components of DHA/EPA rich schizochytrium algal oi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hen in combination with other active or excipient ingredien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atio of DHA to EPA must be 2: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12-13 ALKYL M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12-15 ALKYL FUM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N-PROPYL ISOCINCHOMER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PG-3 MYRISTYL ETHER ADIP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CE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CETY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CETYL TARTARIC ACID ESTERS OF MONO- AND DI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CETYLATED MONOGLYCER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MMONIUM LAURYL 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NTHUS SUPERB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AZOLIDINYL 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MAGNESIUM CITRATE TETR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MAGNESIUM PHOSPH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agnesium is a mandatory component of dibasic magnesium phosphate tr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ercentage of magnesium from dibasic magnesium phosphate trihydrate should be calculated based on the molecular weight of dibasic magnesium phosphate tr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POTASS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POTASSIUM PHOSPHATE TR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 tr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 DI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i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 DODEC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odec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 HEPTA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hepta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ASIC SODIUM PHOSPHATE MONO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monohydrat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ENZ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UTYL ADIP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UTYL 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UTYL 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BUTY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APRYL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APRYL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APRYLYL MA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ET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HLOROBENZ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HLOROMETH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6%.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for Dichloromethane is 6 mg per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TAMNUS ALB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TAMNUS DESYCAR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CYCLOHEXYL DI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FFENBACHIA SEGU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ANO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 CITRAC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 MAL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 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AMINO HYDROXYBENZOYL HEX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AMINOMETHYLCOUM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DIMETHYL-2-CYCLOHEXE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ENE GLYCOL MONOETH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HEXYL 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HEXYL 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HEXYL SYRINGYLIDENEMAL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HEXYL-2,6-NA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ETHYLTOLU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DEET) 'WARNING: May be dangerous; particularly to children, if you use large amounts on the skin, clothes or bedding or on large areas of the body, especially if you keep using it for a long tim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GITALIS LEAF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igitalis leaf dry in the product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GITALIS LEAF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Digitalis leaf powder in the product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GITALIS PURP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quivalent dry Digitalis purpurea in the medicine must be no more than 10mg/Kg or 10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GLYCOL/CHDM/ISOPHTHALATES/SIP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EXYL FUM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 JASM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 TERPI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ALPHA-TERPI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BETA-ION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7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ISOJASM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ACTINIDIO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AMBRETTOL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CARV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COUMA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CUMINYL ALCOH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EUG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GENATED TALLOW PHTHALIC ACID 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INDENYL-2,4-DI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LINALO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MYRC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MYRC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HYDROXYAC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ISOPROPYL ADIP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ISOPROPYL 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ISOSTEARYL DIMER DIL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LAURYL THIODI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LL HERB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LL S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LL WEED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R DISTEARYLTRICARB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 125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 4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 SIL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METHICO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ICONE/VINYL DIMETHICON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3-CYCLOHEXENE-1-CARBOXALDEHY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BENZ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BENZYL CARBI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BENZYL CARBIN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BENZYL CARBIN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PHENYLETHYL CARBI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POLYSIL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LF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LF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and topic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 SULF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ACET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CYCLOHEXYLETHOXY ISOBUTYLPROP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GLYCINE HYDRO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HYLOL DIMETHYL HYDANT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2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151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printing ink.</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2</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9.6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2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2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3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3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and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orally, the maximum daily dose must be no more than 7.5m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36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4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5</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5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5000</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6</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COPOLY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COPOLYO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 CROSSPOLYMER-3</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E/PEG-10/15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O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ETICONOL/PROPYLSILSESQUIOXANE/SILICATE CROSS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MOCARPUS LONG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CTYL ADIP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CTYL MA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CTYL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CTYL TEREPHTHA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LAMINE C8-18 PERFLUOROALKYLETH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7%</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LAMINE CETYL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topical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COLLETTI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COLLETTII VAR. HYPOGLAU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OPPOSI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POLYSTACHY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SEPTEMLOB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COREA VILLOS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SPYROS KAK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OXYBENZ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ENTAERYTHRITYL HEXACAPRYLATE/HEXACAP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ENTAERYTHRITYL TETRAHYDROXYSTEARATE/TETRAIS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ENTAERYTHRITYL TRI-POLYHYDROXY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HENYL DIMETH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HENYL METH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HENYL OX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OTASSIUM GLYCYRRHIZ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ROPIONY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ROP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ROPYLENE GLYCOL DI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ROPYLENE GLYCO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SACUS ASP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SACUS JAPONIC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PTERYX ODO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Dipteryx odorata and the concentration of coumarin in the medicine must be no more than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ASCORBYL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COCOAMPHODI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8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COCOAMPHODI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DIMETICONE COPOLYOL 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ED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or sublingual use and the total amount of sodium from all ingredients in the maximum daily dose is more than 120 mg,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ODIUM) ‘The recommended daily dose of this medicine contains [state quantity and units] of sodium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ETHYLENE DICOCAMIDE PEG-15 DI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GUAN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INOS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LAURIL 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not be more than 0.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LAURIMINODIPROPIONATE TOCOPHERYL PHOSPHAT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NADH</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OLEAMIDO PEG-2 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PHENYL DIBENZIMIDAZOLE TETRASULF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RICINOLEAMIDO MEA-SULFO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RUTINYL DI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ODIUM STEAROYL GLUT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PERSIBLE 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ARCH PHOSPH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EARDIMONIUM HECTOR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for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EARETH-6 DIM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EARYL PHTHALIC ACID 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STEARYLDIMONIUM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IVINYLDIMETHICONE/DIMETHICON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ALPHA-TOCOPH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ALPHA-TOCOPHER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ALPHA-TOCOPHERYL ACID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BORNE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LIMON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L-THREON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COSAHEXAENOIC ACID (DHA)-RICH OIL DERIVED FROM MICROALGAE SCHIZOCHYTRIUM SP.</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oral medicines and must be present in combination with other ingredi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CUSAT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AHYDRO-3A,6,6,9A-TETRAMETHYLNAPHTHO(2,1-B)FURA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ANENITRI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EN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DEC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LICHOS LABLAB</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OLOMI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ACAENA DRACO</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ED BUTTERMILK</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ED CALC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ED MAGNESIUM SULF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MIA IND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IMIA MARITIM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METRIZOLE TRISILOX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active ingredient in sunscreen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a medicine must be no more than 10%.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used in primary sunscreen products, the medicine requires the following warning statements on th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AVOID) 'Avoid prolonged exposure in the sun' (or words to this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SUNPRO) 'Wear protective clothing - hats and eyewear wh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exposed to the sun' (or words to this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ANGL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BURMANN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INTERMED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RAMENTAC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ROTUND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OSERA ROTUNDIFOLIA M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YNARIA FORTUN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YOBALANOPS AROMAT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RYOPTERIS FILIX-MA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ULACIA INOPIFLO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UNALIELLA SALI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UPICA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URVILLAEA ANTARCTICA EXTRAC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WARF PINE-NEEDL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DYSPHANIA AMBROSI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Volatile oil components (of Dysphania ambrosioides) are mandatory components of Dysphania ambrosioid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AMSU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HINACEA ANGUS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HINACEA PALLID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HINACEA PURPUR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HINOPA SPINOSISSIM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LIPTA PROST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CTO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used in topical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DETATE SOD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as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DET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GG LECITH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GGSHELL MEMBRANE HYDROLY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GGSHELL MEMBRAN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ICHHORNIA CRASSIP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AEAGNUS ANGUSTIFOLI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AEIS GUINE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AST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DER FLOWER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DER FLOWER BLACK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DER FLOWER BLACK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CAMPANE RHIZOME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CAMPANE RHIZOME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MI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MI RESINO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M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OCHARIS DULC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TTARIA CARDAMOM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UTHEROCOCCUS NODIFLOR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UTHEROCOCCUS ROOT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UTHEROCOCCUS ROOT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EUTHEROCOCCUS SENTICOS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SHOLTZIA SPLEND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LYMUS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MU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Emu oil ingredients must meet the following two requirement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 the manufacturing process is to include steps such as cooking, fat drying or deodorising which ensures the temperature of the oil reaches at least 60 degrees C for a minimum 5 minutes or at least 100 degrees C for a minimum of 1 minute,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 the sponsor is to hold a veterinary certificate indicating that the emus from which the raw material was extracted were healthy and fit for human consump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MULSIFYING WA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NOXOL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NZYME MODIFIED CREA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HEDRA DISTACHY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hedrine and Pseudoephedrine (of Ephedra distachya) are mandatory components of Ephedra distachya and must be declared in the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HEDRA SI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hedrine and Pseudoephedrine (of Ephedra sinica) are mandatory components of Ephedra sinic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GAEA REPEN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LOBIUM ANGUST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sunscreen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extract must be processed from the flower, leaf and stem (herb top flowering) of the plan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extracts used must be: 1:20 in 100% water or 1:2 in 100% wat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s of Epilobium angustifolium must be no more than 0.75% for a 1:2 extract in 100% water, and 5% for a 1:20 extract in 100% wate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LOBIUM PALUSTR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19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LOBIUM PARV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MEDIUM BREVICORNU</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MEDIUM GRANDIFL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IMEDIUM SAGITT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POXY CEDR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QUISETUM ARVEN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QUISETUM HIEMAL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GOCALCIFER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GOTHIONE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GERON BREVISCAP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OBOTRYA JAPO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mygdalin and hydrocyanic acid are mandatory component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OCAULON BUERGERIAN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ODICTYON CRASSIFOL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IODICTYON GLUTINOS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ODIUM CICUTARI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UCA SATIV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ORB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RI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ROS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ROSINE ALUMINIUM LAK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 colour for oral and topical u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RYTHR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SCHSCHOLZIA CALIFORNIC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STR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A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thanol from all ingredients in the medicine is more than 3%,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ANOL ABSOLU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concentration of ethanol from all ingredients in the medicine is more than 3%, 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THAN) 'Contains ethanol or contains alcoho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ether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OHEXADI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HEXAD) 'Contains ethohexadiol'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OXYLATED HYDROGENATED CASTOR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OXYLATED NONYLPH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OXYMETHOXY CYCLODODECA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4-DIMETHYL-[1,3] DIOXOLAN-2-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AR,4S,7R,7AR)-REL- OCTAHYDRO-4,7-METHANO[3AH]INDENE-3A-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3,6,6-TETRAMETHYL-2-CYCLOHEXENE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6,6,TRIMETHYL-1,3-CYCLOHEXADIENE-1-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BU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ETHYL-6,6-DIMETHYL-2-CYCLOHEXENECARBOX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HEXYL ACET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METHYL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2-METHYLPENT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HEX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HYDROXY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HYDROXYHEXA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MERCAPTO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3-METHYLTHIO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4,7-OCTADI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residual solvent limit for ethyl acetate is 50 mg per recommended daily dos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CETO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MYL KET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ANTHRANI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4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BENZO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BUTYLACETYLAMINO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e concentration in the medicine must be no more than 7.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AP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APR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AP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INNA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CROT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ENAN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5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FORM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HYDROXY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Medicines containing hydroxybenzoates require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OTBNZ) ‘Contains hydroxybenzoates’ (or words to this effect) if the medicine contains more than one hydroxybenzoate source OR ‘Contains [insert the approved name of hydroxybenzoate used]’ (or words to this effect) if product contains one hydroxybenzoate sour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ISOBUTY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ISO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AC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AU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EVU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EVUL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INALO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INAL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6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LINO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ACADAMI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ALT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ENTHANE CARBOX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ETHACR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ETHYLPHENYLGLYCID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ETIC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MYRIS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7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ORTHO-METHOXYBENZYL ETH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OXYHYD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ALMI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ARA-ANIS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ELARG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HENYL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PROPIO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RICINOLE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SALIC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SEBAC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8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SUCCI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TART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TRANS-2, CIS-4-DECADI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TRANS-3-HEX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UNDECYLEN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VALE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 VANILL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2-METHYL-1,3-DIOXOLANE-2-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2-METHYL-4-PEN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09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2-METHYLPENTEN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BISIMINOMETHYL GUAIACOL MANGANESE CHLOR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CELLULOS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 BRASSYL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 GLYC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residual solvent limit for ethylene glycol is 6.2 mg per recommended daily dos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0.062%.</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 GLYCOL MONOPALMITOSTEAR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ACRYLIC ACID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VINYL ACET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DIAMI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DIAMINE/HYDROGENATED DIMER DILINOLEATE COPOLYMER BIS-DI-C14-18 ALKYL AMID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0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ENEDIAMINE/STEARYL DIMER DILINOLEATE COPOLYM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HEXYL BENZO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HEXYL METHOXYCRYLE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HEXYL TRIAZON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on or after 1 January 2018, the medicine must have the follow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primary sunscreen products and listed in the Register before 1 January 2018, the medicine requires the following statements on the medicine label if supplied after 1 July 2019:</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HYLHEXYLGLYCERIN</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TIDRONIC ACID</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DIV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div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FRUTICETOR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fruticetorum.</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GLOBU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globulu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MACRORHYNCH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macrorhynch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1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oi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the plant preparation is oil and the total concentration of the oil in the preparation is more than 25%, the nominal capacity of the container must be no more than 25 m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plant preparation is oil and the total concentration of the oi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When the concentration of the oil in the preparation is more than 25% and the nominal capacity of the container is no more than 15 mL, a restricted flow insert must be fitted on the container.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RADI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radi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ROSTRA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rostrata.</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ALYPTUS TERETICORN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ineole is a mandatory component of Eucalyptus tereticorn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COMMIA ULMOIDE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GENO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for oral ingestion, eugenol must not comprise more than 0.06% of the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following apply:</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a) When the concentration of Eugenol in the preparation is more than 25%, the nominal capacity of the container must be no more than 25 m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b) When the concentration of Eugeno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c) When the concentration of Eugenol in the preparation is more than 25% and the nominal capacity of the container is no more than 15mL, a restricted flow insert must be fitted on the container. The medicine requires the following warning statements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GENYL ACETATE</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ONYMUS ATROPURPUR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ONYMUS EUROPAE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ATORIUM FORTUNEI</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2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ATORIUM JAPONIC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ATORIUM PERFOLIAT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ATORIUM PURPUREUM</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AUSIA SUPERBA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FOOD) 'Derived from seafoo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SHELL) 'Contains crustacean shellfish'.</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CYPARISSIA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DRY</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HETERODOX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HIRT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LATHYR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Levodopa (of Euphorbia lathyris) is a mandatory component of Euphorbia lathyris.</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concentration of Levodopa (of Euphorbia lathyris) in the medicine must be no more than 10mg/kg or 10mg/L or 0.00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PEKINENS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39</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PEPLU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0</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POW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1</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RESINIFER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2</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ORBIA SIEBOLDIAN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3</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PHRASIA OFFICINALIS</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4</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ROPEAN GARDEN SPIDER</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5</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ROPEAN HORNET</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H</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6</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RYALE FEROX</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7</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UTERPE OLERACEA</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w:t>
            </w:r>
          </w:p>
        </w:tc>
        <w:tc>
          <w:tcPr>
            <w:tcW w:w="275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The plant part must be derived from the frui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permitted for use only in combination with other permitted ingredients as a flavour proprietary excipient formulation;</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total flavour proprietary excipient formulation in a medicine must not be more than 5%; and</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the following warning statement is required on the medicine label:</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  (ACAI) ‘Contains acai’.</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8</w:t>
            </w:r>
          </w:p>
        </w:tc>
        <w:tc>
          <w:tcPr>
            <w:tcW w:w="3247"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VENING PRIMROSE OIL</w:t>
            </w:r>
          </w:p>
        </w:tc>
        <w:tc>
          <w:tcPr>
            <w:tcW w:w="1713" w:type="dxa"/>
            <w:tcBorders>
              <w:top w:val="single" w:sz="8" w:space="0" w:color="000000"/>
              <w:bottom w:val="single" w:sz="8"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A, E, H</w:t>
            </w:r>
          </w:p>
        </w:tc>
        <w:tc>
          <w:tcPr>
            <w:tcW w:w="2756" w:type="dxa"/>
            <w:tcBorders>
              <w:top w:val="single" w:sz="8" w:space="0" w:color="000000"/>
              <w:bottom w:val="single" w:sz="8" w:space="0" w:color="000000"/>
            </w:tcBorders>
          </w:tcPr>
          <w:p>
            <w:pPr>
              <w:pStyle w:val="Normal"/>
              <w:snapToGrid w:val="false"/>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2149</w:t>
            </w:r>
          </w:p>
        </w:tc>
        <w:tc>
          <w:tcPr>
            <w:tcW w:w="3247"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VERNIA PRUNASTRA EXTRACT</w:t>
            </w:r>
          </w:p>
        </w:tc>
        <w:tc>
          <w:tcPr>
            <w:tcW w:w="1713"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E</w:t>
            </w:r>
          </w:p>
        </w:tc>
        <w:tc>
          <w:tcPr>
            <w:tcW w:w="2756" w:type="dxa"/>
            <w:tcBorders>
              <w:top w:val="single" w:sz="8" w:space="0" w:color="000000"/>
              <w:bottom w:val="single" w:sz="12" w:space="0" w:color="000000"/>
            </w:tcBorders>
          </w:tcPr>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lineRule="auto" w:line="276" w:before="60" w:after="6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56" w:before="0" w:after="160"/>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pacing w:lineRule="atLeast" w:line="0" w:before="0" w:after="0"/>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444</w:t>
          </w:r>
          <w:r>
            <w:rPr>
              <w:sz w:val="18"/>
              <w:i/>
              <w:szCs w:val="20"/>
              <w:rFonts w:cs="Times New Roman" w:ascii="Times New Roman" w:hAnsi="Times New Roman"/>
            </w:rPr>
            <w:fldChar w:fldCharType="end"/>
          </w:r>
        </w:p>
      </w:tc>
      <w:tc>
        <w:tcPr>
          <w:tcW w:w="6379" w:type="dxa"/>
          <w:tcBorders/>
        </w:tcPr>
        <w:p>
          <w:pPr>
            <w:pStyle w:val="Normal"/>
            <w:spacing w:lineRule="atLeast" w:line="0" w:before="0" w:after="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3) 2019</w:t>
          </w:r>
        </w:p>
      </w:tc>
      <w:tc>
        <w:tcPr>
          <w:tcW w:w="709" w:type="dxa"/>
          <w:tcBorders/>
        </w:tcPr>
        <w:p>
          <w:pPr>
            <w:pStyle w:val="Normal"/>
            <w:snapToGrid w:val="false"/>
            <w:spacing w:lineRule="atLeast" w:line="0" w:before="0" w:after="0"/>
            <w:jc w:val="right"/>
            <w:rPr>
              <w:rFonts w:ascii="Times New Roman" w:hAnsi="Times New Roman" w:cs="Times New Roman"/>
              <w:sz w:val="18"/>
              <w:szCs w:val="20"/>
            </w:rPr>
          </w:pPr>
          <w:r>
            <w:rPr>
              <w:rFonts w:cs="Times New Roman" w:ascii="Times New Roman" w:hAnsi="Times New Roman"/>
              <w:sz w:val="18"/>
              <w:szCs w:val="20"/>
            </w:rPr>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rFonts w:ascii="Times New Roman" w:hAnsi="Times New Roman" w:cs="Times New Roman"/>
        <w:sz w:val="16"/>
        <w:szCs w:val="16"/>
      </w:rPr>
    </w:pPr>
    <w:r>
      <w:rPr>
        <w:rFonts w:cs="Times New Roman" w:ascii="Times New Roman" w:hAnsi="Times New Roman"/>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before="0" w:after="0"/>
            <w:rPr>
              <w:rFonts w:ascii="Times New Roman" w:hAnsi="Times New Roman" w:cs="Times New Roman"/>
              <w:sz w:val="18"/>
              <w:szCs w:val="20"/>
            </w:rPr>
          </w:pPr>
          <w:r>
            <w:rPr>
              <w:rFonts w:cs="Times New Roman" w:ascii="Times New Roman" w:hAnsi="Times New Roman"/>
              <w:sz w:val="18"/>
              <w:szCs w:val="20"/>
            </w:rPr>
          </w:r>
        </w:p>
      </w:tc>
      <w:tc>
        <w:tcPr>
          <w:tcW w:w="6379" w:type="dxa"/>
          <w:tcBorders/>
        </w:tcPr>
        <w:p>
          <w:pPr>
            <w:pStyle w:val="Normal"/>
            <w:spacing w:lineRule="atLeast" w:line="0" w:before="0" w:after="0"/>
            <w:jc w:val="center"/>
            <w:rPr>
              <w:rFonts w:ascii="Times New Roman" w:hAnsi="Times New Roman" w:cs="Times New Roman"/>
              <w:sz w:val="18"/>
              <w:szCs w:val="20"/>
            </w:rPr>
          </w:pPr>
          <w:r>
            <w:rPr>
              <w:rFonts w:cs="Times New Roman" w:ascii="Times New Roman" w:hAnsi="Times New Roman"/>
              <w:i/>
              <w:sz w:val="18"/>
              <w:szCs w:val="20"/>
            </w:rPr>
            <w:t>Therapeutic Goods (Permissible Ingredients) Determination (No. 3) 2019</w:t>
          </w:r>
        </w:p>
      </w:tc>
      <w:tc>
        <w:tcPr>
          <w:tcW w:w="709" w:type="dxa"/>
          <w:tcBorders/>
        </w:tcPr>
        <w:p>
          <w:pPr>
            <w:pStyle w:val="Normal"/>
            <w:spacing w:lineRule="atLeast" w:line="0" w:before="0" w:after="0"/>
            <w:jc w:val="right"/>
            <w:rPr>
              <w:rFonts w:ascii="Times New Roman" w:hAnsi="Times New Roman" w:cs="Times New Roman"/>
              <w:sz w:val="18"/>
              <w:szCs w:val="20"/>
            </w:rPr>
          </w:pPr>
          <w:r>
            <w:rPr>
              <w:rFonts w:cs="Times New Roman" w:ascii="Times New Roman" w:hAnsi="Times New Roman"/>
              <w:i/>
              <w:sz w:val="18"/>
              <w:szCs w:val="20"/>
            </w:rPr>
            <w:fldChar w:fldCharType="begin"/>
          </w:r>
          <w:r>
            <w:rPr>
              <w:sz w:val="18"/>
              <w:i/>
              <w:szCs w:val="20"/>
              <w:rFonts w:cs="Times New Roman" w:ascii="Times New Roman" w:hAnsi="Times New Roman"/>
            </w:rPr>
            <w:instrText xml:space="preserve"> PAGE </w:instrText>
          </w:r>
          <w:r>
            <w:rPr>
              <w:sz w:val="18"/>
              <w:i/>
              <w:szCs w:val="20"/>
              <w:rFonts w:cs="Times New Roman" w:ascii="Times New Roman" w:hAnsi="Times New Roman"/>
            </w:rPr>
            <w:fldChar w:fldCharType="separate"/>
          </w:r>
          <w:r>
            <w:rPr>
              <w:sz w:val="18"/>
              <w:i/>
              <w:szCs w:val="20"/>
              <w:rFonts w:cs="Times New Roman" w:ascii="Times New Roman" w:hAnsi="Times New Roman"/>
            </w:rPr>
            <w:t>445</w:t>
          </w:r>
          <w:r>
            <w:rPr>
              <w:sz w:val="18"/>
              <w:i/>
              <w:szCs w:val="20"/>
              <w:rFonts w:cs="Times New Roman" w:ascii="Times New Roman" w:hAnsi="Times New Roman"/>
            </w:rPr>
            <w:fldChar w:fldCharType="end"/>
          </w:r>
        </w:p>
      </w:tc>
    </w:tr>
    <w:tr>
      <w:trPr/>
      <w:tc>
        <w:tcPr>
          <w:tcW w:w="8472" w:type="dxa"/>
          <w:gridSpan w:val="3"/>
          <w:tcBorders/>
        </w:tcPr>
        <w:p>
          <w:pPr>
            <w:pStyle w:val="Normal"/>
            <w:snapToGrid w:val="false"/>
            <w:spacing w:lineRule="atLeast" w:line="260" w:before="0" w:after="0"/>
            <w:rPr>
              <w:rFonts w:ascii="Times New Roman" w:hAnsi="Times New Roman" w:cs="Times New Roman"/>
              <w:sz w:val="18"/>
              <w:szCs w:val="20"/>
            </w:rPr>
          </w:pPr>
          <w:r>
            <w:rPr>
              <w:rFonts w:cs="Times New Roman" w:ascii="Times New Roman" w:hAnsi="Times New Roman"/>
              <w:sz w:val="18"/>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Header"/>
      <w:pBdr>
        <w:bottom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Volume </w:t>
    </w:r>
    <w:r>
      <w:rPr>
        <w:rFonts w:cs="Times New Roman" w:ascii="Times New Roman" w:hAnsi="Times New Roman"/>
        <w:sz w:val="20"/>
        <w:szCs w:val="20"/>
        <w:lang w:val="en-US" w:eastAsia="en-US"/>
      </w:rPr>
      <w:t>2</w:t>
    </w:r>
  </w:p>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tLeast" w:line="260" w:before="0" w:after="200"/>
      <w:rPr/>
    </w:pPr>
    <w:r>
      <w:rPr>
        <w:rFonts w:cs="Times New Roman" w:ascii="Times New Roman" w:hAnsi="Times New Roman"/>
        <w:b/>
        <w:szCs w:val="20"/>
        <w:lang w:val="en-AU"/>
      </w:rPr>
      <w:t xml:space="preserve">Schedule 1  </w:t>
    </w:r>
    <w:r>
      <w:rPr>
        <w:rFonts w:cs="Times New Roman" w:ascii="Times New Roman" w:hAnsi="Times New Roman"/>
        <w:szCs w:val="20"/>
        <w:lang w:val="en-AU"/>
      </w:rPr>
      <w:t xml:space="preserve">Specified permissible ingredients and requirements applying to these ingredients when contained in a medicine  </w:t>
    </w:r>
  </w:p>
  <w:p>
    <w:pPr>
      <w:pStyle w:val="Normal"/>
      <w:tabs>
        <w:tab w:val="clear" w:pos="720"/>
        <w:tab w:val="center" w:pos="4513" w:leader="none"/>
        <w:tab w:val="right" w:pos="9026" w:leader="none"/>
      </w:tabs>
      <w:spacing w:lineRule="auto" w:line="240" w:before="0" w:after="0"/>
      <w:rPr>
        <w:rFonts w:ascii="Times New Roman" w:hAnsi="Times New Roman" w:cs="Times New Roman"/>
        <w:szCs w:val="20"/>
        <w:lang w:val="en-AU"/>
      </w:rPr>
    </w:pPr>
    <w:r>
      <w:rPr>
        <w:rFonts w:cs="Times New Roman" w:ascii="Times New Roman" w:hAnsi="Times New Roman"/>
        <w:szCs w:val="20"/>
        <w:lang w:val="en-AU"/>
      </w:rPr>
      <w:t xml:space="preserve">Volume </w:t>
    </w:r>
    <w:r>
      <w:rPr>
        <w:rFonts w:cs="Times New Roman" w:ascii="Times New Roman" w:hAnsi="Times New Roman"/>
        <w:szCs w:val="20"/>
        <w:lang w:val="en-AU" w:eastAsia="en-US"/>
      </w:rPr>
      <w:t>2</w:t>
    </w:r>
  </w:p>
  <w:p>
    <w:pPr>
      <w:pStyle w:val="Normal"/>
      <w:pBdr>
        <w:bottom w:val="single" w:sz="6" w:space="1" w:color="000000"/>
      </w:pBdr>
      <w:spacing w:lineRule="atLeast" w:line="260" w:before="0" w:after="120"/>
      <w:rPr>
        <w:rFonts w:ascii="Times New Roman" w:hAnsi="Times New Roman" w:cs="Times New Roman"/>
        <w:sz w:val="24"/>
        <w:szCs w:val="20"/>
        <w:lang w:val="en-AU"/>
      </w:rPr>
    </w:pPr>
    <w:r>
      <w:rPr>
        <w:rFonts w:cs="Times New Roman" w:ascii="Times New Roman" w:hAnsi="Times New Roman"/>
        <w:sz w:val="24"/>
        <w:szCs w:val="20"/>
        <w:lang w:val="en-AU"/>
      </w:rPr>
    </w:r>
  </w:p>
  <w:p>
    <w:pPr>
      <w:pStyle w:val="Header"/>
      <w:rPr>
        <w:rFonts w:ascii="Times New Roman" w:hAnsi="Times New Roman" w:cs="Times New Roman"/>
        <w:sz w:val="24"/>
        <w:szCs w:val="20"/>
        <w:lang w:val="en-AU"/>
      </w:rPr>
    </w:pPr>
    <w:r>
      <w:rPr>
        <w:rFonts w:cs="Times New Roman" w:ascii="Times New Roman" w:hAnsi="Times New Roman"/>
        <w:sz w:val="24"/>
        <w:szCs w:val="20"/>
        <w:lang w:val="en-AU"/>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sz w:val="22"/>
    </w:rPr>
  </w:style>
  <w:style w:type="character" w:styleId="CharChapNo">
    <w:name w:val="CharChapNo"/>
    <w:basedOn w:val="DefaultParagraphFont"/>
    <w:qFormat/>
    <w:rPr/>
  </w:style>
  <w:style w:type="character" w:styleId="CharChapText">
    <w:name w:val="CharCha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eastAsia="zh-CN" w:bidi="hi-IN"/>
    </w:rPr>
  </w:style>
  <w:style w:type="paragraph" w:styleId="TableGrid">
    <w:name w:val="Table Grid"/>
    <w:basedOn w:val="Table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HeaderBoldOdd">
    <w:name w:val="HeaderBoldOdd"/>
    <w:basedOn w:val="Normal"/>
    <w:qFormat/>
    <w:pPr>
      <w:spacing w:lineRule="auto" w:line="276" w:before="120" w:after="60"/>
      <w:jc w:val="right"/>
    </w:pPr>
    <w:rPr>
      <w:rFonts w:ascii="Arial" w:hAnsi="Arial" w:eastAsia="Times New Roman" w:cs="Times New Roman"/>
      <w:b/>
      <w:sz w:val="20"/>
      <w:szCs w:val="24"/>
      <w:lang w:val="en-AU"/>
    </w:rPr>
  </w:style>
  <w:style w:type="paragraph" w:styleId="HeaderLiteOdd">
    <w:name w:val="HeaderLiteOdd"/>
    <w:basedOn w:val="Normal"/>
    <w:next w:val="Normal"/>
    <w:qFormat/>
    <w:pPr>
      <w:tabs>
        <w:tab w:val="clear" w:pos="720"/>
        <w:tab w:val="center" w:pos="3969" w:leader="none"/>
        <w:tab w:val="right" w:pos="8505" w:leader="none"/>
      </w:tabs>
      <w:spacing w:lineRule="auto" w:line="276" w:before="60" w:after="200"/>
      <w:jc w:val="right"/>
    </w:pPr>
    <w:rPr>
      <w:rFonts w:ascii="Arial" w:hAnsi="Arial" w:eastAsia="Times New Roman" w:cs="Times New Roman"/>
      <w:sz w:val="18"/>
      <w:szCs w:val="24"/>
      <w:lang w:val="en-AU"/>
    </w:rPr>
  </w:style>
  <w:style w:type="paragraph" w:styleId="FooterCitation">
    <w:name w:val="FooterCitation"/>
    <w:basedOn w:val="Footer"/>
    <w:qFormat/>
    <w:pPr>
      <w:tabs>
        <w:tab w:val="clear" w:pos="4513"/>
        <w:tab w:val="clear" w:pos="9026"/>
        <w:tab w:val="center" w:pos="4153" w:leader="none"/>
        <w:tab w:val="right" w:pos="8306" w:leader="none"/>
      </w:tabs>
      <w:spacing w:lineRule="exact" w:line="240" w:before="20" w:after="200"/>
      <w:jc w:val="center"/>
    </w:pPr>
    <w:rPr>
      <w:rFonts w:ascii="Arial" w:hAnsi="Arial" w:eastAsia="Times New Roman" w:cs="Times New Roman"/>
      <w:i/>
      <w:sz w:val="18"/>
      <w:szCs w:val="24"/>
      <w:lang w:val="en-AU"/>
    </w:rPr>
  </w:style>
  <w:style w:type="paragraph" w:styleId="ActHead1">
    <w:name w:val="ActHead 1"/>
    <w:basedOn w:val="Normal"/>
    <w:next w:val="Normal"/>
    <w:qFormat/>
    <w:pPr>
      <w:keepNext w:val="true"/>
      <w:keepLines/>
      <w:spacing w:lineRule="auto" w:line="240" w:before="0" w:after="0"/>
      <w:ind w:left="1134" w:hanging="1134"/>
      <w:outlineLvl w:val="0"/>
    </w:pPr>
    <w:rPr>
      <w:rFonts w:ascii="Times New Roman" w:hAnsi="Times New Roman" w:eastAsia="Times New Roman" w:cs="Times New Roman"/>
      <w:b/>
      <w:sz w:val="36"/>
      <w:szCs w:val="20"/>
      <w:lang w:val="en-AU"/>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lang w:val="en-AU"/>
    </w:rPr>
  </w:style>
  <w:style w:type="paragraph" w:styleId="ActHead6">
    <w:name w:val="ActHead 6"/>
    <w:basedOn w:val="Normal"/>
    <w:next w:val="Normal"/>
    <w:qFormat/>
    <w:pPr>
      <w:keepNext w:val="true"/>
      <w:keepLines/>
      <w:spacing w:lineRule="auto" w:line="240" w:before="0" w:after="0"/>
      <w:ind w:left="1134" w:hanging="1134"/>
      <w:outlineLvl w:val="5"/>
    </w:pPr>
    <w:rPr>
      <w:rFonts w:ascii="Arial" w:hAnsi="Arial" w:eastAsia="Times New Roman" w:cs="Times New Roman"/>
      <w:b/>
      <w:kern w:val="2"/>
      <w:sz w:val="32"/>
      <w:szCs w:val="20"/>
      <w:lang w:val="en-AU"/>
    </w:rPr>
  </w:style>
  <w:style w:type="paragraph" w:styleId="Item">
    <w:name w:val="Item"/>
    <w:basedOn w:val="Normal"/>
    <w:next w:val="ItemHead"/>
    <w:qFormat/>
    <w:pPr>
      <w:keepLines/>
      <w:spacing w:lineRule="auto" w:line="240" w:before="80" w:after="0"/>
      <w:ind w:left="709" w:hanging="0"/>
    </w:pPr>
    <w:rPr>
      <w:rFonts w:ascii="Times New Roman" w:hAnsi="Times New Roman" w:eastAsia="Times New Roman" w:cs="Times New Roman"/>
      <w:szCs w:val="20"/>
      <w:lang w:val="en-AU"/>
    </w:rPr>
  </w:style>
  <w:style w:type="paragraph" w:styleId="ItemHead">
    <w:name w:val="ItemHead"/>
    <w:basedOn w:val="Normal"/>
    <w:next w:val="Item"/>
    <w:qFormat/>
    <w:pPr>
      <w:keepNext w:val="true"/>
      <w:keepLines/>
      <w:spacing w:lineRule="auto" w:line="240" w:before="220" w:after="0"/>
      <w:ind w:left="709" w:hanging="709"/>
    </w:pPr>
    <w:rPr>
      <w:rFonts w:ascii="Arial" w:hAnsi="Arial" w:eastAsia="Times New Roman" w:cs="Times New Roman"/>
      <w:b/>
      <w:kern w:val="2"/>
      <w:sz w:val="24"/>
      <w:szCs w:val="20"/>
      <w:lang w:val="en-AU"/>
    </w:rPr>
  </w:style>
  <w:style w:type="paragraph" w:styleId="Notemargin">
    <w:name w:val="note(margin)"/>
    <w:basedOn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lang w:val="en-AU"/>
    </w:rPr>
  </w:style>
  <w:style w:type="paragraph" w:styleId="ActHead9">
    <w:name w:val="ActHead 9"/>
    <w:basedOn w:val="Normal"/>
    <w:next w:val="ItemHead"/>
    <w:qFormat/>
    <w:pPr>
      <w:keepNext w:val="true"/>
      <w:keepLines/>
      <w:spacing w:lineRule="auto" w:line="240" w:before="280" w:after="0"/>
      <w:ind w:left="1134" w:hanging="1134"/>
      <w:outlineLvl w:val="8"/>
    </w:pPr>
    <w:rPr>
      <w:rFonts w:ascii="Times New Roman" w:hAnsi="Times New Roman" w:eastAsia="Times New Roman" w:cs="Times New Roman"/>
      <w:b/>
      <w:i/>
      <w:kern w:val="2"/>
      <w:sz w:val="28"/>
      <w:szCs w:val="20"/>
      <w:lang w:val="en-AU"/>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30:00Z</dcterms:created>
  <dc:creator>BARESIC, Goran</dc:creator>
  <dc:description/>
  <cp:keywords/>
  <dc:language>en-US</dc:language>
  <cp:lastModifiedBy>Carter, Bless</cp:lastModifiedBy>
  <dcterms:modified xsi:type="dcterms:W3CDTF">2019-11-15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