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bookmarkStart w:id="0" w:name="_GoBack"/>
            <w:bookmarkEnd w:id="0"/>
            <w:r>
              <w:rPr>
                <w:rFonts w:cs="Times New Roman" w:ascii="Times New Roman" w:hAnsi="Times New Roman"/>
                <w:sz w:val="20"/>
                <w:szCs w:val="20"/>
              </w:rPr>
              <w:t>2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ALLOPIA MULT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FALLMUL) 'Warning: Fallopia multiflora may harm the liver in some people. Use under the supervision of a healthcare professio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ammonium cit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except for iron-containing multivitamin/mineral products indicated for general nutritional support that do not make specific iron-deficiency related claims, the medicine requires the follow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a liquid preparation is more than 5% and the dosage form is other than spray, the medicine requires child resistant packagin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0 micrograms of folic aci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lic acid, folinic acid, levomefolate salts and/or their derivatives are used in combination, the medicine must provide no more than a total of 500 micrograms of folic acid, folinic acid, levomefolate salts and/or their derivatives in total per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preparations indicated for reducing the risk of having a child with spina bifida/neural tube defec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maximum daily dose must provide 400 – 500 micrograms of folic acid;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the following statement must be included on th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mponents Nuzhenide and secoiridoid glucoside GL3 are only available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ITILLARIA THUNBERG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BANUM 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FOOD) 'Derived from seafoo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OTAS) ‘Contains [amount of potassium in milligrams] mg of potassium. If you have kidney disease or are taking heart or blood pressure medicines - consult your doctor or pharmacist before use. Keep out of reach of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monohydrat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is a mandatory component of Golden syrup when the route of administration of the medicine is oral or sublingu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OSE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IACWOOD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YNUR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EXYLRESORC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medicated throat lozeng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of must not contain more than 2.5 mg of hexylresorcinol per lozeng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0mg of hexylresorcin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label must specify that the medicine is only to be used for 7 days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RSE RAD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Horse rad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20 mg of volatile oil components (of Armoracia rustica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NOCARPUS ANTHELMIN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FLUO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use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dicines for intern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ot to be included medicines intended for use in the eye or damaged ski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concentration of hydroxypropyl distarch phosphat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contain more than 240mg of hydroxypropyl distarch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50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Illicium verum oil or distillate in the preparation is greater than 50%, a restricted flow insert must be fitted on the container and the medicine must include the following warnin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one of the sugars is lactose then the medicine also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se is a mandatory component of Invert syrup when the route of administration is oral or sublingu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ron is a mandatory component of iron (I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iron is a mandatory component of iron amino acid chel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excipient formulation or fragrance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NIPERUS MEX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12"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592</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pacing w:lineRule="atLeast" w:line="0" w:before="0" w:after="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591</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3</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 xml:space="preserve">Schedule 1  </w:t>
    </w:r>
    <w:r>
      <w:rPr>
        <w:rFonts w:cs="Times New Roman" w:ascii="Times New Roman" w:hAnsi="Times New Roman"/>
        <w:szCs w:val="20"/>
        <w:lang w:val="en-AU"/>
      </w:rPr>
      <w:t xml:space="preserve">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 xml:space="preserve">Volume </w:t>
    </w:r>
    <w:r>
      <w:rPr>
        <w:rFonts w:cs="Times New Roman" w:ascii="Times New Roman" w:hAnsi="Times New Roman"/>
        <w:szCs w:val="20"/>
        <w:lang w:val="en-AU" w:eastAsia="en-US"/>
      </w:rPr>
      <w:t>3</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1:00Z</dcterms:created>
  <dc:creator>BARESIC, Goran</dc:creator>
  <dc:description/>
  <cp:keywords/>
  <dc:language>en-US</dc:language>
  <cp:lastModifiedBy>Carter, Bless</cp:lastModifiedBy>
  <dcterms:modified xsi:type="dcterms:W3CDTF">2019-11-15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