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bookmarkStart w:id="0" w:name="_GoBack"/>
            <w:bookmarkEnd w:id="0"/>
            <w:r>
              <w:rPr>
                <w:rFonts w:cs="Times New Roman" w:ascii="Times New Roman" w:hAnsi="Times New Roman"/>
                <w:sz w:val="20"/>
                <w:szCs w:val="20"/>
              </w:rPr>
              <w:t>2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Bioactive Solutions Pty Ltd (Client ID 61631),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g dry bark of Khaya senegal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on or after 1 October 2017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before 1 October 2017 the medicine requires the following statements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qua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rv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rvensis leaf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t contain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rvens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haplocaly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aximum recommended daily dose must not contain more than 50 mg of Mentha pulegium oil or distil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spic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x cardia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x piperi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to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4.8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int oil dementholi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When the medicine is for internal use, the maximum recommended daily dose must not contain more than 1 gram of mentho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 RIBOSIDE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Chromadex Inc (Client ID 68566), who applied to have the ingredient included in this Determination, is the sponsor of the medicine or has given written authorisation to the sponsor of a medicine to include the ingredient in the medicine. This paragraph ceases to be a requirement for this ingredient after 02 December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se is a mandatory component of Nicotinamide riboside 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300mg of Nicotinamide riboside 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Not for use in children under the age of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230mg of nicotinamide riboside chlorid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MO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ACID ETHYL ESTERS 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ocosapentaenoic acid and eicosapentaenoic acid are mandatory components of omega-3-acid ethyl esters 6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DSM Nutritional Products Pty Ltd  (Client ID 31685), who applied to have the ingredient included in this Determination, is the sponsor of the medicine or has given written authorisation to the sponsor of a medicine to include the ingredient in the medicine. This paragraph ceases to be a requirement for this ingredient after 30 June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750 milligrams of docosahexaenoic acid, docosapentaenoic acid and eicosapentaenoic acid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FOOD) 'To be taken with fo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ot recommended for used by pregnant and lactating wom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mg/Kg or 25mg/L or 0.0025%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Origanum majoranum oil or distillate within the medicine is greater than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50 millili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12"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5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754</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755</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4</w:t>
    </w:r>
  </w:p>
  <w:p>
    <w:pPr>
      <w:pStyle w:val="Header"/>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1  </w:t>
    </w:r>
    <w:r>
      <w:rPr>
        <w:rFonts w:cs="Times New Roman" w:ascii="Times New Roman" w:hAnsi="Times New Roman"/>
        <w:szCs w:val="20"/>
        <w:lang w:val="en-AU"/>
      </w:rPr>
      <w:t xml:space="preserve">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lume 4</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3:00Z</dcterms:created>
  <dc:creator>BARESIC, Goran</dc:creator>
  <dc:description/>
  <cp:keywords/>
  <dc:language>en-US</dc:language>
  <cp:lastModifiedBy>Carter, Bless</cp:lastModifiedBy>
  <dcterms:modified xsi:type="dcterms:W3CDTF">2019-11-15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