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center"/>
        <w:tblInd w:w="0"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ILLUS COAGUL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Pathway International Pty Ltd (Client ID 23355), who applied to have the ingredient included in this Determination, is the sponsor of the medicine or has given written authorisation to the sponsor of a medicine to include the ingredient in the medicine. This paragraph ceases to be a requirement for this ingredient after 2 September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imited to oral routes of administr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hen the strain of Bacillus coagulans is confirmed to be Microbial Type Culture Collection (MTCC) accession number 526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strain of Bacillus coagulans must be decla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6 billion CFU of Bacillus coagula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ACCOAG) 'Bacillus coagulans may affect the way some medicines work, including immunosuppressants. Consult your health professional before taking with other medicin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KHOUSIA CITRIOD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herbal substance must be derived from leaf oil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g/kg or 10g/L or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OPA MONNI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LOT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M OF GILEAD BU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M OF GILEAD BU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SAM COPAI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MBUSA BREV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MBUSA TEXT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N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NANA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PTISIA CON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PTISIA TINCTO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BARE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bra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GE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germ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BUTYLATED METH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FUCH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gred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RED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VIOLET 1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L OIL COMOR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 is a mandatory component of Basil oil Comoro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L OIL EUROP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 is a mandatory component of Basil oil Europea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SIA SCOP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no more than 15 mL, there must b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more than 1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SWAX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T 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TROO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GONIA FIMBRISTIP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OXY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OYL 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Belladonna herb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and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i 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PREPA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repared and must be declared in the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from all ingredients in the product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from all ingredients in the product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IS PEREN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MOTRIZ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INCASA HISP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TO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DEHYDE GLYCER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K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asal spray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ETH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preservativ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 SI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 SUMAT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permitted for use only in medicated throat lozenge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aximum recommended daily dose of the medicine provides more than 300mg, the following warning statement must be includ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warning statem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DIMETHYL CARBINYL-N-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AM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IDENE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IDENE CAMPHOR SULF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6% (as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AQU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ARIS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BERGAPTEN-FR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oxedrine is a mandatory component of bergamot oil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30 milligrams of oxedr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in preparations containing 0.4 per cent or less of bergamot oil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THOLLETIA EXCE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 RA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4-DIMETHYLCYCLOHEX-3-ENE-1-PROPA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YOPHYL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YOPHYLLENE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AMASC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AMAS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HOMO CYCLOCIT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HYDROXY-BETA-METHYLBUTY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ONONE EP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SO-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METHYL NAPH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OL ETHYL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O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YL ISOBUT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PI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O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Vitamin A is declared as an equivalent of Betacarotene and the medicine is for oral or sublingual use in adults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GLUC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LE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etula len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 eugenol and methyl salicylate are mandatory components of Betula nig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concentration of eugenol in the medicine must not exceed 0.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ugenol in the medicine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be fitted with a restricted flow inser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nominal capacity of the container is more than 15 mL, the medicine must be fitted with a child resistant closur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PEND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etula pendul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 the concentration of methyl salicylate in the medicine must not be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CYCLO(2.2.1)HEPT-5-ENE-2-CARBOXYLIC ACID, 3-(1-METHYLETHYL)-, ETHYL ESTER, (1R,2R,3R,4S)-R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CYCLO(2.2.2)OCT-5-ENE-2-CARBOXALDEHYDE, 6-METHYL-8-(1-METHYLETH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DOLESCEN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 SSP ANIM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 SSP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BIF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BREV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INFAN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LON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L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SACCHARIDE GUM-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TA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RCH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irch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RCH TAR OIL RECTIF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 is a mandatory component of birch tar oil rectifi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BUTYLDIMETICONE POLYGLYCERYL-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DIGLYCERYL POLYACYLADIPATE-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ETHYLHEXYL HYDROXYDIMETHOXY BENZYL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MACROGOL 900 METHYL ETHER DIMETHYL 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PEG-12 DIMETHICONE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STEARYL ETHYLENEDIAMINE/NEOPENTYL GLYCOL/STEARYL HYDROGENATED DIMER DILINOLE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AB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ABO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excipient, the medicine is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TTER ALMON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absence of amygdalin in the medicine must be declar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XA ORELL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BONED CHICKE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OHOSH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OHOSH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FRE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OF CURACAO SPI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PEPP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RASP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 OI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 W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CURRANT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CURRANT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STRAP MOLASS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Molasses - blackstrap.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DDERWRAC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DDERWRAC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INVILLEA ACM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ETILLA ST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 FLAG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 FLAG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BERRY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MEA LAC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HMERIA NIV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RHAVIA DIF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RHAVI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GBEAN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GBEAN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IS DE 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MBAX CEI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GO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reparation is 'fixed oil' and the fixed oil is derived from seeds of Borago officina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is a mandatory component of borax.</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ax should be calculated based on the molecular weight of borax.</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6mg of bor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be no more than 3500 mg/kg or 3500 mg/L or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d) below apply to a medicine that contains the ingredient that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the maximum recommended daily dose of the medicine provides more than 3 mg of boron and the medicine is for internal use and/or oral application, one of the following warning statements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pPr>
            <w:r>
              <w:rPr>
                <w:rFonts w:cs="Times New Roman" w:ascii="Times New Roman" w:hAnsi="Times New Roman"/>
                <w:sz w:val="20"/>
                <w:szCs w:val="20"/>
              </w:rPr>
              <w:t>(b) 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for excipient use and the maximum recommended daily dose of the medicine provides more than 1 mg of boron and the medicine is for internal use and/or oral applicatio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edicine is for topical use for dermal applicatio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X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is a mandatory component of borax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ax pentahydrate should be calculated based on the molecular weight of borax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6mg of boron from borax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not be more than 3500 mg/kg or 3500 g/L or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d) below apply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the maximum recommended daily dose of the medicine provides more than 3 mg of boron and the medicine is for internal use and/or oral application, one of the following warning statements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pPr>
            <w:r>
              <w:rPr>
                <w:rFonts w:cs="Times New Roman" w:ascii="Times New Roman" w:hAnsi="Times New Roman"/>
                <w:sz w:val="20"/>
                <w:szCs w:val="20"/>
              </w:rPr>
              <w:t>(b) 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for excipient use and the maximum recommended daily dose of the medicine provides more than 1 mg of boron and the medicine is for internal use and/or oral applicatio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edicine is for topical use for dermal applicatio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is a mandatory component of bor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ic acid should be calculated based on the molecular weight of bor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6mg of bo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not be more than 3500 mg/kg or 3500 mg/L or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d) below apply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the maximum recommended daily dose of the medicine provides more than 3 mg of boron and the medicine is for internal use and/or oral application, one of the following warning statements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pPr>
            <w:r>
              <w:rPr>
                <w:rFonts w:cs="Times New Roman" w:ascii="Times New Roman" w:hAnsi="Times New Roman"/>
                <w:sz w:val="20"/>
                <w:szCs w:val="20"/>
              </w:rPr>
              <w:t>(b) 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for excipient use and the maximum recommended daily dose of the medicine provides more than 1 mg of boron and the medicine is for internal use and/or oral applicatio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edicine is for topical use for dermal application,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NIT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IA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IA MEGASTIG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CARTER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SER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THU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ALC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OLOSTRUM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warning statem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OVCOL) 'Products containing bovine colostrum powder contain lactose and cow's milk proteins (or words to that effect). This product is not suitable for use in children under the age of 12 months except on professional health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LACTOFER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POTASS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SOD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WHEY IG-RICH FRAC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BABY3) 'Not suitable for use in children under the age of 12 months - except on the advice of a health profession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ND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CAMPESTRIS/ALEURITES FORDI OIL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chinens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JUN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junce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NA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apu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igr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BOTRY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botryt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CAP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capitat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GEMM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gemmifer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ITA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italic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VIRID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virid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PE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pekinens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RA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rap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ZIL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ACK B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topical and dent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 BAR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SCARLET 4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for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SCARLET 4R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for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ZA 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CCO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ELAI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be derived from either the stem or fruit of the pineapple (Ananas comos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divided preparation, the allowed units are papain units and million papain uni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n undivided preparation, the allowed units are million papain units per gr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bromine in the preparation must be no more than 14mg/Kg or 14mg/L or 0.0014% for oral and sublingu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OSTY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for use in infa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CATHAR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INE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RAMOSUS SUBSP. RAM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NOP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USSONETIA PAPY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WN F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UNFELSIA UN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USSEL SPRO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YONIA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YONIA DIO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KWHE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DDLEJ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LNESIA SARMIENT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NIAS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PLEURUM FALC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SHMASTER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Butan-1-ol is 50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OXY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AC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STARTER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Butyl acetate is 50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BUTYR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ESTER OF PVM/M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LEVU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METHOXYDIBENZOYL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preparation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ATED HYDROXYANIS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ATED HYDROXYTOLU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ENE GLYCOL DICAPRYLATE/DI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IDENE PHTHA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OCT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PHENYL METHYLPROPIO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 ALKYL TETRAHYDROXYCYCLO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0-12 ALKANE/CYCLO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0-30 CHOLESTEROL/LAN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1-13 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1-14-ISO-ALCOHOL C-13 RI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3 PARETH-2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3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5 ALK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5 ALK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0 ACID PEG-8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0 ALK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2 ALKYL ACRYLATE/HYDROXYETHYL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12-22 alkyl acrylate/hydroxyethylacrylate copolymer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3-14 ISO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4-22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5-19 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36 ACID GLYCO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36 ACID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OC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ALK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PAR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30-45 ALKYL CETEARYL DIMET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1 ISO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1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5 ALK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BB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BREUV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D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ESALPINIA SAPP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for oral use in adults when the medicine consists principally of one or more designated active ingredients prescribed in Schedule 14 to the Regulations (other than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100mg of caffeine from this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or oral application,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d) below apply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d)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JUP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ajuput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more than 1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less than 15 mL, a restricted flow insert must be fitted 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L but no more than 25mL, the medicine must have a child resistant closure and restricted flow insert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L, the medicine must have the restricted flow insert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or excipient ingredient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EDIOL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DSM Nutritional Products Pty Ltd (Client ID 31685), who applied to have the ingredient included in this Determination, is the sponsor of the medicine or has given written authorisation to the sponsor of a medicine to include the ingredient in the medicine. This paragraph ceases to be a requirement for this ingredient after 30 June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0 micrograms of calcifedi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ediol must not be used in medicines with other Vitamin D analogues; such as ergocalciferol or colecalcifer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FEDIOL) 'Calcifediol may have similar effects to Vitamin D. Consult your health care professional before taking in combination with other medicin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THVITD) 'The medicine should not be taken in combination with supplements containing Vitamin D without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9) 'Use in children under 9 years is not recommende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IED LITHOTHAMNION SPECI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IED LITHOTHAMNION TOPHIFOR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LG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is a mandatory component of calcium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lcium in the calcium amino acid chelate must be no more than 25%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CORB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PARTATE HYDROCHLORID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ic acid is a mandatory component of Calcium behe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g of Behe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TA-HYDROXY-BETA-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TA-HYDROXY-BETA-METHYLBUTYR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HLORID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ITR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FLU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fluoride from Calcium fluoride should be calculated based on the molecular weight of Calcium flu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fluoride in the product from all ingredients must be no more than 10mg/kg or 10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FO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linic acid is a mandatory component of calcium fol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provide more than 500 micrograms of foli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UCON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IN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EXAFLUORO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 standard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XY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POPHOSP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KETO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THRE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METHI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ORO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ANTOT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YRUV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ACCH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OD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OWMK) 'Derived from cow's milk'.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OD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THRE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FLOW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ERYA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CARPA PEDUN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STEMON CITRI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STEPH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TRIS COLUMELL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TRIS RHOMBOI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UN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OCHORTUS TOLMI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THA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UMBA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UMBA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VATIA GIGA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YCANTHUS FLOR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YCANTHUS PRAEC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OLE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Camellia oleifera (seed oil) is used as a solvent, it is restricted to topical or sunscreen preparations for dermal application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amellia sinens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LEN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BENZALKONIUM METHO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preparation must not be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OIL BROW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cineole and safrole are mandatory components of camphor oil brow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illilitres, the medicine must have the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OIL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and safrole are mandatory components of camphor oil wh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SIS GRAND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DA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NG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NG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RI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seed and the plant preparation i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ERIVED) 'This product contains material derived from nut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RIUM LUZ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ELILLA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IDA ALBI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IDA UT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medicines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INE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O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canola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THA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THAXAN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O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ISOSTEARIC/ADIP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MYRISTIC/STEAR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is not to exceed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STEAR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GLYCERIN/SEBAC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A S Harrison &amp; Co Pty Ltd (Client ID 5028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GLY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SALIC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YL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YL 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ELLA BURSA-PASTO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ANNU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FRUIT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FRUT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LLUMA ADSCENDENS VAR. FIMB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herb and the plant preparation must be a hydroethanolic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M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PICHEA IPECACUAN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etine is a mandatory component of Carapichea ipecacuanh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must be fitted on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134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200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 in formulations at pH 7 (approximately neutral) and 0.1% in formulations at a different p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3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34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4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5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8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8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COPOLYMER (TYP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HOMOPOLYMER (TYP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U-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 BLAC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FRUI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FRUI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IOSPERMUM HALICACA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ICA PAPA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LINA ACA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 CALC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OI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OIS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NAUBA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N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BE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PO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T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PINUS BET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PINUS CORD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AGEEN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O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OT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THAMUS TINCTO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thamus tinctorius (sunflower oil) when used as a solvent is restricted to topical or sunscreen preparations for dermal application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UM CARV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AC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ACR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A ILLINO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A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OPHYLLEN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dry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powder when the route of administration is oral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IL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1mg of the equivalent dry herbal material per the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HEW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ALATA LEAF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sunscreens for dermal application and not to be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ion ratio of the Cassia alata can only be 1:3 in 62.5% glycerine: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CINNAMON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CINNAMON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maximum daily dose of the medicine must contain no more than 0.001% of coumar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FIST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Cassia fistula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ssia oil in the product must be no more than 2% unless the preparation is for dermal use as a rubefacient, in which case the concentration of cassia oil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ANEA MOLLISS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ANE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O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UARINA EQUISI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ALPA BIGNO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ALPA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ECH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HARANTHUS ROS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blastine, vincamine, vincristine, vindesine, vinorelbine and yohimbine are mandatory components of Catharanthus rose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blastine, vincamine, vincristine, vindesine, vinorelbine and yohimb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LIFLOW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LOPHYLLUM THALICTR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S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ANOTHUS AMERIC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ATL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VIRGIN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ATLAN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DEOD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LIBA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ACE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UL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be derived from Trichoderma longibrachiatum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undivided preparation, the allowed unit is Cellulase unit per gram or Thousand cellulase unit per gr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as an divided preparation, the allowed unit is Thousand cellulase unit or cellulase uni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OSIA ARGE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OSIA ARGENTEA L. VAR. CRIS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AUREA CY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AURIUM ERYTHR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ELLA ASI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ELLA ASIATICA MERISTEM CELL CULTU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IPEDA CUNNINGHAM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IPEDA MIN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PHALANOPSIS SEGE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TONIA SILIQ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TOSTIGMA WILLMOTT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STRUM LAT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leaf and must be a water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3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3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ISO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1000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500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STEAR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STEARYL ALCOHOL/COCO-GLUCOSIDE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ARIA ISLA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IMONIUM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H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ICONE/BIS-VINYLDIMET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ESTERS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HYDROXY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PG HYDROXYETHYL PALMIT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PYRIDI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ingred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permitted for use only in medicated throat lozeng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contain more than 2 mg of cetylpyridinium chloride per lozeng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maximum recommended daily dose of the medicine must not provide more than 24 mg of cetylpyridinium chlorid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medicine label must specify that the medicine is only to be used for 7 days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ENOMELES LAGE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ENOMELES SPEC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CYPARIS LAWSO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LIRIUM LUT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MELUM NOB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OIL ENGL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OIL GERM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NGIUM SMYR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IRANTHUS CHEI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LIDONIUM MAJ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ELAND) 'WARNING: Greater Celandine may harm the liver in some people.  Use only under the supervision of a healthcare professio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LONE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NOPODI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NOPODIUM VULV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RRY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STNUT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CKEN COMB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L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MAPHILA UMBE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Chimaphila umbell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ONANTHUS VIRG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 PYRENOID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vulgar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HEXIDINE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HEXIDIN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ACET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BUTANOL HEM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preparation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FO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must be no more than 0.6 mg per recommended daily dose and the concentration in the medicine must be no more than 0.0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COPPER COMPLEX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IN-COPPER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IN-COPPER COMPLEX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XYL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PHEN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COLATE BROWN H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n excipient ingredient in topical prepara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 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 MACADAMI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BEHENYL/OCTYLDODECYL LAU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INE BI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INE DIHYDROGEN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ODENDRON TOMENT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Chondrodendron tomentosum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CRIS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crispu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Chondrus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extra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C CHLORID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a preparation for mineral supplementation, chromium is a mandatory component of chromic chloride hex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amount of chromium in the active ingredient should be calculated based on the molecular weight of chromic chloride hex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50 micrograms or less of chromium from organic sources (i.e. chromium picolinate, chromium nicotinate and high chromium yea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NICOT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hromium is a mandatory component of chromium nicot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nicotinate is considered to be an organic form of chrom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PICO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is a mandatory component of Chromium picol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picolinate is considered to be an organic form of chrom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BALSAMI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LEUCANTHE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MARSHALL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S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OPOGON ZIZA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OSPORIUM PRUIN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BOTIUM BAROMETZ</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CHORIUM INTY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CUTA VIR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officinal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pubesce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CAMPH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cineole and safrole are mandatory components of Cinnamomum camph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and the concentration of camphor is more than 2.5%, the nominal capacity of the container must be no more than 25 millilitres and the following warning statements must be includ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 not apply to infants under 12 months of age except on the advice of a doctor or pharmaci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2.5% but less than or equal to 10%, and the nominal capacity of the container is less than 2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less than 1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more than 15 millilitres but less than or equal to 25 millilitres, the medicine must have a restricted flow insert and child resistant closur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the nominal capacity of the container must be no more than 25 millilitres and the medicine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s other than internal use,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CASS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oil is a mandatory component of Cinnamomum cassia if the plant preparation is an essential oil, distillate, fixed oil or infused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ssia oil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V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Cinnamomum verum and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mum verum when the plant part is bark and the plant preparation is essential oil, distillate, fixed oil or infused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leaf oil is a mandatory component of Cinnamomum verum 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illilitres but no more than 25 millilitre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illilitres, the container must be fitted with a restricted flow inser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n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the nominal capacity of the container must not be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L but no more than 25mL, the medicine must have a child resistant closure and restricted flow insert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L, the container must be fitted with a restricted flow insert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n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OX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2-METHYL-4-PROPYL-1,3-OXATHI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METH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4-HEP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6-NONE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6-NON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BETA-OCIM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HEXAHYDROCUM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ANCHE DESERTICO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ANCHE SA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US LADANIFE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 DI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ENS) 'Application to skin may increase sensitivity to sunligh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in preparations for topical us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ND FATTY ACID ESTERS OF GLYC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s for topical use containing citronella oil require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ITRON) 'Contains citronella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OXY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L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Kyowa Hakko Bio Co Ltd (Client ID 11072), who applied to have the ingredient included in this Determination, is the sponsor of the medicine or has given written authorisation to the sponsor of a medicine to include the ingredient in the medicine. This paragraph ceases to be a requirement for this ingredient after 2 March 202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imited to oral routes of administr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hen the maximum recommended daily dose does not provide more than 6g of citrull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LLUS COLOCYNTH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use, the concentration of Citrullus colocynthis must be more than 4X (i.e. 1X 2X 3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LLU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AURAN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aurantifoli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AURANT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aurantium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citrus aurantium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BIOFLAVONOID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CHACHI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FIB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LIMET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limett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LIM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limon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limon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for use in soaps or bath or shower gels that are washed off the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MAX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ME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medic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reticulata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sinensis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recommended daily dose must be no more than 3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SINENSIS PEEL MOLASSE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UNSHI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unshiu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X PARADIS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X WIL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 SYNTHET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AR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ARMAND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RE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VIT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RODENDRUM TRICHOTO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NOPODION POLYCEPHA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NOPODIUM NEPETA SUBSP. GLANDUL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VER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VER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BU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than 15 mL , a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than 15 mL, a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STE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15 mL but no more than 25mL, a child resistant closure and restricted flow insert must be fitted on the container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than 15 mL , a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UPEA HARENGUS LIP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2750 mg EPA, DHA and DPA combined, when used alone or in combination with other sources of omega-3 fatty aci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CUS BENEDIC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CUS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DIUM MONNI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D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BALTOUS NITRAT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E 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E M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OPROPYL BETAINAMIDE MEA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OPROPYL 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topical, mucous membrane (buccal mucosa) and dental use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no more than 1% in leave o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no more than 15% in wash on /wash off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1.2% for buccal mucosa and dent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els of impurities 3-dimethylaminopropylamine (DMAPA) and amidoamine (dimethylaminopropylcocoamide; AA) must be controlled to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COLOBIA UV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CULUS ORBICUL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HINE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only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HLEAR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ILLAN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ILLAN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s to be no more than 12.5% in the medic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OCTANOATE/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S NUC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and colecalciferol are mandatory components of Cod-liv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be no more than 3000 micrograms of Retinol Equival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25 micrograms of vitamin 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LANCEO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PILOS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TANGSH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A ARAB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ffea arab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A CANEPH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a canepho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 SOL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 GRE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IX LACHRYMA-JOB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A ACUMI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la acumin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A NIT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la nitid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CHICUM AUTUM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ECALCIF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be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INSONI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OIDAL ANHYDROUS SI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ther than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OPHON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HABESS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KAT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MYRR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ON INDIAN CO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CENTRATED FISH OMEGA-3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CENTRATED SQUID OMEGA-3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ncentrated squid omega-3-triglycerides' must be obtained from species of the order Teuthida of the class Cephalopoda AND be in combination with other ingredients in the preparation AND be presented in a therapeutic dosage form for therapeutic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FER GREEN NEEDLE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topical and oral use. Must be made by petroleum ether extraction of needles of the conifer species Pinus sylvestris (Scotch Pine) and Picea abies (Norwegian Spru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FER PHYTOSTEROL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OSELIUM UNIVIT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UM MACU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exceed 12X homoeopathic di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VALLARIA MAJ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equivalent dry Convallaria majalis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YZ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AI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AIFERA LANGSDORFF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ERNICIA CE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not contain more than 5 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ther than internal use, the concentration of copper compound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aspar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aspartate should be calculated based on the molecular weight of copper (II) aspar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glyc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glycinate should be calculated based on the molecular weight of Copper (II) glyc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lysinate should be calculated based on the molecular weight of Copper (II)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ACETYL TYROSINATE METHYLSIL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CHLOROPHYL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CHLOROPHY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s a mandatory component of copper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opper gluconate should be calculated based on the molecular weight of copper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TRIPEPTIDE-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TI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TIS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ALLI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is to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DYCEPS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not contain material of animal origin such as insect larva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RUM SATIV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IL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IL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YRU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YRUP SOL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US FLOR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TISONE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AMBIG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BUNGE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CA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FAB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FOR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TURTSCHANINOV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LUS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LUS AVELL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MBIA CITRIOD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orymbia citriod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MBIA F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orymbia fic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MOS BIPINN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TUS RO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TUS SPIC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TTON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CH GRASS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CH GRASS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homoeopathic ingredient, the concentratio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must only be used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 (a) below apply to medicines that contain the ingredient that a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concentration of coumarin in the medicine must not be more than 0.001%;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label of the medicine must specify that the product should only be used by adul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N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CUNE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LAEVIG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MONOGY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PINNATIF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EVA MAG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for use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O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OSO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preservative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henols (including cresols and xylenols and any other homologue of phenol) boiling below 220 degrees centigrad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ITHMUM MARITIMUM WHOLE PLAN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34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CU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SCARMELLOS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S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TON CASCAR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TON ELUTE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YPTOMER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BE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BEB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B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IS MEL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I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MAX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MOSCH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PEP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LLEN CORYL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C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UM CYM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YL 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ARIZ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FUNEB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MACROCAR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SEMPERVI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ACET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ARS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citrate should be calculated based on the molecular weight of cupric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per the recommended daily dose or the medicine must not contain more than 1.86 milligrams of cupric citrate per the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CITRATE HEMI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 hemi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upric citrate hemipenthydrate should be calculated based on the molecular weight of cupric citrate hemipent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hemipentahydrate per the recommended daily dose OR the medicine must not contain more than 2.13 milligrams of cupric citrate hemipentahydrate per the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copper is a mandatory component of cupric ox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oxide should be calculated based on the molecular weight of cupric 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sulfate should be calculated based on the molecular weight of cupri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upric sulfate monohydrate should be calculated based on the molecular weight of cupric sulfate mono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sulfate pentahydrate should be calculated based on the molecular weigh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upric sulfate from cupric sulfate pentahydrate should be calculated based on the molecular weigh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LIGO ORCH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LO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XANTHORRHIZ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ZEDO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excipient use, only permitted for use as a colour in topical and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EPITHY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HYGROPHIL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RACE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PARIA FEBRIFU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MOPSIS TETRAGONOLO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NOCOBALA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NOMETHYLPHENYL MENTHANE CARBOX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dental use only in proprietary ingredi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THUL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AMEN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AMEN PURPURA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DECENONE-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 1-ETHENYL-1-METHYL-2-(1-METHYLETHENYL)-4-(1-METHYLETHYL)-, DIDEHYDRO DERIV.</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PHEN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PENTADECA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DONIA OBLO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FLEXU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flexuosus and the concentration of aldehydes calculated as citral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MARTI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martini and the concentration of aldehydes calculated as citral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NAR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nardus and the concentration of aldehydes calculated as citral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SCHOENANTH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schoenanthus and the concentration of aldehydes calculated as citral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NCHUM AT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NCHUM STAUNT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RA SCOLYM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ODON DACTY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OMORIUM COCCINEUM SUBSP. SONGA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ERUS LONG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ERUS ROTUN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RES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RIPEDIUM PARVIFLORUM VAR.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contain more than 450 mg of cyst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585 mg of cysteine hydrochlor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HYDROCHLORID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proprietary excipient and the total flavour proprietary excipient formulation concentr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652 mg of cysteine hydrochlorid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450 mg of cyst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TISUS SCOPA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rteine is a mandatory component of Cytisus scopari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ACID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PHOSPH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FENC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PULEG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pulegone in the medicine must not be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BOSE-L-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is a mandatory component of D-Ribose-L-Cyst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provide no more than 450 mg of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CTYLIS GLOME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CTYLORHIZA INCARNATA SUBSP. INCA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EMONOROPS DRAC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HLIA PIN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BERGIA ODO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MIANA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PHNE GENKW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PHNE MEZE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TURA STRAMO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is a mandatory component of Datura stramon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kaloids calculated as hyoscyamine from all ingredients in the product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UCUS CARO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VAN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A-OLETH-3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2,2,6,6,7,8,8-HEPTAMETHYL-2H-INDENO(4,5-B) 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BETA-NAPHTH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BETA-NAPHTHYL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SPIRO(FURAN-2(3H),5'-(4,7)METHANO(5H)IND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N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RBOXY CARNOISINE DI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ANTLER CARTIL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VELVET ANTL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that contain 'deer velvet antler powder' as the therapeutically active ingredient are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VELVET ANTLER SL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that contain 'deer velvet antler slice' as the therapeutically active ingredient are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TONGU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AC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MENTHOFUR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XANTHAN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PHINIUM STAPHISAG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the equivalent dry Delphinium staphisagria in the medicine must be no more than 0.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AMAS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O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NON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OCT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TETRA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UN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MINERALISED FISH PROTEOGLYC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NATONIUM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NDROBIUM NOB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CURAINIA SOPH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MODIUM STYRAC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MODIUM TRIQUE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VIL'S CLAW TUB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VIL'S CLAW TUB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PANT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N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N 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IN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HA/EPA RICH SCHIZOCHYTRIUM ALGA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Docosahexaenoic acid (DHA) and eicosapentaenoic acid (EPA) are mandatory components of DHA/EPA rich schizochytrium algal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hen in combination with other active or excipient ingredi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atio of DHA to EPA must be 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12-13 ALKYL M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12-15 ALKYL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N-PROPYL ISOCINCHOME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PG-3 MYRISTYL ETHER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 TARTARIC ACID ESTERS OF MONO- AND D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ATED MONO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MMONIUM LAURY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NTHUS SUPER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ZOLIDINYL 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MAGNESIUM CITR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MAGNESIUM PHOSPH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dibasic magne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agnesium from dibasic magnesium phosphate trihydrate should be calculated based on the molecular weight of dibasic magne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POTASS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POTASSIUM PHOSPH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DO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odec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hep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ENZ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MA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HLOROBENZ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HLORO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6%.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Dichloromethane is 6 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TAMNUS AL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TAMNUS DESYCAR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YCLOHEXYL DI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FFENBACHIA SEGU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CITRA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O HYDROXYBENZOYL HEX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OMETHYL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DIMETHYL-2-CYCLOHEX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ENE GLYCOL MONO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SYRINGYLIDENE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2,6-NA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TOLU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EET) 'WARNING: May be dangerous; particularly to children, if you use large amounts on the skin, clothes or bedding or on large areas of the body, especially if you keep using it for a long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gitalis leaf dry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gitalis leaf powder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Digitalis purpurea in the medicine must be no more than 10mg/Kg or 10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LYCOL/CHDM/ISOPHTHALATES/SIP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EXYL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 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 TERPI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LPHA-TERPI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BETA-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ISO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CTINIDI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MBRETT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ARV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UM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GENATED TALLOW PHTHALIC ACID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INDENYL-2,4-DI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MYRC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MYRC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XY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PROP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PROP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STEARYL DIMER DI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AURYL THIODI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HER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W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R DISTEARYLTRI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125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4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SIL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METHICO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VINYL DIMETH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3-CYCLOHEXENE-1-CARBOX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HENYLETH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OLY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and topic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CYCLOHEXYLETHOXY ISOBUTYLPROP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GLYC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OL DIMETHYL HYDANT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5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printing in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9.6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and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orally, the maximum daily dose must be no more than 7.5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6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4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OPOLYO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ROSSPOLYMER-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PEG-10/15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PROPYLSILSESQUIOXANE/SILIC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OCARPUS LONG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MA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TERE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LAMINE C8-18 PERFLUOROALKYLETH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LAMINE 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COLLETT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COLLETTII VAR. HYPOGLA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OPPOSI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POLYSTACH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SEPTEMLO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VIL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PYROS KAK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YBEN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HEXACAPRYLATE/HEXA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TETRAHYDROXYSTEARATE/TETRA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TRI-POLY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OTASSIUM GLYCYRRHIZ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ION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 DI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SACUS AS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SACUS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TERYX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Dipteryx odorata and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ASCORB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COCOAMPHODI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COCOAMPHODI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DIMETICONE COPOLYO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ED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ETHYLENE DICOCAMIDE PEG-15 DI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GUAN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IN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LAURI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LAURIMINODIPROPIONATE TOCOPHERYL PHOSPH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NAD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OLEAMIDO PEG-2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PHENYL DIBENZIMIDAZOLE TETRA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RICINOLEAMIDO MEA-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RUTINYL DI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STEA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PERSIBLE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ARCH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DIMONIUM HECT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for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ETH-6 D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YL PHTHALIC ACID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YLD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NYLDIMETHICONE/DIMETHICO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YL ACID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THRE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OSAHEXAENOIC ACID (DHA)-RICH OIL DERIVED FROM MICROALGAE SCHIZOCHYTRIUM S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and must be present in combination with other ingredi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USAT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AHYDRO-3A,6,6,9A-TETRAMETHYLNAPHTHO(2,1-B)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ANE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LICHOS LABLA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LOM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ACAENA DRAC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BUTTER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CALC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MAGNES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MIA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MIA MARIT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METRIZOLE TRI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a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primary sunscreen products, the medicine requires the following warning statements on th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AVOID) 'Avoid prolonged exposure in the sun' (or words to this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NPRO) 'Wear protective clothing - hats and eyewear wh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xposed to the sun' (or words to this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ANG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BURMAN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INTER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AMENTAC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OTUN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OTUNDIFOLIA 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NARIA FORTUN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OBALANOPS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OPTERIS FILIX-M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LACIA INOP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NALIELLA SAL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PIC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RVILLAEA ANTARCTIC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WARF PINE-NEED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YSPHANIA AMBROS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olatile oil components (of Dysphania ambrosioides) are mandatory components of Dysphania ambrosioid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AMSU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PALL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OPA SPINOSISSIM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LIPTA P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T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DETAT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as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D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 LECI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SHELL MEMBRANE HYDRO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SHELL MEMBRAN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ICHHORNIA CRASSIP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EAGNUS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EIS GUINE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S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BLAC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BLAC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CAMPANE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CAMPANE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I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I RESINO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OCHARIS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TTARIA CARDAMO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NODIFL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SENTIC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SHOLTZIA SPLEND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YMUS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MU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u oil ingredients must meet the following two requirem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 the manufacturing process is to include steps such as cooking, fat drying or deodorising which ensures the temperature of the oil reaches at least 60 degrees C for a minimum 5 minutes or at least 100 degrees C for a minimum of 1 minut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 the sponsor is to hold a veterinary certificate indicating that the emus from which the raw material was extracted were healthy and fit for human consump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MULSIFYING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NOXOL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NZYME MODIFIED CRE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A DISTACH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ine and Pseudoephedrine (of Ephedra distachya) are mandatory components of Ephedra distachy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A S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ine and Pseudoephedrine (of Ephedra sinica) are mandatory components of Ephedra sin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GAE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ANGUST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sunscreen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 must be processed from the flower, leaf and stem (herb top flowering) of the pla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s used must be: 1:20 in 100% water or 1:2 in 100% 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s of Epilobium angustifolium must be no more than 0.75% for a 1:2 extract in 100% water, and 5% for a 1:20 extract in 100% 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PALUST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PARV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BREVICORN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GRAND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SAGIT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OXY CED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QUISETUM ARV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QUISETUM HIEM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GOCALCIF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GOTHION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GERON BREVISCA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BOTRY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CAULON BUERGER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DICTYON CRASS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DICTYON GLUTIN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ODIUM CICUT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UC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ORB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OS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SCHSCHOLZIA CALIFOR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ST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er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HEXA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HEXAD) 'Contains ethohexadiol'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LATED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LATED NONYL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METHOXY CYCLODODEC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4-DIMETHYL-[1,3] DIOXOLAN-2-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AR,4S,7R,7AR)-REL- OCTAHYDRO-4,7-METHANO[3AH]INDENE-3A-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3,6,6-TETRAMETHYL-2-CYCLOHEXENE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6,6,TRIMETHYL-1,3-CYCLOHEXADIENE-1-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BU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ETHYL-6,6-DIMETHYL-2-CYCLOHEXENE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HEXYL ACET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METHYL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YDROXY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YDROXY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MERCAPT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METHYLTHI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4,7-OCTADI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ethyl acetate is 5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ET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M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ENZO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UTYLACETYLAMIN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e concentration in the medicine must be no more than 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ROT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ENAN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EVU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EVU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A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O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ACADAMI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AL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NTHANE CARBOX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HYLPHENYLGLYCI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RTHO-METHOXYBENZ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XY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ARA-ANI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ELARG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RANS-2, CIS-4-DECADI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RANS-3-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VANI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1,3-DIOXOLANE-2-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4-PEN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PEN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BISIMINOMETHYL GUAIACOL MANGANESE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BRASS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ethylene glycol is 6.2 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6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GLYCOL MONOPALMIT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ACRYL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VINYL ACET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HYDROGENATED DIMER DILINOLEATE COPOLYMER BIS-DI-C14-18 ALKYL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STEARYL DIMER DILINOLE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METHOXYCR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TRIA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GLYCE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IDR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DIV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div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FRUTICE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fruticetor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GLOB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globul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MACRORHYNC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macrorhynch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and the total concentration of the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and the total concentration of the oi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e oil in the preparation is more than 25% and the nominal capacity of the container is no more than 15 mL, a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RAD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radi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rostr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TERETICOR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tereticorn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OMMIA ULM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eugenol must not comprise more than 0.06% of the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following app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When the concentration of Eugenol in the preparation is more than 25%, the nominal capacity of the container must be no more than 25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the concentration of Eugeno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concentration of Eugenol in the preparation is more than 25% and the nominal capacity of the container is no more than 15mL, a restricted flow insert must be fitted on the container.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G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ONYMUS ATROPURPUR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ONYMUS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FORTUN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PERFOLI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PURPU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AUSIA SUPER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HELL) 'Contains crustacean shellf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CYPARISSI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HETERODOX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HI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LATHY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dopa (of Euphorbia lathyris) is a mandatory component of Euphorbia lathyr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Euphorbia lathyris)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E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EP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RESI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SIEBOLD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RAS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OPEAN GARDEN SPI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OPEAN HORN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YALE FER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TERPE OLER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derived from the fru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total flavour proprietary excipient formulation in a medicine must not be more than 5%;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AI) ‘Contains acai’.</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VENING PRIM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VERNIA PRUNASTRI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b/>
          <w:b/>
          <w:sz w:val="36"/>
        </w:rPr>
      </w:pPr>
      <w:r>
        <w:rPr>
          <w:b/>
          <w:sz w:val="36"/>
        </w:rPr>
      </w:r>
    </w:p>
    <w:sectPr>
      <w:headerReference w:type="even" r:id="rId2"/>
      <w:headerReference w:type="default" r:id="rId3"/>
      <w:footerReference w:type="even" r:id="rId4"/>
      <w:footerReference w:type="default" r:id="rId5"/>
      <w:type w:val="nextPage"/>
      <w:pgSz w:w="11906" w:h="16838"/>
      <w:pgMar w:left="1797" w:right="1797" w:gutter="0" w:header="720" w:top="2364"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ind w:right="-477" w:hanging="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ind w:right="-477" w:hanging="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438</w:t>
          </w:r>
          <w:r>
            <w:rPr>
              <w:sz w:val="18"/>
              <w:i/>
              <w:szCs w:val="20"/>
              <w:rFonts w:cs="Times New Roman" w:ascii="Times New Roman" w:hAnsi="Times New Roman"/>
            </w:rPr>
            <w:fldChar w:fldCharType="end"/>
          </w:r>
        </w:p>
      </w:tc>
      <w:tc>
        <w:tcPr>
          <w:tcW w:w="6379" w:type="dxa"/>
          <w:tcBorders/>
        </w:tcPr>
        <w:p>
          <w:pPr>
            <w:pStyle w:val="Normal"/>
            <w:spacing w:lineRule="atLeast" w:line="0" w:before="0" w:after="0"/>
            <w:ind w:right="-477" w:hanging="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1) 2020</w:t>
          </w:r>
        </w:p>
      </w:tc>
      <w:tc>
        <w:tcPr>
          <w:tcW w:w="709" w:type="dxa"/>
          <w:tcBorders/>
        </w:tcPr>
        <w:p>
          <w:pPr>
            <w:pStyle w:val="Normal"/>
            <w:snapToGrid w:val="false"/>
            <w:spacing w:lineRule="atLeast" w:line="0" w:before="0" w:after="0"/>
            <w:ind w:right="-477" w:hanging="0"/>
            <w:jc w:val="right"/>
            <w:rPr>
              <w:rFonts w:ascii="Times New Roman" w:hAnsi="Times New Roman" w:cs="Times New Roman"/>
              <w:sz w:val="18"/>
              <w:szCs w:val="20"/>
            </w:rPr>
          </w:pPr>
          <w:r>
            <w:rPr>
              <w:rFonts w:cs="Times New Roman" w:ascii="Times New Roman" w:hAnsi="Times New Roman"/>
              <w:sz w:val="18"/>
              <w:szCs w:val="20"/>
            </w:rPr>
          </w:r>
        </w:p>
      </w:tc>
    </w:tr>
    <w:tr>
      <w:trPr/>
      <w:tc>
        <w:tcPr>
          <w:tcW w:w="1384" w:type="dxa"/>
          <w:tcBorders/>
        </w:tcPr>
        <w:p>
          <w:pPr>
            <w:pStyle w:val="Normal"/>
            <w:snapToGrid w:val="false"/>
            <w:spacing w:lineRule="atLeast" w:line="0" w:before="0" w:after="0"/>
            <w:ind w:right="-477" w:hanging="0"/>
            <w:rPr>
              <w:rFonts w:ascii="Times New Roman" w:hAnsi="Times New Roman" w:cs="Times New Roman"/>
              <w:i/>
              <w:i/>
              <w:sz w:val="18"/>
              <w:szCs w:val="20"/>
            </w:rPr>
          </w:pPr>
          <w:r>
            <w:rPr>
              <w:rFonts w:cs="Times New Roman" w:ascii="Times New Roman" w:hAnsi="Times New Roman"/>
              <w:i/>
              <w:sz w:val="18"/>
              <w:szCs w:val="20"/>
            </w:rPr>
          </w:r>
        </w:p>
      </w:tc>
      <w:tc>
        <w:tcPr>
          <w:tcW w:w="6379" w:type="dxa"/>
          <w:tcBorders/>
        </w:tcPr>
        <w:p>
          <w:pPr>
            <w:pStyle w:val="Normal"/>
            <w:snapToGrid w:val="false"/>
            <w:spacing w:lineRule="atLeast" w:line="0" w:before="0" w:after="0"/>
            <w:ind w:right="-477" w:hanging="0"/>
            <w:jc w:val="center"/>
            <w:rPr>
              <w:rFonts w:ascii="Times New Roman" w:hAnsi="Times New Roman" w:cs="Times New Roman"/>
              <w:i/>
              <w:i/>
              <w:sz w:val="18"/>
              <w:szCs w:val="20"/>
            </w:rPr>
          </w:pPr>
          <w:r>
            <w:rPr>
              <w:rFonts w:cs="Times New Roman" w:ascii="Times New Roman" w:hAnsi="Times New Roman"/>
              <w:i/>
              <w:sz w:val="18"/>
              <w:szCs w:val="20"/>
            </w:rPr>
          </w:r>
        </w:p>
      </w:tc>
      <w:tc>
        <w:tcPr>
          <w:tcW w:w="709" w:type="dxa"/>
          <w:tcBorders/>
        </w:tcPr>
        <w:p>
          <w:pPr>
            <w:pStyle w:val="Normal"/>
            <w:snapToGrid w:val="false"/>
            <w:spacing w:lineRule="atLeast" w:line="0" w:before="0" w:after="0"/>
            <w:ind w:right="-477" w:hanging="0"/>
            <w:jc w:val="right"/>
            <w:rPr>
              <w:rFonts w:ascii="Times New Roman" w:hAnsi="Times New Roman" w:cs="Times New Roman"/>
              <w:i/>
              <w:i/>
              <w:sz w:val="18"/>
              <w:szCs w:val="20"/>
            </w:rPr>
          </w:pPr>
          <w:r>
            <w:rPr>
              <w:rFonts w:cs="Times New Roman" w:ascii="Times New Roman" w:hAnsi="Times New Roman"/>
              <w:i/>
              <w:sz w:val="18"/>
              <w:szCs w:val="20"/>
            </w:rPr>
          </w:r>
        </w:p>
      </w:tc>
    </w:tr>
    <w:tr>
      <w:trPr/>
      <w:tc>
        <w:tcPr>
          <w:tcW w:w="8472" w:type="dxa"/>
          <w:gridSpan w:val="3"/>
          <w:tcBorders/>
        </w:tcPr>
        <w:p>
          <w:pPr>
            <w:pStyle w:val="Normal"/>
            <w:snapToGrid w:val="false"/>
            <w:spacing w:lineRule="atLeast" w:line="260" w:before="0" w:after="0"/>
            <w:ind w:right="-477" w:hanging="0"/>
            <w:rPr>
              <w:rFonts w:ascii="Times New Roman" w:hAnsi="Times New Roman" w:cs="Times New Roman"/>
              <w:sz w:val="18"/>
              <w:szCs w:val="20"/>
            </w:rPr>
          </w:pPr>
          <w:r>
            <w:rPr>
              <w:rFonts w:cs="Times New Roman" w:ascii="Times New Roman" w:hAnsi="Times New Roman"/>
              <w:sz w:val="18"/>
              <w:szCs w:val="20"/>
            </w:rPr>
          </w:r>
        </w:p>
      </w:tc>
    </w:tr>
  </w:tbl>
  <w:p>
    <w:pPr>
      <w:pStyle w:val="Footer"/>
      <w:ind w:right="-47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ind w:left="-426" w:right="-52" w:hanging="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ind w:left="-426" w:right="-52" w:hanging="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ind w:left="-426" w:right="-52" w:hanging="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1) 2020</w:t>
          </w:r>
        </w:p>
      </w:tc>
      <w:tc>
        <w:tcPr>
          <w:tcW w:w="709" w:type="dxa"/>
          <w:tcBorders/>
        </w:tcPr>
        <w:p>
          <w:pPr>
            <w:pStyle w:val="Normal"/>
            <w:spacing w:lineRule="atLeast" w:line="0" w:before="0" w:after="0"/>
            <w:ind w:left="-426" w:right="-52" w:hanging="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437</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ind w:left="-426" w:right="-52" w:hanging="0"/>
            <w:rPr>
              <w:rFonts w:ascii="Times New Roman" w:hAnsi="Times New Roman" w:cs="Times New Roman"/>
              <w:sz w:val="18"/>
              <w:szCs w:val="20"/>
            </w:rPr>
          </w:pPr>
          <w:r>
            <w:rPr>
              <w:rFonts w:cs="Times New Roman" w:ascii="Times New Roman" w:hAnsi="Times New Roman"/>
              <w:sz w:val="18"/>
              <w:szCs w:val="20"/>
            </w:rPr>
          </w:r>
        </w:p>
      </w:tc>
    </w:tr>
  </w:tbl>
  <w:p>
    <w:pPr>
      <w:pStyle w:val="Footer"/>
      <w:ind w:left="-426" w:right="-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477" w:hanging="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Normal"/>
      <w:spacing w:before="0" w:after="0"/>
      <w:ind w:left="-426" w:right="-47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426" w:right="-477"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spacing w:before="0" w:after="120"/>
      <w:ind w:left="-426" w:right="-477" w:hanging="0"/>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477"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tabs>
        <w:tab w:val="clear" w:pos="9026"/>
        <w:tab w:val="center" w:pos="4513" w:leader="none"/>
      </w:tabs>
      <w:spacing w:lineRule="atLeast" w:line="260"/>
      <w:ind w:left="-426" w:right="-477" w:hanging="0"/>
      <w:jc w:val="right"/>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Normal"/>
      <w:spacing w:before="0" w:after="0"/>
      <w:ind w:left="-426" w:right="-47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426" w:right="-477" w:hanging="0"/>
      <w:jc w:val="right"/>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tabs>
        <w:tab w:val="clear" w:pos="9026"/>
        <w:tab w:val="center" w:pos="4513" w:leader="none"/>
      </w:tabs>
      <w:spacing w:before="0" w:after="120"/>
      <w:ind w:left="-425" w:right="-476" w:hanging="0"/>
      <w:jc w:val="right"/>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2</w:t>
    </w:r>
  </w:p>
</w:hdr>
</file>

<file path=word/settings.xml><?xml version="1.0" encoding="utf-8"?>
<w:settings xmlns:w="http://schemas.openxmlformats.org/wordprocessingml/2006/main">
  <w:zoom w:percent="99"/>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15:00Z</dcterms:created>
  <dc:creator>BARESIC, Goran</dc:creator>
  <dc:description/>
  <cp:keywords/>
  <dc:language>en-US</dc:language>
  <cp:lastModifiedBy>Carter, Bless</cp:lastModifiedBy>
  <dcterms:modified xsi:type="dcterms:W3CDTF">2020-02-19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