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rPr/>
      </w:pPr>
      <w:r>
        <w:rPr/>
        <w:t>Schedule 1—Specified permissible ingredients and requirements applying to these ingredients when contained in a medicine</w:t>
      </w:r>
    </w:p>
    <w:p>
      <w:pPr>
        <w:pStyle w:val="Notemargin"/>
        <w:spacing w:before="120" w:after="240"/>
        <w:rPr/>
      </w:pPr>
      <w:r>
        <w:rPr/>
        <w:t>Note:</w:t>
        <w:tab/>
        <w:t>See sections 5 and 6.</w:t>
      </w:r>
    </w:p>
    <w:tbl>
      <w:tblPr>
        <w:tblW w:w="9242" w:type="dxa"/>
        <w:jc w:val="center"/>
        <w:tblInd w:w="0"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9242" w:type="dxa"/>
            <w:gridSpan w:val="4"/>
            <w:tcBorders>
              <w:top w:val="single" w:sz="12" w:space="0" w:color="000000"/>
              <w:bottom w:val="single" w:sz="8" w:space="0" w:color="000000"/>
            </w:tcBorders>
          </w:tcPr>
          <w:p>
            <w:pPr>
              <w:pStyle w:val="Notemargin"/>
              <w:spacing w:lineRule="auto" w:line="276" w:before="60" w:after="60"/>
              <w:rPr>
                <w:b/>
                <w:b/>
                <w:sz w:val="20"/>
              </w:rPr>
            </w:pPr>
            <w:r>
              <w:rPr>
                <w:b/>
                <w:sz w:val="20"/>
              </w:rPr>
              <w:t>Permissible ingredients and requirements</w:t>
            </w:r>
          </w:p>
        </w:tc>
      </w:tr>
      <w:tr>
        <w:trPr>
          <w:tblHeader w:val="true"/>
        </w:trPr>
        <w:tc>
          <w:tcPr>
            <w:tcW w:w="1526" w:type="dxa"/>
            <w:tcBorders>
              <w:top w:val="single" w:sz="8" w:space="0" w:color="000000"/>
              <w:bottom w:val="single" w:sz="8" w:space="0" w:color="000000"/>
            </w:tcBorders>
          </w:tcPr>
          <w:p>
            <w:pPr>
              <w:pStyle w:val="TableHeading"/>
              <w:spacing w:lineRule="auto" w:line="276" w:before="60" w:after="60"/>
              <w:rPr/>
            </w:pPr>
            <w:r>
              <w:rPr/>
              <w:t>Column 1</w:t>
            </w:r>
          </w:p>
        </w:tc>
        <w:tc>
          <w:tcPr>
            <w:tcW w:w="3247" w:type="dxa"/>
            <w:tcBorders>
              <w:top w:val="single" w:sz="8" w:space="0" w:color="000000"/>
              <w:bottom w:val="single" w:sz="8" w:space="0" w:color="000000"/>
            </w:tcBorders>
          </w:tcPr>
          <w:p>
            <w:pPr>
              <w:pStyle w:val="TableHeading"/>
              <w:spacing w:lineRule="auto" w:line="276" w:before="60" w:after="60"/>
              <w:rPr/>
            </w:pPr>
            <w:r>
              <w:rPr/>
              <w:t>Column 2</w:t>
            </w:r>
          </w:p>
        </w:tc>
        <w:tc>
          <w:tcPr>
            <w:tcW w:w="1713" w:type="dxa"/>
            <w:tcBorders>
              <w:top w:val="single" w:sz="8" w:space="0" w:color="000000"/>
              <w:bottom w:val="single" w:sz="8" w:space="0" w:color="000000"/>
            </w:tcBorders>
          </w:tcPr>
          <w:p>
            <w:pPr>
              <w:pStyle w:val="TableHeading"/>
              <w:spacing w:lineRule="auto" w:line="276" w:before="60" w:after="60"/>
              <w:rPr/>
            </w:pPr>
            <w:r>
              <w:rPr/>
              <w:t>Column 3</w:t>
            </w:r>
          </w:p>
        </w:tc>
        <w:tc>
          <w:tcPr>
            <w:tcW w:w="2756" w:type="dxa"/>
            <w:tcBorders>
              <w:top w:val="single" w:sz="8" w:space="0" w:color="000000"/>
              <w:bottom w:val="single" w:sz="8" w:space="0" w:color="000000"/>
            </w:tcBorders>
          </w:tcPr>
          <w:p>
            <w:pPr>
              <w:pStyle w:val="TableHeading"/>
              <w:spacing w:lineRule="auto" w:line="276" w:before="60" w:after="60"/>
              <w:rPr/>
            </w:pPr>
            <w:r>
              <w:rPr/>
              <w:t>Column 4</w:t>
            </w:r>
          </w:p>
        </w:tc>
      </w:tr>
      <w:tr>
        <w:trPr>
          <w:tblHeader w:val="true"/>
        </w:trPr>
        <w:tc>
          <w:tcPr>
            <w:tcW w:w="1526" w:type="dxa"/>
            <w:tcBorders>
              <w:top w:val="single" w:sz="8" w:space="0" w:color="000000"/>
              <w:bottom w:val="single" w:sz="12" w:space="0" w:color="000000"/>
            </w:tcBorders>
          </w:tcPr>
          <w:p>
            <w:pPr>
              <w:pStyle w:val="TableHeading"/>
              <w:spacing w:lineRule="auto" w:line="276" w:before="60" w:after="60"/>
              <w:rPr/>
            </w:pPr>
            <w:r>
              <w:rPr/>
              <w:t>Item</w:t>
            </w:r>
          </w:p>
        </w:tc>
        <w:tc>
          <w:tcPr>
            <w:tcW w:w="3247" w:type="dxa"/>
            <w:tcBorders>
              <w:top w:val="single" w:sz="8" w:space="0" w:color="000000"/>
              <w:bottom w:val="single" w:sz="12" w:space="0" w:color="000000"/>
            </w:tcBorders>
          </w:tcPr>
          <w:p>
            <w:pPr>
              <w:pStyle w:val="TableHeading"/>
              <w:spacing w:lineRule="auto" w:line="276" w:before="60" w:after="60"/>
              <w:rPr/>
            </w:pPr>
            <w:r>
              <w:rPr/>
              <w:t>Ingredient name</w:t>
            </w:r>
          </w:p>
        </w:tc>
        <w:tc>
          <w:tcPr>
            <w:tcW w:w="1713" w:type="dxa"/>
            <w:tcBorders>
              <w:top w:val="single" w:sz="8" w:space="0" w:color="000000"/>
              <w:bottom w:val="single" w:sz="12" w:space="0" w:color="000000"/>
            </w:tcBorders>
          </w:tcPr>
          <w:p>
            <w:pPr>
              <w:pStyle w:val="TableHeading"/>
              <w:spacing w:lineRule="auto" w:line="276" w:before="60" w:after="60"/>
              <w:rPr/>
            </w:pPr>
            <w:r>
              <w:rPr/>
              <w:t>Purpose</w:t>
            </w:r>
          </w:p>
        </w:tc>
        <w:tc>
          <w:tcPr>
            <w:tcW w:w="2756" w:type="dxa"/>
            <w:tcBorders>
              <w:top w:val="single" w:sz="8" w:space="0" w:color="000000"/>
              <w:bottom w:val="single" w:sz="12" w:space="0" w:color="000000"/>
            </w:tcBorders>
          </w:tcPr>
          <w:p>
            <w:pPr>
              <w:pStyle w:val="TableHeading"/>
              <w:spacing w:lineRule="auto" w:line="276" w:before="60" w:after="60"/>
              <w:rPr/>
            </w:pPr>
            <w:r>
              <w:rPr/>
              <w:t>Specific requirements</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ADSURA COCCIN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AEMPFERIA GALANG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ALMIA LA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Kalmia latifol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AO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ELP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Kelp dr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ELP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Kelp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ERA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EROS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liquid preparations, the concentration in the medicine must be no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HAYA SENEGAL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Bioactive Solutions Pty Ltd (Client ID 61631), who applied to have the ingredient included in this Determination, is the sponsor of the medicine or has given written authorisation to the sponsor of a medicine to include the ingredient in the medicine. This paragraph ceases to be a requirement for this ingredient after 27 September 202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of the medicine must not contain more than the equivalent of 1g dry bark of Khaya senegalens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ONGUSE) ‘Not for prolonged use. May harm liv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GEN2) ‘If symptoms persist, seek the advice of a healthcare profession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7DAYS) 'Do not use for more than 7 day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IDNEY BE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IRS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IWI FRUI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NAUTIA ARV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OREAN GINSENG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OREAN GINSENG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RAMERIA IXIE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RAMERIA LAPP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KUNZEA AMBIG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plant preparation is essential oi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or inha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dosage form is essential oil, a restricted flow insert must be fitted on the container an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UNDILU) 'Not to be applied undiluted to the skin except on the advice of a health care practitio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dosage form is other than essential oil, the maximum concentration in topical medicines must be no more than 25% w/w an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BOR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BOR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CARV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LIMO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LINALO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MENTH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MENTH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ROSE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BDANUM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BDANUM GUM EXTRACT ETHYL ES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and the total fragrance concentration in a medicine is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BDANU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BURNUM ANAGYR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parteine is a mandatory component of Laburnum anagyroid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sparteine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ALBUM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ponsors should consider the impact of excipients containing alpha hydroxy acids on the sensitivity of the skin to sunlight and should ensure the finished medicine is safe for its intended purp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GOLS) 'Medicines containing lactitol may have a laxative effect or cause diarrhoea'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ITOL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GOLS) 'Medicines containing lactitol monohydrate may have a laxative effect or cause diarrhoea'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ACIDOPHI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AMYLOVO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BREV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CAS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CASEI SUBSP. BIOVAR CAS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CRISP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DELBRUECKII SSP BULGAR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DELBRUECKII SSP LAC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FERMEN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GALLINA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GASSE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HELVET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JOHNSO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KEFIRANOFACI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KEFIRGR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KEFI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PARACAS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PARACASEI SUBSP. PARACAS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PLANTA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REUTE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RHAMN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SALIVARIUS SSP SALICIN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ACILLUS SALIVARIUS SSP SALIVAR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BIO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SCA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S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onohydrat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monohydrat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monohydr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UCA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UCA VIR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ULOSE SOLUTI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GENARI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8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MINARIA CLOUSTO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cloustoni.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MINARIA DIGI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digitat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MINARI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japonic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MIUM AL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NETH-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NOLIN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NOLI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NOLIN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NTANA CAMA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1mg of the equivalent dry herbal material of Lantana cama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RIX ARABINOGALACT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olysaccharides in the ingredient must be greater than or equal to 8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ingredient must be derived from Larix occidentalis or Larix larcin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 or topical medicines for dermal application, and not to be included in topical product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Larix arabinogalactan in oral medicines must not be more than 15 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Larix arabinogalactan in topical medicines for dermal application must not exceed 5.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RIX DECID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RIX KAEMPFE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 mg of the equivalent dry herbal material of Larix kaempferi.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RREA TRIDEN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AP) 'WARNING: Chaparral may harm the liver in some people - use only under supervision of a health care profession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THYRUS SATIV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athyrus sativ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not contain lathyrogenic amino acid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AMINE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L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1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2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ETH-8</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as an active ingredient is for use in oral medicines only and the maximum recommended daily dose must not exceed 1500 m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IL MACROGOL 400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OMACROGOL 4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OYL LY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 The concentration in the medicine must be no more than 5.0%.</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US NOBI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and the nominal capacity of the container is less than or equal to 15 millilitres, a restricted flow insert must be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and the nominal capacity of the container is greater than 15 millilitres, a child resistant closure must be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the medicine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BETA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onsors should consider the impact of excipients containing alpha hydroxy acids on the sensitivity of the skin to sunlight and should ensure the finished medicine is safe for its intended purp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P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PEG-10 TRIS(TRIMETHYLSILOXY)SILYLETHYL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PEG-9 POLYDIMETHYLSILOXYETHYL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 The concentration in the medicine must be no more than 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PEG/PPG-18/18 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POLYGLUC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not exceed 1% in leave-on medicines and 3% in wash-on/wash-off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 PYRROLID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DIMONIUM HYDROXYPROPYL HYDROLYSED COLLAG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DIMONIUM HYDROXYPROPYL HYDROLYSED SOY PROT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URYLMETICONE COPOLY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ANDI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ANDIN OIL ABRI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ANDIN OIL GROSS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ANDULA ANGUS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ANDULA ANGUSTIFOLIA SUBSP. ANGUS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 subsp. angustifol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ANDULA X INTERMED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is a mandatory component of Lavandula x intermed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VEND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WSONIA INERM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D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AF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CITH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DEBOURIELLA SESEL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DUM GROENLAND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DUM PALUST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Ledum palust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the maximum recommended daily dose must not contain more than 0.001mg of the equivalent dry herbal material of Ledum palust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NA MIN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BALM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BALM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steam distilled or rectifie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for internal use;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contains 0.05% or less of lemon oil;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OIL DISTILL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distill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terpene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OIL TERPENES AND TERPENO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 PEEL DRI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peel dri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MONGRASS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NS CULIN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NT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NTINULA EDO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ONTOPODIUM ALPI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ONURUS CARDIA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ONURUS SIBIR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PIDIUM APETAL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PIDIUM MEYE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 when the plant part is tuber and the plant preparation is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3.5g of Lepidium meyenii dried tuber (or its extract equival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PTOSPERMUM PETERSO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PTOSPERMUM SCOPARIU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ingredient when the route of administration is topical or oral application in a mouthwash prepar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the concentration is more than 25%, the nominal capacity of the container must be no more than 25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s more than 25%, and the nominal capacity of the container less than 15mL, a restricted flow insert must be fitted on the container and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s more than 25%, the nominal capacity of the container is more than 15 mL but no more than 25 mL, a child resistant closure and restricted flow insert  must be fitted on the container and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SPEDEZA CAPI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TTU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UC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UZEA UN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ISTIC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CARNIT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CARNITINE FUM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CARNIT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CARNITINE MAGNESIUM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CARNITINE TAR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MEFOLATE CALC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calc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calc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MEFOLATE GLUCOS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glucosam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glucosam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THYROXIN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ULI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GHT KAO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GHT LIQUID 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GHT MAGNESIUM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GUSTICUM SIN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GUSTICUM STRI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GUSTRUM LUCID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LIUM BROW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LIUM CANDID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LIUM LANC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9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LIUM LONG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FRUI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OIL COLDPRES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contains 0.5% or less of lime oil coldpresse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OIL DISTILL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contains 0.5% or less of lime oil distille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OIL TERPENES AND TERPENO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TREE FLOW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TREE FLOW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 ESSEN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ES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MO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the quantity must be no more than 10 mg per maximum recommended daily dose.</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O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OOL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AL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DERA STRYCHN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OLEAMIDOPROPYL PG-DIMONIUM CHLORIDE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OLE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OLE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SEED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SEED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NUM USITATISSI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PA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pase must only be derived from Rhizopus oryzae and must comply with the relevant compositional guidel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an undivided preparation, the unit 'Thousand lipase units per gram' is permitte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divided preparation, the unit 'Thousand lipase unit' is permitt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PPIA DULC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 GLUC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 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AMBAR FORMOS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AMBAR ORI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AMBAR STYRACIFL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AMBAR STYRACIFLUA 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IDAMBAR TAIWAN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OR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ORIC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ORICE LIQUID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QUORIC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TCHI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THIUM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THOSPERM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ithospermum officinal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TSEA CUBE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ITSEA CUBEB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BARIA PULMON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BELI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BELIA INF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BELI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LIUM PEREN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LIUM TEMULEN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NGIFO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in a fragrance the total longifolen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NICERA CAPR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NICER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NICERA PERICLYME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PHATHERUM GRAC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QU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RANTHUS PARASIT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ROPETALUM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TUS CORNICUL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VAG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VAGE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OVAGE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UDWIGIA PROST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UFFA CYLINDR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UFFA PURG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UT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permitted for use only as a colour in medicines limited to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HE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IUM BARBA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IUM CHIN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ERSICON ESCULEN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teroidal alkaloids calculated as solanine is a mandatory component of Lycopersicon esculent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must not provide more than 10 mg of steroidal alkaloids calculated as solan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ODIUM ANNOTI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ODIUM CLAV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ODIUM COMPLAN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US EUROPA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US LUCI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COPUS VIRGIN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legone is a mandatory component of Lycopus virginic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pulegone in the medicine must be no more than 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GODIUM JAPON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SIMACHIA CHRISTINA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SIMACHI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S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THRUM HYSSOP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THRUM SALIC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YTHRUM VERTICILL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ADAMIA INTEGR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ADAMIA 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ADAMIA NU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ADAMIA TERN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role is a mandatory component of Ma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role is a mandatory component of Mace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ace oil in the preparation is more than 50% and the nominal capacity of the container is 25 mL or less, a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CYSTIS PY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Macrocystis pyrifer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1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14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15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1500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0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2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20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3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3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33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or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4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4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4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45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6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6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600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8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8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9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9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GOL POLY(VINYL ALCOHOL) GRAFTED 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CROPIPER EXCELSUM VAR EXCEL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MINO ACID CHE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Magnesium must be no more than 25% of the magnesium amino acid chel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SC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SCORB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SCORB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SPART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ASPARTAT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CARBONATE 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CHLORIDE 4.5-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CHLORIDE HEX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CITRATE NON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CITRATE TETRADEC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DI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GLYCE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GLYCIN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is a mandatory component of Magnesium glycinate d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Magnesium from Magnesium glycinate dihydrate should be calculated based on the molecular weight of Magnesium glycinate d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HYDROGEN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HYDR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not promoted or marketed as laxative, contains more than 2 g magnesium hydroxide per maximum recommended daily dose,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LY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METHION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N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ORO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OROT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PHOSPHATE 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PHOSPHATE TRIBASI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is a mandatory component of Magnesium phosphate tribasic. The percentage of magnesium from magnesium phosphate tribasic should be calculated based on the molecular weight of magnesium phosphate tribasi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PYRUV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7 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SULF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SULFATE HEP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SULF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SULF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TRISILI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OLIA GLAU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OLIA LIL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OLIA OBOV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OLI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OLIA SALIC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IZ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IZE B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IZ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IZE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ACHITE GRE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onsors should consider the impact of excipients on the sensitivity of the skin to sunlight and should ensure the finished medicine is safe for its intended purp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PIGHIA GLA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ITOL SOLUTI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ODEXT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Maltodextrin where the ingredient is derived from gluten containing grains such as wheat, barley, rye and oa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T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US DOMES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no more than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US PUMI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must not be listed in the Register on or after 2 March 2020 or be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US SYLVE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VA MOSCH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VA SYLVE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LVA VERTICIL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ARI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ARIN OIL COLDPRES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mandarin oil coldpress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ARIN OIL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ARIN RESIDU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ARINAL 32048</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DRAGORA OFFICINA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tropine, hyoscine and hyoscyamine are mandatory components of Mandragora officinar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 mg/kg or 10 mL/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oscyamine in the medicine must be no more than 300 micrograms/kg or 300 micrograms/L or 0.000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II) DI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II) 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ACETAT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AMINO ACID CHE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Manganese must be no more than 25% of the manganese amino acid chel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CHLORID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DI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GLYCE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SULF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ANESE SULFAT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IFERA I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G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IHOT ESCULEN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NN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1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ANTA ARUNDIN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INE SPONG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JORAM OIL SPANI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JORAM OIL SWE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RUBIUM VULGA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SDENIA CUNDURANG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SHMALLOW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RSHMALLOW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SSOIA 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STI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TE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TRICARIA CHAMOMI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TRICARIA FLOW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ADOWSWEET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meadowsweet herb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COBALAMIN (CO-METHYLCOBALAM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AGO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level of l-canavanine must be no more than that of the dried leaf.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resh leaf extract is used and the extraction ratio is between 34:1 and 46:1, the quantity of l-canavanine in the extract must not be more than that in the fresh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UM CHAIN TRI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ALTERN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alternifoli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CAJUPUT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cajuputi.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DISSIT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dissitiflor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ERIC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ericifoli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LINARI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Melaleuca linariifol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and cajuput oil are a mandatory components of Melaleuca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and the concentration in the medicine is more than 25%, the nominal capacity of the container must be no more than 25 mL an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nominal capacity of the container is 15 mL or less, then a restricted flow insert must be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re the nominal capacity of the container is more than 15 mL but less than or equal to 25 mL, then a child resistant closure and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ALEUCA QUINQUENERV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quinquenervi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ICOPE PTELE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ILOTUS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umarin is a mandatory component of Melilotus officinal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ISS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L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ADIONE SODIUM BISULF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AQUINONE 7</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must not provide more than 180 micrograms per maximum daily dose in adults, 90 micrograms per maximum daily dose in children between 10-18 years, and 45 micrograms per maximum daily dose in children less than 10 years of ag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ISPERMUM CANAD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AQU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Mentha aquati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ARV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Mentha arvens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ARVENSIS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Mentha arvensis leaf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ARVENSIS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Mentha arvensis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s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HAPLOCALY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Mentha haplocalyx.</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PULEG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pulegone, menthol and volatile oil components (of Mentha pulegium) are mandatory components of Mentha puleg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nominal capacity of the container is more than 15 millilitres, the concentration of d-pulegone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d-pulegone in the preparation is more than 4% and the nominal capacity of the container is 15 millilitres or less, the medicine must have a child resistant closure and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aximum recommended daily dose must not contain more than 150 mg of Mentha pulegium oil or distill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medicine must not deliver more than 25% total menthol when administered according to the directions for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if the medicine delivers more than 1% total menthol when administered according to the directions for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maximum recommended daily dose must not contain more than 50 mg of Mentha pulegium oil or distill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SPIC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Mentha spic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X CARDIA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Mentha x cardia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 X PIPERI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Mentha x piperi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DI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A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FU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NE GLYCERINE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NE THIOL FRACTI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XYPROPANEDI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YL 2-HYDROXYETHYL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YL 2-HYDROXYPROPYL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YL ANTHRANI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YANTHES TRIFOL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RCURIC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RCU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SPILUS GERMA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ACRES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ACRYLIC ACID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is 30 mg per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ION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2,6,6-TRIMETHYLCYCLOHEX-2-ENE-1-CARBOX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2-OCTY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3,6-DIMETHYLRESOR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is 50 mg per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ACETOPH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ACETYL RIC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ANI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ANTHRANI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AP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AP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ARB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EDR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HAVI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ingredient is not to be included in medicines intended for or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methyl chavicol in a medicine must be no more than 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IS-5-OC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YCLOPENTENOL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YCLOPENTYLIDENE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DI-TERT-BUTYL-4-HYDROXYHYDRO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DIHYDROABI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DIISOPROPYL PROPION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ETH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is 50 mg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EUG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FU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ETH-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e levels of ethylene oxide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ETH-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ETH-20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ETH-20 SESQU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OSE DI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OSE SESQUI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GLUCOSE SESQUI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EP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EPT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EPT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EXYL CARB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2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EX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YDROGENATED RO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YDROJASM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ISOBUT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is 50 mg per maximum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ISOEUG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JASM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L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LINO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MAGNES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METHAC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METHACRYLAT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methacrylate crosspolymer is greater than 1%, the medicine must not be intended for use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4.8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METHOXY PYRAZ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MYRIS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NAPHTH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NON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NONY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OCTIN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PHENYL CARB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PHENYL CARBINYL-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PHENYL GLYCID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PHENYLCARBI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RO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direct suction through the delivery device results in delivery of no more than one dosage uni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THI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TR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3-METHYLTHIO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BETA-METHYL THIOL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PARA-TERT-BUT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BENZ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CHLOROISOTHIAZOLI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concentration of methylchloroisothiazolinone and methylisothiazolinone in the medicine must be no more than 0.00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CYCLOHEXADI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DIBROMO GLUTARONITR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ENE BIS-BENZOTRIAZOLYL TETRAMETHYLBUTYLP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ISOTHIAZOLI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concentration of methylchloroisothiazolinone and methylisothiazolinone in the medicine must be no more than 0.00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MERCAPT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PROPANEDI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SILANOL/SILICAT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STYRENE/VINYLTOLUEN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oral, dental or topic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oral medicines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dental toothpastes must be no more than 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CROCALICIUM ARENAR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CROCOCCUS LUTEUS LY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CROCOS PANI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CROCRYSTALLINE 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CROCRYSTALLINE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medicines for topical, oral or oral application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microcrystalline wax is used as an excipient ingredient, the route of administration 'oral' is only permitted when the dosage form is 'chewing g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LK F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LK THISTLE FRUI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LK THISTLE FRUI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LL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LLETTIA DIELS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MOSA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MULUS GUTT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NT OIL DEMENTHOLI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nthol is a mandatory component of mint oil dementholis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NT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TCHELLA REP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XED (HIGH-ALPHA TYPE) TOCOPHEROLS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XED (LOW-ALPHA TYPE) TOCOPHEROLS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IXED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DIFIED FOOD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LASS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LYBDE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Molybdenum is sourced from Molybdenum trioxide then the maximum daily dose must be no more than 125 micro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Molybdenum is sourced from yeast - high molybdenum then the maximum recommended daily dose must be no more than 62.5 micro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LYBDENUM TRI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olybdenum is a mandatory component of Molybdenum triox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Molybdenum trioxide must be no more than 125 microgram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molybdenum from molybdenum trioxide should be calculated based on the molecular weight of molybdenum triox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MORDICA BALSAM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MORDICA CHARANT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MORDICA COCHIN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Lycopene, Lutein or Betocarotene are declared as components, the plant part is restricted to fruit flesh, fruit peel or seed ari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ARDA DIDY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 AND DI-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BASIC AMMON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BASIC CALC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BASIC POTASS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BASIC SOD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BASIC SODIUM PHOSPH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ETHANO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PHOSPHOTHI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PHOSPHOTHIAMIN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POTASSIUM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SODIUM DIHYDROGEN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OSODIUM GLUTAM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STERA DELICI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NTAN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DANT RED 1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INDA CITR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plant part is fruit and the plant preparation is fruit juice or fruit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ruit powder must be produced by freeze drying the whole fruit (excluding the seed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IND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INGA OLE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US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US BOMBYC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RUS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SK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THERWORT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OTHERWORT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CUNA PRURI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Levodopa (of Mucuna pruriens) is a mandatory component of Mucuna prurie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Levodopa (of Mucuna pruriens) in the medicine must be no more than 1mg/kg or 1mg/L or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L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NG BE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3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RRAYA KOENIG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RRAYA PANI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A X PARADISIA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K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K TIBET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K XYL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K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AR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mustard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AR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mustard oil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ARD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mustard seed oil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OSOTIS ARV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C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C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CA CE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S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STIC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STICA FRAGR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afrole is a mandatory component of Myristica fragra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and the concentration in the medicine is more than 50%, the nominal capacity of the container must be no more than 25 millilitres, the medicine must have a restricted flow insert fitted on the container and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ST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ST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ISTYL MYRIS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OXYLON BALSA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OXYLON BALSAMUM VAR. PEREIRA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R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RH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RH 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RHIS OD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SINE AFRIC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T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T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TLE ESSENCE M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TL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YRTUS COMMU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BUTYL SULF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GLUCONYL ETHANO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HEXYL 2-BU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NON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APHTHA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ARDOSTACHY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ARING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ASTURTI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ATURAL FISH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rapeutic indications for this product are made against Vitamin A or colecalciferol (Vitamin D), they are mandatory components of natural fish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AUCLE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LUMBO NUC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LUMBO NUCIFERA FLOWER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HESPERIDIN-DIHYDROCHAL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MENT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PENTYL GLYCOL DIHEP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PENTYL GLYCOL DI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PENTYL GLYCOL DIOC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8.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neopentyl glycol dioctanoate is greater than 5%, the medicine must not be intended for use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PENTYL GLYCOL DIOCTANOATE/DIDEC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OPICRORHIZA SCROPHULARI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PETA CAT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ulegone is a mandatory component of Nepeta cataria and must be declared in the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ulegone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IUM OLEAN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quivalent dry Nerium oleander in the product must be no more than 1mg/Kg or 1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OL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OLID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ERYL-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CKE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COTIANA TABA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COTIN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COTINAMIDE ASC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COTINAMIDE RIBOSIDE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Chromadex Inc (Client ID 68566), who applied to have the ingredient included in this Determination, is the sponsor of the medicine or has given written authorisation to the sponsor of a medicine to include the ingredient in the medicine. This paragraph ceases to be a requirement for this ingredient after 02 December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ibose is a mandatory component of Nicotinamide riboside chlor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in medicines limited to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contain more than 300mg of Nicotinamide riboside chlor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Not for use in children under the age of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230mg of nicotinamide riboside chlorid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 ‘Not recommended for use during pregnancy or lact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COTI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contain no more than 100 mg of nicotinic acid per dosage unit.</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GELLA DAMASCE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GELLA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IT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nitric acid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ADI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A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AN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FAT DRY MIL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IV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OXINOL 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OXINOL 1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use in hand scrub formulations for healthcare professionals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OXINOL 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OXINOL 9</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OTKA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P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RDIHYDROGUAIARE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OPTERYGIUM FORBES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OPTERYGIUM INCIS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PHAR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PHAR LUT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TMEG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role is a mandatory component of Nutmeg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from all ingredients in the medicine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from all ingredients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TMEG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afrole is a mandatory component of Nutmeg oi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Nutmeg oil in the medicine is more than 50%, the nominal capacity of the container must be no more than 25 mL, the medicine must have a restricted flow insert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TMEG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role is a mandatory component of Nutmeg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X VOMIC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Dr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in the medicine must be no more than 1mg/Kg or 1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UX VOMIC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mg/Kg or 1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CTANTHES ARBOR-TRIS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art is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thyl salicylate is a mandatory component of Nyctanthes arbor-trist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 when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 the concentration of methyl salicylate in the medicine must not be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L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LON 6/1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LON-1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MPHAEA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MPHAEA CAERUL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to be no more than 0.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liquid extracts where the plant part is the flower and the solvent in 100% wa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YMPHAEA OD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AK CHIPS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AKMOSS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4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Oat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AT B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Gluten is a mandatory component of Oat bran when the route of administration is other than topical and mucos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ATMEAL COLLOID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Oatmeal colloidal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IM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IM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IMUM BASIL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Methyl chavicol, eugenol, methyleugenol and cineole are mandatory components of Ocimum basilic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methyleugenol in the medicine must not exceed 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and the nominal capacity of the container is 25 millilitres or less, a restricted flow insert must be fitted on the container, and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hen the concentration of cineole OR eugenol in the preparation is more than 25%, the nominal capacity of the container must not be more than 25 millilitres and the following warning statements must be included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no more than 15 millilitres, the medicine must have a restricted flow insert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illilitres of eugenol and the concentration of eugenol in the product must not be greater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IMUM KILIMANDSCHAR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amphor is a mandatory component of Ocimum kilimandscharic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solid and semi solid preparations, the concentration of camphor must be no more than 1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other than essential oils or distillates, the concentration of camphor must be no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essential oil or distillate preparations when the concentration of camphor is more than 2.5%, the medicine must have a restricted flow insert fitted on the container and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IMUM MINI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IMUM TENU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art is oil or distillate, eugenol is a mandatory component of Ocimum tenuiflor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the nominal capacity of the container must not be more than 25 millilitres and the following warning statements must be included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no more than 15 millilitres, the medicine must have a restricted flow insert fitted on the contain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L of eugenol and the concentration of eugenol in the product must not be greater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OTEA ODO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afrole is a mandatory component of Ocotea odorife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COS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DECA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DECENE/MA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HYDRO-4,7-METHANO-3AH-INDENE-3A-CARBOXYLIC ACID, ETHYL ES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HYDROCOUM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N-1-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NAL DIMETH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NOHYDROXAM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AN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2% (w/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excipient use, 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ENE-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HILI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OCRY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OXINOL 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HYDROXY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ISONON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METHOXY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BICYCLOHEPTENEDICARBOXI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BCARB) 'Contains octylbicycloheptenedicarboximid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DODEC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DODECETH-2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DODECYL CITRAT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DODECYL NEOPEN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DODEC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CTYLDODECYL XYL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ENANT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ENANTHE AQU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ENANTHE CROC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ENOTHERA BIEN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ENOTHERA STRIC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KOUBAKA AUBREVILL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DENLANDIA DIFFU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A EUROPA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TH-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TH-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xane and Ethylene oxide are mandatory components of Oleth-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TH-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TH-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TH-3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1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TH-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E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IBANU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IGOFRUCT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IV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LIV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MEGA-3 FISH OIL PHYTOSTEROL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MEGA-3-ACID ETHYL ESTERS 6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cosahexaenoic acid, docosapentaenoic acid and eicosapentaenoic acid are mandatory components of omega-3-acid ethyl esters 6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DSM Nutritional Products Pty Ltd  (Client ID 31685), who applied to have the ingredient included in this Determination, is the sponsor of the medicine or has given written authorisation to the sponsor of a medicine to include the ingredient in the medicine. This paragraph ceases to be a requirement for this ingredient after 30 June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in medicines that are for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3750 milligrams of docosahexaenoic acid, docosapentaenoic acid and eicosapentaenoic acid combin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OAG) ‘Individuals taking anticoagulants should seek medical advice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FOOD) 'To be taken with fo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MEGA-3-ACID ETHYL ESTERS 9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exceed 4000 mg of Omega-3-acid ethyl esters 90, AND must not provide more than 3750 mg EPA, DHA and DPA combined, when used alone or in combination with other sources of omega-3 fatty acid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 -‘Individuals taking anticoagulants should seek medical advice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o be taken with food’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ot recommended for used by pregnant and lactating wom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Use in children under 12 years is not recommende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I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IO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ONIS SPIN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OPORDUM ACANTH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OSMODIUM VIRGINI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PHIOPOGON JAPON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POPANAX CHIRON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permitted for use only in combination with other permitted ingredients as part of a flavour or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POPANAX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PUNTIA FICUS-I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FLOWER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FLOW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flower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JU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JUIC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 BIT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warning statement (SENS) 'Application to skin may increase sensitivity to sunlight' or words to that effect must be include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1.4% or less of orange oil bitt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 BITTER COLDPRES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bitter coldpress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in preparations containing 1.4% or less of orange oil bitter coldpresse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 COLD PRES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 DISTILL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distill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 SWE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terpene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PEE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PEEL DRIED BIT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peel dried bit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PEEL OIL SWEET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ANGE ROUGHY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IGANUM MAJOR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Origanum majoran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mg/Kg or 25mg/L or 0.0025%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Origanum majoranum oil or distillate within the medicine is greater than 5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50 millilit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IGANU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ragrance the total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IGANUM OIL SPANI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IGANUM VULGA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NITH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NITHINE 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NITHINE MONO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NITHOGALUM UMBELL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OSTACHYS FIMBR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OXYLUM IND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RIS CONCRE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RIS ROOT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RIS ROO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5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RIS ROOT 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THO-TERT-BUTYLCYCLOHEX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THOSIPHON ARIST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YZA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YZ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SBECKI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SMANTHUS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SMANTHUS FRAGR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TTELIA ALISM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ACYCLOHEPTADEC-11-EN-2-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ACYCLOHEXADECAN-2-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ACYCLOHEXADECEN-2-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A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ALIS ACETOSE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IDISED MAIZE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IDISED TAPIOCA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XYBENZ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YS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36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YSTER SHEL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b/>
          <w:b/>
          <w:sz w:val="36"/>
        </w:rPr>
      </w:pPr>
      <w:r>
        <w:rPr>
          <w:b/>
          <w:sz w:val="36"/>
        </w:rPr>
      </w:r>
    </w:p>
    <w:sectPr>
      <w:headerReference w:type="even" r:id="rId2"/>
      <w:headerReference w:type="default" r:id="rId3"/>
      <w:footerReference w:type="even" r:id="rId4"/>
      <w:footerReference w:type="default" r:id="rId5"/>
      <w:type w:val="nextPage"/>
      <w:pgSz w:w="11906" w:h="16838"/>
      <w:pgMar w:left="1797" w:right="1797" w:gutter="0" w:header="720" w:top="2364" w:footer="720" w:bottom="1440"/>
      <w:pgNumType w:start="5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ind w:right="-477" w:hanging="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pacing w:lineRule="atLeast" w:line="0" w:before="0" w:after="0"/>
            <w:ind w:right="-477" w:hanging="0"/>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743</w:t>
          </w:r>
          <w:r>
            <w:rPr>
              <w:sz w:val="18"/>
              <w:i/>
              <w:szCs w:val="20"/>
              <w:rFonts w:cs="Times New Roman" w:ascii="Times New Roman" w:hAnsi="Times New Roman"/>
            </w:rPr>
            <w:fldChar w:fldCharType="end"/>
          </w:r>
        </w:p>
      </w:tc>
      <w:tc>
        <w:tcPr>
          <w:tcW w:w="6379" w:type="dxa"/>
          <w:tcBorders/>
        </w:tcPr>
        <w:p>
          <w:pPr>
            <w:pStyle w:val="Normal"/>
            <w:spacing w:lineRule="atLeast" w:line="0" w:before="0" w:after="0"/>
            <w:ind w:right="-477" w:hanging="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1) 2020</w:t>
          </w:r>
        </w:p>
      </w:tc>
      <w:tc>
        <w:tcPr>
          <w:tcW w:w="709" w:type="dxa"/>
          <w:tcBorders/>
        </w:tcPr>
        <w:p>
          <w:pPr>
            <w:pStyle w:val="Normal"/>
            <w:snapToGrid w:val="false"/>
            <w:spacing w:lineRule="atLeast" w:line="0" w:before="0" w:after="0"/>
            <w:ind w:right="-477" w:hanging="0"/>
            <w:jc w:val="right"/>
            <w:rPr>
              <w:rFonts w:ascii="Times New Roman" w:hAnsi="Times New Roman" w:cs="Times New Roman"/>
              <w:sz w:val="18"/>
              <w:szCs w:val="20"/>
            </w:rPr>
          </w:pPr>
          <w:r>
            <w:rPr>
              <w:rFonts w:cs="Times New Roman" w:ascii="Times New Roman" w:hAnsi="Times New Roman"/>
              <w:sz w:val="18"/>
              <w:szCs w:val="20"/>
            </w:rPr>
          </w:r>
        </w:p>
      </w:tc>
    </w:tr>
    <w:tr>
      <w:trPr/>
      <w:tc>
        <w:tcPr>
          <w:tcW w:w="8472" w:type="dxa"/>
          <w:gridSpan w:val="3"/>
          <w:tcBorders/>
        </w:tcPr>
        <w:p>
          <w:pPr>
            <w:pStyle w:val="Normal"/>
            <w:snapToGrid w:val="false"/>
            <w:spacing w:lineRule="atLeast" w:line="260" w:before="0" w:after="0"/>
            <w:ind w:right="-477" w:hanging="0"/>
            <w:rPr>
              <w:rFonts w:ascii="Times New Roman" w:hAnsi="Times New Roman" w:cs="Times New Roman"/>
              <w:sz w:val="18"/>
              <w:szCs w:val="20"/>
            </w:rPr>
          </w:pPr>
          <w:r>
            <w:rPr>
              <w:rFonts w:cs="Times New Roman" w:ascii="Times New Roman" w:hAnsi="Times New Roman"/>
              <w:sz w:val="18"/>
              <w:szCs w:val="20"/>
            </w:rPr>
          </w:r>
        </w:p>
      </w:tc>
    </w:tr>
  </w:tbl>
  <w:p>
    <w:pPr>
      <w:pStyle w:val="Footer"/>
      <w:ind w:right="-47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ind w:left="-426" w:right="-52" w:hanging="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before="0" w:after="0"/>
            <w:ind w:left="-426" w:right="-52" w:hanging="0"/>
            <w:rPr>
              <w:rFonts w:ascii="Times New Roman" w:hAnsi="Times New Roman" w:cs="Times New Roman"/>
              <w:sz w:val="18"/>
              <w:szCs w:val="20"/>
            </w:rPr>
          </w:pPr>
          <w:r>
            <w:rPr>
              <w:rFonts w:cs="Times New Roman" w:ascii="Times New Roman" w:hAnsi="Times New Roman"/>
              <w:sz w:val="18"/>
              <w:szCs w:val="20"/>
            </w:rPr>
          </w:r>
        </w:p>
      </w:tc>
      <w:tc>
        <w:tcPr>
          <w:tcW w:w="6379" w:type="dxa"/>
          <w:tcBorders/>
        </w:tcPr>
        <w:p>
          <w:pPr>
            <w:pStyle w:val="Normal"/>
            <w:spacing w:lineRule="atLeast" w:line="0" w:before="0" w:after="0"/>
            <w:ind w:left="-426" w:right="-52" w:hanging="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1) 2020</w:t>
          </w:r>
        </w:p>
      </w:tc>
      <w:tc>
        <w:tcPr>
          <w:tcW w:w="709" w:type="dxa"/>
          <w:tcBorders/>
        </w:tcPr>
        <w:p>
          <w:pPr>
            <w:pStyle w:val="Normal"/>
            <w:spacing w:lineRule="atLeast" w:line="0" w:before="0" w:after="0"/>
            <w:ind w:left="-426" w:right="-52" w:hanging="0"/>
            <w:jc w:val="right"/>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744</w:t>
          </w:r>
          <w:r>
            <w:rPr>
              <w:sz w:val="18"/>
              <w:i/>
              <w:szCs w:val="20"/>
              <w:rFonts w:cs="Times New Roman" w:ascii="Times New Roman" w:hAnsi="Times New Roman"/>
            </w:rPr>
            <w:fldChar w:fldCharType="end"/>
          </w:r>
        </w:p>
      </w:tc>
    </w:tr>
    <w:tr>
      <w:trPr/>
      <w:tc>
        <w:tcPr>
          <w:tcW w:w="8472" w:type="dxa"/>
          <w:gridSpan w:val="3"/>
          <w:tcBorders/>
        </w:tcPr>
        <w:p>
          <w:pPr>
            <w:pStyle w:val="Normal"/>
            <w:snapToGrid w:val="false"/>
            <w:spacing w:lineRule="atLeast" w:line="260" w:before="0" w:after="0"/>
            <w:ind w:left="-426" w:right="-52" w:hanging="0"/>
            <w:rPr>
              <w:rFonts w:ascii="Times New Roman" w:hAnsi="Times New Roman" w:cs="Times New Roman"/>
              <w:sz w:val="18"/>
              <w:szCs w:val="20"/>
            </w:rPr>
          </w:pPr>
          <w:r>
            <w:rPr>
              <w:rFonts w:cs="Times New Roman" w:ascii="Times New Roman" w:hAnsi="Times New Roman"/>
              <w:sz w:val="18"/>
              <w:szCs w:val="20"/>
            </w:rPr>
          </w:r>
        </w:p>
      </w:tc>
    </w:tr>
  </w:tbl>
  <w:p>
    <w:pPr>
      <w:pStyle w:val="Footer"/>
      <w:ind w:left="-426" w:right="-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Header"/>
      <w:spacing w:lineRule="atLeast" w:line="260"/>
      <w:ind w:left="-426" w:right="-477" w:hanging="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Normal"/>
      <w:spacing w:before="0" w:after="0"/>
      <w:ind w:left="-426" w:right="-47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426" w:right="-477"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spacing w:before="0" w:after="120"/>
      <w:ind w:left="-425" w:right="-476" w:hanging="0"/>
      <w:rPr/>
    </w:pPr>
    <w:r>
      <w:rPr>
        <w:rFonts w:cs="Times New Roman" w:ascii="Times New Roman" w:hAnsi="Times New Roman"/>
        <w:sz w:val="24"/>
        <w:szCs w:val="24"/>
      </w:rPr>
      <w:t xml:space="preserve">Volume </w:t>
    </w:r>
    <w:r>
      <w:rPr>
        <w:rFonts w:cs="Times New Roman" w:ascii="Times New Roman" w:hAnsi="Times New Roman"/>
        <w:sz w:val="24"/>
        <w:szCs w:val="24"/>
        <w:lang w:val="en-US" w:eastAsia="en-U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Header"/>
      <w:spacing w:lineRule="atLeast" w:line="260"/>
      <w:ind w:left="-426" w:right="-477" w:hanging="0"/>
      <w:jc w:val="right"/>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Normal"/>
      <w:tabs>
        <w:tab w:val="clear" w:pos="720"/>
        <w:tab w:val="left" w:pos="1644" w:leader="none"/>
      </w:tabs>
      <w:spacing w:before="0" w:after="0"/>
      <w:ind w:left="-426" w:right="-477"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p>
  <w:p>
    <w:pPr>
      <w:pStyle w:val="Normal"/>
      <w:spacing w:before="0" w:after="0"/>
      <w:ind w:left="-426" w:right="-477" w:hanging="0"/>
      <w:jc w:val="right"/>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spacing w:before="0" w:after="120"/>
      <w:ind w:left="-426" w:right="-477" w:hanging="0"/>
      <w:jc w:val="right"/>
      <w:rPr/>
    </w:pPr>
    <w:r>
      <w:rPr>
        <w:rFonts w:cs="Times New Roman" w:ascii="Times New Roman" w:hAnsi="Times New Roman"/>
        <w:sz w:val="24"/>
        <w:szCs w:val="24"/>
      </w:rPr>
      <w:t xml:space="preserve">Volume </w:t>
    </w:r>
    <w:r>
      <w:rPr>
        <w:rFonts w:cs="Times New Roman" w:ascii="Times New Roman" w:hAnsi="Times New Roman"/>
        <w:sz w:val="24"/>
        <w:szCs w:val="24"/>
        <w:lang w:val="en-US" w:eastAsia="en-US"/>
      </w:rPr>
      <w:t>4</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ActHead6">
    <w:name w:val="ActHead 6"/>
    <w:basedOn w:val="Normal"/>
    <w:next w:val="Normal"/>
    <w:qFormat/>
    <w:pPr>
      <w:keepNext w:val="true"/>
      <w:keepLines/>
      <w:spacing w:lineRule="auto" w:line="240" w:before="0" w:after="0"/>
      <w:ind w:left="1134" w:hanging="1134"/>
      <w:outlineLvl w:val="5"/>
    </w:pPr>
    <w:rPr>
      <w:rFonts w:ascii="Arial" w:hAnsi="Arial" w:eastAsia="Times New Roman" w:cs="Times New Roman"/>
      <w:b/>
      <w:kern w:val="2"/>
      <w:sz w:val="32"/>
      <w:szCs w:val="20"/>
      <w:lang w:val="en-AU"/>
    </w:rPr>
  </w:style>
  <w:style w:type="paragraph" w:styleId="Item">
    <w:name w:val="Item"/>
    <w:basedOn w:val="Normal"/>
    <w:next w:val="ItemHead"/>
    <w:qFormat/>
    <w:pPr>
      <w:keepLines/>
      <w:spacing w:lineRule="auto" w:line="240" w:before="80" w:after="0"/>
      <w:ind w:left="709" w:hanging="0"/>
    </w:pPr>
    <w:rPr>
      <w:rFonts w:ascii="Times New Roman" w:hAnsi="Times New Roman" w:eastAsia="Times New Roman" w:cs="Times New Roman"/>
      <w:szCs w:val="20"/>
      <w:lang w:val="en-AU"/>
    </w:rPr>
  </w:style>
  <w:style w:type="paragraph" w:styleId="ItemHead">
    <w:name w:val="ItemHead"/>
    <w:basedOn w:val="Normal"/>
    <w:next w:val="Item"/>
    <w:qFormat/>
    <w:pPr>
      <w:keepNext w:val="true"/>
      <w:keepLines/>
      <w:spacing w:lineRule="auto" w:line="240" w:before="220" w:after="0"/>
      <w:ind w:left="709" w:hanging="709"/>
    </w:pPr>
    <w:rPr>
      <w:rFonts w:ascii="Arial" w:hAnsi="Arial" w:eastAsia="Times New Roman" w:cs="Times New Roman"/>
      <w:b/>
      <w:kern w:val="2"/>
      <w:sz w:val="24"/>
      <w:szCs w:val="20"/>
      <w:lang w:val="en-AU"/>
    </w:rPr>
  </w:style>
  <w:style w:type="paragraph" w:styleId="Notemargin">
    <w:name w:val="note(margin)"/>
    <w:basedOn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lang w:val="en-AU"/>
    </w:rPr>
  </w:style>
  <w:style w:type="paragraph" w:styleId="ActHead9">
    <w:name w:val="ActHead 9"/>
    <w:basedOn w:val="Normal"/>
    <w:next w:val="ItemHead"/>
    <w:qFormat/>
    <w:pPr>
      <w:keepNext w:val="true"/>
      <w:keepLines/>
      <w:spacing w:lineRule="auto" w:line="240" w:before="280" w:after="0"/>
      <w:ind w:left="1134" w:hanging="1134"/>
      <w:outlineLvl w:val="8"/>
    </w:pPr>
    <w:rPr>
      <w:rFonts w:ascii="Times New Roman" w:hAnsi="Times New Roman" w:eastAsia="Times New Roman" w:cs="Times New Roman"/>
      <w:b/>
      <w:i/>
      <w:kern w:val="2"/>
      <w:sz w:val="28"/>
      <w:szCs w:val="20"/>
      <w:lang w:val="en-AU"/>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lang w:val="en-A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12:00Z</dcterms:created>
  <dc:creator>BARESIC, Goran</dc:creator>
  <dc:description/>
  <cp:keywords/>
  <dc:language>en-US</dc:language>
  <cp:lastModifiedBy>Carter, Bless</cp:lastModifiedBy>
  <dcterms:modified xsi:type="dcterms:W3CDTF">2020-02-19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