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center"/>
        <w:tblInd w:w="0"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D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Pharmako Biotechnologies Pty Ltd (Client ID 62358), who applied to have the ingredient included in this Determination, is the sponsor of the medicine or has given written authorisation to the sponsor of a medicine to include the ingredient in the medicine. This paragraph ceases to be a requirement for this ingredient after 02 December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600mg of palmidr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medicine may interact with other prescription analgesic medicines, please consult your healthcare practitioner before u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ADULT) ‘Adults only’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ot to be used for more than 21 consecutive day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0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9 POLYDIMETHYLSILOXYETH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peppermint american ex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peppermint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peppermint leaf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peppermint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s and terpenoi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marinic acid and vicenin-2 are only permitted for use if the plant part of Perilla frutescens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IMM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for internal use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concentration in a medicine must be no more than 5%.</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KU) 'Phenylketonurics are warned that this medicine contains phenylalanin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more than 500mg in the maximum recommended daily dose it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ascorbic acid is claimed as a component the plant part is restricted to fru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for Pimpinella anisum is an oil or distillate and the concentration of this oil or distillate in the medicine is more than 5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50 millilitres;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is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ID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formulation in a medicine must not be more than 5% and the concentration of piperine in the medicine must not be more than 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IPBUT) 'Contains piperonyl butoxid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and the plant part is flower, seed or polle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a dose for children is stated and the plant part is flower, seed or pollen,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and the plant part is flower, seed or polle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a dose for children is stated and the plant part is flower, seed or pollen, the following warning statement is required on th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and the plant part is flower, seed or polle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a dose for children is stated and the plant part is flower, seed or pollen, the following warning statement is required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and the plant part is flower, seed or polle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a dose for children is stated and the plant part is flower, seed or pollen, the following warning statement is required on th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and the plant part is flower, seed or polle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a dose for children is stated and the plant part is flower, seed or pollen, the following warning statement is required on th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and the plant part is flower, seed or polle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a dose for children is stated and the plant part is flower, seed or pollen,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and the plant part is flower, seed or polle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a dose for children is state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TANUS X ACE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average molecular mass of poliglusam must be greater than 2 kilodalt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edicine must not contain more than 1750 milligrams of poliglusa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dosage form is a powder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must provide no more than 2000 milligrams of Poliglusam derived from Aspergillus niger per maximum recommended daily dose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medicine is a powdered dosage form,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 not take powder alone. Mix with food or flu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OXAMINE 130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polyglyceryl-2 triisostearate is greater than 3%, the medicine must not be intended for use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ust comply with: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potassium is a mandatory component of potassium 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OTAS) 'Contains potassium. If you have kidney disease or are taking heart or blood pressure medicines - consult your doctor or pharmacist before use. Keep out of reach of children.';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other than when used for oral rehydration therapy, the concentration must be no more than 550 mg per dosage uni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medicine requires the warning statem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UOAD) 'Use only as direct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IAR3) 'If diarrhoea persists, seek medical advi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dental use, the concentration in the medicine must be no more than 3.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potassium iod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iodine from potassium iodide should be calculated based on the molecular weight of potassium iod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of the medicine must contains less than 300 micrograms of iod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external use, the concentration of iodine in the medicine (excluding salts derivatives or iodophors) must not exceed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RB8) 'Contains sorbates' (or word to this effect) if medicine contains two or more sorbate sources OR 'Contains [insert the approved name of sorbate source used]' (or words to this effect) if medicine contains one sorb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pical medicines for dermal application;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n combination with other permitted ingredients as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ropan-1-ol in the medicine must not be more than 1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medicines in combination with other permitted ingredients as a flavour proprietary excipient formulation, the total flavour proprietary excipient formul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undivided, the units 'haemoglobin unit on the tyrosine basis per gram' and 'Thousand haemoglobin units on the tyrosine basis per gram' are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divided, the units 'haemoglobin units on the tyrosine basis' and 'thousand haemoglobin units on the tyrosine basis' are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ORALEN (OF CULLEN CORYL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a dose for children is stated, the following warning statement is required on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a dose for children is stated,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a dose for children is stated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 specified in paragraph (b) below applies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before 2 March 2020;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es not have the warning statement (PSYLL1)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a dose for children is stated,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MPKIN SE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should be calculated based on the molecular weight of pyridoxal 5-phosph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mono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monohydrate should be calculated based on the molecular weight of pyridoxal 5-phosphate mono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not used as an active homoeopathic ingredient, pyridoxine is a mandatory component of Pyridoxine hydro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ine hydrochloride should be calculated based on the molecular weight of pyridoxine hydro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rbutin is a mandatory component of Pyrus commun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Pyrus pyr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 ESSEN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VERAT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150 milligrams of resveratr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RESVER) 'Resveratrol may affect the way some medicines work, including Warfarin. Consult your health professional before taking with other medicin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Rhododendron ferrugine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OMYCES CERVISIAE POLYSACCHA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XIFRAGA STOLO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8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SAME SE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 B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ay only be for oral rehydration salts in powdered and effervescent tablet dosage for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concentration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route of administration must only be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aximum daily dose must not provide more than 1,200 mg of sodium chondroitin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following statements must be includ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Fluoride is a mandatory component of Sodium flu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dental and the dosage form is pastes, powders or gels for dental hygie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t is subject to the following condi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Only for use in combination with at least one other listable therapeutically active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The concentration of fluoride ion must be no more than 1,500 mg/k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hlori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ETA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route of administration is dental and the dosage form is pastes, powders or gels for dental hygie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it is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Only for use in combination with at least one other listable therapeutically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concentration of fluoride ion must be no more than 1,500 mg/k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for dermal use, which are not for paediatric or antifungal use, the concentration of boron from all ingredients in the product must not exceed 3500 mg/kg or 3500 mg/L or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d) below apply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the maximum recommended daily dose of the medicine provides more than 3 mg of boron and the medicine is for internal use and/or oral application, one of the following warning statements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pPr>
            <w:r>
              <w:rPr>
                <w:rFonts w:cs="Times New Roman" w:ascii="Times New Roman" w:hAnsi="Times New Roman"/>
                <w:sz w:val="20"/>
                <w:szCs w:val="20"/>
              </w:rPr>
              <w:t>(b) 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for excipient use and the maximum recommended daily dose of the medicine provides more than 1 mg of boron and the medicine is for internal use and/or oral applicatio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edicine is for topical use for dermal applicatio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OLYACRYLAT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Procter &amp; Gamble Australia Pty Ltd (Client ID 1136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ORB8) 'Contains sorbates' (or word to this effect) if medicine contains two or more sorbate sources OR 'Contains [insert the approved name of sorbate source used]' (or words to this effect) if medicine contains one sorbate sour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US DOMES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hosphatidylserine is a mandatory component of soy phosphatidylserine-enriched soy lecithin liqu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A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spearmint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spearmint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ust be obtained from species of the order Teuthida of the class Cephalopoda, be used in combination with other ingredients in the medicine and be presented in a therapeutic dosage form for therapeutic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50% and the nominal capacity of the container is equal to or less than 50mL, a restricted flow insert must be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at are for oral routes of administr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when the strain of Streptococcus salivarius is confirmed to be K12 or M18.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name of the Streptococcus salivarius strain must be decla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mmonia is a mandatory component of dilute ammonia so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LL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lau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octaace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TR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12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ZYGIUM JAMB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69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fruit flesh, fruit flesh dry or the preparation is as an aqueous extract of the fruit fle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the ingredient is only for use in topical medicines for dermal application and not to be included in medicines intended for use on damaged skin or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medicine must be medicated space spray or medicated throat lozeng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medicated throat lozenges or topical medicines for dermal applica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ymus vulgaris oil or distillate in the preparation is greater than 50%, a restricted flow insert must be fitted on the container and the medicine must include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an oil or distillate,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Thymus vulgaris mis oil or distillate in the preparation is greated than 50%, a restricted flow insert must be fitted on the container and the medicine must includ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an oil or a distillate,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ymus zygis oil or distillate in the preparation is greater than 50%, a restricted flow insert must be fitted on the container and the medicine must include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undivided, the units 'acid lactase units per gram' and 'Thousand acid lactase units per gram' are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divided, the units 'acid lactase units' and 'thousand acid lactase units' are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NOSPORA COR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as an excipient only as a colour and only in medicines limited to oral and topic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P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Turnera diffus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b/>
          <w:b/>
          <w:sz w:val="36"/>
        </w:rPr>
      </w:pPr>
      <w:r>
        <w:rPr>
          <w:b/>
          <w:sz w:val="36"/>
        </w:rPr>
      </w:r>
    </w:p>
    <w:sectPr>
      <w:headerReference w:type="even" r:id="rId2"/>
      <w:headerReference w:type="default" r:id="rId3"/>
      <w:footerReference w:type="even" r:id="rId4"/>
      <w:footerReference w:type="default" r:id="rId5"/>
      <w:type w:val="nextPage"/>
      <w:pgSz w:w="11906" w:h="16838"/>
      <w:pgMar w:left="1797" w:right="1797" w:gutter="0" w:header="720" w:top="2364" w:footer="720" w:bottom="1440"/>
      <w:pgNumType w:start="7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47</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1) 2020</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tabs>
        <w:tab w:val="clear" w:pos="4513"/>
        <w:tab w:val="clear" w:pos="9026"/>
        <w:tab w:val="left" w:pos="2304" w:leader="none"/>
      </w:tabs>
      <w:ind w:left="-426" w:right="-477"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1) 2020</w:t>
          </w:r>
        </w:p>
      </w:tc>
      <w:tc>
        <w:tcPr>
          <w:tcW w:w="709" w:type="dxa"/>
          <w:tcBorders/>
        </w:tcPr>
        <w:p>
          <w:pPr>
            <w:pStyle w:val="Normal"/>
            <w:spacing w:lineRule="atLeast" w:line="0" w:before="0" w:after="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48</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ind w:left="-567" w:right="-47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spacing w:lineRule="atLeast" w:line="260"/>
      <w:ind w:left="-567" w:hanging="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Normal"/>
      <w:spacing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567" w:right="-477"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spacing w:before="0" w:after="120"/>
      <w:ind w:left="-567" w:hanging="0"/>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477" w:hanging="0"/>
      <w:jc w:val="right"/>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Normal"/>
      <w:spacing w:before="0" w:after="0"/>
      <w:ind w:left="-426" w:right="-47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426" w:right="-477" w:hanging="0"/>
      <w:jc w:val="right"/>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spacing w:before="0" w:after="120"/>
      <w:ind w:left="-425" w:right="-476" w:hanging="0"/>
      <w:jc w:val="right"/>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5</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10:00Z</dcterms:created>
  <dc:creator>BARESIC, Goran</dc:creator>
  <dc:description/>
  <cp:keywords/>
  <dc:language>en-US</dc:language>
  <cp:lastModifiedBy>Carter, Bless</cp:lastModifiedBy>
  <dcterms:modified xsi:type="dcterms:W3CDTF">2020-02-19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