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20/19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4 March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6441513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644151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6441520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21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26441513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26441514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20/195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26441515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3 April 2020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26441516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26441517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26441518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26441519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26441520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36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TEX AUSTRALI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ER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HLEAR LIMITED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0" w:name="__RefHeading___Toc26441521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SETECH GLOB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CKLA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G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EPENDENCE GROUP N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IC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NGUARD AUSTRALIAN SHARES INDEX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ITEC PIVOT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8:00Z</dcterms:created>
  <dc:creator>chris.flanagan</dc:creator>
  <dc:description/>
  <cp:keywords/>
  <dc:language>en-US</dc:language>
  <cp:lastModifiedBy>Anthony Graham</cp:lastModifiedBy>
  <cp:lastPrinted>2020-03-04T17:10:00Z</cp:lastPrinted>
  <dcterms:modified xsi:type="dcterms:W3CDTF">2020-03-04T06:19:00Z</dcterms:modified>
  <cp:revision>3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158151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dfbce6e8-1e4f-42f7-8f33-076bcefac07b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158151</vt:lpwstr>
  </property>
  <property fmtid="{D5CDD505-2E9C-101B-9397-08002B2CF9AE}" pid="50" name="RecordPoint_SubmissionCompleted">
    <vt:lpwstr>2020-03-04T17:28:24.1170814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