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Deferral of Design and Distribution Obligations) Instrument 2020/48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2 May 2020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105237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3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3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3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3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1052382">
            <w:r>
              <w:rPr>
                <w:rStyle w:val="IndexLink"/>
                <w:lang w:val="en-US" w:eastAsia="en-US"/>
              </w:rPr>
              <w:t>Part 2—Exemp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105238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ign and distribution obligation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105237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105237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Deferral of Design and Distribution Obligations) Instrument 2020/48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105237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5 April 2021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105238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94L(2)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1052381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/>
      </w:pPr>
      <w:r>
        <w:rPr>
          <w:b/>
          <w:i/>
        </w:rPr>
        <w:t>regulated person</w:t>
      </w:r>
      <w:r>
        <w:rPr/>
        <w:t xml:space="preserve"> has the meaning given by subsection 994A(1) of the Ac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>target market determination</w:t>
      </w:r>
      <w:r>
        <w:rPr/>
        <w:t xml:space="preserve"> has the meaning given by subsection 994A(1) of the Act.</w:t>
      </w:r>
    </w:p>
    <w:p>
      <w:pPr>
        <w:pStyle w:val="LIHeading1"/>
        <w:ind w:left="1138" w:hanging="1138"/>
        <w:rPr/>
      </w:pPr>
      <w:bookmarkStart w:id="8" w:name="__RefHeading___Toc41052382"/>
      <w:bookmarkEnd w:id="8"/>
      <w:r>
        <w:rPr/>
        <w:t>Part 2—Exemption</w:t>
      </w:r>
    </w:p>
    <w:p>
      <w:pPr>
        <w:pStyle w:val="LIHeading2"/>
        <w:rPr/>
      </w:pPr>
      <w:bookmarkStart w:id="9" w:name="__RefHeading___Toc41052383"/>
      <w:bookmarkEnd w:id="9"/>
      <w:r>
        <w:rPr/>
        <w:t>5</w:t>
        <w:tab/>
        <w:t>Design and distribution obligations</w:t>
      </w:r>
    </w:p>
    <w:p>
      <w:pPr>
        <w:pStyle w:val="LIBodyTextNumbered"/>
        <w:ind w:left="567" w:hanging="0"/>
        <w:rPr/>
      </w:pPr>
      <w:r>
        <w:rPr/>
        <w:t xml:space="preserve">A regulated person, and any other person who is required to make a target market determination, are exempt from all provisions of Part 7.8A of the Act </w:t>
      </w:r>
      <w:bookmarkStart w:id="10" w:name="_Hlk39857733"/>
      <w:r>
        <w:rPr/>
        <w:t>until the end of 4 October 2021</w:t>
      </w:r>
      <w:bookmarkEnd w:id="10"/>
      <w:r>
        <w:rPr/>
        <w:t>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ferral of Design and Distribution Obligations) Instrument 2020/4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ferral of Design and Distribution Obligations) Instrument 2020/4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ferral of Design and Distribution Obligations) Instrument 2020/4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1:00Z</dcterms:created>
  <dc:creator>Narelle Kane</dc:creator>
  <dc:description/>
  <cp:keywords/>
  <dc:language>en-US</dc:language>
  <cp:lastModifiedBy>Narelle Kane</cp:lastModifiedBy>
  <cp:lastPrinted>2014-06-13T16:38:00Z</cp:lastPrinted>
  <dcterms:modified xsi:type="dcterms:W3CDTF">2020-05-26T06:31:00Z</dcterms:modified>
  <cp:revision>2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90200.0000000000</vt:lpwstr>
  </property>
  <property fmtid="{D5CDD505-2E9C-101B-9397-08002B2CF9AE}" pid="40" name="RecordNumber">
    <vt:lpwstr>R2020000029502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751b188-c96f-44a6-b207-9c9a38baaa34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295026</vt:lpwstr>
  </property>
  <property fmtid="{D5CDD505-2E9C-101B-9397-08002B2CF9AE}" pid="48" name="RecordPoint_SubmissionCompleted">
    <vt:lpwstr>2020-05-22T15:14:25.0142204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