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bookmarkStart w:id="0" w:name="_Hlk42156120"/>
      <w:bookmarkEnd w:id="0"/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20/56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1" w:name="BKCheck15B_1"/>
      <w:bookmarkEnd w:id="1"/>
      <w:r>
        <w:rPr>
          <w:sz w:val="24"/>
          <w:szCs w:val="24"/>
        </w:rPr>
        <w:t>4 June 2020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bookmarkStart w:id="2" w:name="_Hlk42156120"/>
      <w:bookmarkEnd w:id="2"/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2160764">
            <w:bookmarkStart w:id="3" w:name="BKCheck15B_2"/>
            <w:bookmarkEnd w:id="3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607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607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6076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607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160769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607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160771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60772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4" w:name="__RefHeading___Toc42160764"/>
      <w:bookmarkStart w:id="5" w:name="BK_S3P1L1C1"/>
      <w:bookmarkEnd w:id="4"/>
      <w:bookmarkEnd w:id="5"/>
      <w:r>
        <w:rPr/>
        <w:t>Part 1—Preliminary</w:t>
      </w:r>
    </w:p>
    <w:p>
      <w:pPr>
        <w:pStyle w:val="LIHeading2"/>
        <w:rPr>
          <w:szCs w:val="24"/>
        </w:rPr>
      </w:pPr>
      <w:bookmarkStart w:id="6" w:name="__RefHeading___Toc42160765"/>
      <w:bookmarkEnd w:id="6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iCs/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20/561</w:t>
      </w:r>
      <w:r>
        <w:rPr>
          <w:iCs/>
          <w:szCs w:val="24"/>
        </w:rPr>
        <w:t>.</w:t>
      </w:r>
    </w:p>
    <w:p>
      <w:pPr>
        <w:pStyle w:val="LIHeading2"/>
        <w:rPr/>
      </w:pPr>
      <w:bookmarkStart w:id="7" w:name="__RefHeading___Toc42160766"/>
      <w:bookmarkEnd w:id="7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6 July 2020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8" w:name="__RefHeading___Toc42160767"/>
      <w:bookmarkEnd w:id="8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9" w:name="__RefHeading___Toc42160768"/>
      <w:bookmarkEnd w:id="9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10" w:name="__RefHeading___Toc42160769"/>
      <w:bookmarkEnd w:id="10"/>
      <w:r>
        <w:rPr/>
        <w:t>Part 2—Determination</w:t>
      </w:r>
    </w:p>
    <w:p>
      <w:pPr>
        <w:pStyle w:val="LIHeading2"/>
        <w:rPr/>
      </w:pPr>
      <w:bookmarkStart w:id="11" w:name="__RefHeading___Toc42160770"/>
      <w:r>
        <w:rPr/>
        <w:t>5</w:t>
        <w:tab/>
        <w:t>Tier 1 Equity Market Products and Tier 2 Equity Market Products</w:t>
      </w:r>
      <w:bookmarkEnd w:id="11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12" w:name="__RefHeading___Toc42160771"/>
      <w:bookmarkEnd w:id="12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</w:rPr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VOLUTION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CHLEA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/>
            </w:pPr>
            <w:r>
              <w:rPr>
                <w:szCs w:val="24"/>
              </w:rPr>
              <w:t xml:space="preserve">36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IL SEARCH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NIC HEALTH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ER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ACEN MINERAL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PO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X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IBANK PRIVAT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NDLEASE GROUP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RAL LIMITED</w:t>
            </w:r>
          </w:p>
        </w:tc>
      </w:tr>
    </w:tbl>
    <w:p>
      <w:pPr>
        <w:pStyle w:val="LIHeading1"/>
        <w:ind w:left="0" w:hanging="0"/>
        <w:rPr/>
      </w:pPr>
      <w:r>
        <w:br w:type="page"/>
      </w:r>
      <w:bookmarkStart w:id="13" w:name="__RefHeading___Toc42160772"/>
      <w:bookmarkEnd w:id="13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</w:rPr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BO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TASHARES AUSTRALIAN STRONG BEAR (HEDGE FUND)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IGHT CENTRE TRAVEL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UMIN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TLAS ARTERIA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NDIGO AND ADELAIDE BAN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NGUARD AUSTRALIAN SHARES INDEX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T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SETECH GLOB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TIUM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PE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X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XTDC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RTER HALL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DR S&amp;P/ASX 200 FUN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T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CASH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E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DP EDUC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IC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RVEY NORMA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O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HARES CORE S&amp;P/ASX 200 ETF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JE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Y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EANAWAY WASTE MANAGEMEN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B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 BARBAR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SEL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WNER ED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1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IP CO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R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GIS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P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SHER &amp; PAYKEL HEALTHCARE CORPORATIO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UKA RESOURCES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highlight w:val="yellow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5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5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5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20/5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9:00Z</dcterms:created>
  <dc:creator>chris.flanagan</dc:creator>
  <dc:description/>
  <cp:keywords/>
  <dc:language>en-US</dc:language>
  <cp:lastModifiedBy>Narelle Kane</cp:lastModifiedBy>
  <cp:lastPrinted>2020-03-04T17:10:00Z</cp:lastPrinted>
  <dcterms:modified xsi:type="dcterms:W3CDTF">2020-06-04T03:09:00Z</dcterms:modified>
  <cp:revision>2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00000351800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32baf9a8-8df9-4fdc-a8ea-3d131de92516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200000351800</vt:lpwstr>
  </property>
  <property fmtid="{D5CDD505-2E9C-101B-9397-08002B2CF9AE}" pid="50" name="RecordPoint_SubmissionCompleted">
    <vt:lpwstr>2020-06-04T11:14:24.3356442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