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Securities Markets) Determination 2020/83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/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9 September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053568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356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356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356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356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535693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356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535695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535696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053568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053568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20/830.</w:t>
      </w:r>
    </w:p>
    <w:p>
      <w:pPr>
        <w:pStyle w:val="LIHeading2"/>
        <w:rPr/>
      </w:pPr>
      <w:bookmarkStart w:id="5" w:name="__RefHeading___Toc5053569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later of: </w:t>
      </w:r>
    </w:p>
    <w:p>
      <w:pPr>
        <w:pStyle w:val="LISectionSubsectionText"/>
        <w:ind w:left="1701" w:hanging="567"/>
        <w:rPr/>
      </w:pPr>
      <w:r>
        <w:rPr/>
        <w:t xml:space="preserve">(a) </w:t>
        <w:tab/>
        <w:t>12 October 2020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053569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0535692"/>
      <w:bookmarkEnd w:id="7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8" w:name="__RefHeading___Toc50535693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50535694"/>
      <w:r>
        <w:rPr/>
        <w:t>5</w:t>
        <w:tab/>
        <w:t>Tier 1 Equity Market Products and Tier 2 Equity Market Products</w:t>
      </w:r>
      <w:bookmarkEnd w:id="9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10" w:name="__RefHeading___Toc50535695"/>
      <w:bookmarkEnd w:id="10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</w:rPr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L ENERGY LIMITED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TERPAY TOUCH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X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MINA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RIZON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BO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ASHARES AUSTRALIAN STRONG BEAR (HEDGE FUND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A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CHLEA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ES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XUS PROPERTY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OLUTION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IGHT CENTRE TRAVEL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PT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ELLAN FINANCIAL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VAC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BANK PRIVAT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IL SEARCH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7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MED INC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RACEN MINERAL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CKLAN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IC HEALTHCA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CORP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</w:rPr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CORP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CINITY CENTRES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R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ER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</w:rPr>
              <w:t>Z1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P CO LIMITED</w:t>
            </w:r>
          </w:p>
        </w:tc>
      </w:tr>
    </w:tbl>
    <w:p>
      <w:pPr>
        <w:pStyle w:val="LIHeading1"/>
        <w:ind w:left="0" w:hanging="0"/>
        <w:rPr/>
      </w:pPr>
      <w:r>
        <w:br w:type="page"/>
      </w:r>
      <w:bookmarkStart w:id="11" w:name="__RefHeading___Toc50535696"/>
      <w:bookmarkEnd w:id="11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/>
        <w:t>Tier 2 Equity Market Produ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</w:rPr>
              <w:t>AA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ASHARES AUSTRALIAN HIGH INTEREST CASH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PO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IUM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LAS ARTERIA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SEL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E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NET SERVI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DIGO AND ADELAIDE BAN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UESCOPE STEE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SALES.COM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CA-COLA AMATI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TER HALL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W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WN RESORT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WY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NAWAY WASTE MANAGEMEN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O'S PIZZA ENTERPRIS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WNER ED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P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HER &amp; PAYKEL HEALTHCARE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RVEY NORMA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P EDUC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UKA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O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HARES CORE S&amp;P/ASX 200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ITEC PIVO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B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B HI-F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GAN.COM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NDLEASE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OBLAS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CASH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XTDC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Z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Z MINERAL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BE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 GROUP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R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S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B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 BARBAR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E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TAR ENTERTAINMENT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DR S&amp;P/ASX 200 FUN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NGUARD AUSTRALIAN SHARES INDEX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JE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LEYPARSON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T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SETECH GLOBAL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Header"/>
      <w:pBdr>
        <w:bottom w:val="nil"/>
      </w:pBdr>
      <w:spacing w:before="120" w:after="0"/>
      <w:jc w:val="lef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830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 xml:space="preserve"> </w:t>
          </w:r>
        </w:p>
        <w:p>
          <w:pPr>
            <w:pStyle w:val="LIHeader"/>
            <w:pBdr>
              <w:bottom w:val="nil"/>
            </w:pBdr>
            <w:jc w:val="left"/>
            <w:rPr/>
          </w:pPr>
          <w:r>
            <w:rPr/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8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8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7:00Z</dcterms:created>
  <dc:creator>chris.flanagan</dc:creator>
  <dc:description/>
  <cp:keywords/>
  <dc:language>en-US</dc:language>
  <cp:lastModifiedBy>Luke Robert</cp:lastModifiedBy>
  <cp:lastPrinted>2020-03-04T17:10:00Z</cp:lastPrinted>
  <dcterms:modified xsi:type="dcterms:W3CDTF">2020-09-09T06:52:00Z</dcterms:modified>
  <cp:revision>3</cp:revision>
  <dc:subject/>
  <dc:title>ASIC Market Integrity Rules (Securities Markets) Determination 2018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200000545000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5592ba70-766e-4a96-b2e1-d6c3e2f45241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200000545000</vt:lpwstr>
  </property>
  <property fmtid="{D5CDD505-2E9C-101B-9397-08002B2CF9AE}" pid="50" name="RecordPoint_SubmissionCompleted">
    <vt:lpwstr>2020-09-09T13:57:03.7388162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